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sz w:val="22"/>
        </w:rPr>
      </w:pPr>
      <w:r>
        <w:rPr>
          <w:sz w:val="22"/>
        </w:rPr>
        <w:t>Overgang van onderneming in de private en publieke sector</w:t>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sz w:val="22"/>
        </w:rPr>
      </w:pPr>
      <w:r>
        <w:rPr>
          <w:sz w:val="22"/>
        </w:rPr>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sz w:val="22"/>
        </w:rPr>
      </w:pPr>
      <w:r>
        <w:rPr>
          <w:sz w:val="22"/>
        </w:rPr>
        <w:t>Een studie naar de werking van de regels omtrent overgang van onderneming</w:t>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b w:val="false"/>
          <w:b w:val="false"/>
          <w:sz w:val="22"/>
        </w:rPr>
      </w:pPr>
      <w:r>
        <w:rPr>
          <w:b w:val="false"/>
          <w:sz w:val="22"/>
        </w:rPr>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b w:val="false"/>
          <w:b w:val="false"/>
          <w:sz w:val="22"/>
        </w:rPr>
      </w:pPr>
      <w:r>
        <w:rPr>
          <w:b w:val="false"/>
          <w:sz w:val="22"/>
        </w:rPr>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b w:val="false"/>
          <w:b w:val="false"/>
          <w:sz w:val="22"/>
        </w:rPr>
      </w:pPr>
      <w:r>
        <w:rPr>
          <w:b w:val="false"/>
          <w:sz w:val="22"/>
        </w:rPr>
        <w:t>R.M. Beltzer</w:t>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b w:val="false"/>
          <w:b w:val="false"/>
          <w:sz w:val="22"/>
        </w:rPr>
      </w:pPr>
      <w:r>
        <w:rPr>
          <w:b w:val="false"/>
          <w:sz w:val="22"/>
        </w:rPr>
      </w:r>
    </w:p>
    <w:p>
      <w:pPr>
        <w:pStyle w:val="Heading"/>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jc w:val="left"/>
        <w:rPr>
          <w:b w:val="false"/>
          <w:b w:val="false"/>
          <w:sz w:val="22"/>
        </w:rPr>
      </w:pPr>
      <w:r>
        <w:rPr>
          <w:b w:val="false"/>
          <w:sz w:val="22"/>
        </w:rPr>
      </w:r>
      <w:r>
        <w:br w:type="page"/>
      </w:r>
    </w:p>
    <w:p>
      <w:pPr>
        <w:pStyle w:val="Normal"/>
        <w:ind w:right="-59" w:hanging="0"/>
        <w:rPr>
          <w:b/>
          <w:b/>
        </w:rPr>
      </w:pPr>
      <w:r>
        <w:rPr>
          <w:b/>
        </w:rPr>
        <w:t>Inhoudsopgave</w:t>
      </w:r>
    </w:p>
    <w:p>
      <w:pPr>
        <w:pStyle w:val="Normal"/>
        <w:ind w:right="-59" w:hanging="0"/>
        <w:rPr>
          <w:b/>
          <w:b/>
        </w:rPr>
      </w:pPr>
      <w:r>
        <w:rPr>
          <w:b/>
        </w:rPr>
      </w:r>
    </w:p>
    <w:p>
      <w:pPr>
        <w:pStyle w:val="Normal"/>
        <w:ind w:right="-59" w:hanging="0"/>
        <w:rPr>
          <w:b/>
          <w:b/>
        </w:rPr>
      </w:pPr>
      <w:r>
        <w:rPr>
          <w:i/>
        </w:rPr>
        <w:t>Opmerking auteur: graag automatisch genereren (indien mogelijk)</w:t>
      </w:r>
      <w:r>
        <w:br w:type="page"/>
      </w:r>
    </w:p>
    <w:p>
      <w:pPr>
        <w:pStyle w:val="Normal"/>
        <w:ind w:right="-59" w:hanging="0"/>
        <w:rPr/>
      </w:pPr>
      <w:r>
        <w:rPr>
          <w:b/>
        </w:rPr>
        <w:t>Voorwoord</w:t>
      </w:r>
    </w:p>
    <w:p>
      <w:pPr>
        <w:pStyle w:val="Normal"/>
        <w:ind w:right="-59" w:hanging="0"/>
        <w:rPr>
          <w:b/>
          <w:b/>
        </w:rPr>
      </w:pPr>
      <w:r>
        <w:rPr>
          <w:b/>
        </w:rPr>
      </w:r>
    </w:p>
    <w:p>
      <w:pPr>
        <w:pStyle w:val="Normal"/>
        <w:ind w:right="-59" w:hanging="0"/>
        <w:rPr/>
      </w:pPr>
      <w:r>
        <w:rPr/>
        <w:t>Ruim zeven jaar geleden sloot ik de tekst af van mijn proefschrift, getiteld “Overgang van onderneming. Een studie naar de werking van de regels omtrent overgang van onderneming”. De ontwikkelingen op het terrein van overgang van onderneming hebben sindsdien niet stilgestaan. Zo is de nationale regeling aan het begin van dit millenium tegen het licht gehouden, met een herziening als gevolg die geleid heeft tot wetswijzigingen in 2002. Ook de rechtspraak, zowel internationaal als nationaal, heeft bekende leerstukken verdiept en aangepast en nieuwe leerstukken gecreëerd. De wijzigingen en aanvullingen hebben een omvang gekregen die een nieuwe druk in deze serie rechtvaardigt.</w:t>
      </w:r>
    </w:p>
    <w:p>
      <w:pPr>
        <w:pStyle w:val="Normal"/>
        <w:ind w:right="-59" w:hanging="0"/>
        <w:rPr/>
      </w:pPr>
      <w:r>
        <w:rPr/>
      </w:r>
    </w:p>
    <w:p>
      <w:pPr>
        <w:pStyle w:val="Normal"/>
        <w:ind w:right="-59" w:hanging="0"/>
        <w:rPr/>
      </w:pPr>
      <w:r>
        <w:rPr/>
        <w:t>Dit boek beschouwen als een tweede druk zou zowel mijn proefschrift als het voor u liggende werk tekort doen. Het voorliggende boek is veeleer als een handboek te beschouwen. De probleemstelling is verwijderd, evenals de samenvattingen aan het eind van de hoofdstukken en de conclusie. Omdat de eerste druk voorzag in een bij de praktijk levende behoefte, is verder zo veel als mogelijk het oorspronkelijke stramien aangehouden: zeven hoofdstukken met een duidelijke, veelal terugkerende indeling.</w:t>
      </w:r>
    </w:p>
    <w:p>
      <w:pPr>
        <w:pStyle w:val="Normal"/>
        <w:ind w:right="-59" w:hanging="0"/>
        <w:rPr/>
      </w:pPr>
      <w:r>
        <w:rPr/>
      </w:r>
    </w:p>
    <w:p>
      <w:pPr>
        <w:pStyle w:val="Normal"/>
        <w:ind w:right="-59" w:hanging="0"/>
        <w:rPr/>
      </w:pPr>
      <w:r>
        <w:rPr/>
        <w:t xml:space="preserve">De auteur houdt zich aanbevolen voor suggesties. Deze kunnen worden gestuurd naar: </w:t>
      </w:r>
      <w:hyperlink r:id="rId2">
        <w:r>
          <w:rPr>
            <w:rStyle w:val="InternetLink"/>
          </w:rPr>
          <w:t>r.m.beltzer@uva.nl</w:t>
        </w:r>
      </w:hyperlink>
      <w:r>
        <w:rPr/>
        <w:t>. Ten slotte gaat mijn dank uit naar collega Imke Wessels, die zeer behulpzaam is geweest bij het verzamelen van literatuur en rechtspraak.</w:t>
      </w:r>
    </w:p>
    <w:p>
      <w:pPr>
        <w:pStyle w:val="Normal"/>
        <w:ind w:right="-59" w:hanging="0"/>
        <w:rPr/>
      </w:pPr>
      <w:r>
        <w:rPr/>
      </w:r>
    </w:p>
    <w:p>
      <w:pPr>
        <w:pStyle w:val="Normal"/>
        <w:ind w:right="-59" w:hanging="0"/>
        <w:rPr/>
      </w:pPr>
      <w:r>
        <w:rPr/>
        <w:t>Ronald M. Beltzer</w:t>
      </w:r>
    </w:p>
    <w:p>
      <w:pPr>
        <w:pStyle w:val="Normal"/>
        <w:ind w:right="-59" w:hanging="0"/>
        <w:rPr/>
      </w:pPr>
      <w:r>
        <w:rPr/>
        <w:t>Amsterdam, 22 september 2007</w:t>
      </w:r>
      <w:r>
        <w:br w:type="page"/>
      </w:r>
    </w:p>
    <w:p>
      <w:pPr>
        <w:pStyle w:val="Normal"/>
        <w:ind w:right="-59" w:hanging="0"/>
        <w:rPr>
          <w:b/>
          <w:b/>
          <w:smallCaps/>
        </w:rPr>
      </w:pPr>
      <w:r>
        <w:rPr>
          <w:smallCaps/>
        </w:rPr>
        <w:t>inleiding</w:t>
      </w:r>
    </w:p>
    <w:p>
      <w:pPr>
        <w:pStyle w:val="Normal"/>
        <w:suppressAutoHyphens w:val="true"/>
        <w:ind w:right="-59" w:hanging="0"/>
        <w:rPr>
          <w:b/>
          <w:b/>
          <w:smallCaps/>
        </w:rPr>
      </w:pPr>
      <w:r>
        <w:rPr>
          <w:b/>
          <w:smallCaps/>
        </w:rPr>
      </w:r>
    </w:p>
    <w:p>
      <w:pPr>
        <w:pStyle w:val="Normal"/>
        <w:suppressAutoHyphens w:val="true"/>
        <w:ind w:right="-59" w:hanging="0"/>
        <w:rPr>
          <w:b/>
          <w:b/>
        </w:rPr>
      </w:pPr>
      <w:r>
        <w:rPr>
          <w:b/>
        </w:rPr>
      </w:r>
    </w:p>
    <w:p>
      <w:pPr>
        <w:pStyle w:val="Normal"/>
        <w:suppressAutoHyphens w:val="true"/>
        <w:ind w:right="-59" w:hanging="0"/>
        <w:rPr>
          <w:b/>
          <w:b/>
        </w:rPr>
      </w:pPr>
      <w:r>
        <w:rPr>
          <w:b/>
        </w:rPr>
        <w:t>Wat is overgang van onderneming?</w:t>
      </w:r>
    </w:p>
    <w:p>
      <w:pPr>
        <w:pStyle w:val="Normal"/>
        <w:suppressAutoHyphens w:val="true"/>
        <w:ind w:right="-59" w:hanging="0"/>
        <w:rPr>
          <w:b/>
          <w:b/>
        </w:rPr>
      </w:pPr>
      <w:r>
        <w:rPr>
          <w:b/>
        </w:rPr>
      </w:r>
    </w:p>
    <w:p>
      <w:pPr>
        <w:pStyle w:val="Normal"/>
        <w:suppressAutoHyphens w:val="true"/>
        <w:ind w:right="-59" w:hanging="0"/>
        <w:rPr/>
      </w:pPr>
      <w:r>
        <w:rPr/>
        <w:t>Overgang van onderneming is de voor het overgrote deel in de artikelen 7:662 e.v. BW geregelde situatie die meebrengt dat de werknemer met een andere werkgever te maken krijgt. Voor toepasselijkheid van deze artikelen dient die wijziging van de werkgever voort te vloeien uit de afspraak “krachtens overeenkomst” dat de elementen die de onderneming van de werkgever vormen (“de onderneming”) naar een derde zullen overgaan. Wordt aan een aantal voorwaarden voldaan, dan verbindt de wet aan die overgang het gevolg dat de werknemer automatisch met behoud van alle uit zijn arbeidsovereenkomst voortvloeiende rechten en verplichtingen naar die derde overgaat. De derde wordt van rechtswege de nieuwe werkgever. De werkgever die de onderneming overdraagt wordt met de term “vervreemder” aangeduid, de overnemer is de “verkrijger”. Géén overgang van onderneming is de enkele aandelenoverdracht. De werkgever wijzigt hierdoor immers niet. Bovendien wordt hierdoor niet een onderneming overgedragen, maar slechts de zeggenschap over de onderneming. Dit neemt uiteraard niet weg dat gewijzigde zeggenschapsverhoudingen wel gevolgen kunnen hebben voor het behoud van de arbeidsovereenkomst.</w:t>
      </w:r>
    </w:p>
    <w:p>
      <w:pPr>
        <w:pStyle w:val="Normal"/>
        <w:suppressAutoHyphens w:val="true"/>
        <w:ind w:right="-59" w:hanging="0"/>
        <w:rPr/>
      </w:pPr>
      <w:r>
        <w:rPr/>
        <w:tab/>
        <w:t>Hoewel door overgang van onderneming de (natuurlijke of rechts)persoon van de werkgever gewijzigd wordt, behoeft een werknemer van een dergelijke wijziging in eerste instantie niets te merken. Vaak zal immers slechts de juridische werkgever een ander worden. Voor de werknemer verandert aan zijn dagelijkse bezigheden meestal niets: de aard, omvang en de locatie van de werkzaamheden blijven vaak hetzelfde. Ook zijn directe chef gaat in de praktijk mee over naar de verkrijger.</w:t>
      </w:r>
    </w:p>
    <w:p>
      <w:pPr>
        <w:pStyle w:val="Normal"/>
        <w:suppressAutoHyphens w:val="true"/>
        <w:ind w:right="-59" w:hanging="0"/>
        <w:rPr/>
      </w:pPr>
      <w:r>
        <w:rPr/>
      </w:r>
    </w:p>
    <w:p>
      <w:pPr>
        <w:pStyle w:val="Heading6"/>
        <w:ind w:right="-59" w:hanging="0"/>
        <w:jc w:val="left"/>
        <w:rPr>
          <w:rFonts w:ascii="Book Antiqua" w:hAnsi="Book Antiqua" w:cs="Book Antiqua"/>
        </w:rPr>
      </w:pPr>
      <w:r>
        <w:rPr>
          <w:rFonts w:cs="Book Antiqua" w:ascii="Book Antiqua" w:hAnsi="Book Antiqua"/>
        </w:rPr>
      </w:r>
    </w:p>
    <w:p>
      <w:pPr>
        <w:pStyle w:val="Heading6"/>
        <w:ind w:right="-59" w:hanging="0"/>
        <w:jc w:val="left"/>
        <w:rPr>
          <w:rFonts w:ascii="Book Antiqua" w:hAnsi="Book Antiqua" w:cs="Book Antiqua"/>
        </w:rPr>
      </w:pPr>
      <w:r>
        <w:rPr>
          <w:rFonts w:cs="Book Antiqua" w:ascii="Book Antiqua" w:hAnsi="Book Antiqua"/>
        </w:rPr>
        <w:t>De regelgeving</w:t>
      </w:r>
    </w:p>
    <w:p>
      <w:pPr>
        <w:pStyle w:val="Normal"/>
        <w:suppressAutoHyphens w:val="true"/>
        <w:ind w:right="-59" w:hanging="0"/>
        <w:rPr>
          <w:rFonts w:ascii="Book Antiqua" w:hAnsi="Book Antiqua" w:cs="Book Antiqua"/>
        </w:rPr>
      </w:pPr>
      <w:r>
        <w:rPr>
          <w:rFonts w:cs="Book Antiqua"/>
        </w:rPr>
      </w:r>
    </w:p>
    <w:p>
      <w:pPr>
        <w:pStyle w:val="Normal"/>
        <w:suppressAutoHyphens w:val="true"/>
        <w:ind w:right="-59" w:hanging="0"/>
        <w:rPr/>
      </w:pPr>
      <w:r>
        <w:rPr/>
        <w:t>De werknemer wordt beschermd tegen een achteruitgang (ontslag, slechtere arbeidsvoorwaarden) die de overgang van onderneming zou kunnen meebrengen. Deze bescherming is opgenomen in de artikelen 7:662-666 BW (tot 1 april 1997: de artikelen 7A:1639aa-dd BW), artikel 7:670 lid 8 BW, de artikelen 14a Wet CAO en 2a Wet AVV en enkele bepalingen uit de Faillissementswet. Deze artikelen vormen de implementatie van de Europese Richtlijn nr. 77/187 van 14 februari 1977</w:t>
      </w:r>
      <w:r>
        <w:rPr>
          <w:rStyle w:val="FootnoteCharacters"/>
          <w:rStyle w:val="FootnoteAnchor"/>
        </w:rPr>
        <w:footnoteReference w:id="2"/>
      </w:r>
      <w:r>
        <w:rPr/>
        <w:t xml:space="preserve"> die is vervangen door Richtlijn 98/50 van 29 juni 1998,</w:t>
      </w:r>
      <w:r>
        <w:rPr>
          <w:rStyle w:val="FootnoteCharacters"/>
          <w:rStyle w:val="FootnoteAnchor"/>
        </w:rPr>
        <w:footnoteReference w:id="3"/>
      </w:r>
      <w:r>
        <w:rPr/>
        <w:t xml:space="preserve"> welke op haar beurt is vervangen door Richtlijn 2001/23/EG van 12 maart 2001.</w:t>
      </w:r>
      <w:r>
        <w:rPr>
          <w:rStyle w:val="FootnoteCharacters"/>
          <w:rStyle w:val="FootnoteAnchor"/>
        </w:rPr>
        <w:footnoteReference w:id="4"/>
      </w:r>
      <w:r>
        <w:rPr/>
        <w:t xml:space="preserve"> Met deze laatste richtlijn is een vernummering en rationalisatie van de tekst van Richtlijn 98/50 gerealiseerd; enige inhoudelijke wijziging heeft niet plaatsgevonden.</w:t>
      </w:r>
      <w:r>
        <w:rPr>
          <w:rStyle w:val="FootnoteCharacters"/>
          <w:rStyle w:val="FootnoteAnchor"/>
        </w:rPr>
        <w:footnoteReference w:id="5"/>
      </w:r>
      <w:r>
        <w:rPr/>
        <w:t xml:space="preserve"> Het doel van deze richtlijn is tweeledig. Naast bescherming van de werknemer tegen de gevolgen van overgang van onderneming dient de richtlijn een ander, bijkans ‘vergeten’ doel: zij beoogt het vestigen van ondernemingen in andere lidstaten te vergemakkelijken.</w:t>
      </w:r>
      <w:r>
        <w:rPr>
          <w:rStyle w:val="FootnoteCharacters"/>
          <w:rStyle w:val="FootnoteAnchor"/>
        </w:rPr>
        <w:footnoteReference w:id="6"/>
      </w:r>
    </w:p>
    <w:p>
      <w:pPr>
        <w:pStyle w:val="Plattetekst3"/>
        <w:ind w:right="-59" w:hanging="0"/>
        <w:jc w:val="left"/>
        <w:rPr>
          <w:rFonts w:ascii="Book Antiqua" w:hAnsi="Book Antiqua" w:cs="Book Antiqua"/>
        </w:rPr>
      </w:pPr>
      <w:r>
        <w:rPr>
          <w:rFonts w:cs="Book Antiqua" w:ascii="Book Antiqua" w:hAnsi="Book Antiqua"/>
        </w:rPr>
        <w:tab/>
        <w:t>Het behandelen, interpreteren en becommentariëren van het bereik van de richtlijn overgang van ondernemingen en de daarop gebaseerde Nederlandse wetgeving vormen in essentie het doel van dit boek. Daarbij komt jurisprudentie over de uitleg van deze regelingen uitgebreid aan de orde. In de ondertitel bij dit onderzoek schrijf ik over regels “omtrent” overgang van onderneming. Dat is een bewuste keuze geweest: naast de zojuist genoemde, specifiek op overgang van onderneming gerichte regels komen immers tevens andere wettelijke regelingen aan de orde indien en voor zover die in het licht van het behandelde onderwerp relevant zijn. Zo zal ik in hoofdstuk 4 de regeling van de juridische splitsing (artikelen 2:334a-334ii BW) behandelen en wordt in hoofdstuk de doorbraak van aansprakelijkheid binnen groepstructuren bekeken. Anderzijds zullen niet alle aspecten van de richtlijn worden behandeld. Medezeggenschapsrechten zullen in dit boek niet worden behandeld.</w:t>
      </w:r>
      <w:r>
        <w:rPr>
          <w:rStyle w:val="FootnoteCharacters"/>
          <w:rStyle w:val="FootnoteAnchor"/>
          <w:rFonts w:cs="Book Antiqua" w:ascii="Book Antiqua" w:hAnsi="Book Antiqua"/>
        </w:rPr>
        <w:footnoteReference w:id="7"/>
      </w:r>
      <w:r>
        <w:rPr>
          <w:rFonts w:cs="Book Antiqua" w:ascii="Book Antiqua" w:hAnsi="Book Antiqua"/>
        </w:rPr>
        <w:t xml:space="preserve"> Ook de specifieke problemen die een rol kunnen spelen bij grensoverschrijdende overgang van onderneming maken geen deel uit van dit boek.</w:t>
      </w:r>
      <w:r>
        <w:rPr>
          <w:rStyle w:val="FootnoteCharacters"/>
          <w:rStyle w:val="FootnoteAnchor"/>
          <w:rFonts w:cs="Book Antiqua" w:ascii="Book Antiqua" w:hAnsi="Book Antiqua"/>
        </w:rPr>
        <w:footnoteReference w:id="8"/>
      </w:r>
    </w:p>
    <w:p>
      <w:pPr>
        <w:pStyle w:val="Normal"/>
        <w:suppressAutoHyphens w:val="true"/>
        <w:ind w:right="-59" w:hanging="0"/>
        <w:rPr>
          <w:rFonts w:ascii="Book Antiqua" w:hAnsi="Book Antiqua" w:cs="Book Antiqua"/>
        </w:rPr>
      </w:pPr>
      <w:r>
        <w:rPr>
          <w:rFonts w:cs="Book Antiqua"/>
        </w:rPr>
      </w:r>
    </w:p>
    <w:p>
      <w:pPr>
        <w:pStyle w:val="Normal"/>
        <w:suppressAutoHyphens w:val="true"/>
        <w:ind w:right="-59" w:hanging="0"/>
        <w:rPr/>
      </w:pPr>
      <w:r>
        <w:rPr/>
      </w:r>
    </w:p>
    <w:p>
      <w:pPr>
        <w:pStyle w:val="Normal"/>
        <w:ind w:right="-59" w:hanging="0"/>
        <w:rPr>
          <w:b/>
          <w:b/>
        </w:rPr>
      </w:pPr>
      <w:r>
        <w:rPr>
          <w:b/>
        </w:rPr>
        <w:t>Verschijningsvormen</w:t>
      </w:r>
    </w:p>
    <w:p>
      <w:pPr>
        <w:pStyle w:val="Normal"/>
        <w:ind w:right="-59" w:hanging="0"/>
        <w:rPr>
          <w:b/>
          <w:b/>
        </w:rPr>
      </w:pPr>
      <w:r>
        <w:rPr>
          <w:b/>
        </w:rPr>
      </w:r>
    </w:p>
    <w:p>
      <w:pPr>
        <w:pStyle w:val="Normal"/>
        <w:suppressAutoHyphens w:val="true"/>
        <w:ind w:right="-59" w:hanging="0"/>
        <w:rPr/>
      </w:pPr>
      <w:r>
        <w:rPr/>
        <w:t xml:space="preserve">Zoals gezegd dient de overgang van onderneming in de zin die ik daar aan geef voort te vloeien uit een afspraak. Een overeenkomst tussen A en B waarin A afspreekt de activa en passiva van zijn onderneming aan B over te dragen is het meest voor de hand liggende voorbeeld. Er zijn echter andere situaties voorstelbaar. Ook een fusie tussen twee ondernemingen is een overgang van onderneming. Anders gezegd: bij overgang van onderneming zijn verschillende </w:t>
      </w:r>
      <w:r>
        <w:rPr>
          <w:i/>
        </w:rPr>
        <w:t>verschijningsvormen</w:t>
      </w:r>
      <w:r>
        <w:rPr/>
        <w:t xml:space="preserve"> te onderscheiden. “Verschijningsvorm” ziet meestal op de techniek die wordt gebruikt om de overgang te bewerkstelligen: activa/passiva-transactie, fusie, splitsing, omzetting of privatisering. Soms wordt gedoeld op de situatie waarin de onderneming zich bevindt: is de onderneming financieel gezond of bevindt zij zich in een staat van insolventie? Ten slotte kan verschijningsvorm slaan op de plaats waar de onderneming zich bevindt: staat zij op zichzelf of maakt zij deel uit van een groep?</w:t>
      </w:r>
    </w:p>
    <w:p>
      <w:pPr>
        <w:pStyle w:val="Normal"/>
        <w:suppressAutoHyphens w:val="true"/>
        <w:ind w:right="-59" w:hanging="0"/>
        <w:rPr/>
      </w:pPr>
      <w:r>
        <w:rPr/>
        <w:tab/>
        <w:t>In zeven hoofdstukken zal ik even zovele verschijningsvormen behandelen. In het eerste hoofdstuk behandel ik enkele kernbegrippen. Deze zal ik behandelen aan de hand van de eerste, meest voor de hand liggende modaliteit: overgang van onderneming door middel van verkoop (inclusief verhuur, verpachting etc.) van de onderneming. Achtereenvolgens komen daarna aan de orde de overgang van een insolvente onderneming (hoofdstuk 2), fusie (hoofdstuk 3), splitsing (hoofdstuk 4), omzetting (hoofdstuk 5) en overgang van een onderneming die zich binnen een groep bevindt (hoofdstuk 6). Ten slotte komt in hoofdstuk 7 overgang van onderneming in de publieke sector (overgang van een openbare onderneming) aan de orde. De keuze voor de zeven verschijningsvormen van overgang van onderneming vloeit voort uit het feit dat iedere modaliteit haar eigen vragen en problemen oproept. Het is mij uitdrukkelijk ook om de beantwoording van deze vragen en het oplossen van deze problemen te doen. Daardoor bieden de hoofdstukken meer dan een analyse van de bescherming van de werknemer indien ‘zijn’ onderneming op de in dat hoofdstuk behandelde manier overgaat.</w:t>
      </w:r>
    </w:p>
    <w:p>
      <w:pPr>
        <w:pStyle w:val="Normal"/>
        <w:suppressAutoHyphens w:val="true"/>
        <w:ind w:right="-59" w:hanging="0"/>
        <w:rPr/>
      </w:pPr>
      <w:r>
        <w:rPr/>
      </w:r>
    </w:p>
    <w:p>
      <w:pPr>
        <w:pStyle w:val="Normal"/>
        <w:suppressAutoHyphens w:val="true"/>
        <w:ind w:right="-59" w:hanging="0"/>
        <w:rPr/>
      </w:pPr>
      <w:r>
        <w:rPr/>
      </w:r>
    </w:p>
    <w:p>
      <w:pPr>
        <w:pStyle w:val="Normal"/>
        <w:ind w:right="-59" w:hanging="0"/>
        <w:rPr>
          <w:b/>
          <w:b/>
        </w:rPr>
      </w:pPr>
      <w:r>
        <w:rPr>
          <w:b/>
        </w:rPr>
        <w:t>Terminologie</w:t>
      </w:r>
    </w:p>
    <w:p>
      <w:pPr>
        <w:pStyle w:val="Normal"/>
        <w:ind w:right="-59" w:hanging="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Plattetekst3"/>
        <w:suppressAutoHyphens w:val="false"/>
        <w:ind w:right="-59" w:hanging="0"/>
        <w:jc w:val="left"/>
        <w:rPr/>
      </w:pPr>
      <w:r>
        <w:rPr>
          <w:rFonts w:cs="Book Antiqua" w:ascii="Book Antiqua" w:hAnsi="Book Antiqua"/>
        </w:rPr>
        <w:t>Ten slotte enkele opmerkingen over de terminologie. Ik gebruik de term “richtlijn” ter aanduiding van zowel de richtlijn overgang van ondernemingen uit 1977 als van die uit 1998 en 2001. Slechts wanneer het onderscheid tussen deze drie relevant is, zal ik zulks duidelijk maken in de tekst. Daarnaast zal ik mij bij verwijzing naar Nederlandse wetgeving steeds bedienen van de huidige wettelijke nummering, ook wanneer de verwijzing verband houdt met een situatie van vóór de huidige nummering. Slechts in citaten is de oude nummering gehandhaafd.</w:t>
      </w:r>
    </w:p>
    <w:p>
      <w:pPr>
        <w:pStyle w:val="Heading1"/>
        <w:ind w:right="-59" w:hanging="0"/>
        <w:rPr>
          <w:b w:val="false"/>
          <w:b w:val="false"/>
          <w:smallCaps/>
        </w:rPr>
      </w:pPr>
      <w:r>
        <w:rPr>
          <w:b w:val="false"/>
          <w:smallCaps/>
        </w:rPr>
        <w:t>1</w:t>
        <w:tab/>
        <w:t>overgang van onderneming: kernbegrippen</w:t>
      </w:r>
    </w:p>
    <w:p>
      <w:pPr>
        <w:pStyle w:val="Normal"/>
        <w:ind w:right="-59" w:hanging="0"/>
        <w:rPr>
          <w:b/>
          <w:b/>
          <w:smallCaps/>
        </w:rPr>
      </w:pPr>
      <w:r>
        <w:rPr>
          <w:b/>
          <w:smallCaps/>
        </w:rPr>
      </w:r>
    </w:p>
    <w:p>
      <w:pPr>
        <w:pStyle w:val="Heading1"/>
        <w:ind w:right="-59" w:hanging="0"/>
        <w:rPr/>
      </w:pPr>
      <w:r>
        <w:rPr/>
        <w:t>1.1</w:t>
        <w:tab/>
        <w:t>Inleiding</w:t>
      </w:r>
    </w:p>
    <w:p>
      <w:pPr>
        <w:pStyle w:val="Normal"/>
        <w:ind w:right="-59" w:hanging="0"/>
        <w:rPr/>
      </w:pPr>
      <w:r>
        <w:rPr/>
      </w:r>
    </w:p>
    <w:p>
      <w:pPr>
        <w:pStyle w:val="Normal"/>
        <w:ind w:right="-59" w:hanging="0"/>
        <w:rPr/>
      </w:pPr>
      <w:r>
        <w:rPr/>
        <w:t>Dit hoofdstuk zal als basishoofdstuk dienen voor de in de volgende hoofdstukken te behandelen verschijningsvormen van overgang van onderneming. Die basisfunctie komt tot uiting in het feit dat de kernbegrippen die in alle hoofdstukken worden gebruikt, hier uitgelegd zullen worden en dat vele in dit hoofdstuk te behandelen onderwerpen in latere hoofdstukken slechts behandeling zullen krijgen, indien en voor zover die onderwerpen voor de daar behandelde modaliteit van overgang van onderneming een andere invulling krijgen. Bij de behandeling van de kernbegrippen neem ik in dit hoofdstuk een voor de hand liggende manier om een onderneming over te dragen als uitgangspunt: de overdracht op grond van een koopovereenkomst van de elementen (activa en passiva) die samen de onderneming vormen.</w:t>
      </w:r>
    </w:p>
    <w:p>
      <w:pPr>
        <w:pStyle w:val="Normal"/>
        <w:ind w:right="-59" w:hanging="0"/>
        <w:rPr/>
      </w:pPr>
      <w:r>
        <w:rPr/>
        <w:tab/>
        <w:t xml:space="preserve">De belangrijkste vragen met betrekking tot de in dit hoofdstuk te behandelen kernbegrippen zijn: wanneer kunnen we spreken van een overgang van een </w:t>
      </w:r>
      <w:r>
        <w:rPr>
          <w:i/>
        </w:rPr>
        <w:t>onderneming</w:t>
      </w:r>
      <w:r>
        <w:rPr/>
        <w:t xml:space="preserve"> in de zin van de richtlijn (en de artikelen 7:662 e.v. BW), in tegenstelling tot een overgang van losse activa die tezamen geen onderneming vormen? En als we vastgesteld hebben wat een onderneming is, wanneer kunnen we dan spreken van </w:t>
      </w:r>
      <w:r>
        <w:rPr>
          <w:i/>
        </w:rPr>
        <w:t>overgang</w:t>
      </w:r>
      <w:r>
        <w:rPr/>
        <w:t xml:space="preserve"> van die onderneming, in tegenstelling tot het enkele feitelijk voortzetten van activiteiten van de vroegere ondernemer, zonder dat dat voortzetten voortvloeit uit enig overleg tussen de vroegere ondernemer en de voortzetter? Het Europese Hof van Justitie, belast met de uitleg van de richtlijn, heeft aan deze twee termen een zeer ruime uitleg gegeven. Zo ruim zelfs, dat de rechtszekerheid in het geding is gekomen, nu de termen niet langer overeenkomen met hetgeen daaronder in zelfs de meest ruime opvattingen in het spraakgebruik wordt verstaan.</w:t>
      </w:r>
    </w:p>
    <w:p>
      <w:pPr>
        <w:pStyle w:val="Normal"/>
        <w:ind w:right="-59" w:firstLine="709"/>
        <w:rPr/>
      </w:pPr>
      <w:r>
        <w:rPr/>
        <w:t xml:space="preserve">Ten derde is van belang een antwoord te geven op de vraag wie zijn te beschouwen als </w:t>
      </w:r>
      <w:r>
        <w:rPr>
          <w:i/>
        </w:rPr>
        <w:t>werknemer</w:t>
      </w:r>
      <w:r>
        <w:rPr/>
        <w:t xml:space="preserve"> en op grond van die status een beroep kunnen doen op de bescherming van de richtlijn. Een duidelijk antwoord op deze drie vragen is van belang, daar het van het antwoord op deze vragen afhangt of deze regelingen in een bepaalde situatie van toepassing zijn. De begrippen onderneming, overgang (“krachtens overeenkomst”, zoals de richtlijn eist) en werknemer komen in de paragrafen 1.2, 1.3 en 1.4 aan de orde. Vervolgens wordt in de paragrafen 1.5 en 1.6 stilgestaan bij de dwingendheid van de regelingen omtrent overgang van ondernemingen voor de werknemer en de werkgever. Wanneer deze vragen beantwoord zijn, zal ik in paragraaf 1.7 het behoud van individuele en collectieve rechten en verplichtingen behandelen. Blijken zal dat dit behoud tot voor de praktijk onwerkbare situaties kan leiden.</w:t>
      </w:r>
    </w:p>
    <w:p>
      <w:pPr>
        <w:pStyle w:val="Normal"/>
        <w:ind w:right="-59" w:hanging="0"/>
        <w:rPr/>
      </w:pPr>
      <w:r>
        <w:rPr/>
        <w:tab/>
      </w:r>
    </w:p>
    <w:p>
      <w:pPr>
        <w:pStyle w:val="Heading1"/>
        <w:ind w:right="-59" w:hanging="0"/>
        <w:rPr/>
      </w:pPr>
      <w:r>
        <w:rPr/>
        <w:t>1.2</w:t>
        <w:tab/>
        <w:t>Het ondernemingsbegrip</w:t>
      </w:r>
    </w:p>
    <w:p>
      <w:pPr>
        <w:pStyle w:val="Normal"/>
        <w:suppressAutoHyphens w:val="true"/>
        <w:ind w:right="-59" w:hanging="0"/>
        <w:rPr/>
      </w:pPr>
      <w:r>
        <w:rPr/>
      </w:r>
    </w:p>
    <w:p>
      <w:pPr>
        <w:pStyle w:val="Normal"/>
        <w:ind w:right="-59" w:hanging="0"/>
        <w:rPr>
          <w:sz w:val="20"/>
          <w:szCs w:val="20"/>
        </w:rPr>
      </w:pPr>
      <w:r>
        <w:rPr>
          <w:sz w:val="20"/>
          <w:szCs w:val="20"/>
        </w:rPr>
        <w:t>“</w:t>
      </w:r>
      <w:r>
        <w:rPr>
          <w:sz w:val="20"/>
          <w:szCs w:val="20"/>
        </w:rPr>
        <w:t>Wie de verkoop van losse bedrijfsmiddelen, zeker indien deze naar elders worden overgebracht, of de overdracht van contracten, octrooien, merken etc. als overgang van een onderneming in de zin van art. 1639bb wil beschouwen, zoekt moeilijkheden waar zij niet zijn. (…) Zodra zich ingewikkelde toerekeningsvragen gaan voordoen, moet dit een teken zijn dat men op de verkeerde weg is.”</w:t>
      </w:r>
    </w:p>
    <w:p>
      <w:pPr>
        <w:pStyle w:val="Normal"/>
        <w:suppressAutoHyphens w:val="true"/>
        <w:ind w:right="-59" w:hanging="0"/>
        <w:rPr>
          <w:sz w:val="20"/>
          <w:szCs w:val="20"/>
        </w:rPr>
      </w:pPr>
      <w:r>
        <w:rPr>
          <w:sz w:val="20"/>
          <w:szCs w:val="20"/>
        </w:rPr>
      </w:r>
    </w:p>
    <w:p>
      <w:pPr>
        <w:pStyle w:val="Normal"/>
        <w:suppressAutoHyphens w:val="true"/>
        <w:ind w:right="-59" w:hanging="0"/>
        <w:rPr/>
      </w:pPr>
      <w:r>
        <w:rPr>
          <w:sz w:val="20"/>
          <w:szCs w:val="20"/>
        </w:rPr>
        <w:t xml:space="preserve">(E.W.J.H. de Liagre Böhl, “De artikelen 1639aa e.v. BW”, </w:t>
      </w:r>
      <w:r>
        <w:rPr>
          <w:i/>
          <w:sz w:val="20"/>
          <w:szCs w:val="20"/>
        </w:rPr>
        <w:t>NJB</w:t>
      </w:r>
      <w:r>
        <w:rPr>
          <w:sz w:val="20"/>
          <w:szCs w:val="20"/>
        </w:rPr>
        <w:t xml:space="preserve"> 1982, p. 1006)</w:t>
      </w:r>
    </w:p>
    <w:p>
      <w:pPr>
        <w:pStyle w:val="Normal"/>
        <w:suppressAutoHyphens w:val="true"/>
        <w:ind w:right="-59" w:hanging="0"/>
        <w:rPr>
          <w:sz w:val="20"/>
          <w:szCs w:val="20"/>
        </w:rPr>
      </w:pPr>
      <w:r>
        <w:rPr>
          <w:sz w:val="20"/>
          <w:szCs w:val="20"/>
        </w:rPr>
      </w:r>
    </w:p>
    <w:p>
      <w:pPr>
        <w:pStyle w:val="Normal"/>
        <w:suppressAutoHyphens w:val="true"/>
        <w:ind w:right="-59" w:hanging="0"/>
        <w:rPr/>
      </w:pPr>
      <w:r>
        <w:rPr/>
        <w:t>Hoewel specifiek geschreven naar aanleiding van de problematiek omtrent al dan niet toepasselijkheid van de richtlijn bij overgang van een onderneming in geval van insolventie - waarover meer in het volgende hoofdstuk - zal blijken dat de hierboven weergegeven woorden uitstekend weergeven welk probleem zich vanaf het begin van de jaren tachtig ten aanzien van het algemene ondernemingsbegrip uit de richtlijn heeft voorgedaan: het probleem van “ingewikkelde toerekeningsvragen”.</w:t>
      </w:r>
    </w:p>
    <w:p>
      <w:pPr>
        <w:pStyle w:val="Normal"/>
        <w:suppressAutoHyphens w:val="true"/>
        <w:ind w:right="-59" w:hanging="0"/>
        <w:rPr/>
      </w:pPr>
      <w:r>
        <w:rPr/>
        <w:tab/>
        <w:t>In deze paragraaf zal ik inzicht bieden in de invulling van het ondernemingsbegrip zoals dat vanaf de introductie van Richtlijn 77/187 tot vandaag de dag is geschied. Voor een goed begrip van de problemen die ten aanzien van het ondernemingsbegrip nog bestaan, is dit inzicht onontbeerlijk. Ik begin daarom bij deze oude richtlijn. Daarna zal de rechtspraak die op basis van de oude richtlijn door het Hof van Justitie van de EG is gewezen worden behandeld. Ten slotte komt het ondernemingsbegrip van de opvolgende richtlijnen aan bod, welk begrip overigens niet beoogt een breuk met het verleden te creëren: het ondernemingsbegrip van de huidige richtlijn vormt slechts een precisering van dat uit de oude richtlijn naar aanleiding van de rechtspraak van het Hof. Vanzelfsprekend komt ook de Nederlandse invulling van het ondernemingsbegrip aan bod. Duidelijk zal worden dat het Hof van Justitie en de Hoge Raad niet dezelfde weg volgen en dat lagere rechters niet altijd op de hoogte lijken te zijn van de door deze twee rechterlijke instanties gegeven interpretatie van de rechtsregels.</w:t>
      </w:r>
    </w:p>
    <w:p>
      <w:pPr>
        <w:pStyle w:val="Normal"/>
        <w:suppressAutoHyphens w:val="true"/>
        <w:ind w:right="-59" w:hanging="0"/>
        <w:rPr/>
      </w:pPr>
      <w:r>
        <w:rPr/>
      </w:r>
    </w:p>
    <w:p>
      <w:pPr>
        <w:pStyle w:val="Heading1"/>
        <w:ind w:right="-59" w:hanging="0"/>
        <w:rPr>
          <w:b w:val="false"/>
          <w:b w:val="false"/>
          <w:i/>
          <w:i/>
        </w:rPr>
      </w:pPr>
      <w:r>
        <w:rPr>
          <w:b w:val="false"/>
          <w:i/>
        </w:rPr>
        <w:t>1.2.1</w:t>
        <w:tab/>
        <w:t>Het ondernemingsbegrip van de oude richtlijn en de daarop gebaseerde Nederlandse wetgeving</w:t>
      </w:r>
    </w:p>
    <w:p>
      <w:pPr>
        <w:pStyle w:val="Normal"/>
        <w:suppressAutoHyphens w:val="true"/>
        <w:ind w:right="-59" w:hanging="0"/>
        <w:rPr>
          <w:b/>
          <w:b/>
          <w:i/>
          <w:i/>
        </w:rPr>
      </w:pPr>
      <w:r>
        <w:rPr>
          <w:b/>
          <w:i/>
        </w:rPr>
      </w:r>
    </w:p>
    <w:p>
      <w:pPr>
        <w:pStyle w:val="Normal"/>
        <w:suppressAutoHyphens w:val="true"/>
        <w:ind w:right="-59" w:hanging="0"/>
        <w:rPr/>
      </w:pPr>
      <w:r>
        <w:rPr/>
        <w:t>Volgens artikel 1 van de oude richtlijn was de richtlijn van toepassing op overgang van ondernemingen, vestigingen of onderdelen daarvan. Overgang van een geheel, dat niet onder minimaal een van deze drie termen te rangschikken is, valt dus niet onder de werking van deze richtlijn. De begrippen “onderneming”, “vestiging” en “onderdeel” werden in de oude richtlijn niet uitgewerkt. Tot de wetswijziging van 2002 bepaalde artikel 7:662 onder a BW</w:t>
      </w:r>
      <w:r>
        <w:rPr>
          <w:rStyle w:val="FootnoteCharacters"/>
          <w:rStyle w:val="FootnoteAnchor"/>
        </w:rPr>
        <w:footnoteReference w:id="9"/>
      </w:r>
      <w:r>
        <w:rPr/>
        <w:t xml:space="preserve"> dat onder onderneming een “dienst of instelling” is begrepen, terwijl onder b bij de definitie van overgang van een onderneming de onderneming en het onderdeel daarvan (maar niet de vestiging of het onderdeel van een vestiging van een onderneming, een omissie die in 2002 is hersteld) samen werden genoemd. De uitbreiding van het ondernemingsbegrip naar dienst of instelling gaf op het eerste gezicht weinig houvast, daar vervolgens niet werd uitgelegd wat een dienst of instelling is. Dat wordt wel wat duidelijker wanneer de memorie van toelichting bij wetsvoorstel 15 940 - dat de implementatie van de artikelen 7A:1639aa-dd BW ter uitvoering van de richtlijn tot doel had – wordt bekeke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Het begrip “onderneming”, dat in de richtlijn wordt gebezigd, is daar niet gedefinieerd. Het komt voor in Boek 2 van het Burgerlijk Wetboek, waar het evenmin gedefinieerd wordt. In Boek 2 wordt dus aangesloten bij het zeer algemene begrip van het spraakgebruik. Ook in de thans voorgestelde nieuwe afdeling kan worden aangesloten bij het spraakgebruik. Wel dient te worden aangegeven dat de regeling de zogenaamde non-profitsector in beginsel omvat. Dit wordt uitgedrukt in artikel 1639aa, eerste lid, onder a. In de voorgestelde regeling vallen onder het begrip “onderneming” derhalve alle organisaties, gericht op voortbrenging of levering van goederen of verlening van diensten, ongeacht of het winststreven daarbij een rol speelt.”</w:t>
      </w:r>
      <w:r>
        <w:rPr>
          <w:rStyle w:val="FootnoteCharacters"/>
          <w:rStyle w:val="FootnoteAnchor"/>
          <w:sz w:val="20"/>
          <w:szCs w:val="20"/>
        </w:rPr>
        <w:footnoteReference w:id="10"/>
      </w:r>
    </w:p>
    <w:p>
      <w:pPr>
        <w:pStyle w:val="Normal"/>
        <w:suppressAutoHyphens w:val="true"/>
        <w:ind w:right="-59" w:hanging="0"/>
        <w:rPr>
          <w:sz w:val="20"/>
          <w:szCs w:val="20"/>
        </w:rPr>
      </w:pPr>
      <w:r>
        <w:rPr>
          <w:sz w:val="20"/>
          <w:szCs w:val="20"/>
        </w:rPr>
      </w:r>
    </w:p>
    <w:p>
      <w:pPr>
        <w:pStyle w:val="Normal"/>
        <w:suppressAutoHyphens w:val="true"/>
        <w:ind w:right="-59" w:hanging="0"/>
        <w:rPr/>
      </w:pPr>
      <w:r>
        <w:rPr/>
        <w:t>Met dienst of instelling werd dus gedoeld op de non-profitsector. De memorie van toelichting en de nota naar aanleiding van het eindverslag bij wetsvoorstel 15 940 maken duidelijk dat hieronder in ieder geval moeten worden begrepen diensten en instellingen in de non-profitsector met een privaatrechtelijke rechtsvorm, waar op basis van arbeidsovereenkomsten werkzaamheden worden verricht, zoals particuliere ziekenhuizen of een instelling als het Leger des Heils.</w:t>
      </w:r>
      <w:r>
        <w:rPr>
          <w:rStyle w:val="FootnoteCharacters"/>
          <w:rStyle w:val="FootnoteAnchor"/>
        </w:rPr>
        <w:footnoteReference w:id="11"/>
      </w:r>
    </w:p>
    <w:p>
      <w:pPr>
        <w:pStyle w:val="Normal"/>
        <w:suppressAutoHyphens w:val="true"/>
        <w:ind w:right="-59" w:hanging="0"/>
        <w:rPr/>
      </w:pPr>
      <w:r>
        <w:rPr/>
        <w:tab/>
        <w:t>De vraag kon gesteld worden of het wel zo gelukkig was geen definitie van “onderneming” (noch van “vestiging” of “onderdeel”, hier kom ik later op terug) in de wet op te nemen en aan te sluiten bij het spraakgebruik, zoals blijkbaar ten aanzien van het ondernemingsbegrip van Boek 2 BW is gebeurd. Wellicht had de wetgever een groot vertrouwen in de eenvormigheid van het spraakgebruik omtrent “onderneming”; mogelijk is ook dat de wetgever vooralsnog geen definitie wilde formuleren in afwachting van Europese rechtspraak ten aanzien van het ondernemingsbegrip – een handelwijze die, indien zij al bestond, nu verstandig genoemd mag worden. Uit hierna te behandelen rechtspraak zal namelijk blijken dat omtrent het begrip “onderneming” uit artikel 1 van de oude richtlijn vanaf de inwerkingtreding ervan en uit de daarop gebaseerde Nederlandse wetgeving tot vandaag de dag geen eenduidigheid bestaat en dat een eenduidiger definitie – voor zover die mogelijk is - node wordt gemist. Ook de nieuwere richtlijnen en het daarop gebaseerde artikel 7:662 BW – waarover later meer - bieden onvoldoende duidelijkheid,</w:t>
      </w:r>
    </w:p>
    <w:p>
      <w:pPr>
        <w:pStyle w:val="Normal"/>
        <w:suppressAutoHyphens w:val="true"/>
        <w:ind w:right="-59" w:hanging="0"/>
        <w:rPr/>
      </w:pPr>
      <w:r>
        <w:rPr/>
        <w:tab/>
        <w:t>De totstandkoming van de Wet op de ondernemingsraden (WOR) laat overigens een andere handelwijze van de wetgever zien: in de WOR uit 1950 stond geen definitie van “onderneming”, maar bij de herziening van de WOR in 1971 werd alsnog een definitie ingevoegd, het huidige artikel 1, eerste lid, onder c. Hoewel de wetgever volgens de memorie van toelichting met deze definitie geen materiële wijziging beoogde, had hij er blijkbaar toch te weinig vertrouwen in voor het begrip “onderneming” het spraakgebruik als uitgangspunt te nemen en het zonder definitie te kunnen stellen.</w:t>
      </w:r>
    </w:p>
    <w:p>
      <w:pPr>
        <w:pStyle w:val="Normal"/>
        <w:suppressAutoHyphens w:val="true"/>
        <w:ind w:right="-59" w:hanging="0"/>
        <w:rPr/>
      </w:pPr>
      <w:r>
        <w:rPr/>
        <w:tab/>
        <w:t>Wat wel duidelijk is, is dat de oude en de huidige richtlijn, alsmede de artikelen 7:662 e.v. BW volgens de Nederlandse wetgever niet van toepassing zijn op ondernemingen waar niet krachtens arbeidsovereenkomst werkzaamheden worden verricht, zoals bij veel overheidsinstellingen.</w:t>
      </w:r>
      <w:r>
        <w:rPr>
          <w:rStyle w:val="FootnoteCharacters"/>
          <w:rStyle w:val="FootnoteAnchor"/>
        </w:rPr>
        <w:footnoteReference w:id="12"/>
      </w:r>
      <w:r>
        <w:rPr/>
        <w:t xml:space="preserve"> Artikel 7:663 BW stelt dat door de overgang van een onderneming de rechten en verplichtingen die voor de werkgever in die onderneming voortvloeien uit een </w:t>
      </w:r>
      <w:r>
        <w:rPr>
          <w:i/>
        </w:rPr>
        <w:t xml:space="preserve">arbeidsovereenkomst </w:t>
      </w:r>
      <w:r>
        <w:rPr/>
        <w:t>tussen hem en een daar werkzame werknemer van rechtswege overgaan op de verkrijger. Dit sluit ambtenaren van het bereik van de artikelen 7:662 e.v. BW uit. Tot de wetswijziging van 2002 waren arbeidscontractanten van de werking van de artikelen 7:662 e.v. BW uigesloten (artikel 7:615 BW), een situatie die na het arrest Mayeur/APIM</w:t>
      </w:r>
      <w:r>
        <w:rPr>
          <w:rStyle w:val="FootnoteCharacters"/>
          <w:rStyle w:val="FootnoteAnchor"/>
        </w:rPr>
        <w:footnoteReference w:id="13"/>
      </w:r>
      <w:r>
        <w:rPr/>
        <w:t xml:space="preserve"> moest worden rechtgezet (zie het huidige eerste lid van artikel 7:662 BW). De richtlijn spreekt overigens over “arbeidsovereenkomst</w:t>
      </w:r>
      <w:r>
        <w:rPr>
          <w:i/>
        </w:rPr>
        <w:t xml:space="preserve"> of arbeidsbetrekking</w:t>
      </w:r>
      <w:r>
        <w:rPr/>
        <w:t xml:space="preserve">” (oude richtlijn: </w:t>
      </w:r>
      <w:r>
        <w:rPr>
          <w:i/>
        </w:rPr>
        <w:t>arbeidsverhouding</w:t>
      </w:r>
      <w:r>
        <w:rPr/>
        <w:t>), hetgeen mogelijk op een ruimer bereik wijst. In paragraaf 1.4 zal duidelijk worden dat de begrippen “arbeidsovereenkomst” en “arbeidsbetrekking” wat de toepassing van de richtlijn in Nederland betreft volgens onze wetgever inwisselbaar zijn. De richtlijn beschermt die personen die uit hoofde van de wetgeving van de betrokken lidstaat op enigerlei wijze als werknemer bescherming genieten.</w:t>
      </w:r>
      <w:r>
        <w:rPr>
          <w:rStyle w:val="FootnoteCharacters"/>
          <w:rStyle w:val="FootnoteAnchor"/>
        </w:rPr>
        <w:footnoteReference w:id="14"/>
      </w:r>
      <w:r>
        <w:rPr/>
        <w:t xml:space="preserve"> Of de Nederlandse wetgever de richtlijn wat dit punt betreft op de juiste wijze heeft geïmplementeerd, wordt behandeld in paragraaf 1.4 en – wat ambtenaren en arbeidscontractanten betreft - hoofdstuk 7.</w:t>
      </w:r>
    </w:p>
    <w:p>
      <w:pPr>
        <w:pStyle w:val="Normal"/>
        <w:suppressAutoHyphens w:val="true"/>
        <w:ind w:right="-59" w:hanging="0"/>
        <w:rPr/>
      </w:pPr>
      <w:r>
        <w:rPr/>
        <w:tab/>
        <w:t>Naast ambtenaren en arbeidscontractanten heeft de Nederlandse wetgever in het eerste lid van artikel 7:666 BW de overgang van failliete ondernemingen van de werking van de artikelen 7:662-665 BW uitgesloten.</w:t>
      </w:r>
      <w:r>
        <w:rPr>
          <w:rStyle w:val="FootnoteCharacters"/>
          <w:rStyle w:val="FootnoteAnchor"/>
        </w:rPr>
        <w:footnoteReference w:id="15"/>
      </w:r>
      <w:r>
        <w:rPr/>
        <w:t xml:space="preserve"> De huidige richtlijn laat dit in navolging van rechtspraak van het Hof van Justitie van de EG expliciet toe. Hier kom ik in het tweede hoofdstuk uitgebreid op terug. Het tweede lid van artikel 7:666 BW sluit ten slotte de bemanning van een zeeschip van de werking van de artikelen 7:662 e.v. BW uit.</w:t>
      </w:r>
      <w:r>
        <w:rPr>
          <w:rStyle w:val="FootnoteCharacters"/>
          <w:rStyle w:val="FootnoteAnchor"/>
        </w:rPr>
        <w:footnoteReference w:id="16"/>
      </w:r>
      <w:r>
        <w:rPr/>
        <w:t xml:space="preserve"> Deze uitsluiting is gebaseerd op artikel 1, derde lid van de richtlijn.</w:t>
      </w:r>
    </w:p>
    <w:p>
      <w:pPr>
        <w:pStyle w:val="Normal"/>
        <w:suppressAutoHyphens w:val="true"/>
        <w:ind w:right="-59" w:hanging="0"/>
        <w:rPr/>
      </w:pPr>
      <w:r>
        <w:rPr/>
        <w:tab/>
        <w:t>De richtlijn en de daarop gebaseerde Nederlandse wetgeving hanteren een ruim ondernemingsbegrip. Dit begrip is ruimer dan dat uit de WOR, daar die wet voor het ondernemingsbegrip als vereiste stelt dat sprake is van een in de maatschappij als zelfstandige eenheid optredend organisatorisch verband. Er moet voor de toepasselijkheid van de WOR dus een zekere externe gerichtheid bestaan.</w:t>
      </w:r>
      <w:r>
        <w:rPr>
          <w:rStyle w:val="FootnoteCharacters"/>
          <w:rStyle w:val="FootnoteAnchor"/>
        </w:rPr>
        <w:footnoteReference w:id="17"/>
      </w:r>
      <w:r>
        <w:rPr/>
        <w:t xml:space="preserve"> Een voorbeeld van een onderneming in de zin van de richtlijn, maar niet in de zin van de WOR is een afdeling bedrijfshulpverlening binnen een onderneming - mits natuurlijk aan de hierna te bespreken nadere voorwaarden van de richtlijn is voldaan. Een afdeling bedrijfshulpverlening is in het algemeen niet extern gericht.</w:t>
      </w:r>
    </w:p>
    <w:p>
      <w:pPr>
        <w:pStyle w:val="Normal"/>
        <w:suppressAutoHyphens w:val="true"/>
        <w:ind w:right="-59" w:hanging="0"/>
        <w:rPr/>
      </w:pPr>
      <w:r>
        <w:rPr/>
        <w:tab/>
        <w:t>Al direct na de introductie van de richtlijn en de daarop gebaseerde wetgeving ontstond in de literatuur de discussie wat als onderneming had te gelden en wat niet. In die tijd bestond ook nog geen eenstemmigheid over het antwoord op de vraag of de richtlijn van toepassing moest zijn tijdens surseance van betaling en faillissement. Deze vraag dicteerde grotendeels het debat in de literatuur.</w:t>
      </w:r>
      <w:r>
        <w:rPr>
          <w:rStyle w:val="FootnoteCharacters"/>
          <w:rStyle w:val="FootnoteAnchor"/>
        </w:rPr>
        <w:footnoteReference w:id="18"/>
      </w:r>
      <w:r>
        <w:rPr/>
        <w:t xml:space="preserve"> In de literatuur werden verschillende definities van onderneming opgesteld, al dan niet aan de hand van door het Hof van Justitie gedane uitspraken. Zo sprak Fase over “een eenheid van ondernemingsactiviteiten, die object van een overeenkomst tot overgang kan zijn”. Van een overgang was volgens hem sprake, indien overname geschiedt “ter uitbreiding, bescherming of benutting van eigen ondernemingsactiviteiten of ter toevoeging van nieuwe aan de bestaande activiteiten”. Hij bracht daarbij een inhoudelijke begrenzing aan: er is pas sprake van overname, indien hetgeen is overgenomen als geheel een grotere waarde vertegenwoordigt dan de som der delen.</w:t>
      </w:r>
      <w:r>
        <w:rPr>
          <w:rStyle w:val="FootnoteCharacters"/>
          <w:rStyle w:val="FootnoteAnchor"/>
        </w:rPr>
        <w:footnoteReference w:id="19"/>
      </w:r>
      <w:r>
        <w:rPr/>
        <w:t xml:space="preserve"> Volgens Slagter moest het gaan om een specifieke combinatie van activa die de onderneming in staat stelt een bepaald product of bepaalde dienst aan de markt aan te bieden.</w:t>
      </w:r>
      <w:r>
        <w:rPr>
          <w:rStyle w:val="FootnoteCharacters"/>
          <w:rStyle w:val="FootnoteAnchor"/>
        </w:rPr>
        <w:footnoteReference w:id="20"/>
      </w:r>
      <w:r>
        <w:rPr/>
        <w:t xml:space="preserve"> Het duurde enkele jaren voordat het Hof van Justitie van de EG zich over het ondernemingsbegrip uitsprak.</w:t>
      </w:r>
    </w:p>
    <w:p>
      <w:pPr>
        <w:pStyle w:val="Normal"/>
        <w:suppressAutoHyphens w:val="true"/>
        <w:ind w:right="-59" w:hanging="0"/>
        <w:rPr/>
      </w:pPr>
      <w:r>
        <w:rPr/>
      </w:r>
    </w:p>
    <w:p>
      <w:pPr>
        <w:pStyle w:val="Heading1"/>
        <w:ind w:right="-59" w:hanging="0"/>
        <w:rPr>
          <w:b w:val="false"/>
          <w:b w:val="false"/>
          <w:i/>
          <w:i/>
        </w:rPr>
      </w:pPr>
      <w:r>
        <w:rPr>
          <w:b w:val="false"/>
          <w:i/>
        </w:rPr>
        <w:t>1.2.2</w:t>
        <w:tab/>
        <w:t>Rechtspraak over het ondernemingsbegrip</w:t>
      </w:r>
    </w:p>
    <w:p>
      <w:pPr>
        <w:pStyle w:val="Normal"/>
        <w:suppressAutoHyphens w:val="true"/>
        <w:ind w:right="-59" w:hanging="0"/>
        <w:rPr>
          <w:b/>
          <w:b/>
          <w:i/>
          <w:i/>
        </w:rPr>
      </w:pPr>
      <w:r>
        <w:rPr>
          <w:b/>
          <w:i/>
        </w:rPr>
      </w:r>
    </w:p>
    <w:p>
      <w:pPr>
        <w:pStyle w:val="Normal"/>
        <w:suppressAutoHyphens w:val="true"/>
        <w:ind w:right="-59" w:hanging="0"/>
        <w:rPr/>
      </w:pPr>
      <w:r>
        <w:rPr/>
        <w:t>In het nu volgende overzicht worden enkele arresten behandeld die mijns inziens van speciaal belang zijn voor een juist inzicht in het ondernemingsbegrip. De complete lijst is lang en wordt immer langer.</w:t>
      </w:r>
    </w:p>
    <w:p>
      <w:pPr>
        <w:pStyle w:val="Normal"/>
        <w:suppressAutoHyphens w:val="true"/>
        <w:ind w:right="-59" w:firstLine="709"/>
        <w:rPr/>
      </w:pPr>
      <w:r>
        <w:rPr/>
        <w:t>In 1986 heeft het Hof van Justitie in de zaak Spijkers/Benedik</w:t>
      </w:r>
      <w:r>
        <w:rPr>
          <w:rStyle w:val="FootnoteCharacters"/>
          <w:rStyle w:val="FootnoteAnchor"/>
        </w:rPr>
        <w:footnoteReference w:id="21"/>
      </w:r>
      <w:r>
        <w:rPr/>
        <w:t xml:space="preserve"> voor het eerst uitgebreid stilgestaan bij het begrip “overgang van onderneming” uit de oude richtlijn. De casus was als volgt: Benedik kocht enkele bedrijfsmiddelen - een slachthuis, het bedrijfsterrein en nog enkele gebouwen - van Colaris, de eigenaar, wiens bedrijf reeds enige tijd stillag. Na enkele weken nam Benedik de onderneming weer in gebruik en nam hij alle werknemers op twee na in dienst. Spijkers, één van die twee, beweerde automatisch bij Benedik in dienst te zijn getreden op grond van de werking van de artikelen 7:662 e.v. BW. Dat er geen enkele goodwill meer in de onderneming zat en dat de onderneming gedurende enige tijd stillag, deed volgens hem niet ter zake. Spijkers procedeerde door tot en met de Hoge Raad die aan het Hof van Justitie enige prejudiciële vragen voorlegde. Het Hof overwoog onder meer het volgende: het stelde voorop - en zou dat in latere uitspraken blijven doen - dat het er voor de toepasselijkheid van de richtlijn om gaat of met de overgang de </w:t>
      </w:r>
      <w:r>
        <w:rPr>
          <w:i/>
        </w:rPr>
        <w:t>identiteit van de onderneming</w:t>
      </w:r>
      <w:r>
        <w:rPr/>
        <w:t xml:space="preserve"> bewaard blijft. Is dit niet het geval, dan is er in ieder geval geen overgang van onderneming in de zin van de richtlijn. Om te kunnen spreken van overgang van een onderneming moet volgens het Hof een lopend bedrijf zijn overgegaan, hetgeen met name - maar niet uitsluitend - kan blijken uit het feit dat de exploitatie van dat bedrijf in feite wordt voortgezet of hervat met dezelfde of soortgelijke activiteiten. Hierbij moet rekening worden gehouden met de volgende kenmerken van de transactie:</w:t>
      </w:r>
    </w:p>
    <w:p>
      <w:pPr>
        <w:pStyle w:val="Normal"/>
        <w:ind w:right="-59" w:hanging="0"/>
        <w:rPr/>
      </w:pPr>
      <w:r>
        <w:rPr/>
      </w:r>
    </w:p>
    <w:p>
      <w:pPr>
        <w:pStyle w:val="Normal"/>
        <w:numPr>
          <w:ilvl w:val="0"/>
          <w:numId w:val="20"/>
        </w:numPr>
        <w:ind w:left="720" w:right="-59" w:hanging="360"/>
        <w:rPr/>
      </w:pPr>
      <w:r>
        <w:rPr/>
        <w:t>de aard van de betrokken onderneming of vestiging;</w:t>
      </w:r>
    </w:p>
    <w:p>
      <w:pPr>
        <w:pStyle w:val="Normal"/>
        <w:numPr>
          <w:ilvl w:val="0"/>
          <w:numId w:val="20"/>
        </w:numPr>
        <w:ind w:left="720" w:right="-59" w:hanging="360"/>
        <w:rPr/>
      </w:pPr>
      <w:r>
        <w:rPr/>
        <w:t>of materiële activa zijn overgedragen;</w:t>
      </w:r>
    </w:p>
    <w:p>
      <w:pPr>
        <w:pStyle w:val="Normal"/>
        <w:numPr>
          <w:ilvl w:val="0"/>
          <w:numId w:val="20"/>
        </w:numPr>
        <w:ind w:left="720" w:right="-59" w:hanging="360"/>
        <w:rPr/>
      </w:pPr>
      <w:r>
        <w:rPr/>
        <w:t>de waarde van de immateriële activa op het moment van overdracht;</w:t>
      </w:r>
    </w:p>
    <w:p>
      <w:pPr>
        <w:pStyle w:val="Normal"/>
        <w:numPr>
          <w:ilvl w:val="0"/>
          <w:numId w:val="20"/>
        </w:numPr>
        <w:ind w:left="720" w:right="-59" w:hanging="360"/>
        <w:rPr/>
      </w:pPr>
      <w:r>
        <w:rPr/>
        <w:t>of vrijwel al het personeel door de nieuwe ondernemer in dienst is genomen;</w:t>
      </w:r>
    </w:p>
    <w:p>
      <w:pPr>
        <w:pStyle w:val="Normal"/>
        <w:numPr>
          <w:ilvl w:val="0"/>
          <w:numId w:val="20"/>
        </w:numPr>
        <w:ind w:left="720" w:right="-59" w:hanging="360"/>
        <w:rPr/>
      </w:pPr>
      <w:r>
        <w:rPr/>
        <w:t>of de klantenkring is overgedragen;</w:t>
      </w:r>
    </w:p>
    <w:p>
      <w:pPr>
        <w:pStyle w:val="Normal"/>
        <w:numPr>
          <w:ilvl w:val="0"/>
          <w:numId w:val="20"/>
        </w:numPr>
        <w:ind w:left="720" w:right="-59" w:hanging="360"/>
        <w:rPr/>
      </w:pPr>
      <w:r>
        <w:rPr/>
        <w:t>in welke mate de voor en na de overdracht verrichte activiteiten met elkaar overeenkomen;</w:t>
      </w:r>
    </w:p>
    <w:p>
      <w:pPr>
        <w:pStyle w:val="Normal"/>
        <w:numPr>
          <w:ilvl w:val="0"/>
          <w:numId w:val="20"/>
        </w:numPr>
        <w:ind w:left="720" w:right="-59" w:hanging="360"/>
        <w:rPr/>
      </w:pPr>
      <w:r>
        <w:rPr/>
        <w:t>of de activiteiten zijn onderbroken en hoe lang een eventuele onderbreking heeft geduurd.</w:t>
      </w:r>
    </w:p>
    <w:p>
      <w:pPr>
        <w:pStyle w:val="Normal"/>
        <w:ind w:right="-59" w:hanging="0"/>
        <w:rPr/>
      </w:pPr>
      <w:r>
        <w:rPr/>
      </w:r>
    </w:p>
    <w:p>
      <w:pPr>
        <w:pStyle w:val="Normal"/>
        <w:ind w:right="-59" w:hanging="0"/>
        <w:rPr/>
      </w:pPr>
      <w:r>
        <w:rPr/>
        <w:t>Dit is volgens het Hof geen limitatieve opsomming, noch mogen voornoemde aspecten ieder op zichzelf beschouwd worden.</w:t>
      </w:r>
      <w:r>
        <w:rPr>
          <w:rStyle w:val="FootnoteCharacters"/>
          <w:rStyle w:val="FootnoteAnchor"/>
        </w:rPr>
        <w:footnoteReference w:id="22"/>
      </w:r>
      <w:r>
        <w:rPr/>
        <w:t xml:space="preserve"> Elk aspect is slechts een deelaspect van het totale uit te voeren onderzoek naar het antwoord op de vraag of een onderneming is overgedragen. Het laatste punt - de onderbreking van de activiteiten - geeft aan dat Spijkers in ieder geval geen gelijk had toen hij stelde dat het er niet toe doet of de bedrijfsactiviteiten al dan niet stilliggen.</w:t>
      </w:r>
    </w:p>
    <w:p>
      <w:pPr>
        <w:pStyle w:val="Normal"/>
        <w:ind w:right="-59" w:firstLine="709"/>
        <w:rPr/>
      </w:pPr>
      <w:r>
        <w:rPr/>
        <w:t>Hoewel dit niet uit de bewoordingen van het Hof volgde, hebben velen in de jaren na het arrest Spijkers in de veronderstelling verkeerd dat ten minste activa moesten worden overgedragen</w:t>
      </w:r>
      <w:r>
        <w:rPr>
          <w:rStyle w:val="FootnoteCharacters"/>
          <w:rStyle w:val="FootnoteAnchor"/>
        </w:rPr>
        <w:footnoteReference w:id="23"/>
      </w:r>
      <w:r>
        <w:rPr/>
        <w:t xml:space="preserve"> voordat gesproken zou kunnen worden van overgang van een onderneming. Zo schreef Van Vliet:</w:t>
      </w:r>
      <w:r>
        <w:rPr>
          <w:rStyle w:val="FootnoteCharacters"/>
          <w:rStyle w:val="FootnoteAnchor"/>
        </w:rPr>
        <w:footnoteReference w:id="24"/>
      </w:r>
    </w:p>
    <w:p>
      <w:pPr>
        <w:pStyle w:val="Normal"/>
        <w:ind w:right="-59" w:hanging="0"/>
        <w:rPr/>
      </w:pPr>
      <w:r>
        <w:rPr/>
      </w:r>
    </w:p>
    <w:p>
      <w:pPr>
        <w:pStyle w:val="Normal"/>
        <w:ind w:right="-59" w:hanging="0"/>
        <w:rPr>
          <w:sz w:val="20"/>
          <w:szCs w:val="20"/>
        </w:rPr>
      </w:pPr>
      <w:r>
        <w:rPr>
          <w:sz w:val="20"/>
          <w:szCs w:val="20"/>
        </w:rPr>
        <w:t>“</w:t>
      </w:r>
      <w:r>
        <w:rPr>
          <w:sz w:val="20"/>
          <w:szCs w:val="20"/>
        </w:rPr>
        <w:t>Zoals (…) reeds aangegeven, moet, om te voorkomen dat de regeling haar doel voorbij schiet, naar mijn mening worden nagegaan of door toedoen van de “vorige” ondernemer op zijn minst enig subjectief vermogensrecht ten aanzien van de desbetreffende activiteiten door de “nieuwe” ondernemer is verkregen. Pas dan kan ook gezegd worden dat er sprake is van voortzetting van de exploitatie. Voor het constateren van het behoud van de identiteit is dus meer vereist dan het constateren dat dezelfde of soortgelijke activiteiten worden voortgezet of hervat. Kan alleen de laatste blote constatering worden gedaan, dan is de “nieuwe exploitant” kennelijk een eigen wijze van exploitatie gestart. Van overgang van enig identiteitsbestanddeel is dan geen sprake en dus zou de regeling naar mijn opvatting niet van toepassing zijn.”</w:t>
      </w:r>
    </w:p>
    <w:p>
      <w:pPr>
        <w:pStyle w:val="Normal"/>
        <w:ind w:right="-59" w:hanging="0"/>
        <w:rPr>
          <w:sz w:val="20"/>
          <w:szCs w:val="20"/>
        </w:rPr>
      </w:pPr>
      <w:r>
        <w:rPr>
          <w:sz w:val="20"/>
          <w:szCs w:val="20"/>
        </w:rPr>
      </w:r>
    </w:p>
    <w:p>
      <w:pPr>
        <w:pStyle w:val="Normal"/>
        <w:ind w:right="-59" w:hanging="0"/>
        <w:rPr/>
      </w:pPr>
      <w:r>
        <w:rPr/>
        <w:t>Het in 1994 gewezen arrest Schmidt</w:t>
      </w:r>
      <w:r>
        <w:rPr>
          <w:rStyle w:val="FootnoteCharacters"/>
          <w:rStyle w:val="FootnoteAnchor"/>
        </w:rPr>
        <w:footnoteReference w:id="25"/>
      </w:r>
      <w:r>
        <w:rPr/>
        <w:t xml:space="preserve"> bracht twijfel in die veronderstelling. Schmidt verrichtte als werkneemster van een Duitse bank schoonmaakwerkzaamheden bij een filiaal van die bank. Vervolgens werd Schmidt bij de bank ontslagen en werden de schoonmaakwerkzaamheden uitbesteed aan de firma met de welgekozen naam Spiegelblank, dat reeds op dat moment de meeste andere bankfilialen schoonmaakte. Spiegelblank bood Schmidt aan bij haar in dienst te treden tegen een hoger salaris dan zij voorheen bij de bank had ontvangen. Omdat dit gepaard zou gaan met een groter oppervlak dat Schmidt zou moeten schoonmaken, weigerde zij. Naar haar mening zou haar feitelijk uurloon hierdoor toch lager uitvallen. Schmidt werd vervolgens ontslagen, waarna zij haar ontslag bij de rechter aanvocht. Het Duitse Landesarbeitsgericht Schleswig-Holstein legde het Hof de volgende prejudiciële vragen voor:</w:t>
      </w:r>
    </w:p>
    <w:p>
      <w:pPr>
        <w:pStyle w:val="Normal"/>
        <w:ind w:right="-59" w:hanging="0"/>
        <w:rPr/>
      </w:pPr>
      <w:r>
        <w:rPr/>
      </w:r>
    </w:p>
    <w:p>
      <w:pPr>
        <w:pStyle w:val="Normal"/>
        <w:numPr>
          <w:ilvl w:val="0"/>
          <w:numId w:val="28"/>
        </w:numPr>
        <w:ind w:left="641" w:right="-59" w:hanging="284"/>
        <w:rPr/>
      </w:pPr>
      <w:r>
        <w:rPr/>
        <w:t>Kunnen de schoonmaakwerkzaamheden bij een vestiging, indien zij bij overeenkomst aan een andere overneming worden overgedragen, met een onderdeel van een vestiging in de zin van de richtlijn worden gelijkgesteld?</w:t>
      </w:r>
    </w:p>
    <w:p>
      <w:pPr>
        <w:pStyle w:val="Normal"/>
        <w:numPr>
          <w:ilvl w:val="0"/>
          <w:numId w:val="28"/>
        </w:numPr>
        <w:ind w:left="641" w:right="-59" w:hanging="284"/>
        <w:rPr/>
      </w:pPr>
      <w:r>
        <w:rPr/>
        <w:t>Indien vraag 1 in beginsel bevestigend wordt beantwoord, geldt dit dan ook indien de schoonmaakwerkzaamheden tot het moment van de overdracht door een enkele werkneemster zijn verricht?</w:t>
      </w:r>
    </w:p>
    <w:p>
      <w:pPr>
        <w:pStyle w:val="Normal"/>
        <w:ind w:right="-59" w:hanging="0"/>
        <w:rPr/>
      </w:pPr>
      <w:r>
        <w:rPr/>
      </w:r>
    </w:p>
    <w:p>
      <w:pPr>
        <w:pStyle w:val="Normal"/>
        <w:ind w:right="-59" w:hanging="0"/>
        <w:rPr/>
      </w:pPr>
      <w:r>
        <w:rPr/>
        <w:t>Het Hof beantwoordde die vragen als volgt: wanneer een ondernemer de verantwoordelijkheid voor de exploitatie van een dienst van de onderneming, zoals het verrichten van schoonmaakwerkzaamheden, overdraagt aan een andere ondernemer, kan die overdracht onder de werkingssfeer van de richtlijn vallen. De omstandigheid dat die werkzaamheden door slechts één werkneemster werden verricht, doet daar niets aan af. Het Hof concludeerde met de reeds uit het arrest Spijkers bekende formule:</w:t>
      </w:r>
    </w:p>
    <w:p>
      <w:pPr>
        <w:pStyle w:val="Normal"/>
        <w:ind w:right="-59" w:hanging="0"/>
        <w:rPr/>
      </w:pPr>
      <w:r>
        <w:rPr/>
      </w:r>
    </w:p>
    <w:p>
      <w:pPr>
        <w:pStyle w:val="Normal"/>
        <w:ind w:right="-59" w:hanging="0"/>
        <w:rPr>
          <w:sz w:val="20"/>
          <w:szCs w:val="20"/>
        </w:rPr>
      </w:pPr>
      <w:r>
        <w:rPr>
          <w:sz w:val="20"/>
          <w:szCs w:val="20"/>
        </w:rPr>
        <w:t>“</w:t>
      </w:r>
      <w:r>
        <w:rPr>
          <w:sz w:val="20"/>
          <w:szCs w:val="20"/>
        </w:rPr>
        <w:t>Volgens ‘s Hofs rechtspraak is voor de vraag of er sprake is van overgang van een onderneming of een onderdeel daarvan, het beslissende criterium of de identiteit van het bedrijf bewaard blijft. Volgens diezelfde rechtspraak blijkt het behoud van die identiteit met name uit het daadwerkelijk voortzetten of hervatten van dezelfde of soortgelijke activiteiten door de nieuwe ondernemer.”</w:t>
      </w:r>
    </w:p>
    <w:p>
      <w:pPr>
        <w:pStyle w:val="Normal"/>
        <w:ind w:right="-59" w:hanging="0"/>
        <w:rPr>
          <w:sz w:val="20"/>
          <w:szCs w:val="20"/>
        </w:rPr>
      </w:pPr>
      <w:r>
        <w:rPr>
          <w:sz w:val="20"/>
          <w:szCs w:val="20"/>
        </w:rPr>
      </w:r>
    </w:p>
    <w:p>
      <w:pPr>
        <w:pStyle w:val="Normal"/>
        <w:ind w:right="-59" w:hanging="0"/>
        <w:rPr/>
      </w:pPr>
      <w:r>
        <w:rPr/>
        <w:t>En toegepast op de voorliggende zaak:</w:t>
      </w:r>
    </w:p>
    <w:p>
      <w:pPr>
        <w:pStyle w:val="Normal"/>
        <w:ind w:right="-59" w:hanging="0"/>
        <w:rPr/>
      </w:pPr>
      <w:r>
        <w:rPr/>
      </w:r>
    </w:p>
    <w:p>
      <w:pPr>
        <w:pStyle w:val="Normal"/>
        <w:ind w:right="-59" w:hanging="0"/>
        <w:rPr>
          <w:sz w:val="20"/>
          <w:szCs w:val="20"/>
        </w:rPr>
      </w:pPr>
      <w:r>
        <w:rPr>
          <w:sz w:val="20"/>
          <w:szCs w:val="20"/>
        </w:rPr>
        <w:t>“</w:t>
      </w:r>
      <w:r>
        <w:rPr>
          <w:sz w:val="20"/>
          <w:szCs w:val="20"/>
        </w:rPr>
        <w:t>In het geval waarom het in het hoofdgeding gaat (…), is de gelijke aard van de vóór en na de overdracht verrichte schoonmaakwerkzaamheden, die overigens blijkt uit het aanbod het dienstverband van de betrokken werknemer over te nemen, een kenmerkend element voor een verrichting die onder de werkingssfeer van de richtlijn valt en die de werknemer wiens werkzaamheid is overgedragen, de door de richtlijn geboden bescherming geeft.”</w:t>
      </w:r>
    </w:p>
    <w:p>
      <w:pPr>
        <w:pStyle w:val="Normal"/>
        <w:ind w:right="-59" w:hanging="0"/>
        <w:rPr>
          <w:sz w:val="20"/>
          <w:szCs w:val="20"/>
        </w:rPr>
      </w:pPr>
      <w:r>
        <w:rPr>
          <w:sz w:val="20"/>
          <w:szCs w:val="20"/>
        </w:rPr>
      </w:r>
    </w:p>
    <w:p>
      <w:pPr>
        <w:pStyle w:val="Normal"/>
        <w:ind w:right="-59" w:hanging="0"/>
        <w:rPr/>
      </w:pPr>
      <w:r>
        <w:rPr/>
        <w:t>De bank probeerde het Hof nog van het tegendeel te overtuigen door te stellen dat het hier slechts bijkomende werkzaamheden betrof, die noch als een hoofdtaak, noch als een neventaak van de bank kon worden gezien. Met deze stelling maakte het Hof korte metten: zoals het Hof reeds had opgemerkt in zijn arrest Watson Rask uit 1992,</w:t>
      </w:r>
      <w:r>
        <w:rPr>
          <w:rStyle w:val="FootnoteCharacters"/>
          <w:rStyle w:val="FootnoteAnchor"/>
        </w:rPr>
        <w:footnoteReference w:id="26"/>
      </w:r>
      <w:r>
        <w:rPr/>
        <w:t xml:space="preserve"> kan de omstandigheid dat de overgedragen werkzaamheid voor de overdragende onderneming slechts een nevenwerkzaamheid is zonder noodzakelijk verband met haar statutair doel niet tot gevolg hebben dat die overdracht van de werking van de richtlijn is uitgesloten.</w:t>
      </w:r>
    </w:p>
    <w:p>
      <w:pPr>
        <w:pStyle w:val="Normal"/>
        <w:ind w:right="-59" w:hanging="0"/>
        <w:rPr/>
      </w:pPr>
      <w:r>
        <w:rPr/>
      </w:r>
    </w:p>
    <w:p>
      <w:pPr>
        <w:pStyle w:val="Normal"/>
        <w:numPr>
          <w:ilvl w:val="0"/>
          <w:numId w:val="0"/>
        </w:numPr>
        <w:ind w:right="-59" w:hanging="0"/>
        <w:outlineLvl w:val="0"/>
        <w:rPr/>
      </w:pPr>
      <w:r>
        <w:rPr/>
        <w:t>Ook het argument dat in het geheel geen activa waren overgedragen, kon niet baten:</w:t>
      </w:r>
    </w:p>
    <w:p>
      <w:pPr>
        <w:pStyle w:val="Normal"/>
        <w:ind w:right="-59" w:hanging="0"/>
        <w:rPr/>
      </w:pPr>
      <w:r>
        <w:rPr/>
      </w:r>
    </w:p>
    <w:p>
      <w:pPr>
        <w:pStyle w:val="Normal"/>
        <w:ind w:right="-59" w:hanging="0"/>
        <w:rPr>
          <w:sz w:val="20"/>
          <w:szCs w:val="20"/>
        </w:rPr>
      </w:pPr>
      <w:r>
        <w:rPr>
          <w:sz w:val="20"/>
          <w:szCs w:val="20"/>
        </w:rPr>
        <w:t>“</w:t>
      </w:r>
      <w:r>
        <w:rPr>
          <w:sz w:val="20"/>
          <w:szCs w:val="20"/>
        </w:rPr>
        <w:t>De omstandigheid dat de overdracht van activa in de rechtspraak van het Hof wordt genoemd als één van de criteria waarmee de nationale rechter in het kader van het globale onderzoek van een ingewikkelde operatie rekening moet houden om te beoordelen of een onderneming daadwerkelijk is overgedragen, mag niet tot de conclusie leiden dat er zonder overdracht van activa geen overdracht is. Het doel van de richtlijn (…) is het behoud van de rechten van de werknemers en dit kan niet afhankelijk zijn van het in aanmerking nemen van één enkele factor die het Hof overigens op zich niet doorslaggevend heeft geacht.”</w:t>
      </w:r>
      <w:r>
        <w:rPr>
          <w:rStyle w:val="FootnoteCharacters"/>
          <w:rStyle w:val="FootnoteAnchor"/>
          <w:sz w:val="20"/>
          <w:szCs w:val="20"/>
        </w:rPr>
        <w:footnoteReference w:id="27"/>
      </w:r>
    </w:p>
    <w:p>
      <w:pPr>
        <w:pStyle w:val="Normal"/>
        <w:ind w:right="-59" w:hanging="0"/>
        <w:rPr>
          <w:sz w:val="20"/>
          <w:szCs w:val="20"/>
        </w:rPr>
      </w:pPr>
      <w:r>
        <w:rPr>
          <w:sz w:val="20"/>
          <w:szCs w:val="20"/>
        </w:rPr>
      </w:r>
    </w:p>
    <w:p>
      <w:pPr>
        <w:pStyle w:val="Normal"/>
        <w:ind w:right="-59" w:hanging="0"/>
        <w:rPr/>
      </w:pPr>
      <w:r>
        <w:rPr/>
        <w:t>Het Hof concludeerde dus dat de wisseling van een schoonmaakcontract waarbij één werkneemster betrokken was een overgang van onderneming was. Deze uitspraak is vooral door de praktijk - en met name door de dienstverlenende sector - met gemengde gevoelens ontvangen.</w:t>
      </w:r>
      <w:r>
        <w:rPr>
          <w:rStyle w:val="FootnoteCharacters"/>
          <w:rStyle w:val="FootnoteAnchor"/>
        </w:rPr>
        <w:footnoteReference w:id="28"/>
      </w:r>
      <w:r>
        <w:rPr/>
        <w:t xml:space="preserve"> Het leek erop alsof het enkele feit dat werkzaamheden worden voortgezet, zonder enige overname van activa, al voldoende zou zijn van een overgang van een onderneming te kunnen spreken. Als dit zo was, dan zou dat tot de conclusie kunnen leiden dat dienstverlenende bedrijven waaraan werkzaamheden worden uitbesteed, van rechtswege werkgever worden van het personeel dat voorheen de werkzaamheden verrichtte, ongeacht waar dat personeel ten tijde van het verrichten van die werkzaamheden juridisch in dienst was. Belangrijke kritiek op het arrest was dat het Hof te veel waarde hechtte aan het feit dat bepaalde werkzaamheden nog steeds verricht werden - hetgeen bij uitbesteding van werkzaamheden uit de aard der zaak het geval is - en dat het Hof het juridische begrip “overgang van een onderneming”, zoals dat waarschijnlijk zou zijn bedoeld door de lidstaten, onvoldoende bij de besluitvorming had betrokken.</w:t>
      </w:r>
      <w:r>
        <w:rPr>
          <w:rStyle w:val="FootnoteCharacters"/>
          <w:rStyle w:val="FootnoteAnchor"/>
        </w:rPr>
        <w:footnoteReference w:id="29"/>
      </w:r>
      <w:r>
        <w:rPr/>
        <w:t xml:space="preserve"> Inmiddels is door latere rechtspraak duidelijk geworden dat het accent ligt op het gegeven dat de schoonmaaksector in het algemeen tot de zogenoemde arbeidsintensieve sector behoort: overname van een wezenlijk deel van het personeel is dan de factor die een doorslaggevend gewicht in de schaal legt. Ik kom hier later in deze paragraaf op terug.</w:t>
      </w:r>
    </w:p>
    <w:p>
      <w:pPr>
        <w:pStyle w:val="Normal"/>
        <w:suppressAutoHyphens w:val="true"/>
        <w:ind w:right="-59" w:hanging="0"/>
        <w:rPr/>
      </w:pPr>
      <w:r>
        <w:rPr/>
        <w:tab/>
        <w:t>Een jaar later liet het Hof zich opnieuw uit over het ondernemingsbegrip van de richtlijn. In het arrest Rygaard/Strø Mølle Akustik uit 1995</w:t>
      </w:r>
      <w:r>
        <w:rPr>
          <w:rStyle w:val="FootnoteCharacters"/>
          <w:rStyle w:val="FootnoteAnchor"/>
        </w:rPr>
        <w:footnoteReference w:id="30"/>
      </w:r>
      <w:r>
        <w:rPr/>
        <w:t xml:space="preserve"> bracht het Hof een belangrijke nuance aan op het Schmidt-arrest. Op de vraag of de overname van twee leerlingen, een werknemer en wat materiaal in het kader van het afmaken van een aannemingsopdracht als overgang van een onderneming kan gelden, antwoordde het Hof, na het noemen van het identiteitsvereiste en de in het arrest Spijkers genoemde aspecten waarmee rekening moet worden gehouden, als volgt:</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In bovengenoemde rechtspraak wordt ervan uitgegaan, dat de overgang betrekking heeft op een duurzaam georganiseerde economische entiteit, waarvan de activiteit niet tot de uitvoering van een bepaald werk is beperkt. De situatie van een onderneming die een van haar opdrachten voor voltooiing aan een andere onderneming overdraagt, valt buiten die hypothese. Een dergelijke overdracht kan slechts binnen de werkingssfeer van de richtlijn vallen, indien zij gepaard gaat met de overdracht van een georganiseerd geheel van elementen waarmee de activiteiten of bepaalde activiteiten van de overdragende onderneming duurzaam kunnen worden voortgezet.”</w:t>
      </w:r>
    </w:p>
    <w:p>
      <w:pPr>
        <w:pStyle w:val="Normal"/>
        <w:suppressAutoHyphens w:val="true"/>
        <w:ind w:right="-59" w:hanging="0"/>
        <w:rPr>
          <w:sz w:val="20"/>
          <w:szCs w:val="20"/>
        </w:rPr>
      </w:pPr>
      <w:r>
        <w:rPr>
          <w:sz w:val="20"/>
          <w:szCs w:val="20"/>
        </w:rPr>
      </w:r>
    </w:p>
    <w:p>
      <w:pPr>
        <w:pStyle w:val="Normal"/>
        <w:suppressAutoHyphens w:val="true"/>
        <w:ind w:right="-59" w:hanging="0"/>
        <w:rPr/>
      </w:pPr>
      <w:r>
        <w:rPr/>
        <w:t xml:space="preserve">De nuancering ten opzichte van eerdere uitspraken bestaat hieruit, dat het Hof bepaalde dat de overgang betrekking moet hebben op een </w:t>
      </w:r>
      <w:r>
        <w:rPr>
          <w:i/>
        </w:rPr>
        <w:t>duurzaam georganiseerde economische entiteit</w:t>
      </w:r>
      <w:r>
        <w:rPr/>
        <w:t xml:space="preserve">. Die duurzaamheid bestaat kennelijk niet indien een onderneming één van haar overeenkomsten ter volbrenging van een bepaald werk overdraagt aan een andere onderneming. In mijn optiek dient het dan, zoals in de casus Rygaard, te gaan om een opdracht die reeds (ver)gevorderd is en </w:t>
      </w:r>
      <w:r>
        <w:rPr>
          <w:i/>
        </w:rPr>
        <w:t>naar haar aard</w:t>
      </w:r>
      <w:r>
        <w:rPr/>
        <w:t xml:space="preserve"> op korte termijn zal eindigen. Een eenvoudig voorbeeld: het gebouw is vrijwel afgebouwd, slechts de schoorsteen moet er nog op. Ontstaat onmin tussen opdrachtgever en aannemer met als gevolg dat een andere aannemer het karwei klaart, dan is die nieuwe aannemer niet gehouden het personeel van de vorige aannemer in dienst te nemen.</w:t>
      </w:r>
    </w:p>
    <w:p>
      <w:pPr>
        <w:pStyle w:val="Normal"/>
        <w:suppressAutoHyphens w:val="true"/>
        <w:ind w:right="-59" w:firstLine="709"/>
        <w:rPr/>
      </w:pPr>
      <w:r>
        <w:rPr/>
        <w:t>Hoewel het Hof daar niet naar heeft verwezen, is het denkbaar, dat deze belangrijke beperking op het ondernemingsbegrip is ingegeven door een in 1994 - na het arrest Schmidt - aanhangig gemaakt en in 1996 ingetrokken voorstel tot wijziging van de richtlijn. De zevende overweging van de considerans en artikel 1, eerste lid van dit voorstel bepalen, dat het geval waarin de overgang van slechts één functie van de onderneming niet gepaard gaat met de overgang van een economische eenheid die haar identiteit na genoemde overgang behoudt, niet binnen de werkingssfeer van de richtlijn moet vallen.</w:t>
      </w:r>
      <w:r>
        <w:rPr>
          <w:rStyle w:val="FootnoteCharacters"/>
          <w:rStyle w:val="FootnoteAnchor"/>
        </w:rPr>
        <w:footnoteReference w:id="31"/>
      </w:r>
      <w:r>
        <w:rPr/>
        <w:t xml:space="preserve"> </w:t>
      </w:r>
    </w:p>
    <w:p>
      <w:pPr>
        <w:pStyle w:val="Normal"/>
        <w:suppressAutoHyphens w:val="true"/>
        <w:ind w:right="-59" w:firstLine="709"/>
        <w:rPr/>
      </w:pPr>
      <w:r>
        <w:rPr/>
        <w:t xml:space="preserve">De toevoeging van het Hof dat de activiteit niet tot de uitvoering van een bepaald werk mag zijn beperkt wordt overigens beperkt uitgelegd. Dat blijkt uit het feit dat het vrijwel geen rol lijkt te spelen in latere arresten van het Hof, hoewel ook daar een aantal malen sprake is geweest van overgang van bijna geëindigde opdrachten. Denk aan de situatie dat de contractsperiode van een schoonmaakovereenkomst bijna is geëindigd en de opdrachtgever besluit met een ander schoonmaakbedrijf in zee te gaan. In dergelijke zaken – waarvan ik enkele hierna zal behandelen - komt het mij voor dat het Hof de nadruk legt op de andere factoren: bij een wisseling in de schoonmaaksector gaat het in het bijzonder om de overname van personeel. Dit is te verklaren indien men aanvaardt dat schoonmaken geen </w:t>
      </w:r>
      <w:r>
        <w:rPr>
          <w:i/>
        </w:rPr>
        <w:t>naar haar aard</w:t>
      </w:r>
      <w:r>
        <w:rPr/>
        <w:t xml:space="preserve"> eindige bezigheid is: de kantoorpanden zullen immers steeds moeten worden schoongehouden. Dat is van een andere aard dan een aannemingsklus die (hopelijk) ooit zal eindigen.</w:t>
      </w:r>
    </w:p>
    <w:p>
      <w:pPr>
        <w:pStyle w:val="Normal"/>
        <w:suppressAutoHyphens w:val="true"/>
        <w:ind w:right="-59" w:hanging="0"/>
        <w:rPr/>
      </w:pPr>
      <w:r>
        <w:rPr/>
        <w:tab/>
        <w:t>In het arrest Süzen/Zehnacker</w:t>
      </w:r>
      <w:r>
        <w:rPr>
          <w:rStyle w:val="FootnoteCharacters"/>
          <w:rStyle w:val="FootnoteAnchor"/>
        </w:rPr>
        <w:footnoteReference w:id="32"/>
      </w:r>
      <w:r>
        <w:rPr/>
        <w:t xml:space="preserve"> - in welke casus het wederom om schoonmaakwerkzaamheden ging - preciseerde het Hof hetgeen het in het arrest Rygaard ten aanzien van het ondernemingsbegrip had bepaald. Süzen maakte schoon in een school op basis van een overeenkomst tussen Zehnacker en de school. De school zegde de overeenkomst op, naar aanleiding waarvan Zehnacker de arbeidsovereenkomst met Süzen opzegde. Een maand later begon Lehnart aan schoonmaakwerkzaamheden in de school. Süzen meende dat haar arbeidsovereenkomst met Zehnacker niet was geëindigd, nu er sprake zou zijn van een volgens de richtlijn verboden ontslag in verband met de overgang van een onderneming.</w:t>
      </w:r>
      <w:r>
        <w:rPr>
          <w:rStyle w:val="FootnoteCharacters"/>
          <w:rStyle w:val="FootnoteAnchor"/>
        </w:rPr>
        <w:footnoteReference w:id="33"/>
      </w:r>
      <w:r>
        <w:rPr/>
        <w:t xml:space="preserve"> Het Duitse Arbeitsgericht verzocht het Hof van Justitie te bepalen of de richtlijn van toepassing is in een situatie waarin een opdrachtgever die het schoonmaken van zijn klaslokalen heeft opgedragen aan een onderneming, de overeenkomst met deze onderneming opzegt en aan een andere onderneming opdraagt, zonder dat er sprake is van overdracht van activa van de oude op de nieuwe opdrachtnemer. Het Hof overwoog het volgende: het ondernemingsbegrip betreft een georganiseerd geheel van personen en elementen, waarmee een economische activiteit met een eigen doelstelling kan worden uitgeoefend. Een onderneming kan niet worden gereduceerd tot de activiteit waarmee zij is belast, daar haar identiteit tevens blijkt uit factoren als de samenstelling van het personeel, de leiding, de taakverdeling, de bedrijfsvoering en de beschikbare productiemiddelen. Het Hof wees er verder op dat een economische entiteit in de zin van de richtlijn soms zonder activa van betekenis kan functioneren - zoals in het geval van schoonmaakwerkzaamheden - en dat in dat geval de werknemers die duurzaam een gemeenschappelijke activiteit uitoefenen, als economische entiteit kunnen worden beschouwd. In het voorliggende geval concludeerde het Hof dat van overgang van een onderneming niet gesproken kan worden indien de opdrachtnemer niet een qua aantal en deskundigheid wezenlijk deel van het personeel overneemt</w:t>
      </w:r>
      <w:r>
        <w:rPr>
          <w:rStyle w:val="FootnoteCharacters"/>
          <w:rStyle w:val="FootnoteAnchor"/>
        </w:rPr>
        <w:footnoteReference w:id="34"/>
      </w:r>
      <w:r>
        <w:rPr/>
        <w:t xml:space="preserve"> dat zijn voorganger speciaal voor deze schoonmaakopdracht had ingezet, noch activa van betekenis van die voorganger op de opdrachtnemer zijn overgegaan.</w:t>
      </w:r>
    </w:p>
    <w:p>
      <w:pPr>
        <w:pStyle w:val="Normal"/>
        <w:suppressAutoHyphens w:val="true"/>
        <w:ind w:right="-59" w:hanging="0"/>
        <w:rPr/>
      </w:pPr>
      <w:r>
        <w:rPr/>
        <w:tab/>
        <w:t>Dit arrest ligt in de lijn van het Rygaard-arrest. Nieuw is de precisering ten aanzien van het ondernemingsbegrip: de verkrijger moet een wezenlijk deel van het personeel hebben overgenomen dat de vervreemder speciaal voor de overgenomen onderneming had ingezet. De overwegingen uit het arrest Süzen/Zehnacker zijn vlak daarna herhaald (onder de vigeur van Richtlijn 98/50). In al deze zaken ging het om variaties op het thema “beëindiging van overeenkomst van opdracht en overgang van een onderneming”. In twee zaken ging het om de situatie dat (alweer) schoonmaakwerkzaamheden door eigen werknemers werden uitgevoerd na beëindiging van een contract met een extern schoonmaakbedrijf: “insourcing” dus, in plaats van “outsourcing” zoals in de zaak Schmidt. De werknemers die bij de betrokken schoonmaakondernemingen in dienst waren, meenden dat zij hierdoor in dienst waren gekomen bij de schoon te maken ondernemingen.</w:t>
      </w:r>
      <w:r>
        <w:rPr>
          <w:rStyle w:val="FootnoteCharacters"/>
          <w:rStyle w:val="FootnoteAnchor"/>
        </w:rPr>
        <w:footnoteReference w:id="35"/>
      </w:r>
    </w:p>
    <w:p>
      <w:pPr>
        <w:pStyle w:val="TextBody"/>
        <w:ind w:right="-59" w:firstLine="708"/>
        <w:rPr/>
      </w:pPr>
      <w:r>
        <w:rPr>
          <w:i w:val="false"/>
        </w:rPr>
        <w:t>Een duidelijke tweedeling binnen het ondernemingsbegrip werd geïntroduceerd in de zaak Oy Liikenne Ab/P. Liskojärvi en P. Juntunen, een Finse zaak die ik voor het gemak verder zal aanduiden als de casus over de Finse busmaatschappijen.</w:t>
      </w:r>
      <w:r>
        <w:rPr>
          <w:rStyle w:val="FootnoteCharacters"/>
          <w:rStyle w:val="FootnoteAnchor"/>
          <w:i/>
        </w:rPr>
        <w:footnoteReference w:id="36"/>
      </w:r>
      <w:r>
        <w:rPr>
          <w:i w:val="false"/>
        </w:rPr>
        <w:t xml:space="preserve"> In deze zaak was de vraag aan de orde of de overdracht van exploitatie van buslijnen door middel van aanbesteding een overgang van onderneming had geconstitueerd. De feiten waren als volgt. Na een verzoek om indiening van offertes wees de Pääkaupunginseudun yhteistyövaltuuskunta (Samenwerkingsverband van het hoofdstedelijk gebied; hierna: PY) de exploitatie van zeven streekbuslijnen die voordien aan Hakunilan Liikenne Oy (hierna: Hakunilan) in concessie waren gegeven, voor drie jaar toe aan Oy Liikenne ab (hierna: Liikenne).</w:t>
      </w:r>
    </w:p>
    <w:p>
      <w:pPr>
        <w:pStyle w:val="Normal"/>
        <w:ind w:right="-59" w:firstLine="708"/>
        <w:rPr/>
      </w:pPr>
      <w:r>
        <w:rPr/>
        <w:t>Hakunilan, die deze lijnen met zesentwintig bussen exploiteerde, ontsloeg daarop vijfenveertig chauffeurs, van wie er drieëndertig - al degenen die hadden gesolliciteerd - door Liikenne werden aangeworven. Liikenne nam ook achttien andere chauffeurs in dienst. De voormalige chauffeurs van Hakunilan werden aangeworven tegen de in de nationale CAO van de sector voorziene arbeidsvoorwaarden. Deze arbeidsvoorwaarden waren over het algemeen minder gunstig dan die bij Hakunilan.</w:t>
      </w:r>
    </w:p>
    <w:p>
      <w:pPr>
        <w:pStyle w:val="Normal"/>
        <w:ind w:right="-59" w:firstLine="708"/>
        <w:rPr/>
      </w:pPr>
      <w:r>
        <w:rPr/>
        <w:t>Bij de overgang van Hakunilan naar Liikenne werden voertuigen noch andere activa die met de exploitatie van de betrokken buslijnen verband houden overgedragen. In afwachting van de levering van tweeëntwintig nieuwe bussen die zij had besteld, huurde Liikenne twee lijnbussen van Hakunilan voor ruim twee maanden. Verder kocht zij van Hakunilan de dienstuniformen over van de van laatstgenoemde afkomstige chauffeurs die zij in dienst had genomen.</w:t>
      </w:r>
    </w:p>
    <w:p>
      <w:pPr>
        <w:pStyle w:val="Normal"/>
        <w:ind w:right="-59" w:firstLine="708"/>
        <w:rPr/>
      </w:pPr>
      <w:r>
        <w:rPr/>
        <w:t>Twee van de drieëndertig chauffeurs die door Hakunilan waren ontslagen en door Liikenne waren aangeworven - Liskojärvi en Juntunen – waren van mening dat er sprake was geweest van overgang van onderneming en dat zij derhalve recht hadden op dezelfde arbeidsvoorwaarden als bij hun vorige werkgever. Zij stelden bij de Vantaan käräjäoikeus (Rechtbank van eerste aanleg te Vantaa) een vordering in tegen Liikenne. Liikenne betwistte dat een overgang van onderneming had plaatsgehad. Bij vonnis van 17 juni 1996 wees de Vantaan käräjäoikeus de vordering van Liskojärvi en Juntunen toe. Nadat de Helsingin hovioikeus (Hof van Beroep te Helsinki) bij arrest van 23 oktober 1997 het hoger beroep van Liikenne tegen dit vonnis had verworpen, stelde Liikenne bij de Korkein oikeus cassatieberoep in.</w:t>
      </w:r>
    </w:p>
    <w:p>
      <w:pPr>
        <w:pStyle w:val="Normal"/>
        <w:ind w:right="-59" w:firstLine="708"/>
        <w:rPr/>
      </w:pPr>
      <w:r>
        <w:rPr/>
        <w:t>In zijn verwijzingsbeschikking overwoog de Korkein oikeus, dat het begrip overgang van onderneming onduidelijk blijft, met name in gevallen zoals het onderhavige, waarin de overname van bedrijfsactiviteiten niet op een overeenkomst tussen partijen berust en niet gepaard gaat met een overdracht van activa van enig belang. Met andere woorden: zowel het overgangsbegrip (er was geen overeenkomst tussen partijen) als het ondernemingsbegrip (er waren geen activa van belang overgedragen) verdiende volgens de Finse rechter invulling door het Hof. De Korkein oikeus schorste de behandeling van de zaak en stelde het Hof van Justitie de volgende prejudiciële vraag:</w:t>
      </w:r>
    </w:p>
    <w:p>
      <w:pPr>
        <w:pStyle w:val="Normal"/>
        <w:ind w:right="-59" w:hanging="0"/>
        <w:rPr/>
      </w:pPr>
      <w:r>
        <w:rPr/>
      </w:r>
    </w:p>
    <w:p>
      <w:pPr>
        <w:pStyle w:val="Plattetekst2"/>
        <w:ind w:right="-59" w:hanging="0"/>
        <w:rPr>
          <w:szCs w:val="20"/>
        </w:rPr>
      </w:pPr>
      <w:r>
        <w:rPr>
          <w:szCs w:val="20"/>
        </w:rPr>
        <w:t>“</w:t>
      </w:r>
      <w:r>
        <w:rPr>
          <w:szCs w:val="20"/>
        </w:rPr>
        <w:t>Is er sprake van een overgang van onderneming in de zin van artikel 1, lid 1, van richtlijn 77/187/EEG wanneer de exploitatie van autobuslijnen van de ene vervoersonderneming op een andere overgaat na een aanbestedingsprocedure overeenkomstig richtlijn 92/50/EEG betreffende het plaatsen van overheidsopdrachten voor dienstverlening?”</w:t>
      </w:r>
      <w:r>
        <w:rPr>
          <w:rStyle w:val="FootnoteCharacters"/>
          <w:rStyle w:val="FootnoteAnchor"/>
          <w:szCs w:val="20"/>
        </w:rPr>
        <w:footnoteReference w:id="37"/>
      </w:r>
    </w:p>
    <w:p>
      <w:pPr>
        <w:pStyle w:val="Normal"/>
        <w:ind w:right="-59" w:hanging="0"/>
        <w:rPr>
          <w:szCs w:val="20"/>
        </w:rPr>
      </w:pPr>
      <w:r>
        <w:rPr>
          <w:szCs w:val="20"/>
        </w:rPr>
      </w:r>
    </w:p>
    <w:p>
      <w:pPr>
        <w:pStyle w:val="Normal"/>
        <w:ind w:right="-59" w:hanging="0"/>
        <w:rPr/>
      </w:pPr>
      <w:r>
        <w:rPr/>
        <w:t>Een overgang moet betrekking hebben op een economische eenheid, en een buslijn of zelfs een geheel van buslijnen vormt volgens Liikenne “duidelijk geen dergelijke eenheid”. Liikenne had de activa die Hakunilan voor de exploitatie van de betrokken lijnen gebruikte niet overgenomen. Daarnaast had Liikenne de chauffeurs van Hakunilan op hun verzoek aangeworven; zij had elke werknemer die dat beroep mag uitoefenen in dienst kunnen nemen. Ten slotte zou “de toepassing van Richtlijn 77/187 op de aanbesteding van wegvervoerdiensten ernstige ongemakken meebrengen, daar de onderneming die de opdracht in de wacht sleept, verplichtingen moet aangaan die zij niet kent.”</w:t>
      </w:r>
    </w:p>
    <w:p>
      <w:pPr>
        <w:pStyle w:val="TextBodyIndent"/>
        <w:ind w:right="-59" w:firstLine="708"/>
        <w:rPr/>
      </w:pPr>
      <w:r>
        <w:rPr/>
        <w:t>Liskojärvi en Juntunen, de Finse en de Nederlandse regering, de regering van het Verenigd Koninkrijk en de Commissie stelden dat voor het antwoord op de vraag of er sprake is van een overgang beslissend is of de identiteit van de economische eenheid waarop de transactie betrekking heeft, bewaard blijft, wat met name blijkt doordat de exploitatie ervan wordt voortgezet of wordt hervat. Liskojärvi en Juntunen meenden dat de vraag van de Korkein oikeus bevestigend zou moeten worden beantwoord. De drie regeringen en de Commissie stelden, dat de verwijzende rechter aan de hand van de feitelijke omstandigheden van de transactie in de hoofdzaak zou moeten uitmaken of in casu sprake was van een overgang.</w:t>
      </w:r>
    </w:p>
    <w:p>
      <w:pPr>
        <w:pStyle w:val="Normal"/>
        <w:ind w:right="-59" w:firstLine="708"/>
        <w:rPr/>
      </w:pPr>
      <w:r>
        <w:rPr/>
        <w:t>Het Hof moest ten aanzien van het ondernemingsbegrip twee vragen beantwoorden. Alvorens op het ondernemingsbegrip in te gaan, moest de voorvraag worden beantwoord of het personenvervoer per autobus wellicht tot de uitoefening van het overheidsgezag behoorde. De slotzin van artikel 1 lid 1 onder c van Richtlijn 98/50 bepaalt immers – in navolging van het arrest Henke/Gemeinde Schierke</w:t>
      </w:r>
      <w:r>
        <w:rPr>
          <w:rStyle w:val="FootnoteCharacters"/>
          <w:rStyle w:val="FootnoteAnchor"/>
        </w:rPr>
        <w:footnoteReference w:id="38"/>
      </w:r>
      <w:r>
        <w:rPr/>
        <w:t xml:space="preserve"> – dat een administratieve reorganisatie van overheidsdiensten of de overgang van administratieve functies tussen overheidsdiensten geen overgang in de zin van de richtlijn bewerkstelligt. Hiertoe stelde het Hof dat het feit dat een publiekrechtelijk lichaam de uitoefening van de betreffende activiteit achtereenvolgens aan verschillende ondernemingen heeft toegewezen, de toepassing van Richtlijn 77/187 niet uitsluit, aangezien het personenvervoer per autobus niet tot de uitoefening van het overheidsgezag behoort. In de situatie waarin een publiekrechtelijk lichaam dat de thuishulp aan hulpbehoevenden dan wel de bewaking van enkele lokalen aan een eerste onderneming had uitbesteed, bij de afloop of na de opzegging van de overeenkomst met deze onderneming had besloten de opdracht aan een tweede onderneming te gunnen, had het Hof ook al bepaald dat sprake was geweest van overgang van een onderneming.</w:t>
      </w:r>
      <w:r>
        <w:rPr>
          <w:rStyle w:val="FootnoteCharacters"/>
          <w:rStyle w:val="FootnoteAnchor"/>
        </w:rPr>
        <w:footnoteReference w:id="39"/>
      </w:r>
    </w:p>
    <w:p>
      <w:pPr>
        <w:pStyle w:val="Normal"/>
        <w:ind w:right="-59" w:hanging="0"/>
        <w:rPr/>
      </w:pPr>
      <w:r>
        <w:rPr/>
        <w:tab/>
        <w:t>Vervolgens moest het Hof vaststellen of sprake was geweest van de overgang van “een duurzaam georganiseerde economische entiteit waarvan de activiteit niet tot de uitvoering van een bepaald werk is beperkt”.</w:t>
      </w:r>
      <w:r>
        <w:rPr>
          <w:rStyle w:val="FootnoteCharacters"/>
          <w:rStyle w:val="FootnoteAnchor"/>
        </w:rPr>
        <w:footnoteReference w:id="40"/>
      </w:r>
      <w:r>
        <w:rPr/>
        <w:t xml:space="preserve"> Het begrip entiteit verwijst, zoals het Hof in het arrest Süzen had bepaald, naar een georganiseerd geheel van personen en elementen, waarmee een economische activiteit met een eigen doelstelling kan worden uitgeoefend. Om vast te stellen of aan de voorwaarden voor een overgang van een entiteit is voldaan, moet evenwel rekening worden gehouden met alle feitelijke omstandigheden die de betrokken transactie kenmerken. Het Hof herhaalde de reeds in het arrest Spijkers genoemde elementen die daarbij een rol spelen.</w:t>
      </w:r>
    </w:p>
    <w:p>
      <w:pPr>
        <w:pStyle w:val="Normal"/>
        <w:ind w:right="-59" w:hanging="0"/>
        <w:rPr/>
      </w:pPr>
      <w:r>
        <w:rPr/>
        <w:tab/>
        <w:t xml:space="preserve">Toegepast op de voorliggende zaak concludeerde het Hof dat busvervoer, anders dan schoonmaakwerkzaamheden zoals in het arrest Süzen, niet kan worden aangemerkt als een activiteit waarin de arbeidskrachten de voornaamste factor zijn, aangezien het een belangrijke inzet van materieel en middelen vereist. Dat voor de exploitatie van de betrokken buslijnen geen materiële activa van de vorige naar de nieuwe opdrachtnemer waren overgedragen, was volgens het Hof dan ook een omstandigheid “waarmee rekening moet worden gehouden”. Deze opmerking werd even later als volgt geconcretiseerd: </w:t>
      </w:r>
    </w:p>
    <w:p>
      <w:pPr>
        <w:pStyle w:val="Normal"/>
        <w:ind w:right="-59" w:hanging="0"/>
        <w:rPr/>
      </w:pPr>
      <w:r>
        <w:rPr/>
      </w:r>
    </w:p>
    <w:p>
      <w:pPr>
        <w:pStyle w:val="Normal"/>
        <w:ind w:right="-59" w:hanging="0"/>
        <w:rPr>
          <w:sz w:val="20"/>
          <w:szCs w:val="20"/>
        </w:rPr>
      </w:pPr>
      <w:r>
        <w:rPr>
          <w:sz w:val="20"/>
          <w:szCs w:val="20"/>
        </w:rPr>
        <w:t>“</w:t>
      </w:r>
      <w:r>
        <w:rPr>
          <w:sz w:val="20"/>
          <w:szCs w:val="20"/>
        </w:rPr>
        <w:t>In een sector als het geregeld openbaar vervoer per autobus, waarin materiële activa in belangrijke mate bijdragen aan de activiteit, moet het feit dat geen overgang van enig belang van dergelijke, voor de goede werking van de eenheid onontbeerlijke activa van de vorige naar de huidige opdrachtnemer heeft plaatsgevonden, evenwel tot de conclusie leiden, dat de eenheid haar identiteit niet heeft behouden. Daaruit volgt, dat in een situatie als die van het hoofdgeding richtlijn 77/187 niet van toepassing is wanneer geen materiële activa van enig belang van de vorige naar de nieuwe opdrachtnemer zijn overgedragen.”</w:t>
      </w:r>
    </w:p>
    <w:p>
      <w:pPr>
        <w:pStyle w:val="Normal"/>
        <w:ind w:right="-59" w:hanging="0"/>
        <w:rPr>
          <w:sz w:val="20"/>
          <w:szCs w:val="20"/>
        </w:rPr>
      </w:pPr>
      <w:r>
        <w:rPr>
          <w:sz w:val="20"/>
          <w:szCs w:val="20"/>
        </w:rPr>
      </w:r>
    </w:p>
    <w:p>
      <w:pPr>
        <w:pStyle w:val="Normal"/>
        <w:ind w:right="-59" w:hanging="0"/>
        <w:rPr/>
      </w:pPr>
      <w:r>
        <w:rPr/>
        <w:t>In casu geen overgang van onderneming aangenomen: de verkrijger had immers de voor de goede werking van de onderneming onontbeerlijke bussen niet overgenomen.</w:t>
      </w:r>
      <w:r>
        <w:rPr>
          <w:rStyle w:val="FootnoteCharacters"/>
          <w:rStyle w:val="FootnoteAnchor"/>
        </w:rPr>
        <w:footnoteReference w:id="41"/>
      </w:r>
      <w:r>
        <w:rPr/>
        <w:t xml:space="preserve"> </w:t>
      </w:r>
    </w:p>
    <w:p>
      <w:pPr>
        <w:pStyle w:val="Normal"/>
        <w:ind w:right="-59" w:hanging="0"/>
        <w:rPr/>
      </w:pPr>
      <w:r>
        <w:rPr/>
        <w:tab/>
        <w:t>Sinds dit arrest is het inzicht doorgedrongen dat de vraag in welke sector een overgang plaatsvindt van eminent belang is. Is de sector als arbeidsintensief te kenschetsen, dan zal de overname van een gering deel van het personeel veelal geen overgang van onderneming bewerkstelligen. Omgekeerd is een overname van een onbeduidend deel van de materiële activa in de niet-arbeidsintensieve sector een belangrijke aanwijzing dat geen sprake is van een overgang van onderneming. In die situatie kan het feit dat de verkrijger vrijwel al het personeel heeft overgenomen het niet-overgenomen personeel in principe niet baten. Het onderscheid tussen arbeidsintensief en niet-arbeidsintensief is overigens niet eenvoudig te maken. Zo lijkt het mij een zinloze exercitie een lijst op te stellen met sectoren waarin het personeel de belangrijkste productiefactor is en een lijst met sectoren waar dat niet zo is. Binnen sectoren kan de belangrijkste productiefactor immers per onderneming verschillen. Denk hierbij enerzijds aan een schoonmaakbedrijf dat op een markt opereert waar veel met eenvoudige hulpmiddelen als de emmer en de zwabber wordt gereinigd, en anderzijds aan een schoonmaakbedrijf dat gebruik maakt van geavanceerde machines om bijvoorbeeld zwembaden te reinigen. In het laatste geval zal men minder snel dan in het eerste geval concluderen dat het personeel de belangrijkste productiefactor is. Nog afgezien van de verschillen tussen verschillende ondernemingen in dezelfde sector, is van sommige sectoren en ondernemingen überhaupt niet op voorhand te stellen of zij wel of niet arbeidsintensief zijn. Gaat het bij de overgang van een restaurant om het personeel of de activa, of is wellicht het feit dat de keuken een andere wordt doorslaggevend?</w:t>
      </w:r>
      <w:r>
        <w:rPr>
          <w:rStyle w:val="FootnoteCharacters"/>
          <w:rStyle w:val="FootnoteAnchor"/>
        </w:rPr>
        <w:footnoteReference w:id="42"/>
      </w:r>
      <w:r>
        <w:rPr/>
        <w:t xml:space="preserve"> Hoe pakt de tweedeling uit ten aanzien van een garagebedrijf, een bloemen- en plantenexporteur,</w:t>
      </w:r>
      <w:r>
        <w:rPr>
          <w:rStyle w:val="FootnoteCharacters"/>
          <w:rStyle w:val="FootnoteAnchor"/>
        </w:rPr>
        <w:footnoteReference w:id="43"/>
      </w:r>
      <w:r>
        <w:rPr/>
        <w:t xml:space="preserve"> de ICT-sector,</w:t>
      </w:r>
      <w:r>
        <w:rPr>
          <w:rStyle w:val="FootnoteCharacters"/>
          <w:rStyle w:val="FootnoteAnchor"/>
        </w:rPr>
        <w:footnoteReference w:id="44"/>
      </w:r>
      <w:r>
        <w:rPr/>
        <w:t xml:space="preserve"> een cateraar?</w:t>
      </w:r>
    </w:p>
    <w:p>
      <w:pPr>
        <w:pStyle w:val="Normal"/>
        <w:ind w:right="-59" w:firstLine="709"/>
        <w:rPr/>
      </w:pPr>
      <w:r>
        <w:rPr/>
        <w:t>Wat catering aangaat: in november 2003 kwam het Hof van Justitie in de zaak Abler e.a./Sodexho tot de (voor mij: verrassende) conclusie dat catering niet tot de arbeidsintensieve sector behoort.</w:t>
      </w:r>
      <w:r>
        <w:rPr>
          <w:rStyle w:val="FootnoteCharacters"/>
          <w:rStyle w:val="FootnoteAnchor"/>
        </w:rPr>
        <w:footnoteReference w:id="45"/>
      </w:r>
      <w:r>
        <w:rPr/>
        <w:t xml:space="preserve"> Het Hof oordeelde dat voor catering “heel wat uitrusting noodzakelijk is”, zoals in casu ruimten, water, energie en keukenuitrusting. Nu had de verkrijger deze zaken overgenomen en het Hof concludeerde dat sprake was van een overgang van onderneming. Voorspelbaar was de uitkomst in het Sodexho-arrest zeker niet. Er is zeker een redenering te verzinnen op basis waarvan men de conclusie zou kunnen trekken dat juist wel het personeel de belangrijkste factor was. Zo diende het personeel – waarvan bij catering in een ziekenhuis ook “heel wat noodzakelijk is” - over speciale kennis met betrekking tot diëten te beschikken. Het arrest nodigde blijkbaar ook uit tot rechterlijke ongehoorzaamheid. In een vergelijkbare zaak oordeelde de Amsterdamse Voorzieningenrechter dat geen overgang had plaatsgevonden: bij overgang in dezelfde branche blijven de klantenkring en de activiteiten meestal hetzelfde, waarmee deze Spijkers-factoren geen argument konden vormen vóór overgang; daarentegen kende de verkrijger een ander menusysteem, inrichting en presentatie dan de vervreemder, zodat niet gezegd kon worden dat identiteit van de onderneming behouden was gebleven.</w:t>
      </w:r>
      <w:r>
        <w:rPr>
          <w:rStyle w:val="FootnoteCharacters"/>
          <w:rStyle w:val="FootnoteAnchor"/>
        </w:rPr>
        <w:footnoteReference w:id="46"/>
      </w:r>
    </w:p>
    <w:p>
      <w:pPr>
        <w:pStyle w:val="Normal"/>
        <w:ind w:right="-59" w:firstLine="709"/>
        <w:rPr/>
      </w:pPr>
      <w:r>
        <w:rPr/>
        <w:t xml:space="preserve">Het al dan niet hebben van speciale kennis zou een belangrijk gegeven kunnen zijn en het is in zijn algemeenheid wellicht verleidelijk te menen dat het opleidingsniveau van de werknemers een belangrijke rol speelt bij de kwalificatie van de onderneming als arbeidsintensief of niet-arbeidsintensief: hoe hoger de opleiding van de werknemers, des te belangrijker zullen deze werknemers als productiefactor zijn. Maar dat is slechts schijn. Zo lijkt mij bij een vliegmaatschappij het hoge opleidingsniveau van onder meer de piloten niet doorslaggevend. De vliegtuigen en de </w:t>
      </w:r>
      <w:r>
        <w:rPr>
          <w:i/>
        </w:rPr>
        <w:t>slots</w:t>
      </w:r>
      <w:r>
        <w:rPr/>
        <w:t xml:space="preserve"> lijken mij evenzeer van belang. Omgekeerd is het relatief geringe opleidingsniveau dat gevraagd wordt voor de meeste schoonmaakwerkzaamheden geen belemmering het personeel toch als belangrijkste productiefactor te beschouwen, zeker in de situatie waarin van relatief weinig activa wordt gebruikgemaakt.</w:t>
      </w:r>
    </w:p>
    <w:p>
      <w:pPr>
        <w:pStyle w:val="Normal"/>
        <w:ind w:right="-59" w:hanging="0"/>
        <w:rPr/>
      </w:pPr>
      <w:r>
        <w:rPr/>
      </w:r>
    </w:p>
    <w:p>
      <w:pPr>
        <w:pStyle w:val="Normal"/>
        <w:ind w:right="-59" w:hanging="0"/>
        <w:rPr/>
      </w:pPr>
      <w:r>
        <w:rPr>
          <w:i/>
        </w:rPr>
        <w:t>1.2.3</w:t>
        <w:tab/>
        <w:t>Een bezwaar: regie</w:t>
      </w:r>
    </w:p>
    <w:p>
      <w:pPr>
        <w:pStyle w:val="Normal"/>
        <w:ind w:right="-59" w:hanging="0"/>
        <w:rPr>
          <w:i/>
          <w:i/>
        </w:rPr>
      </w:pPr>
      <w:r>
        <w:rPr>
          <w:i/>
        </w:rPr>
      </w:r>
    </w:p>
    <w:p>
      <w:pPr>
        <w:pStyle w:val="Normal"/>
        <w:ind w:right="-59" w:hanging="0"/>
        <w:rPr/>
      </w:pPr>
      <w:r>
        <w:rPr/>
        <w:t>Franx-Schaap en Lennarts noemen ’s Hofs benadering in het Sodexho-arrest met zijn nadruk op de overgang van materiële activa “eendimensionaal”, en mijns inziens niet zonder goede reden.</w:t>
      </w:r>
      <w:r>
        <w:rPr>
          <w:rStyle w:val="FootnoteCharacters"/>
          <w:rStyle w:val="FootnoteAnchor"/>
        </w:rPr>
        <w:footnoteReference w:id="47"/>
      </w:r>
      <w:r>
        <w:rPr/>
        <w:t xml:space="preserve"> De eendimensionaliteit zit wat mij betreft vooral in het feit dat van de gelijkheid die het Hof in het Spijkers-arrest nog aannam ten aanzien van de factoren die bepalen of een onderneming is overgegaan, weinig is overgebleven. De vraag of ofwel een wezenlijk deel van het personeel is overgegaan, ofwel materiële activa van betekenis zijn overgedragen, lijkt de enige relevante te beantwoorden vraag te zijn. De andere factoren verdwijnen, althans in de rechtspraak van het Hof van Justitie, naar de achtergrond. Dat heeft als grote bezwaar, dat een overgang van onderneming geregiseerd kan worden. Zo zou de overdracht van een onderneming in verschillende losse onderdelen over een relatief lang tijdvak kunnen plaatsvinden, om zo de conclusie te kunnen rechtvaardigen dat geen overgang van onderneming heeft plaatsgevonden, nu geen lopend bedrijf is overgegaan dat zijn identiteit heeft behouden. Een potentiële verkrijger in de arbeidsintensieve sector zou ertoe bewogen kunnen worden zeker géén wezenlijk deel van het personeel over te nemen: het waarschijnlijke gevolg van het overnemen van een dergelijk wezenlijk deel is immers dat hij het gehele personeel krijgt. Sagel spreekt in dit verband van een cirkelredenering: de redenering dat indien een onderneming overgaat, vervolgens het personeel mee overgaat, wordt tevens omgedraaid: gaat (een wezenlijk deel van) het personeel over, dan gaat ingevolge de artikelen 7:662 e.v. BW de onderneming over en gaat alsnog ál het personeel over.</w:t>
      </w:r>
      <w:r>
        <w:rPr>
          <w:rStyle w:val="FootnoteCharacters"/>
          <w:rStyle w:val="FootnoteAnchor"/>
        </w:rPr>
        <w:footnoteReference w:id="48"/>
      </w:r>
    </w:p>
    <w:p>
      <w:pPr>
        <w:pStyle w:val="Normal"/>
        <w:ind w:right="-59" w:firstLine="708"/>
        <w:rPr>
          <w:iCs/>
        </w:rPr>
      </w:pPr>
      <w:r>
        <w:rPr/>
        <w:t>Men hoede zich (ook) hier voor algemeenheden. Zo kan ik mij situaties voorstellen waarin de overname van een minder dan een wezenlijk deel van het personeel binnen een arbeidsintensieve sector nochtans tot een overgang van onderneming leidt. Het volgende eenvoudige voorbeeld moge mijn stelling verhelderen. Een vervreemder, B.V. X, besluit zijn onderneming drastisch in te krimpen, zonder dat daartoe een economische noodzaak bestaat. Hij richt een B.V. Y op, waarin hij de werkzaamheden vrijwel geheel voortzet. Van het personeel neemt hij 45%</w:t>
      </w:r>
      <w:r>
        <w:rPr>
          <w:rStyle w:val="FootnoteCharacters"/>
          <w:rStyle w:val="FootnoteAnchor"/>
        </w:rPr>
        <w:footnoteReference w:id="49"/>
      </w:r>
      <w:r>
        <w:rPr/>
        <w:t xml:space="preserve"> van B.V. X over; de overige personeelsleden worden bij B.V. X ontslagen. Nu zou men kunnen menen dat, ondanks het feit dat de verkrijger geen wezenlijk deel van het personeel heeft overgenomen, niettemin sprake is van een overgang van onderneming. De overige factoren uit het Spijkers-arrest zouden in deze casus een dermate groot gewicht in de schaal kunnen leggen, dat het niet-overnemen van een wezenlijk deel van het personeel niet van doorslaggevend belang is. </w:t>
      </w:r>
      <w:r>
        <w:rPr>
          <w:iCs/>
        </w:rPr>
        <w:t>Illustratief is een op 11 augustus 2004 gewezen vonnis van de Rechtbank Utrecht.</w:t>
      </w:r>
      <w:r>
        <w:rPr>
          <w:rStyle w:val="FootnoteCharacters"/>
          <w:rStyle w:val="FootnoteAnchor"/>
          <w:iCs/>
        </w:rPr>
        <w:footnoteReference w:id="50"/>
      </w:r>
      <w:r>
        <w:rPr>
          <w:iCs/>
        </w:rPr>
        <w:t xml:space="preserve"> De verkrijger had van de vervreemder, een schoonmaakbedrijf, geen wezenlijk deel van het personeel overgenomen. De rechtbank oordeelde, nu de transactie zich binnen de arbeidsintensieve sector afspeelde, dat hiermee in beginsel is gegeven dat geen overgang van onderneming heeft plaatsgevonden, tenzij de beoordeling van de overige feitelijke omstandigheden tot een andere conclusie zou leiden. Dit was in casu echter niet het geval, nu niet was komen vast te staan dat materiële activa waren overgenomen en geen klantenkring was overgedragen. Ware dat wel gebeurd, dan zou het dictum anders hebben kunnen luiden.</w:t>
      </w:r>
    </w:p>
    <w:p>
      <w:pPr>
        <w:pStyle w:val="Normal"/>
        <w:ind w:right="-59" w:firstLine="708"/>
        <w:rPr>
          <w:iCs/>
        </w:rPr>
      </w:pPr>
      <w:r>
        <w:rPr/>
        <w:t>Het feit dat de verkrijger na een selectie- en sollicitatiefase heeft besloten bepaalde personeelsleden uit te zonderen van overname, is op zichzelf beschouwd niet van belang voor het antwoord op de vraag of een overgang van onderneming heeft plaatsgevonden. Deze situatie deed zich voor in het arrest Verbeek/Process House.</w:t>
      </w:r>
      <w:r>
        <w:rPr>
          <w:rStyle w:val="FootnoteCharacters"/>
        </w:rPr>
        <w:t xml:space="preserve"> </w:t>
      </w:r>
      <w:r>
        <w:rPr>
          <w:rStyle w:val="FootnoteCharacters"/>
          <w:rStyle w:val="FootnoteAnchor"/>
        </w:rPr>
        <w:footnoteReference w:id="51"/>
      </w:r>
      <w:r>
        <w:rPr/>
        <w:t xml:space="preserve"> Zoals A-G Verkade in zijn conclusie bij het arrest stelt (r.o. 5.5): Het gaat er niet om hóé het personeel is overgenomen, doch dát het personeel is overgegaan. “Aan het doel dat met de richtlijn wordt beoogd (…) wordt afbreuk gedaan indien door een dergelijke omstandigheid de personeelsovername niet als factor zou kunnen meewegen.” De rechtbank had dit miskend, het hiertegen gerichte cassatiemiddel achtte de Hoge Raad, in navolging van de A-G, gegrond.</w:t>
      </w:r>
    </w:p>
    <w:p>
      <w:pPr>
        <w:pStyle w:val="Normal"/>
        <w:ind w:right="-59" w:hanging="0"/>
        <w:rPr/>
      </w:pPr>
      <w:r>
        <w:rPr/>
        <w:tab/>
        <w:t>Omgekeerd zou de verkrijger soms gedwongen kunnen worden al het personeel over te nemen in een situatie dat dat door geen der contracterende partijen, noch door de vertegenwoordiging van het personeel, is voorzien. Zo bevatten sommige cao’s de bepaling dat de verkrijger, al dan niet onder bepaalde voorwaarden, een zeker percentage van het personeel van de vervreemder in dienst moet nemen.</w:t>
      </w:r>
      <w:r>
        <w:rPr>
          <w:rStyle w:val="FootnoteCharacters"/>
          <w:rStyle w:val="FootnoteAnchor"/>
        </w:rPr>
        <w:footnoteReference w:id="52"/>
      </w:r>
      <w:r>
        <w:rPr/>
        <w:t xml:space="preserve"> Het gaat in die situatie om personeel, werkzaam op een bepaalde opdracht, welke opdracht de vervreemder in het kader van een contractswisseling heeft verloren en de verkrijger juist heeft verworven – dezelfde situatie die, zoals hiervoor aangegeven, regelmatig in de rechtspraak aan de orde is. Is dit percentage gelijk aan of groter dan “een wezenlijk deel van het personeel”</w:t>
      </w:r>
      <w:r>
        <w:rPr>
          <w:rStyle w:val="FootnoteCharacters"/>
          <w:rStyle w:val="FootnoteAnchor"/>
        </w:rPr>
        <w:footnoteReference w:id="53"/>
      </w:r>
      <w:r>
        <w:rPr/>
        <w:t xml:space="preserve"> en vindt de overgang plaats in de arbeidsintensieve sector, dan is hiermee voor de verkrijger vrijwel zeker een overgang van onderneming ontstaan, met als gevolg dat hij alsnog op grond van de artikelen 7:662 e.v. BW al het personeel in dienst krijgt. Waar sociale partners het bij het cao-overleg redelijk hebben gevonden bij contractswisseling de verkrijger niet met al het personeel op te zadelen, bepaalt rechtspraak, in navolging van wet en richtlijn, dus anders. Cao-bepalingen die melding maken van een verplichte overname van bijvoorbeeld 60%, tweederde, of 75% van het personeel werken als het ware als een </w:t>
      </w:r>
      <w:r>
        <w:rPr>
          <w:i/>
        </w:rPr>
        <w:t>trigger</w:t>
      </w:r>
      <w:r>
        <w:rPr/>
        <w:t xml:space="preserve"> voor overname van niet het genoemde percentage, maar van al het personeel. Het is de vraag of van de verplichting ook bij een contractswisseling al het personeel over te nemen niet al te zeer een marktverstorende werking uitgaat. De verkrijger die de opdracht heeft verworven, kon wellicht goedkoper opereren omdat zijn loonkosten lager waren dan die van de vervreemder die de opdracht om die reden juist heeft verloren. Wordt de verkrijger vervolgens geconfronteerd met de plicht al het personeel over te nemen, dan zou hem dat ervan kunnen weerhouden mee te dingen naar de opdracht. Beseft hij de verplichte personeelsovergang te laat, dan zal hij in ieder geval proberen de aan deze overname verbonden kosten (denk aan het ontslag van overtollig personeel) op zijn opdrachtgevers af te wentelen. A-G Geelhoed is op deze problematiek uitvoerig ingegaan in zijn conclusie bij het Temco-arrest,</w:t>
      </w:r>
      <w:r>
        <w:rPr>
          <w:rStyle w:val="FootnoteCharacters"/>
          <w:rStyle w:val="FootnoteAnchor"/>
        </w:rPr>
        <w:footnoteReference w:id="54"/>
      </w:r>
      <w:r>
        <w:rPr/>
        <w:t xml:space="preserve"> een arrest dat in paragraaf 1.3.3 uitgebreid zal worden behandeld. Helaas heeft het Hof van Justitie dit deel van de conclusie laten liggen.</w:t>
      </w:r>
    </w:p>
    <w:p>
      <w:pPr>
        <w:pStyle w:val="Normal"/>
        <w:ind w:right="-59" w:firstLine="708"/>
        <w:rPr/>
      </w:pPr>
      <w:r>
        <w:rPr/>
        <w:t>Het is overigens mijn indruk dat de Hoge Raad meer dan het Europese Hof oog heeft voor het belang van de andere factoren die in het Spijkers-arrest zijn genoemd, althans: de Hoge Raad lijkt wat minder dan het Hof louter te kijken naar de overgang van ofwel een wezenlijk deel van het personeel, ofwel materiële activa van betekenis. De voorbeelden zijn schaars . Dat is begrijpelijk, nu de vraag of zich een overgang van onderneming heeft voorgedaan in hoge mate een feitelijk karakter heeft. Een extra ongemak hierbij in de Nederlandse rechtspraak is dat de feitenrechters zelden duidelijk beargumenteren waarom een bepaalde constellatie wel of niet als onderneming heeft te gelden.</w:t>
      </w:r>
      <w:r>
        <w:rPr>
          <w:rStyle w:val="FootnoteCharacters"/>
          <w:rStyle w:val="FootnoteAnchor"/>
        </w:rPr>
        <w:footnoteReference w:id="55"/>
      </w:r>
      <w:r>
        <w:rPr/>
        <w:t xml:space="preserve"> Dit kan leiden tot de situatie dat twee rechterlijke instanties in een identieke zaak tot geheel verschillende uitkomsten komen.</w:t>
      </w:r>
      <w:r>
        <w:rPr>
          <w:rStyle w:val="FootnoteCharacters"/>
          <w:rStyle w:val="FootnoteAnchor"/>
        </w:rPr>
        <w:footnoteReference w:id="56"/>
      </w:r>
    </w:p>
    <w:p>
      <w:pPr>
        <w:pStyle w:val="Normal"/>
        <w:ind w:right="-59" w:firstLine="708"/>
        <w:rPr/>
      </w:pPr>
      <w:r>
        <w:rPr/>
        <w:t>Als voorbeelden van de (vermeende) genuanceerdere aanpak van Hoge Raad noem ik de arresten Soeteman/Ebbe en Vloed</w:t>
      </w:r>
      <w:r>
        <w:rPr>
          <w:rStyle w:val="FootnoteCharacters"/>
          <w:rStyle w:val="FootnoteAnchor"/>
        </w:rPr>
        <w:footnoteReference w:id="57"/>
      </w:r>
      <w:r>
        <w:rPr/>
        <w:t xml:space="preserve"> en (het reeds genoemde) Verbeek/Process House.</w:t>
      </w:r>
      <w:r>
        <w:rPr>
          <w:rStyle w:val="FootnoteCharacters"/>
          <w:rStyle w:val="FootnoteAnchor"/>
        </w:rPr>
        <w:footnoteReference w:id="58"/>
      </w:r>
      <w:r>
        <w:rPr/>
        <w:t xml:space="preserve"> In het eerste arrest bekrachtigt de Hoge Raad de secure en uitgebreide toets die de rechtbank had aangelegd, waarbij deze rekening had gehouden met vrijwel alle Spijkers-factoren; in het tweede arrest lijkt de Hoge Raad aan de vraag of een wezenlijk deel van het personeel is overgegaan geen grotere waarde toe te kennen dan aan andere factoren. Interessant aan het arrest Verbeek/Process House is nog dat de Hoge Raad een andere, niet eerder expliciet aan de orde gekomen factor verfijnt, of, nauwkeuriger gesteld, het belang van deze factor relativeert. De Hoge Raad bepaalt immers dat de waarde van de zesde factor uit het Spijkers-arrest - in welke mate de ondernemingsactiviteiten voor en na de overgang met elkaar overeenkomen – in een situatie dat vervreemder en verkrijger in hetzelfde marktsegment opereren, “op nihil” moet worden gesteld. Dat lijkt mij als uitgangspunt juist. In die situatie is immers vrijwel altijd sprake van een hoge mate van overeenstemming tussen de voor en na overgang verrichte activiteiten, waarmee de werknemer die wenst te zijn overgegaan een argument in de schoot wordt geworpen. Uiteraard is ook dan denkbaar dat de verkrijger alsnog geheel andere activiteiten gaat ontplooien met de door hem overgenomen activa; in een dergelijke situatie zal deze factor alsnog moeten worden meegewogen.</w:t>
      </w:r>
    </w:p>
    <w:p>
      <w:pPr>
        <w:pStyle w:val="Normal"/>
        <w:ind w:right="-59" w:hanging="0"/>
        <w:rPr/>
      </w:pPr>
      <w:r>
        <w:rPr/>
      </w:r>
    </w:p>
    <w:p>
      <w:pPr>
        <w:pStyle w:val="Normal"/>
        <w:ind w:right="-59" w:hanging="0"/>
        <w:rPr>
          <w:i/>
          <w:i/>
        </w:rPr>
      </w:pPr>
      <w:r>
        <w:rPr>
          <w:i/>
        </w:rPr>
        <w:t>1.2.4</w:t>
        <w:tab/>
        <w:t>Een mogelijke verklaring</w:t>
      </w:r>
    </w:p>
    <w:p>
      <w:pPr>
        <w:pStyle w:val="Normal"/>
        <w:ind w:right="-59" w:hanging="0"/>
        <w:rPr>
          <w:i/>
          <w:i/>
        </w:rPr>
      </w:pPr>
      <w:r>
        <w:rPr>
          <w:i/>
        </w:rPr>
      </w:r>
    </w:p>
    <w:p>
      <w:pPr>
        <w:pStyle w:val="Normal"/>
        <w:ind w:right="-59" w:hanging="0"/>
        <w:rPr/>
      </w:pPr>
      <w:r>
        <w:rPr/>
        <w:t>In de lagere rechtspraak is, ongetwijfeld in navolging van de rechtspraak van het Hof van Justitie, naar mijn smaak soms te veel nadruk komen te liggen op de vraag of een overgang zich wel of niet in de arbeidsintensieve sector heeft voorgedaan. Hierbij worden de andere factoren - of de klantenkring is overgedragen, in welke mate de ondernemingsactiviteiten voor en na de overgang met elkaar overeenkomen en of die activiteiten zijn onderbroken – van secundair belang geacht, althans, de rechter geeft er in zijn uitspraak geen blijk van alle factoren te hebben gewogen, maar behandelt louter de vraag of de verkrijger een wezenlijk deel van het personeel dan wel activa van betekenis heeft overgenomen. Een voorbeeld hiervan biedt een uitspraak van de Kantonrechter Utrecht van 27 oktober 2004.</w:t>
      </w:r>
      <w:r>
        <w:rPr>
          <w:rStyle w:val="FootnoteCharacters"/>
          <w:rStyle w:val="FootnoteAnchor"/>
        </w:rPr>
        <w:footnoteReference w:id="59"/>
      </w:r>
      <w:r>
        <w:rPr/>
        <w:t xml:space="preserve"> Ten aanzien van een opdrachtwisseling in de schoonmaakbranche oordeelde de kantonrechter dat “(…) ter zake van het behoud van de identiteit (zie het al oudere arrest van het HvJ EG 18 maart 1986, </w:t>
      </w:r>
      <w:r>
        <w:rPr>
          <w:i/>
        </w:rPr>
        <w:t>NJ</w:t>
      </w:r>
      <w:r>
        <w:rPr/>
        <w:t xml:space="preserve"> 1987, 502) in een arbeidsintensieve sector als de schoonmaakbranche, de overname van een wezenlijk deel van de aan de onderneming verbonden werknemers (en soms kan dat één werknemer zijn), zonder overdracht van enig materieel activum, met zich brengt dat sprake kan zijn van een overgang ex 662 e.v. BW (zie HvJ EG 24 januari 2002, </w:t>
      </w:r>
      <w:r>
        <w:rPr>
          <w:i/>
        </w:rPr>
        <w:t>JAR</w:t>
      </w:r>
      <w:r>
        <w:rPr/>
        <w:t xml:space="preserve"> 2002/47).” Tot zover zegt de kantonrechter niets opmerkelijks, omdat hij immers slechts op een </w:t>
      </w:r>
      <w:r>
        <w:rPr>
          <w:i/>
          <w:iCs/>
        </w:rPr>
        <w:t>mogelijkheid</w:t>
      </w:r>
      <w:r>
        <w:rPr/>
        <w:t xml:space="preserve"> wijst. Vervolgens oordeelt de kantonrechter echter, zonder enige andere factor uit het Spijkers-arrest (in ieder geval expliciet) bij zijn oordeel te betrekken, dat sprake is van een overgang van onderneming. Daarbij wijst de kantonrechter louter op het feit dat artikel 50 van de Cao voor het Schoonmaak- en Glazenwassersbedrijf van toepassing is, welk artikel zelf een overgang van onderneming bewerkstelligt, door te bepalen dat de verkrijger, afgezien van enkele uitgezonderde functies, al het personeel van de vervreemder moet overnemen voor zover het gaat om personeel dat al minimaal een jaar op het betreffende schoonmaakproject werkzaam was. Ter illustratie: de Rechtbank Utrecht, het Hof ’s-Hertogenbosch en de kantonrechter te Amersfoort</w:t>
      </w:r>
      <w:r>
        <w:rPr>
          <w:rStyle w:val="FootnoteCharacters"/>
          <w:rStyle w:val="FootnoteAnchor"/>
        </w:rPr>
        <w:footnoteReference w:id="60"/>
      </w:r>
      <w:r>
        <w:rPr/>
        <w:t xml:space="preserve"> betrokken in hun oordelen in vergelijkbare zaken overigens wel andere factoren.</w:t>
      </w:r>
    </w:p>
    <w:p>
      <w:pPr>
        <w:pStyle w:val="Normal"/>
        <w:ind w:right="-59" w:hanging="0"/>
        <w:rPr/>
      </w:pPr>
      <w:r>
        <w:rPr/>
        <w:tab/>
        <w:t>Zoekt men naar de reden voor de nadruk op de vaststelling in welke sector de overgang plaatsvindt, dan dient zich een aantal mogelijke oorzaken aan. Ten eerste hebben veel uitspraken betrekking gehad op de schoonmaaksector waarbij het personeel zonder al te veel activa zijn werkzaamheden verrichtte. Het ging bovendien om contractswisselingen: de werkzaamheden van de vervreemder en de verkrijger vonden bij dezelfde opdrachtgever plaats en de (exact gelijke) werkzaamheden vonden daarom op dezelfde locatie plaats.</w:t>
      </w:r>
      <w:r>
        <w:rPr>
          <w:rStyle w:val="FootnoteCharacters"/>
          <w:rStyle w:val="FootnoteAnchor"/>
        </w:rPr>
        <w:footnoteReference w:id="61"/>
      </w:r>
      <w:r>
        <w:rPr/>
        <w:t xml:space="preserve"> Dan blijft van de Spijkers-factoren inderdaad niet veel meer over dan de vraag of de verkrijger wel of niet een wezenlijk deel van het personeel heeft overgenomen. Bij een overgang in een andere sector behoeft zich deze beperking echter niet voor te doen en winnen de andere factoren uit het Spijkers-arrest aan belang. Men hoede zich er mijns inziens echter voor, indien het personeel niet de belangrijkste productiefactor is, een te groot gewicht toe te kennen aan het overnemen van een wezenlijk deel van de materiële activa. Zoals het Hof in de zaak Schmidt al heeft gesteld, is de overdracht van activa slechts één van de factoren in het totale onderzoek dat de rechter zal moeten uitvoeren.</w:t>
      </w:r>
    </w:p>
    <w:p>
      <w:pPr>
        <w:pStyle w:val="Normal"/>
        <w:ind w:right="-59" w:firstLine="708"/>
        <w:rPr/>
      </w:pPr>
      <w:r>
        <w:rPr/>
        <w:t xml:space="preserve">Een tweede oorzaak zou de volgende kunnen zijn. In het arrest Süzen concludeerde het Hof dat van overgang van een onderneming niet gesproken kan worden indien de opdrachtnemer niet een </w:t>
      </w:r>
      <w:r>
        <w:rPr>
          <w:i/>
          <w:iCs/>
        </w:rPr>
        <w:t>qua aantal en deskundigheid wezenlijk deel van het personeel</w:t>
      </w:r>
      <w:r>
        <w:rPr/>
        <w:t xml:space="preserve"> overneemt dat zijn voorganger speciaal voor deze schoonmaakopdracht had ingezet, </w:t>
      </w:r>
      <w:r>
        <w:rPr>
          <w:i/>
          <w:iCs/>
        </w:rPr>
        <w:t>noch activa van betekenis</w:t>
      </w:r>
      <w:r>
        <w:rPr/>
        <w:t xml:space="preserve"> van die voorganger op de opdrachtnemer zijn overgegaan. Vanaf het arrest Süzen heeft het Hof zich steeds op het standpunt gesteld dat in ieder geval geen sprake is van een overgang van onderneming indien noch een wezenlijk deel van het personeel, noch materiële activa van betekenis zijn overgenomen. Het is aan de rechter te beoordelen wanneer sprake is van een “wezenlijk deel” of van “activa van betekenis”. Hiermee zijn deze deze twee factoren uit het Spijkers-arrest niet alleen verfijnd, maar hebben zij tevens een bijzonder gewicht gekregen. Denkbaar is dat de gedachte is ontstaan dat het omgekeerde evenzeer is gaan gelden: wordt daadwerkelijk een</w:t>
      </w:r>
      <w:r>
        <w:rPr>
          <w:iCs/>
        </w:rPr>
        <w:t xml:space="preserve"> qua aantal en deskundigheid wezenlijk deel van het personeel</w:t>
      </w:r>
      <w:r>
        <w:rPr/>
        <w:t xml:space="preserve"> overgenomen of worden </w:t>
      </w:r>
      <w:r>
        <w:rPr>
          <w:iCs/>
        </w:rPr>
        <w:t>activa van betekenis</w:t>
      </w:r>
      <w:r>
        <w:rPr/>
        <w:t xml:space="preserve"> overgedragen, dan zal juist wel een overgang van onderneming hebben plaatsgevonden.</w:t>
      </w:r>
    </w:p>
    <w:p>
      <w:pPr>
        <w:pStyle w:val="Normal"/>
        <w:ind w:right="-59" w:hanging="0"/>
        <w:rPr/>
      </w:pPr>
      <w:r>
        <w:rPr/>
      </w:r>
    </w:p>
    <w:p>
      <w:pPr>
        <w:pStyle w:val="Normal"/>
        <w:ind w:right="-59" w:hanging="0"/>
        <w:rPr>
          <w:i/>
          <w:i/>
          <w:lang w:val="en-GB"/>
        </w:rPr>
      </w:pPr>
      <w:r>
        <w:rPr>
          <w:i/>
          <w:lang w:val="en-GB"/>
        </w:rPr>
        <w:t>1.2.5</w:t>
        <w:tab/>
        <w:t>Een mogelijke oplossing</w:t>
      </w:r>
    </w:p>
    <w:p>
      <w:pPr>
        <w:pStyle w:val="Normal"/>
        <w:ind w:right="-59" w:hanging="0"/>
        <w:rPr>
          <w:i/>
          <w:i/>
          <w:lang w:val="en-GB"/>
        </w:rPr>
      </w:pPr>
      <w:r>
        <w:rPr>
          <w:i/>
          <w:lang w:val="en-GB"/>
        </w:rPr>
      </w:r>
    </w:p>
    <w:p>
      <w:pPr>
        <w:pStyle w:val="Normal"/>
        <w:ind w:right="-59" w:hanging="0"/>
        <w:rPr/>
      </w:pPr>
      <w:r>
        <w:rPr/>
        <w:t>Uit het bovenstaande moge duidelijk zijn geworden dat het ondernemingsbegrip niet alleen tot rechtsonzekerheid leidt –het gewicht dat aan de verschillende Spijkersfactoren moet worden toegekend is immers een subjectieve aangelegenheid– maar evenzeer tot contra-intuïtieve uitkomsten kan leiden: de rechtspraak staat bol van situaties waarin justitiabelen én hun juridisch geschoolde vertegenwoordigers voor verrassigen zijn komen te staan ten aanzien van het antwoord op de vraag of in casu aan het ondernemingsbegrip is voldaan.</w:t>
      </w:r>
      <w:r>
        <w:rPr>
          <w:rStyle w:val="FootnoteCharacters"/>
          <w:rStyle w:val="FootnoteAnchor"/>
        </w:rPr>
        <w:footnoteReference w:id="62"/>
      </w:r>
      <w:r>
        <w:rPr/>
        <w:t xml:space="preserve"> De nu volgende mogelijke oplossingen voor het ondernemingsbegrip zouden kunnen bijdragen aan een billijkere uitkomst.</w:t>
      </w:r>
    </w:p>
    <w:p>
      <w:pPr>
        <w:pStyle w:val="Normal"/>
        <w:ind w:right="-59" w:hanging="0"/>
        <w:rPr/>
      </w:pPr>
      <w:r>
        <w:rPr/>
      </w:r>
    </w:p>
    <w:p>
      <w:pPr>
        <w:pStyle w:val="Normal"/>
        <w:ind w:right="-59" w:hanging="0"/>
        <w:rPr>
          <w:i/>
          <w:i/>
        </w:rPr>
      </w:pPr>
      <w:r>
        <w:rPr>
          <w:i/>
        </w:rPr>
        <w:t>De Britse oplossing</w:t>
      </w:r>
    </w:p>
    <w:p>
      <w:pPr>
        <w:pStyle w:val="Normal"/>
        <w:ind w:right="-59" w:hanging="0"/>
        <w:rPr>
          <w:i/>
          <w:i/>
        </w:rPr>
      </w:pPr>
      <w:r>
        <w:rPr>
          <w:i/>
        </w:rPr>
      </w:r>
    </w:p>
    <w:p>
      <w:pPr>
        <w:pStyle w:val="Normal"/>
        <w:ind w:right="-59" w:hanging="0"/>
        <w:rPr/>
      </w:pPr>
      <w:r>
        <w:rPr/>
        <w:t xml:space="preserve">Om onzekerheid voor alle betrokkenen te voorkomen en een einde te maken aan de vruchteloze zoektocht naar een antwoord op de vraag welke elementen de rechter in een voorliggend geval als meest relevant zal beschouwen, heeft het Verenigd Koninkrijk gekozen voor een rigoureuze oplossing. </w:t>
      </w:r>
      <w:r>
        <w:rPr>
          <w:lang w:val="en-GB"/>
        </w:rPr>
        <w:t xml:space="preserve">Section 3 van de Transfer of Undertakings (Protection of Employment) Regulations 2006 (no. 246) bepaalt dat “any service provider change constitutes a transfer of undertaking within the meaning of the directive.” </w:t>
      </w:r>
      <w:r>
        <w:rPr/>
        <w:t xml:space="preserve">Als reden voor deze stap overweegt de wetgever het volgende: </w:t>
      </w:r>
    </w:p>
    <w:p>
      <w:pPr>
        <w:pStyle w:val="Normal"/>
        <w:ind w:right="-59" w:hanging="0"/>
        <w:rPr/>
      </w:pPr>
      <w:r>
        <w:rPr/>
      </w:r>
    </w:p>
    <w:p>
      <w:pPr>
        <w:pStyle w:val="Normal"/>
        <w:ind w:right="-59" w:hanging="0"/>
        <w:rPr>
          <w:sz w:val="20"/>
          <w:szCs w:val="20"/>
          <w:lang w:val="en-GB"/>
        </w:rPr>
      </w:pPr>
      <w:r>
        <w:rPr>
          <w:sz w:val="20"/>
          <w:szCs w:val="20"/>
          <w:lang w:val="en-GB"/>
        </w:rPr>
        <w:t>“</w:t>
      </w:r>
      <w:r>
        <w:rPr>
          <w:sz w:val="20"/>
          <w:szCs w:val="20"/>
          <w:lang w:val="en-GB"/>
        </w:rPr>
        <w:t>In most cases, service provision changes fall within the scope of the Directive and of the existing Regulations in any event. In some cases, however, uncertainty arises, leading to unnecessary disputes and litigation. The rationale for the new measure is that it will reduce such uncertainty in practice by establishing a position in which, in the UK, service provision changes will (…) be comprehensively covered by the legislation. (…) The Government’s intention is to ensure a ‘level playing field’ for contractors bidding for service contracts, so that tendering decisions are taken on commercial merit rather than on differing views as to the employment rights of employees, and so that transaction risks and costs are reduced.”</w:t>
      </w:r>
    </w:p>
    <w:p>
      <w:pPr>
        <w:pStyle w:val="Normal"/>
        <w:ind w:right="-59" w:hanging="0"/>
        <w:rPr>
          <w:sz w:val="20"/>
          <w:szCs w:val="20"/>
          <w:lang w:val="en-GB"/>
        </w:rPr>
      </w:pPr>
      <w:r>
        <w:rPr>
          <w:sz w:val="20"/>
          <w:szCs w:val="20"/>
          <w:lang w:val="en-GB"/>
        </w:rPr>
      </w:r>
    </w:p>
    <w:p>
      <w:pPr>
        <w:pStyle w:val="Normal"/>
        <w:ind w:right="-59" w:hanging="0"/>
        <w:rPr/>
      </w:pPr>
      <w:r>
        <w:rPr/>
        <w:t>De Britse oplossing kent de kracht van de eenvoud en zij biedt rechtszekerheid. Maar is het een gewenste oplossing, of meer “the best of all evils”? men zou kunnen menen dat de verplichte overname van het gehele personeel deel uitmaakt van het normale bedrijfsrisico van een ondernemer. Die conclusie is juist indien men uitgaat van een daadwerkelijke overname in de zin die daar in het ondernemingsrecht aan wordt gegeven. In dat geval maakt de potentiële verkrijger een kosten-batenanalyse van de over te nemen onderneming en de overnameprijs is afhankelijk van, onder andere, de in het verleden behaalde resultaten én de kosten van overname van al het personeel. Hetzelfde gebeurt in het geval van langlopende concessies, zoals in het openbaar vervoer. In de dienstensector is echter veelal sprake van kortlopende contracten, zoals met betrekking tot het schoonmaken, bewaken of cateren in een onderneming. De gunning van het contract staat in dergelijke situaties centraal, niet de overname van een onderneming: in een dergelijk geval zou ik de verplichte overname van het personeel van de voorganger niet als een normaal bedrijfsrisico willen bestempelen.</w:t>
      </w:r>
      <w:r>
        <w:rPr>
          <w:rStyle w:val="FootnoteCharacters"/>
          <w:rStyle w:val="FootnoteAnchor"/>
          <w:lang w:val="en-GB"/>
        </w:rPr>
        <w:footnoteReference w:id="63"/>
      </w:r>
    </w:p>
    <w:p>
      <w:pPr>
        <w:pStyle w:val="Normaalweb"/>
        <w:spacing w:before="0" w:after="0"/>
        <w:ind w:right="-59" w:hanging="0"/>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ind w:right="-59" w:hanging="0"/>
        <w:rPr>
          <w:i/>
          <w:i/>
        </w:rPr>
      </w:pPr>
      <w:r>
        <w:rPr>
          <w:i/>
        </w:rPr>
        <w:t>De oplossing van de Europese Commissie</w:t>
      </w:r>
    </w:p>
    <w:p>
      <w:pPr>
        <w:pStyle w:val="Normal"/>
        <w:ind w:right="-59" w:hanging="0"/>
        <w:rPr>
          <w:i/>
          <w:i/>
        </w:rPr>
      </w:pPr>
      <w:r>
        <w:rPr>
          <w:i/>
        </w:rPr>
      </w:r>
    </w:p>
    <w:p>
      <w:pPr>
        <w:pStyle w:val="Normal"/>
        <w:ind w:right="-59" w:hanging="0"/>
        <w:rPr/>
      </w:pPr>
      <w:r>
        <w:rPr/>
        <w:t>Op 8 september 1994 zag een voorstel van de Commissie tot wijziging van de richtlijn het licht.</w:t>
      </w:r>
      <w:r>
        <w:rPr>
          <w:rStyle w:val="FootnoteCharacters"/>
          <w:rStyle w:val="FootnoteAnchor"/>
          <w:lang w:val="en-GB"/>
        </w:rPr>
        <w:footnoteReference w:id="64"/>
      </w:r>
      <w:r>
        <w:rPr/>
        <w:t xml:space="preserve"> </w:t>
      </w:r>
      <w:r>
        <w:rPr>
          <w:lang w:val="en-GB"/>
        </w:rPr>
        <w:t xml:space="preserve">Het eerste lid van artikel 1 luidt: ”The transfer of only an activity of an undertaking, business or part of a business, whether or not it was previously carried out directly, does not in itself constitute a transfer within the meaning of the directive.” </w:t>
      </w:r>
      <w:r>
        <w:rPr/>
        <w:t xml:space="preserve">Dit zou de rechtspraak van het Hof van Justitie kunnen begrenzen, ware het niet dat de preambule de volgende passage bevat: </w:t>
      </w:r>
    </w:p>
    <w:p>
      <w:pPr>
        <w:pStyle w:val="Normal"/>
        <w:ind w:right="-59" w:hanging="0"/>
        <w:rPr/>
      </w:pPr>
      <w:r>
        <w:rPr/>
      </w:r>
    </w:p>
    <w:p>
      <w:pPr>
        <w:pStyle w:val="Normal"/>
        <w:ind w:right="-59" w:hanging="0"/>
        <w:rPr/>
      </w:pPr>
      <w:r>
        <w:rPr>
          <w:sz w:val="20"/>
          <w:szCs w:val="20"/>
          <w:lang w:val="en-GB"/>
        </w:rPr>
        <w:t>“</w:t>
      </w:r>
      <w:r>
        <w:rPr>
          <w:sz w:val="20"/>
          <w:szCs w:val="20"/>
          <w:lang w:val="en-GB"/>
        </w:rPr>
        <w:t>Whereas the considerations of legal security and transparency also demand, in the light of the case-law of the Court of Justice, that a clear distinction be made between transfers of undertaking, businesses or parts of businesses and the transfer of only an activity of an undertaking; whereas cases where the transfer of only an activity is not accompanied by the transfer of an economic entity which retains its identity after the said transfer should be excluded from the scope of the directive.”</w:t>
      </w:r>
    </w:p>
    <w:p>
      <w:pPr>
        <w:pStyle w:val="Normal"/>
        <w:ind w:right="-59" w:hanging="0"/>
        <w:rPr>
          <w:sz w:val="20"/>
          <w:szCs w:val="20"/>
          <w:lang w:val="en-GB"/>
        </w:rPr>
      </w:pPr>
      <w:r>
        <w:rPr>
          <w:sz w:val="20"/>
          <w:szCs w:val="20"/>
          <w:lang w:val="en-GB"/>
        </w:rPr>
      </w:r>
    </w:p>
    <w:p>
      <w:pPr>
        <w:pStyle w:val="Normal"/>
        <w:ind w:right="-59" w:hanging="0"/>
        <w:rPr/>
      </w:pPr>
      <w:r>
        <w:rPr/>
        <w:t>Deze passage doet helaas de beoogde begrenzing teniet, aangezien het Hof van Justitie meerdere malen – ook voordat deze beperking werd voorgesteld - heeft bepaald dat een enkele activiteit op zichzelf een economische eenheid kan zijn die haar identiteit behoudt. Mij is onduidelijk wat de Commissie in gedachten had toen zij dit voorstel deed. Verschil van opvatting over het eerste lid van het voorgestelde artikel 1 was uiteindelijk de reden waarom het gehele voorstel op 15 februari 1996 is ingetrokken. De richtlijn uit 1998 bevatte veel bepalingen uit dit ingetrokken voorstel, maar niet het voornoemde wijzigingsvoorstel. Het ondernemingsbegrip blleef daarom zoals het was. Ik meen dat daarmee niet veel verloren is gegaan. Het voorstel van de Commissie was te vaag en te ‘ruw’ om als een praktisch werkbara criterium te kunnen fungeren. Er zijn echter wel andere manieren denkbaar om de reikwijdte van de richtlijn te beperken.</w:t>
      </w:r>
    </w:p>
    <w:p>
      <w:pPr>
        <w:pStyle w:val="Normal"/>
        <w:ind w:right="-59" w:hanging="0"/>
        <w:rPr/>
      </w:pPr>
      <w:r>
        <w:rPr/>
      </w:r>
    </w:p>
    <w:p>
      <w:pPr>
        <w:pStyle w:val="Normal"/>
        <w:ind w:right="-59" w:hanging="0"/>
        <w:rPr>
          <w:i/>
          <w:i/>
          <w:lang w:val="en-GB"/>
        </w:rPr>
      </w:pPr>
      <w:r>
        <w:rPr>
          <w:i/>
          <w:lang w:val="en-GB"/>
        </w:rPr>
        <w:t>Twee alternatieven</w:t>
      </w:r>
    </w:p>
    <w:p>
      <w:pPr>
        <w:pStyle w:val="Normal"/>
        <w:ind w:right="-59" w:hanging="0"/>
        <w:rPr>
          <w:i/>
          <w:i/>
          <w:lang w:val="en-GB"/>
        </w:rPr>
      </w:pPr>
      <w:r>
        <w:rPr>
          <w:i/>
          <w:lang w:val="en-GB"/>
        </w:rPr>
      </w:r>
    </w:p>
    <w:p>
      <w:pPr>
        <w:pStyle w:val="Normal"/>
        <w:ind w:right="-59" w:hanging="0"/>
        <w:rPr>
          <w:i/>
          <w:i/>
        </w:rPr>
      </w:pPr>
      <w:r>
        <w:rPr>
          <w:i/>
        </w:rPr>
        <w:t>1. Een minimum-aantal relevante factoren</w:t>
      </w:r>
    </w:p>
    <w:p>
      <w:pPr>
        <w:pStyle w:val="Normal"/>
        <w:ind w:right="-59" w:hanging="0"/>
        <w:rPr>
          <w:i/>
          <w:i/>
        </w:rPr>
      </w:pPr>
      <w:r>
        <w:rPr>
          <w:i/>
        </w:rPr>
      </w:r>
    </w:p>
    <w:p>
      <w:pPr>
        <w:pStyle w:val="Normal"/>
        <w:ind w:right="-59" w:hanging="0"/>
        <w:rPr/>
      </w:pPr>
      <w:r>
        <w:rPr/>
        <w:t>Voorstelbaar is dat geen overgang van onderneming plaatsheeft indien geen sprake is van een minimum-aantal relevante Spijkersfactoren. Indien, bijvoorbeeld, er louter sprake is van een wijziging van de onderneming die de gebouwen van een andere onderneming schoonmaakt – een enkele contractswisseling dus – dan mag het feit dat de nieuwe opdrachtnemer van de voormalige opdrachtnemer een wezenlijk deel van het personeel overneemt op zichzelf geen overgang van onderneming constitueren, nu er in die situatie slechts één Spijkersfactor lijkt te zijn die rechtens relevant is. Het feit dat de werkzaamheden voor en na de overgang gelijk zijn is inderdaad een factor die volgens het Hof in het Spijkers-arrest dient te worden meegewogen, maar het bestaan van die factor is zo inherent aan elke overgang die binnen dezelfde sector plaatsvindt dat het gewicht ervan op nihil dient te worden gesteld. Zoals eerder vermeld, bepaalde de Hoge Raad zulks in het arrest Verbeek/Process House.</w:t>
      </w:r>
      <w:r>
        <w:rPr>
          <w:rStyle w:val="FootnoteCharacters"/>
          <w:rStyle w:val="FootnoteAnchor"/>
          <w:lang w:val="en-GB"/>
        </w:rPr>
        <w:footnoteReference w:id="65"/>
      </w:r>
      <w:r>
        <w:rPr/>
        <w:t xml:space="preserve"> Zou deze factor niettemin meewegen, dan zou de werknemer die graag mee wil overgaan een argument in de schoot worden geworpen. </w:t>
      </w:r>
    </w:p>
    <w:p>
      <w:pPr>
        <w:pStyle w:val="Normal"/>
        <w:ind w:right="-59" w:firstLine="709"/>
        <w:rPr/>
      </w:pPr>
      <w:r>
        <w:rPr/>
        <w:t>Wat men moge vinden van dit alternatief, feit is dat een uitschakeling van bepaalde factoren niet in overeenstemming is met de huidige stand van zaken in de rechtspraak van het Hof van Justitie, in het bijzonder waar het gaat om de enkele overname van een wezenlijk deel van het personeel.</w:t>
      </w:r>
    </w:p>
    <w:p>
      <w:pPr>
        <w:pStyle w:val="Normal"/>
        <w:ind w:right="-59" w:hanging="0"/>
        <w:rPr/>
      </w:pPr>
      <w:r>
        <w:rPr/>
      </w:r>
    </w:p>
    <w:p>
      <w:pPr>
        <w:pStyle w:val="Normal"/>
        <w:ind w:right="-59" w:hanging="0"/>
        <w:rPr/>
      </w:pPr>
      <w:r>
        <w:rPr>
          <w:i/>
        </w:rPr>
        <w:t xml:space="preserve">2. Het meewegen van de economische context </w:t>
      </w:r>
    </w:p>
    <w:p>
      <w:pPr>
        <w:pStyle w:val="Normal"/>
        <w:ind w:right="-59" w:hanging="0"/>
        <w:rPr>
          <w:i/>
          <w:i/>
        </w:rPr>
      </w:pPr>
      <w:r>
        <w:rPr>
          <w:i/>
        </w:rPr>
      </w:r>
    </w:p>
    <w:p>
      <w:pPr>
        <w:pStyle w:val="Normal"/>
        <w:ind w:right="-59" w:hanging="0"/>
        <w:rPr/>
      </w:pPr>
      <w:r>
        <w:rPr/>
        <w:t>A-G Geelhoed heeft in zijn conclusie bij de Temco-zaak en later bij de Sodexho-zaak een interessant voorstel gedaan dat de moeite van het overdenken in mijn optiek meer dan waard is. Zijn voorstel ziet op het veel gevoelde bezwaar dat al snel sprake is van overgang van onderneming in geval van een contractswisseling. Geelhoed heeft gewezen op de economische context waarbinnen dergelijke contrsctaswisselingen plaatsvinden en is op basis daarvan tot de conclusie gekomen dat de reikwijdte van de richtlijn dient te worden beperkt. In het kort komt zijn betoog op het volgende neer.</w:t>
      </w:r>
    </w:p>
    <w:p>
      <w:pPr>
        <w:pStyle w:val="Normal"/>
        <w:ind w:right="-59" w:hanging="0"/>
        <w:rPr/>
      </w:pPr>
      <w:r>
        <w:rPr/>
        <w:tab/>
        <w:t xml:space="preserve">Het is een feit van algemene bekendheid dat ondernemingen bepaalde werkzaamheden die niet tot hun kernactiviteiten behoren aan gespecialiseerde ondernemingen uitbesteden. Te denken is aan schoonmaakwerkzaamheden, bewakingsdiensten, cateringactiviteiten, klantenservices, het verzorgen van opleidingen en het voorzien in en bij de tijd houden van de voor de onderneming benodigde hard- en software. De lijst is uiteraard veel langer en verandert voortdurend van samenstelling. De opdrachtnemer opereert vaak op kleine schaal en binnen een locale markt, waarbij de werkzaamheden veelal bij de opdrachtgever zelf worden uitgevoerd, en waarbij niet is uitgesloten dat concurrerende bedrijven gelijktijdig voor dezelfde opdrachtgever werkzaamheden uitvoeren. In wezen worden op deze dienstenmarkten gespecificeerde kavels economische activiteiten voor een bepaalde periode verricht. Die periode kan variëren van één dag voor bijvoorbeeld de verzorging van de catering bij een specifiek evenement, tot een aantal jaren voor schoonmaakwerkzaamheden. Na afloop van het contract doet de dienstverlener wederom mee in de strijd om de gunst van de opdrachtgever, die zal kiezen voor een concurrent indien deze betere voorwaarden en prestaties biedt. Wanneer, bijvoorbeeld, het personeel van een instelling klaagt over de catering, zal de opdrachtgever uitzien naar een overeenkomst met een cateraar die betere service biedt. In deze voorbeelden zijn de personeelskosten van groot belang. Het personeelsbestand kenmerkt zich door een relatief groot verloop, nu de contracten meestal voor een beperkte tijdsduur worden afgesloten. Dergelijke kortlopende contracten verschillen aanmerkelijk van aard met contracten waarbij een relatief gering aantal aanbieders en vragers zijn, zoals de markt voor spoorwegvervoer en de markt voor televisie- en radiofrequenties. De keuze van de concessieverlener voor een bepaalde marktdeelnemer beïnvloedt op deze markten in belangrijke mate de marktpositie van de concurrenten en het verlies van een opdracht kan zelfs het voortbestaan van de dienstverrichter in gevaar brengen. Bij uitbesteding van diensten zoals in het onderhavige geval, zal een aanbieder die een opdracht verliest normaal gesproken op zoek gaan naar nieuwe cliënten. </w:t>
      </w:r>
    </w:p>
    <w:p>
      <w:pPr>
        <w:pStyle w:val="Normal"/>
        <w:ind w:right="-59" w:hanging="0"/>
        <w:rPr/>
      </w:pPr>
      <w:r>
        <w:rPr/>
        <w:tab/>
        <w:t>In navolging van Geelhoed zou ik menen dat het Hof van Justitie terughoudend zou moeten zijn in de toepassing van de richtlijn in de situatie dat een onderneming besluit bepaalde, niet tot haar eigen kernactiviteiten behorende werkzaamheden, uit te besteden – om welke reden zij dat ook wenst. Zoals Geelhoed in zijn conclusies terecht opmerkt (r.o. 38 in de conclusie bij de Temco-zaak):</w:t>
      </w:r>
    </w:p>
    <w:p>
      <w:pPr>
        <w:pStyle w:val="Normal"/>
        <w:ind w:right="-59" w:hanging="0"/>
        <w:rPr/>
      </w:pPr>
      <w:r>
        <w:rPr/>
      </w:r>
    </w:p>
    <w:p>
      <w:pPr>
        <w:pStyle w:val="Normal"/>
        <w:ind w:right="-59" w:hanging="0"/>
        <w:rPr>
          <w:sz w:val="20"/>
          <w:szCs w:val="20"/>
          <w:lang w:val="en-GB"/>
        </w:rPr>
      </w:pPr>
      <w:r>
        <w:rPr>
          <w:sz w:val="20"/>
          <w:szCs w:val="20"/>
        </w:rPr>
        <w:t>“</w:t>
      </w:r>
      <w:r>
        <w:rPr>
          <w:sz w:val="20"/>
          <w:szCs w:val="20"/>
        </w:rPr>
        <w:t xml:space="preserve">De dynamiek van de markt dreigt verstoord te worden indien te soepel een overname in de zin van de richtlijn zou worden aangenomen. Het risico geconfronteerd te worden met de verplichting de rechten te respecteren van alle personeelsleden van een bedrijf uitsluitend op grond van de overname van een contract en de overname van een deel van het zittende personeel, zal een potentiële nieuwe opdrachtnemer minder prikkelen om het contract in de wacht te slepen. Ondernemingen zouden er zelfs van weerhouden kunnen worden zich in de concurrentieslag voor het verwerven van de opdracht te begeven. </w:t>
      </w:r>
      <w:r>
        <w:rPr>
          <w:sz w:val="20"/>
          <w:szCs w:val="20"/>
          <w:lang w:val="en-GB"/>
        </w:rPr>
        <w:t>Dit alles kan leiden tot verstarring van markten.”</w:t>
      </w:r>
    </w:p>
    <w:p>
      <w:pPr>
        <w:pStyle w:val="Normal"/>
        <w:ind w:right="-59" w:hanging="0"/>
        <w:rPr>
          <w:sz w:val="20"/>
          <w:szCs w:val="20"/>
          <w:lang w:val="en-GB"/>
        </w:rPr>
      </w:pPr>
      <w:r>
        <w:rPr>
          <w:sz w:val="20"/>
          <w:szCs w:val="20"/>
          <w:lang w:val="en-GB"/>
        </w:rPr>
      </w:r>
    </w:p>
    <w:p>
      <w:pPr>
        <w:pStyle w:val="Normal"/>
        <w:ind w:right="-59" w:hanging="0"/>
        <w:rPr/>
      </w:pPr>
      <w:r>
        <w:rPr/>
        <w:t>Het overnemen van een wezenlijk deel van het personeel impliceert in veel gevallen overname van het voltallige personeel, een situatie die zich des te sterker doet gevoelen nu, zoals Geelhoed opmerkt, de personeelskosten een substantieel deel van de onderneming vormen.</w:t>
      </w:r>
    </w:p>
    <w:p>
      <w:pPr>
        <w:pStyle w:val="Normal"/>
        <w:ind w:right="-59" w:firstLine="708"/>
        <w:rPr/>
      </w:pPr>
      <w:r>
        <w:rPr/>
        <w:t>Het is de vraag hoe de rechtspraak van het Hof van Justitie zich op dit punt verhoudt tot Europese markt- en concurrentienoties. Geelhoed merkt daarover het volgende op (r.o. 40):</w:t>
      </w:r>
    </w:p>
    <w:p>
      <w:pPr>
        <w:pStyle w:val="Normal"/>
        <w:ind w:right="-59" w:firstLine="708"/>
        <w:rPr/>
      </w:pPr>
      <w:r>
        <w:rPr/>
      </w:r>
    </w:p>
    <w:p>
      <w:pPr>
        <w:pStyle w:val="Normal"/>
        <w:ind w:right="-59" w:hanging="0"/>
        <w:rPr>
          <w:sz w:val="20"/>
          <w:szCs w:val="20"/>
        </w:rPr>
      </w:pPr>
      <w:r>
        <w:rPr>
          <w:sz w:val="20"/>
          <w:szCs w:val="20"/>
        </w:rPr>
        <w:t>“</w:t>
      </w:r>
      <w:r>
        <w:rPr>
          <w:sz w:val="20"/>
          <w:szCs w:val="20"/>
        </w:rPr>
        <w:t>In een markt die zich kenmerkt door specialismen, kortlopende overeenkomsten tussen uitbesteder en dienstverlener en een belangrijk verloop in het personeelsbestand past de bescherming van de werknemer beter in het kader van het klassieke arbeidsrecht dan in het kader van de arbeidsbescherming bij de overname van ondernemingen. Indien de dienstverlener te snel wordt verplicht het gehele personeel over te nemen, komt de doelstelling van de richtlijn daarnaast in een onevenredige verhouding te staan tot het beginsel van contractvrijheid en de vrijheid van ondernemerschap.”</w:t>
      </w:r>
    </w:p>
    <w:p>
      <w:pPr>
        <w:pStyle w:val="Normal"/>
        <w:ind w:right="-59" w:firstLine="708"/>
        <w:rPr>
          <w:sz w:val="20"/>
          <w:szCs w:val="20"/>
        </w:rPr>
      </w:pPr>
      <w:r>
        <w:rPr>
          <w:sz w:val="20"/>
          <w:szCs w:val="20"/>
        </w:rPr>
      </w:r>
    </w:p>
    <w:p>
      <w:pPr>
        <w:pStyle w:val="Normal"/>
        <w:ind w:right="-59" w:hanging="0"/>
        <w:rPr/>
      </w:pPr>
      <w:r>
        <w:rPr/>
        <w:t>De verwijzing naar het klassieke arbeidsrecht impliceert mijns inziens evenzeer dat (tot op zekere hoogte) aan sociale partners kan worden overgelaten hoe de bescherming van werknemers in geval van overgang van onderneming het beste kan worden gediend. Een voorbeeld daarvan biedt de reeds genoemde cao voor Schoonmaak- en Glazenwassersbedrijf.</w:t>
      </w:r>
    </w:p>
    <w:p>
      <w:pPr>
        <w:pStyle w:val="Normal"/>
        <w:ind w:right="-59" w:firstLine="708"/>
        <w:rPr/>
      </w:pPr>
      <w:r>
        <w:rPr/>
        <w:t xml:space="preserve">Een uitzondering op de voornoemde alernatieven tot beperking van de reikwijdte van de richtlijn in geval van contractswisseling kan worden gemaakt indien de overgang van onderneming plaatsvindt binnen hetzelfde concern. Indien, bijvoorbeeld, de moedermaatschappij besluit dat zij niet langer gebruik wenst te maken van de diensten van dochter A, maar die van dochter B prefereert, zou het mogelijk moeten blijven in die situatie relatief gemakkelijk een overgang van dochter A naar dochter B aan te nemen, aangezien de mogelijkheid bestaat dat werknemersbescherming eerder gecompromitteerd wordt: de zeggenschap van de moedermaatschappij kan aangewend worden ten nadele van de werknemers. Deze gedachte is niet nieuw; Nederland heeft goede ervaringen met dergelijke uitzonderingen. In geval van intra-concernuitzending kan het concern bijvorobeeld geen gebruik maken maken van de afwijkingen van het reguliere ontslagrecht die in artikel 7:691 BW zijn opgenomen. </w:t>
      </w:r>
    </w:p>
    <w:p>
      <w:pPr>
        <w:pStyle w:val="Normal"/>
        <w:ind w:right="-59" w:firstLine="708"/>
        <w:rPr/>
      </w:pPr>
      <w:r>
        <w:rPr/>
        <w:t>Uiteraard is het door Geelhoed voorsgetelde alternatief niet van de ene op de andere dag te realiseren. Het zou een wijziging van de richtlijn zelf vergen om deze beperking te realiseren.</w:t>
      </w:r>
      <w:r>
        <w:rPr>
          <w:rStyle w:val="FootnoteCharacters"/>
          <w:rStyle w:val="FootnoteAnchor"/>
          <w:lang w:val="en-GB"/>
        </w:rPr>
        <w:footnoteReference w:id="66"/>
      </w:r>
    </w:p>
    <w:p>
      <w:pPr>
        <w:pStyle w:val="Normal"/>
        <w:ind w:right="-59" w:firstLine="709"/>
        <w:rPr/>
      </w:pPr>
      <w:r>
        <w:rPr/>
      </w:r>
    </w:p>
    <w:p>
      <w:pPr>
        <w:pStyle w:val="Heading1"/>
        <w:ind w:right="-59" w:hanging="0"/>
        <w:rPr/>
      </w:pPr>
      <w:r>
        <w:rPr>
          <w:b w:val="false"/>
          <w:i/>
        </w:rPr>
        <w:t>1.2.6</w:t>
        <w:tab/>
        <w:t>Het huidige ondernemingsbegrip</w:t>
      </w:r>
    </w:p>
    <w:p>
      <w:pPr>
        <w:pStyle w:val="Normal"/>
        <w:suppressAutoHyphens w:val="true"/>
        <w:ind w:right="-59" w:hanging="0"/>
        <w:rPr>
          <w:b/>
          <w:b/>
          <w:i/>
          <w:i/>
        </w:rPr>
      </w:pPr>
      <w:r>
        <w:rPr>
          <w:b/>
          <w:i/>
        </w:rPr>
      </w:r>
    </w:p>
    <w:p>
      <w:pPr>
        <w:pStyle w:val="Normal"/>
        <w:ind w:right="-59" w:hanging="0"/>
        <w:rPr/>
      </w:pPr>
      <w:r>
        <w:rPr/>
        <w:t>Artikel 1 van de Richtlijnen 98/50 en 2001/23 bepalen in het eerste lid onder b dat de richtlijn van toepassing is indien sprake is van een overgang</w:t>
      </w:r>
      <w:r>
        <w:rPr>
          <w:rStyle w:val="FootnoteCharacters"/>
          <w:rStyle w:val="FootnoteAnchor"/>
        </w:rPr>
        <w:footnoteReference w:id="67"/>
      </w:r>
      <w:r>
        <w:rPr/>
        <w:t xml:space="preserve"> “met het oog op voortzetting van een al dan niet hoofdzakelijk economische activiteit, van een economische eenheid die haar identiteit behoudt, waaronder een geheel van georganiseerde middelen wordt verstaan.” Met deze definitie is volgens de vierde overweging van de considerans bij Richtlijn 98/50 beoogd verduidelijking te scheppen. Deze verduidelijking vormt “geen wijziging (…) van de werkingssfeer van Richtlijn 77/187/EEG zoals uitgelegd door het Hof van Justitie”. </w:t>
      </w:r>
    </w:p>
    <w:p>
      <w:pPr>
        <w:pStyle w:val="Normal"/>
        <w:ind w:right="-59" w:firstLine="709"/>
        <w:rPr/>
      </w:pPr>
      <w:r>
        <w:rPr/>
        <w:t>Merkwaardig is in dit verband wel dat de definitie een oogmerkvereiste lijkt te introduceren. Met Van Straalen ben ik van mening dat de subjectieve bedoeling van de verkrijger er niet toe mag doen. Zet de verkrijger feitelijk de activiteiten voort, dan is aan het oogmerkvereiste voldaan.</w:t>
      </w:r>
      <w:r>
        <w:rPr>
          <w:rStyle w:val="FootnoteCharacters"/>
          <w:rStyle w:val="FootnoteAnchor"/>
        </w:rPr>
        <w:footnoteReference w:id="68"/>
      </w:r>
      <w:r>
        <w:rPr/>
        <w:t xml:space="preserve"> Het Hof heeft ook nimmer gewezen op het bestaan van een dergelijk vereiste. Integendeel: in het Finse Busmaatschappijen-arrest hadden de vervreemder en de verkrijger gesteld dat zij zich de overgang van de exploitatie van de busdiensten niet tot doel hadden gesteld en dat dat aan het aannemen van een overgang in de weg stond. Het Hof volgde deze stelling niet.</w:t>
      </w:r>
    </w:p>
    <w:p>
      <w:pPr>
        <w:pStyle w:val="Normal"/>
        <w:suppressAutoHyphens w:val="true"/>
        <w:ind w:right="-59" w:firstLine="709"/>
        <w:rPr/>
      </w:pPr>
      <w:r>
        <w:rPr/>
        <w:t>Verder wordt onder c - wederom ter verduidelijking - nu expliciet vermeld dat de richtlijn van toepassing is op openbare en particuliere ondernemingen die een economische activiteit uitoefenen, waarbij het er niet toe doet of zij een winstoogmerk hebben. Ter codificatie van het in hoofdstuk 7 te behandelen arrest Henke/Gemeinde Schierke van het Hof</w:t>
      </w:r>
      <w:r>
        <w:rPr>
          <w:rStyle w:val="FootnoteCharacters"/>
          <w:rStyle w:val="FootnoteAnchor"/>
        </w:rPr>
        <w:footnoteReference w:id="69"/>
      </w:r>
      <w:r>
        <w:rPr/>
        <w:t xml:space="preserve"> bepaalt de slotzin dat een administratieve reorganisatie van overheidsdiensten of de overgang van administratieve functies tussen overheidsdiensten geen overgang in de zin van de richtlijn bewerkstelligt.</w:t>
      </w:r>
    </w:p>
    <w:p>
      <w:pPr>
        <w:pStyle w:val="Normal"/>
        <w:tabs>
          <w:tab w:val="clear" w:pos="709"/>
          <w:tab w:val="left" w:pos="-1440" w:leader="none"/>
          <w:tab w:val="left" w:pos="-720" w:leader="none"/>
          <w:tab w:val="left" w:pos="0" w:leader="none"/>
          <w:tab w:val="left" w:pos="156" w:leader="none"/>
          <w:tab w:val="left" w:pos="720" w:leader="none"/>
        </w:tabs>
        <w:suppressAutoHyphens w:val="true"/>
        <w:ind w:right="-59" w:hanging="0"/>
        <w:rPr/>
      </w:pPr>
      <w:r>
        <w:rPr/>
        <w:tab/>
        <w:tab/>
        <w:t xml:space="preserve">Met de wetswijziging van 2002 bevat artikel 7:662 BW een definitie van het ondernemingsbegrip. Deze definitie vloeit rechtstreeks voort uit de in Richtlijn 98/50/EG opgenomen definitie. In artikel 7:662 BW wordt overigens opmerkelijk genoeg het woord “onderneming” niet gebruikt. Het eerste lid bepaalt onder a dat de overgang een economische eenheid moet betreffen die haar identiteit behoudt. Onder b wordt bepaald dat een economische eenheid een geheel van georganiseerde middelen is, dat bestemd is tot het ten uitvoer brengen van een al dan niet hoofdzakelijk economische activiteit. </w:t>
      </w:r>
    </w:p>
    <w:p>
      <w:pPr>
        <w:pStyle w:val="Normal"/>
        <w:suppressAutoHyphens w:val="true"/>
        <w:ind w:right="-59" w:hanging="0"/>
        <w:rPr/>
      </w:pPr>
      <w:r>
        <w:rPr/>
      </w:r>
    </w:p>
    <w:p>
      <w:pPr>
        <w:pStyle w:val="Heading1"/>
        <w:ind w:right="-59" w:hanging="0"/>
        <w:rPr/>
      </w:pPr>
      <w:r>
        <w:rPr>
          <w:b w:val="false"/>
          <w:i/>
        </w:rPr>
        <w:t>1.2.7</w:t>
        <w:tab/>
        <w:t>Vestiging en onderdeel</w:t>
      </w:r>
    </w:p>
    <w:p>
      <w:pPr>
        <w:pStyle w:val="Normal"/>
        <w:suppressAutoHyphens w:val="true"/>
        <w:ind w:right="-59" w:hanging="0"/>
        <w:rPr>
          <w:b/>
          <w:b/>
          <w:i/>
          <w:i/>
        </w:rPr>
      </w:pPr>
      <w:r>
        <w:rPr>
          <w:b/>
          <w:i/>
        </w:rPr>
      </w:r>
    </w:p>
    <w:p>
      <w:pPr>
        <w:pStyle w:val="Normal"/>
        <w:suppressAutoHyphens w:val="true"/>
        <w:ind w:right="-59" w:hanging="0"/>
        <w:rPr/>
      </w:pPr>
      <w:r>
        <w:rPr/>
        <w:t>Alvorens het overgangsbegrip te behandelen, wil ik ingaan op het onderscheid tussen “onderneming” enerzijds en “vestiging of onderdeel van een onderneming of vestiging”</w:t>
      </w:r>
      <w:r>
        <w:rPr>
          <w:rStyle w:val="FootnoteCharacters"/>
          <w:rStyle w:val="FootnoteAnchor"/>
        </w:rPr>
        <w:footnoteReference w:id="70"/>
      </w:r>
      <w:r>
        <w:rPr/>
        <w:t xml:space="preserve"> anderzijds. Noch de wet noch de richtlijn geeft een definitie van “vestiging” of “onderdeel”. Zo bepaalt het derde lid van artikel 7:662 BW, in navolging van de richtlijn, dat een vestiging of een onderdeel van een onderneming of vestiging als een onderneming beschouwd moet worden. In de memorie van toelichting bij wetsvoorstel 15 940 ter implementatie van Richtlijn 77/187 staat op bladzijde 5:</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Onder het begrip “onderneming”, zoals het woord wordt omschreven, mag de “vestiging” begrepen worden geacht. Iets minder eenvoudig ligt het bij de bepaling van wat als “onderdeel” van een onderneming moet worden verstaan. Het gaat in de richtlijn om overdracht van ondernemingsactiviteiten, niet enkel om de overdracht van bezittingen van een onderneming, zonder dat een ondernemingsactiviteit bestanddeel van de overdracht is. (…) Aangezien de richtlijn betrekking heeft op rechten van werknemers, zal “onderdeel” in die zin moeten worden begrepen, dat dit is een min of meer zelfstandig deel van de ondernemingsactiviteit, waarmee bepaalde werknemers - of een bepaalde groep werknemers - verbonden zijn.”</w:t>
      </w:r>
    </w:p>
    <w:p>
      <w:pPr>
        <w:pStyle w:val="Normal"/>
        <w:suppressAutoHyphens w:val="true"/>
        <w:ind w:right="-59" w:hanging="0"/>
        <w:rPr>
          <w:sz w:val="20"/>
          <w:szCs w:val="20"/>
        </w:rPr>
      </w:pPr>
      <w:r>
        <w:rPr>
          <w:sz w:val="20"/>
          <w:szCs w:val="20"/>
        </w:rPr>
      </w:r>
    </w:p>
    <w:p>
      <w:pPr>
        <w:pStyle w:val="Normal"/>
        <w:suppressAutoHyphens w:val="true"/>
        <w:ind w:right="-59" w:hanging="0"/>
        <w:rPr/>
      </w:pPr>
      <w:r>
        <w:rPr/>
        <w:t>Een vestiging is dus volgens de memorie van toelichting hetzelfde als een onderneming, maar een onderdeel is dat niet. In het spraakgebruik is dat laatste zeker juist. Zo zal vrijwel niemand bijvoorbeeld de afdeling financiële zaken of personeelszaken van een willekeurige onderneming als zelfstandige onderneming willen kwalificeren; een dergelijke afdeling zal de kwalificatie “onderdeel van een onderneming” krijgen. Toch zal zo een afdeling onmiskenbaar aan de door het Hof van Justitie gestelde vereisten voor het ondernemingsbegrip in de zin van de richtlijn kunnen voldoen. Het is goed bij dit voorbeeld te denken aan bepaalde vormen van de huidige praktijk van payrolling. Onder omstandigheden kan ook in die situatie sprake zijn van een overgang van onderneming, wat de payroll-cao daar ook over moge beweren.</w:t>
      </w:r>
      <w:r>
        <w:rPr>
          <w:rStyle w:val="FootnoteCharacters"/>
          <w:rStyle w:val="FootnoteAnchor"/>
        </w:rPr>
        <w:footnoteReference w:id="71"/>
      </w:r>
      <w:r>
        <w:rPr/>
        <w:t xml:space="preserve"> Neemt een payrollonderneming immers de administratie (en het personeel) van een onderneming over, dan zal het bij die onderneming werkzame personeel dat zich voorheen met deze taken bezighield, met inachtneming van de hiervoor genoemde rechtspraak, als onderneming kunnen worden gekwalificeerd.</w:t>
      </w:r>
      <w:r>
        <w:rPr>
          <w:rStyle w:val="FootnoteCharacters"/>
          <w:rStyle w:val="FootnoteAnchor"/>
        </w:rPr>
        <w:footnoteReference w:id="72"/>
      </w:r>
      <w:r>
        <w:rPr/>
        <w:t xml:space="preserve"> Hier ziet men dat de praktijk zich onvoldoende rekenschap geeft van de gevolgen van de regels met betrekking tot overgang van onderneming.</w:t>
      </w:r>
    </w:p>
    <w:p>
      <w:pPr>
        <w:pStyle w:val="Normal"/>
        <w:suppressAutoHyphens w:val="true"/>
        <w:ind w:right="-59" w:firstLine="709"/>
        <w:rPr/>
      </w:pPr>
      <w:r>
        <w:rPr/>
        <w:t>In de rechtspraak van het Hof ben ik nergens tegengekomen dat voor de inhoud van het ondernemingsbegrip een onderscheid werd gemaakt tussen “onderneming” en “onderdeel van een onderneming”, waaraan vervolgens rechtsgevolgen werden verbonden. Ook de huidige richtlijn maakt een dergelijk onderscheid niet. Voor de invulling van het ondernemingsbegrip bestaat geen onderscheid tussen “onderneming”, “vestiging” en “onderdeel”. De door het Hof van Justitie gegeven criteria ter bepaling of iets als onderneming kan worden gekwalificeerd, gelden evenzeer voor een vestiging en voor een onderdeel, reden waarom ik de twee laatste termen niet langer zal gebruiken.</w:t>
      </w:r>
      <w:r>
        <w:rPr>
          <w:rStyle w:val="FootnoteCharacters"/>
          <w:rStyle w:val="FootnoteAnchor"/>
        </w:rPr>
        <w:footnoteReference w:id="73"/>
      </w:r>
      <w:r>
        <w:rPr/>
        <w:t xml:space="preserve"> Wel wijs ik er op dat indien niet een gehele onderneming, maar slechts een onderdeel van een onderneming overgaat (dat wel als “onderneming” in de zin van de richtlijn en de artikelen 7:662 e.v. BW is te kwalificeren), het soms lastig vast te stellen is welke werknemers deel uitmaken van de over te dragen onderneming en dus overgaan naar de verkrijger. Voor het antwoord op deze vraag bekijkt het Hof van Justitie of gezegd kan worden dat de betreffende werknemer bij dat onderdeel “hoort”. Het gaat erom of de werkgever hem bij het onderdeel heeft “aangesteld” om zijn taken uit te oefenen.</w:t>
      </w:r>
      <w:r>
        <w:rPr>
          <w:rStyle w:val="FootnoteCharacters"/>
          <w:rStyle w:val="FootnoteAnchor"/>
        </w:rPr>
        <w:footnoteReference w:id="74"/>
      </w:r>
      <w:r>
        <w:rPr/>
        <w:t xml:space="preserve"> Het zal duidelijk zijn dat dit antwoord geen oplossing biedt indien de functie van de betreffende werknemer “onderdeeloverschrijdend” is. </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1.3</w:t>
        <w:tab/>
        <w:t>Overgang en overeenkomst</w:t>
      </w:r>
    </w:p>
    <w:p>
      <w:pPr>
        <w:pStyle w:val="Normal"/>
        <w:suppressAutoHyphens w:val="true"/>
        <w:ind w:right="-59" w:hanging="0"/>
        <w:rPr/>
      </w:pPr>
      <w:r>
        <w:rPr/>
      </w:r>
    </w:p>
    <w:p>
      <w:pPr>
        <w:pStyle w:val="Standard"/>
        <w:widowControl/>
        <w:ind w:right="-59" w:hanging="0"/>
        <w:rPr>
          <w:rFonts w:ascii="Book Antiqua" w:hAnsi="Book Antiqua" w:cs="Book Antiqua"/>
          <w:sz w:val="22"/>
          <w:szCs w:val="22"/>
          <w:lang w:val="nl-NL"/>
        </w:rPr>
      </w:pPr>
      <w:r>
        <w:rPr>
          <w:rFonts w:cs="Book Antiqua" w:ascii="Book Antiqua" w:hAnsi="Book Antiqua"/>
          <w:sz w:val="22"/>
          <w:szCs w:val="22"/>
          <w:lang w:val="nl-NL"/>
        </w:rPr>
        <w:t>De huidige richtlijn stelt als vereiste voor haar toepasselijkheid, dat de onderneming overgaat “ten gevolge van een overdracht krachtens overeenkomst of een fusie”.</w:t>
      </w:r>
      <w:r>
        <w:rPr>
          <w:rStyle w:val="FootnoteCharacters"/>
          <w:rStyle w:val="FootnoteAnchor"/>
          <w:rFonts w:cs="Book Antiqua" w:ascii="Book Antiqua" w:hAnsi="Book Antiqua"/>
          <w:sz w:val="22"/>
          <w:szCs w:val="22"/>
          <w:lang w:val="nl-NL"/>
        </w:rPr>
        <w:footnoteReference w:id="75"/>
      </w:r>
      <w:r>
        <w:rPr>
          <w:rFonts w:cs="Book Antiqua" w:ascii="Book Antiqua" w:hAnsi="Book Antiqua"/>
          <w:sz w:val="22"/>
          <w:szCs w:val="22"/>
          <w:lang w:val="nl-NL"/>
        </w:rPr>
        <w:t xml:space="preserve"> Het tweede lid van artikel 7:662 BW bepaalt onder a. dat onder overgang wordt verstaan: de overgang, ten gevolge van een overeenkomst, een fusie of splitsing”. In de oude formulering (tot de wetswijziging van 2002) stonden nog opgenomen de verkoop, verhuur, verpachting of uitgifte in vruchtgebruik van een onderneming als vormen van overgang. Enige inhoudelijke wijziging is met de huidige formulering niet beoogd.</w:t>
      </w:r>
      <w:r>
        <w:rPr>
          <w:rStyle w:val="FootnoteCharacters"/>
          <w:rStyle w:val="FootnoteAnchor"/>
          <w:rFonts w:cs="Book Antiqua" w:ascii="Book Antiqua" w:hAnsi="Book Antiqua"/>
          <w:sz w:val="22"/>
          <w:szCs w:val="22"/>
          <w:lang w:val="nl-NL"/>
        </w:rPr>
        <w:footnoteReference w:id="76"/>
      </w:r>
    </w:p>
    <w:p>
      <w:pPr>
        <w:pStyle w:val="Standard"/>
        <w:widowControl/>
        <w:ind w:right="-59" w:firstLine="709"/>
        <w:rPr/>
      </w:pPr>
      <w:r>
        <w:rPr>
          <w:rFonts w:cs="Book Antiqua" w:ascii="Book Antiqua" w:hAnsi="Book Antiqua"/>
          <w:sz w:val="22"/>
          <w:szCs w:val="22"/>
          <w:lang w:val="nl-NL"/>
        </w:rPr>
        <w:t xml:space="preserve">In deze paragraaf zal ik stilstaan bij de begrippen “ten gevolge van een overdracht krachtens overeenkomst” uit de richtlijn en “overgang ten gevolge van een overeenkomst” uit de wet. </w:t>
      </w:r>
      <w:r>
        <w:rPr>
          <w:rFonts w:cs="Book Antiqua" w:ascii="Book Antiqua" w:hAnsi="Book Antiqua"/>
          <w:sz w:val="22"/>
          <w:szCs w:val="22"/>
        </w:rPr>
        <w:t>Overgang door fusie wordt behandeld in hoofdstuk 3; overgang door splitsing in hoofdstuk 4.</w:t>
      </w:r>
    </w:p>
    <w:p>
      <w:pPr>
        <w:pStyle w:val="Normal"/>
        <w:suppressAutoHyphens w:val="true"/>
        <w:ind w:right="-59" w:hanging="0"/>
        <w:rPr/>
      </w:pPr>
      <w:r>
        <w:rPr/>
        <w:tab/>
        <w:t xml:space="preserve">Is sprake van een onderneming in de zin van de richtlijn, maar vindt geen overgang plaats krachtens overeenkomst, dan missen richtlijn en nationale wetgeving toepassing. Te denken valt aan het geval dat de activiteiten van de oude ondernemer wel worden voortgezet, maar niet krachtens overeenkomst tussen de voortzetter en de oude ondernemer, bijvoorbeeld omdat er nimmer contact is geweest tussen de vervreemder en de verkrijger. De werknemer die bij de voortzetter aanklopt en van hem nakoming eist van de verplichtingen uit de arbeidsovereenkomst zoals die tussen de werknemer en de oude werknemer was gesloten, zal dus moeten aantonen dat de overgang wel degelijk krachtens overeenkomst was geschied. Uit de hierna te behandelen rechtspraak van het Hof van Justitie zal blijken, dat het Hof de werknemer wat dat betreft een heel eind op weg helpt: aan het begrip “krachtens overeenkomst” wordt een zeer ruime uitleg gegeven. </w:t>
      </w:r>
    </w:p>
    <w:p>
      <w:pPr>
        <w:pStyle w:val="Normal"/>
        <w:suppressAutoHyphens w:val="true"/>
        <w:ind w:right="-59" w:hanging="0"/>
        <w:rPr/>
      </w:pPr>
      <w:r>
        <w:rPr/>
      </w:r>
    </w:p>
    <w:p>
      <w:pPr>
        <w:pStyle w:val="Heading1"/>
        <w:ind w:right="-59" w:hanging="0"/>
        <w:rPr>
          <w:b w:val="false"/>
          <w:b w:val="false"/>
          <w:i/>
          <w:i/>
        </w:rPr>
      </w:pPr>
      <w:r>
        <w:rPr>
          <w:b w:val="false"/>
          <w:i/>
        </w:rPr>
        <w:t>1.3.1</w:t>
        <w:tab/>
        <w:t>Wetsgeschiedenis</w:t>
      </w:r>
    </w:p>
    <w:p>
      <w:pPr>
        <w:pStyle w:val="Normal"/>
        <w:suppressAutoHyphens w:val="true"/>
        <w:ind w:right="-59" w:hanging="0"/>
        <w:rPr>
          <w:b/>
          <w:b/>
          <w:i/>
          <w:i/>
        </w:rPr>
      </w:pPr>
      <w:r>
        <w:rPr>
          <w:b/>
          <w:i/>
        </w:rPr>
      </w:r>
    </w:p>
    <w:p>
      <w:pPr>
        <w:pStyle w:val="Normal"/>
        <w:suppressAutoHyphens w:val="true"/>
        <w:ind w:right="-59" w:hanging="0"/>
        <w:rPr/>
      </w:pPr>
      <w:r>
        <w:rPr/>
        <w:t>Hoe dacht de nationale wetgever over het overeenkomstvereiste? Uit de memorie van toelichting bij de artikelen 7A:1639aa e.v. BW</w:t>
      </w:r>
      <w:r>
        <w:rPr>
          <w:rStyle w:val="FootnoteCharacters"/>
          <w:rStyle w:val="FootnoteAnchor"/>
        </w:rPr>
        <w:footnoteReference w:id="77"/>
      </w:r>
      <w:r>
        <w:rPr/>
        <w:t xml:space="preserve"> blijkt niet dat de wetgever zich ervan bewust is geweest dat er interpretatieproblemen zouden kunnen ontstaan ten aanzien van het overeenkomstvereiste. Dit kan verwondering wekken, nu de wetgever duidelijk voor een formulering heeft gekozen die afwijkt van die in de richtlijn. In de richtlijn wordt immers gesproken van een “overgang (…) ten gevolge van een overdracht krachtens overeenkomst”, terwijl de Nederlandse wetgever spreekt over “overgang ten gevolge van een overeenkomst”. De richtlijn lijkt dus te impliceren dat er een rechtshandeling moet worden verricht tussen een vervreemder en een verkrijger, welke rechtshandeling tot “overdracht”</w:t>
      </w:r>
      <w:r>
        <w:rPr>
          <w:rStyle w:val="FootnoteCharacters"/>
          <w:rStyle w:val="FootnoteAnchor"/>
        </w:rPr>
        <w:footnoteReference w:id="78"/>
      </w:r>
      <w:r>
        <w:rPr/>
        <w:t xml:space="preserve"> van de onderneming verplicht, alvorens tot toepasselijkheid van de richtlijn kan worden geconcludeerd. De tekst in artikel 7:662 BW is ruimer geformuleerd en kan ook op de situatie zien dat de overeenkomst is gesloten tussen anderen dan de vervreemder en de verkrijger.</w:t>
      </w:r>
      <w:r>
        <w:rPr>
          <w:rStyle w:val="FootnoteCharacters"/>
          <w:rStyle w:val="FootnoteAnchor"/>
        </w:rPr>
        <w:footnoteReference w:id="79"/>
      </w:r>
      <w:r>
        <w:rPr/>
        <w:t xml:space="preserve"> Toch is in de verslagen bij het wetsvoorstel nergens melding gemaakt van dit verschil in formulering. In het voorlopig verslag maakte de VVD nog wel de opmerking, dat “ten gevolge van” beter kan worden vervangen door “ingevolge”, nu dat beter zou doen uitkomen dat de overgang op een overeenkomst is gebaseerd dan wel een overeenkomst daaraan ten grondslag ligt. Hierna zal duidelijk worden dat die uitleg niet geheel is gevolgd.</w:t>
      </w:r>
    </w:p>
    <w:p>
      <w:pPr>
        <w:pStyle w:val="Normal"/>
        <w:suppressAutoHyphens w:val="true"/>
        <w:ind w:right="-59" w:hanging="0"/>
        <w:rPr/>
      </w:pPr>
      <w:r>
        <w:rPr/>
        <w:tab/>
        <w:t>Anderen was dit verschil in formulering niet ontgaan. Naast Kortmann in 1982 wees Fase in 1983 al op de schijnconstructies die het gevolg zouden kunnen zijn van een beperkte uitleg van het overeenkomstvereiste en pleitte daarom voor een ruime uitleg van het overeenkomstvereiste, waar de Nederlandse wettekst ook de ruimte voor bood:</w:t>
      </w:r>
      <w:r>
        <w:rPr>
          <w:rStyle w:val="FootnoteCharacters"/>
          <w:rStyle w:val="FootnoteAnchor"/>
        </w:rPr>
        <w:footnoteReference w:id="80"/>
      </w:r>
    </w:p>
    <w:p>
      <w:pPr>
        <w:pStyle w:val="Normal"/>
        <w:suppressAutoHyphens w:val="true"/>
        <w:ind w:right="-59" w:hanging="0"/>
        <w:rPr/>
      </w:pPr>
      <w:r>
        <w:rPr/>
      </w:r>
    </w:p>
    <w:p>
      <w:pPr>
        <w:pStyle w:val="Normal"/>
        <w:ind w:right="-59" w:hanging="0"/>
        <w:rPr>
          <w:sz w:val="20"/>
          <w:szCs w:val="20"/>
        </w:rPr>
      </w:pPr>
      <w:r>
        <w:rPr>
          <w:sz w:val="20"/>
          <w:szCs w:val="20"/>
        </w:rPr>
        <w:t>“</w:t>
      </w:r>
      <w:r>
        <w:rPr>
          <w:sz w:val="20"/>
          <w:szCs w:val="20"/>
        </w:rPr>
        <w:t>Nu de wettekst niet dwingt tot een enge uitleg, heeft m.i. de rechter vrijheid ook overnames onder de werkingssfeer van de wet te brengen, waarbij overnemer en overdrager weliswaar niet rechtstreeks met elkaar contracteren, maar dit indirect wel doen. Ik denk bijvoorbeeld aan het geval, dat ondernemingsbestanddelen opnieuw tot de oorspronkelijke ondernemingsactiviteiten gecombineerd worden, nadat die bestanddelen verworven zijn via derden, die wel ieder voor zich een bestanddeel, maar geen activiteit ten gevolge van een overeenkomst hebben overgenomen. In feite kunnen die derden dan als stroman of doorgeefluik fungeren. Door trapsgewijze constructies mag de rechter heenzien. Ook al heeft de voortzetter van de ondernemingsactiviteit zelf geen overeenkomst met degene die oorspronkelijk de activiteit uitoefende, kan er toch sprake van een overgang zijn, mits de tussengeschakelde derden in feite de voortzetter van de activiteiten vertegenwoordigen. Hier is geen sprake van blijvende beëindiging van de activiteiten en het aanvatten van een zelfde activiteit door een derde, maar van een schijnbeëindiging en voortzetting.”</w:t>
      </w:r>
    </w:p>
    <w:p>
      <w:pPr>
        <w:pStyle w:val="Normal"/>
        <w:ind w:right="-59" w:hanging="0"/>
        <w:rPr>
          <w:i/>
          <w:i/>
          <w:sz w:val="20"/>
          <w:szCs w:val="20"/>
        </w:rPr>
      </w:pPr>
      <w:r>
        <w:rPr>
          <w:i/>
          <w:sz w:val="20"/>
          <w:szCs w:val="20"/>
        </w:rPr>
      </w:r>
    </w:p>
    <w:p>
      <w:pPr>
        <w:pStyle w:val="Normal"/>
        <w:ind w:right="-59" w:hanging="0"/>
        <w:rPr/>
      </w:pPr>
      <w:r>
        <w:rPr/>
        <w:t xml:space="preserve">Even verder schreef hij: </w:t>
      </w:r>
    </w:p>
    <w:p>
      <w:pPr>
        <w:pStyle w:val="Normal"/>
        <w:ind w:right="-59" w:hanging="0"/>
        <w:rPr/>
      </w:pPr>
      <w:r>
        <w:rPr/>
      </w:r>
    </w:p>
    <w:p>
      <w:pPr>
        <w:pStyle w:val="Normal"/>
        <w:ind w:right="-59" w:hanging="0"/>
        <w:rPr>
          <w:sz w:val="20"/>
          <w:szCs w:val="20"/>
        </w:rPr>
      </w:pPr>
      <w:r>
        <w:rPr>
          <w:sz w:val="20"/>
          <w:szCs w:val="20"/>
        </w:rPr>
        <w:t>“</w:t>
      </w:r>
      <w:r>
        <w:rPr>
          <w:sz w:val="20"/>
          <w:szCs w:val="20"/>
        </w:rPr>
        <w:t>De getrapte voortzetting reikt natuurlijk niet zover, dat een onderneming die bepaalde activiteiten heeft uitbesteed aan firma A en later deze aan firma B gunt, daarmee personen van A naar B overhevelt. Alsdan is iedere contractuele band tussen A en B afwezig.”</w:t>
      </w:r>
    </w:p>
    <w:p>
      <w:pPr>
        <w:pStyle w:val="Normal"/>
        <w:suppressAutoHyphens w:val="true"/>
        <w:ind w:right="-59" w:hanging="0"/>
        <w:rPr>
          <w:sz w:val="20"/>
          <w:szCs w:val="20"/>
        </w:rPr>
      </w:pPr>
      <w:r>
        <w:rPr>
          <w:sz w:val="20"/>
          <w:szCs w:val="20"/>
        </w:rPr>
      </w:r>
    </w:p>
    <w:p>
      <w:pPr>
        <w:pStyle w:val="Normal"/>
        <w:suppressAutoHyphens w:val="true"/>
        <w:ind w:right="-59" w:hanging="0"/>
        <w:rPr/>
      </w:pPr>
      <w:r>
        <w:rPr/>
        <w:t>Uit hierna te behandelen rechtspraak van het Hof van Justitie zal blijken, dat Fase met hetgeen hij schreef over de het overeenkomstvereiste voor een belangrijk deel een vooruitziende blik heeft gehad. Voor een deel, daar het Hof juist in het geval dat Fase in het tweede citaat schetst als voorbeeld van een situatie waarin de artikelen 7:662 e.v. BW geen toepassing vinden, wel tot toepasselijkheid (van de richtlijn) heeft geconcludeerd.</w:t>
      </w:r>
    </w:p>
    <w:p>
      <w:pPr>
        <w:pStyle w:val="Normal"/>
        <w:suppressAutoHyphens w:val="true"/>
        <w:ind w:right="-59" w:hanging="0"/>
        <w:rPr/>
      </w:pPr>
      <w:r>
        <w:rPr/>
      </w:r>
    </w:p>
    <w:p>
      <w:pPr>
        <w:pStyle w:val="Heading1"/>
        <w:ind w:right="-59" w:hanging="0"/>
        <w:rPr>
          <w:b w:val="false"/>
          <w:b w:val="false"/>
          <w:i/>
          <w:i/>
        </w:rPr>
      </w:pPr>
      <w:r>
        <w:rPr>
          <w:b w:val="false"/>
          <w:i/>
        </w:rPr>
        <w:t>1.3.2</w:t>
        <w:tab/>
        <w:t>Rechtspraak omtrent overgang en overeenkomst</w:t>
      </w:r>
    </w:p>
    <w:p>
      <w:pPr>
        <w:pStyle w:val="Normal"/>
        <w:suppressAutoHyphens w:val="true"/>
        <w:ind w:right="-59" w:hanging="0"/>
        <w:rPr>
          <w:b/>
          <w:b/>
          <w:i/>
          <w:i/>
        </w:rPr>
      </w:pPr>
      <w:r>
        <w:rPr>
          <w:b/>
          <w:i/>
        </w:rPr>
      </w:r>
    </w:p>
    <w:p>
      <w:pPr>
        <w:pStyle w:val="Normal"/>
        <w:suppressAutoHyphens w:val="true"/>
        <w:ind w:right="-59" w:hanging="0"/>
        <w:rPr/>
      </w:pPr>
      <w:r>
        <w:rPr/>
        <w:t>De eerste aan het Hof van Justitie voorgelegde zaak over de uitleg van “overgang ten gevolge van een overdracht krachtens overeenkomst” was de Deense zaak Landsorganisationen i Denmark/Ny Mølle Kro uit 1987.</w:t>
      </w:r>
      <w:r>
        <w:rPr>
          <w:rStyle w:val="FootnoteCharacters"/>
          <w:rStyle w:val="FootnoteAnchor"/>
        </w:rPr>
        <w:footnoteReference w:id="81"/>
      </w:r>
      <w:r>
        <w:rPr/>
        <w:t xml:space="preserve"> De feiten waren de volgende: Hannibalsen had haar restaurant Ny Mølle Kro verpacht aan Larsen. Niet lang na het afsluiten van de pachtovereenkomst zegde Hannibalsen de pachtovereenkomst op wegens niet-nakoming van de overeenkomst door Larsen. Het restaurant bleef twee maanden gesloten, waarna Hannibalsen zelf de exploitatie ter hand nam. Het geding betrof in feite de vraag of voor Hannibalsen de verplichting bestond achterstallig loon te betalen aan Hansen die er als serveerster had gewerkt: eerst tijdens de pachtovereenkomst met Larsen, daarna nadat Hannibalsen het restaurant weer had geopend. De Arbejdsret te Kopenhagen stelde het Hof een aantal prejudiciële vragen, waarvan de eerste, de tweede en derde voor het ondernemingsbegrip:</w:t>
      </w:r>
    </w:p>
    <w:p>
      <w:pPr>
        <w:pStyle w:val="Normal"/>
        <w:suppressAutoHyphens w:val="true"/>
        <w:ind w:right="-59" w:hanging="0"/>
        <w:rPr/>
      </w:pPr>
      <w:r>
        <w:rPr/>
      </w:r>
    </w:p>
    <w:p>
      <w:pPr>
        <w:pStyle w:val="Normal"/>
        <w:numPr>
          <w:ilvl w:val="0"/>
          <w:numId w:val="8"/>
        </w:numPr>
        <w:suppressAutoHyphens w:val="true"/>
        <w:ind w:left="283" w:right="-59" w:hanging="283"/>
        <w:rPr/>
      </w:pPr>
      <w:r>
        <w:rPr/>
        <w:t>Heeft het begrip “overgang van een onderneming ten gevolge van een overdracht krachtens overeenkomst” ook betrekking op de situatie waarin de eigenaar van een verpachte onderneming wegens wanprestatie van de pachter de pachtovereenkomst opzegt om de exploitatie van de onderneming zelf voort te zetten?</w:t>
      </w:r>
    </w:p>
    <w:p>
      <w:pPr>
        <w:pStyle w:val="Normal"/>
        <w:numPr>
          <w:ilvl w:val="0"/>
          <w:numId w:val="8"/>
        </w:numPr>
        <w:suppressAutoHyphens w:val="true"/>
        <w:ind w:left="283" w:right="-59" w:hanging="283"/>
        <w:rPr/>
      </w:pPr>
      <w:r>
        <w:rPr/>
        <w:t>Is de richtlijn van toepassing, indien de overgegane onderneming op het tijdstip van de overgang tijdelijk gesloten was en er derhalve op het betrokken tijdstip geen werknemers in de onderneming in dienst waren?</w:t>
      </w:r>
    </w:p>
    <w:p>
      <w:pPr>
        <w:pStyle w:val="Normal"/>
        <w:numPr>
          <w:ilvl w:val="0"/>
          <w:numId w:val="8"/>
        </w:numPr>
        <w:suppressAutoHyphens w:val="true"/>
        <w:ind w:left="283" w:right="-59" w:hanging="283"/>
        <w:rPr/>
      </w:pPr>
      <w:r>
        <w:rPr/>
        <w:t>Is het voor de beantwoording van vraag 2 van belang, dat het gaat om een onderneming die regelmatig een paar maanden per jaar gesloten is, zoals een hotel, pension of restaurant dat alleen in het zomerseizoen open is?</w:t>
      </w:r>
    </w:p>
    <w:p>
      <w:pPr>
        <w:pStyle w:val="Normal"/>
        <w:suppressAutoHyphens w:val="true"/>
        <w:ind w:right="-59" w:hanging="0"/>
        <w:rPr/>
      </w:pPr>
      <w:r>
        <w:rPr/>
      </w:r>
    </w:p>
    <w:p>
      <w:pPr>
        <w:pStyle w:val="Normal"/>
        <w:suppressAutoHyphens w:val="true"/>
        <w:ind w:right="-59" w:hanging="0"/>
        <w:rPr/>
      </w:pPr>
      <w:r>
        <w:rPr/>
        <w:t xml:space="preserve">Ten aanzien van de eerste vraag overwoog het Hof dat de richtlijn van toepassing is zodra er wijziging optreedt in de natuurlijke of rechtspersoon die de onderneming exploiteert en die uit dien hoofde als werkgever verplichtingen heeft tegenover de in de onderneming aangestelde werknemers. Daarbij is niet van belang of de eigendom van de onderneming is overgedragen. Werknemers van een onderneming die van ondernemer verandert, bevinden zich immers in een zelfde situatie als de werknemers van een vervreemde onderneming en hebben dan ook behoefte aan een gelijkwaardige bescherming. Wanneer dus een pachter van een onderneming door een pachtovereenkomst hoofd van een onderneming wordt, is de richtlijn van toepassing. Hetzelfde geldt voor de verpachter, indien de pachtovereenkomst wegens wanprestatie ontbonden wordt en de onderneming als het ware terugkeert naar de verpachter. De overgang vindt immers ook dan plaats </w:t>
      </w:r>
      <w:r>
        <w:rPr>
          <w:i/>
        </w:rPr>
        <w:t>op basis van de pachtovereenkomst</w:t>
      </w:r>
      <w:r>
        <w:rPr/>
        <w:t>.</w:t>
      </w:r>
      <w:r>
        <w:rPr>
          <w:rStyle w:val="FootnoteCharacters"/>
          <w:rStyle w:val="FootnoteAnchor"/>
        </w:rPr>
        <w:footnoteReference w:id="82"/>
      </w:r>
    </w:p>
    <w:p>
      <w:pPr>
        <w:pStyle w:val="Normal"/>
        <w:suppressAutoHyphens w:val="true"/>
        <w:ind w:right="-59" w:hanging="0"/>
        <w:rPr/>
      </w:pPr>
      <w:r>
        <w:rPr/>
        <w:tab/>
        <w:t>Ter beantwoording van de tweede en derde vraag overwoog het Hof dat de richtlijn van toepassing is indien de onderneming haar identiteit behoudt. Het Hof verwees naar het arrest Spijkers</w:t>
      </w:r>
      <w:r>
        <w:rPr>
          <w:rStyle w:val="FootnoteCharacters"/>
          <w:rStyle w:val="FootnoteAnchor"/>
        </w:rPr>
        <w:footnoteReference w:id="83"/>
      </w:r>
      <w:r>
        <w:rPr/>
        <w:t xml:space="preserve"> voor de factoren waar rekening mee moet worden gehouden voor de beantwoording van de vraag of de identiteit van een onderneming behouden is gebleven. In dat arrest bepaalde het Hof, dat het moet gaan om de overgang van een lopend bedrijf, hetgeen </w:t>
      </w:r>
      <w:r>
        <w:rPr>
          <w:i/>
        </w:rPr>
        <w:t>met name</w:t>
      </w:r>
      <w:r>
        <w:rPr/>
        <w:t xml:space="preserve"> kan blijken uit het feit dat de exploitatie ervan in feite door de nieuwe ondernemer wordt voortgezet of hervat met dezelfde of soortgelijke bedrijfsmiddelen. Dat de betrokken onderneming op het tijdstip van de overgang tijdelijk gesloten was en geen werknemers in dienst had, is een feit dat zeker in aanmerking moet worden genomen, maar is op zich niet doorslaggevend voor niet-toepasselijkheid van de richtlijn.</w:t>
      </w:r>
      <w:r>
        <w:rPr>
          <w:rStyle w:val="FootnoteCharacters"/>
          <w:rStyle w:val="FootnoteAnchor"/>
        </w:rPr>
        <w:footnoteReference w:id="84"/>
      </w:r>
      <w:r>
        <w:rPr/>
        <w:t xml:space="preserve"> Dit geldt vooral indien er in de onderneming sprake is van seizoensgebonden arbeid en de onderneming gesloten is gedurende het seizoen dat zij gewoonlijk gesloten is. Over het algemeen kan dan immers eerder geconcludeerd worden dat de onderneming als economische actor is blijven bestaan.</w:t>
      </w:r>
    </w:p>
    <w:p>
      <w:pPr>
        <w:pStyle w:val="Normal"/>
        <w:suppressAutoHyphens w:val="true"/>
        <w:ind w:right="-59" w:hanging="0"/>
        <w:rPr/>
      </w:pPr>
      <w:r>
        <w:rPr/>
        <w:tab/>
        <w:t>Met deze uitspraak stond vast dat voor de toepasselijkheid van de richtlijn de overgang van onderneming niet op een eigendomsoverdracht behoeft te zijn gebaseerd.</w:t>
      </w:r>
      <w:r>
        <w:rPr>
          <w:rStyle w:val="FootnoteCharacters"/>
          <w:rStyle w:val="FootnoteAnchor"/>
        </w:rPr>
        <w:footnoteReference w:id="85"/>
      </w:r>
      <w:r>
        <w:rPr/>
        <w:t xml:space="preserve"> Tevens had het Hof het begrip “overgang ten gevolge van overdracht krachtens overeenkomst” dusdanig opgerekt, dat voor de toepasselijkheid van de richtlijn reeds voldoende is, dat de overgang plaats vindt </w:t>
      </w:r>
      <w:r>
        <w:rPr>
          <w:i/>
        </w:rPr>
        <w:t>in het kader van enige tussen partijen gesloten overeenkomst</w:t>
      </w:r>
      <w:r>
        <w:rPr/>
        <w:t>. Een expliciete afspraak tot overgang van de onderneming na de wanprestatie van de pachter was immers niet gemaakt; toch kon de richtlijn op deze overgang van toepassing zijn.</w:t>
      </w:r>
    </w:p>
    <w:p>
      <w:pPr>
        <w:pStyle w:val="Normal"/>
        <w:suppressAutoHyphens w:val="true"/>
        <w:ind w:right="-59" w:hanging="0"/>
        <w:rPr/>
      </w:pPr>
      <w:r>
        <w:rPr/>
        <w:tab/>
        <w:t>Nog geen half jaar later had het Hof in een Nederlandse zaak de gelegenheid de in de uitspraak Ny Mølle Kro gevolgde redenering door te trekken naar de overgang van een onderneming als gevolg van een overeenkomst tot huurkoop, gevolgd door een nieuwe overgang vanwege de ontbinding van die overeenkomst:</w:t>
      </w:r>
      <w:r>
        <w:rPr>
          <w:rStyle w:val="FootnoteCharacters"/>
          <w:rStyle w:val="FootnoteAnchor"/>
        </w:rPr>
        <w:footnoteReference w:id="86"/>
      </w:r>
      <w:r>
        <w:rPr/>
        <w:t xml:space="preserve"> </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Wanneer een huurkoper ingevolge de huurkoopovereenkomst hoofd van de onderneming wordt (…) is er sprake van een overgang in de zin van de richtlijn, ook al verkrijgt de koper de eigendom pas na algehele betaling. Derhalve is de richtlijn eveneens van toepassing bij teruggave van de onderneming ingevolge rechterlijke ontbinding wegens wanprestatie. Daarbij is niet van belang of die ontbinding het gevolg is van een overeenkomst tussen partijen, van een eenzijdige verklaring van een hunner, dan wel van een rechterlijke beslissing. In al deze gevallen vindt de overgang immers plaats in het kader van contractuele betrekkingen. Waar het om gaat, is of de hoedanigheid van ondernemingshoofd in bovenbedoelde zin overgaat.”</w:t>
      </w:r>
    </w:p>
    <w:p>
      <w:pPr>
        <w:pStyle w:val="Normal"/>
        <w:suppressAutoHyphens w:val="true"/>
        <w:ind w:right="-59" w:hanging="0"/>
        <w:rPr>
          <w:i/>
          <w:i/>
          <w:sz w:val="20"/>
          <w:szCs w:val="20"/>
        </w:rPr>
      </w:pPr>
      <w:r>
        <w:rPr>
          <w:i/>
          <w:sz w:val="20"/>
          <w:szCs w:val="20"/>
        </w:rPr>
      </w:r>
    </w:p>
    <w:p>
      <w:pPr>
        <w:pStyle w:val="Normal"/>
        <w:suppressAutoHyphens w:val="true"/>
        <w:ind w:right="-59" w:hanging="0"/>
        <w:rPr/>
      </w:pPr>
      <w:r>
        <w:rPr/>
        <w:t>Uit de eerste zin kan in ieder geval worden afgeleid dat het moment van sluiten van de overeenkomst niet noodzakelijkerwijs het tijdstip is waarop de onderneming overgaat.</w:t>
      </w:r>
      <w:r>
        <w:rPr>
          <w:rStyle w:val="FootnoteCharacters"/>
          <w:rStyle w:val="FootnoteAnchor"/>
        </w:rPr>
        <w:footnoteReference w:id="87"/>
      </w:r>
      <w:r>
        <w:rPr/>
        <w:t xml:space="preserve"> Verder maakt het Hof een interessante opmerking over het overeenkomstvereiste: het is voor het overeenkomstvereiste niet van belang of de ontbinding van de overeenkomst het gevolg is van een overeenkomst tussen partijen, van een eenzijdige verklaring van een hunner, dan wel van een rechterlijke beslissing. In al deze gevallen vindt de overgang immers plaats in het kader van contractuele betrekkingen, aldus het Hof. Het enkele bestaan van enige contractuele betrekking tussen oude en nieuwe ondernemer is dus al voldoende om tot overgang van een onderneming te kunnen concluderen.</w:t>
      </w:r>
      <w:r>
        <w:rPr>
          <w:rStyle w:val="FootnoteCharacters"/>
          <w:rStyle w:val="FootnoteAnchor"/>
        </w:rPr>
        <w:footnoteReference w:id="88"/>
      </w:r>
    </w:p>
    <w:p>
      <w:pPr>
        <w:pStyle w:val="Normal"/>
        <w:suppressAutoHyphens w:val="true"/>
        <w:ind w:right="-59" w:hanging="0"/>
        <w:rPr/>
      </w:pPr>
      <w:r>
        <w:rPr/>
        <w:tab/>
        <w:t>In de hiervoor behandelde gevallen ging het steeds om twee partijen die een contract hadden gesloten in het kader waarvan overgang van een onderneming plaatsvond. Geldt de richtlijn nu ook wanneer er meer partijen bij de overgang zijn betrokken, bijvoorbeeld indien in de zaak Ny Mølle Kro de verpachter de onderneming direct aan een ander had verpacht en niet zelf de onderneming was gaan exploiteren? Men zou kunnen verdedigen dat in dat geval sprake is van tweemaal een overgang van onderneming: bij het eindigen van de pachtovereenkomst met de oude pachter gaat de onderneming over naar de eigenaar, vervolgens gaat de onderneming van de eigenaar over naar de nieuwe pachter. De twee overgangen kunnen op precies hetzelfde moment vallen. Een probleem bij deze redenering is dat de eigenaar in de periode die tussen de pachtovereenkomst met de oude pachter en die met de nieuwe pachter zit zelf geen ondernemingsactiviteiten ontplooit: hij fungeert slechts als “doorgeefluik”. Als degene die de onderneming overdraagt zelf geen ondernemingsactiviteiten ontplooit, is het ook onzeker of gezegd kan worden dat de onderneming haar identiteit heeft behouden en er een lopend bedrijf is overgegaan. Zou men daarentegen beweren dat in deze situatie feitelijk sprake is van één overgang van onderneming, namelijk van de oude naar de nieuwe pachter, dan dient men te bedenken dat tussen hen geen enkele contractuele relatie bestaat. Gevolg hiervan zou dan moeten zijn dat de nieuwe pachter niet ingevolge de richtlijn verplicht is de werknemers van de oude pachter over te nemen.</w:t>
      </w:r>
    </w:p>
    <w:p>
      <w:pPr>
        <w:pStyle w:val="Normal"/>
        <w:suppressAutoHyphens w:val="true"/>
        <w:ind w:right="-59" w:hanging="0"/>
        <w:rPr/>
      </w:pPr>
      <w:r>
        <w:rPr/>
        <w:tab/>
        <w:t>In het arrest Daddy’s Dance Hall</w:t>
      </w:r>
      <w:r>
        <w:rPr>
          <w:rStyle w:val="FootnoteCharacters"/>
          <w:rStyle w:val="FootnoteAnchor"/>
        </w:rPr>
        <w:footnoteReference w:id="89"/>
      </w:r>
      <w:r>
        <w:rPr/>
        <w:t xml:space="preserve"> besliste het Hof echter anders en introduceerde de toepasselijkheid van de richtlijn bij de overgang in twee fasen. De casus was als volgt: Tellerup was in dient bij Irma’s Catering A/S, die een aantal horeca-aangelegenheden had gepacht van A/S Palads Teatret. Toen de pachtovereenkomst werd ontbonden, ontsloeg Irma’s Catering op 28 januari haar personeel; Tellerups opzegtermijn liep tot 30 april 1983. Irma’s Catering zette de exploitatie tot 25 februari 1983 voort. Vanaf die datum werd de exploitatie voortgezet door Daddy’s Dance Hall A/S, waarmee Palads Teatret op diezelfde dag een pachtovereenkomst had gesloten. Daddy’s Dance Hall nam al het oude personeel van Irma’s Catering in dienst; voor Tellerup zou een proeftijd van drie maanden gaan gelden. Binnen de proeftijd werd Tellerup ontslagen. Vervolgens vocht Tellerup zijn ontslag aan. De Deense Højesteret stelde het Hof de vraag of de richtlijn van toepassing is op een overgang in twee fasen, zoals hier in feite het geval was geweest. Het Hof merkte eerst op dat het doel van de richtlijn is werknemers zoveel mogelijk hun rechten te laten behouden bij verandering van de ondernemer en dat de richtlijn van toepassing is zodra er een wijziging optreedt in de natuurlijke of rechtspersoon die de onderneming exploiteert, zonder dat daarbij van belang is of de eigendom van de onderneming is overgedragen. Vervolgens overwoog het Hof dat:</w:t>
      </w:r>
    </w:p>
    <w:p>
      <w:pPr>
        <w:pStyle w:val="Normal"/>
        <w:suppressAutoHyphens w:val="true"/>
        <w:ind w:right="-59" w:hanging="0"/>
        <w:rPr/>
      </w:pPr>
      <w:r>
        <w:rPr/>
      </w:r>
    </w:p>
    <w:p>
      <w:pPr>
        <w:pStyle w:val="Normal"/>
        <w:suppressAutoHyphens w:val="true"/>
        <w:ind w:right="-59" w:hanging="0"/>
        <w:rPr/>
      </w:pPr>
      <w:r>
        <w:rPr>
          <w:sz w:val="20"/>
          <w:szCs w:val="20"/>
        </w:rPr>
        <w:t>“</w:t>
      </w:r>
      <w:r>
        <w:rPr>
          <w:sz w:val="20"/>
          <w:szCs w:val="20"/>
        </w:rPr>
        <w:t xml:space="preserve">Daaruit volgt dat, wanneer de pachter-ondernemer na afloop van de pachtovereenkomst zijn hoedanigheid van ondernemer verliest en een derde ze (lees: haar, </w:t>
      </w:r>
      <w:r>
        <w:rPr>
          <w:smallCaps/>
          <w:sz w:val="20"/>
          <w:szCs w:val="20"/>
        </w:rPr>
        <w:t>rmb</w:t>
      </w:r>
      <w:r>
        <w:rPr>
          <w:sz w:val="20"/>
          <w:szCs w:val="20"/>
        </w:rPr>
        <w:t>) ingevolge een nieuwe pachtovereenkomst met de eigenaar verkrijgt, deze transactie moet worden geacht te vallen binnen de werkingssfeer van de richtlijn, als omschreven in artikel 1 lid 1. Dat in een dergelijk geval de overgang in twee fasen geschiedt in die zin, dat de onderneming eerst door de oorspronkelijke pachter aan de eigenaar wordt overgedragen, die ze op zijn beurt aan de nieuwe pachter overdraagt, sluit de toepasselijkheid van de richtlijn niet uit, voorzover de betrokken economische eenheid haar identiteit behoudt, wat met name het geval is wanneer - zoals in casu - de nieuwe pachter de exploitatie van de onderneming zonder onderbreking voortzet met het personeel dat vóór de overgang reeds in de onderneming werkzaam was.”</w:t>
      </w:r>
    </w:p>
    <w:p>
      <w:pPr>
        <w:pStyle w:val="Normal"/>
        <w:suppressAutoHyphens w:val="true"/>
        <w:ind w:right="-59" w:hanging="0"/>
        <w:rPr>
          <w:sz w:val="20"/>
          <w:szCs w:val="20"/>
        </w:rPr>
      </w:pPr>
      <w:r>
        <w:rPr>
          <w:sz w:val="20"/>
          <w:szCs w:val="20"/>
        </w:rPr>
      </w:r>
    </w:p>
    <w:p>
      <w:pPr>
        <w:pStyle w:val="Normal"/>
        <w:suppressAutoHyphens w:val="true"/>
        <w:ind w:right="-59" w:hanging="0"/>
        <w:rPr/>
      </w:pPr>
      <w:r>
        <w:rPr/>
        <w:t>Hoewel Irma’s Catering en Daddy’s Dance Hall dus niet met elkaar hadden gecontracteerd, achtte het Hof toch voldoende grond aanwezig om te kunnen concluderen dat hier voldaan was aan het overeenkomstvereiste. In de laatste geciteerde zin van het Hof in dit arrest geeft het Hof aan, dat het behouden blijven van de identiteit van een onderneming met name blijkt wanneer de nieuwe ondernemer de onderneming zonder onderbreken voortzet. Dat hieraan echter geen doorslaggevende betekenis moet worden gegeven, was reeds gebleken in het arrest Ny Mølle Kro.</w:t>
      </w:r>
    </w:p>
    <w:p>
      <w:pPr>
        <w:pStyle w:val="Normal"/>
        <w:suppressAutoHyphens w:val="true"/>
        <w:ind w:right="-59" w:hanging="0"/>
        <w:rPr/>
      </w:pPr>
      <w:r>
        <w:rPr/>
        <w:t>De combinatie overgang in twee fasen/stillegging van het bedrijf kwam vier maanden later aan de orde in de - wederom Deense - zaak Bork</w:t>
      </w:r>
      <w:r>
        <w:rPr>
          <w:rStyle w:val="FootnoteCharacters"/>
          <w:rStyle w:val="FootnoteAnchor"/>
        </w:rPr>
        <w:footnoteReference w:id="90"/>
      </w:r>
      <w:r>
        <w:rPr/>
        <w:t>. De feiten waren als volgt: in april 1980 huurde P. Bork International A/S een beukenschillerij van de eigenaar Orehoved Trae- og Finerindustri A/S. Bork nam het personeel van Orehoved over. Per 22 december zegde Bork de huurovereenkomst op en ontsloeg alle werknemers; vanaf die datum lag de onderneming feitelijk stil. Op 30 december 1981 kocht Junckers Industrier A/S de onderneming van Orehoved en op 4 januari - twee weken na de stillegging van het bedrijf - nam Junckers de onderneming feitelijk in bezit en begon Junckers de exploitatie van de onderneming. Junckers nam meer dan de helft van het voorheen bij Bork werkende personeel in dienst. Het geding betrof de vraag of de verplichtingen van Bork jegens de werknemers op Junckers waren overgegaan. Toen de Højesteret deze vraag aan het Hof voorlegde, antwoordde deze - geheel in lijn met zijn eerdere rechtspraak - als volgt: na het herhalen van het doel van de richtlijn overwoog het Hof in vrijwel identieke bewoordingen als in het arrest Daddy’s Dance Hall:</w:t>
      </w:r>
    </w:p>
    <w:p>
      <w:pPr>
        <w:pStyle w:val="Normal"/>
        <w:suppressAutoHyphens w:val="true"/>
        <w:ind w:right="-59" w:hanging="0"/>
        <w:rPr/>
      </w:pPr>
      <w:r>
        <w:rPr/>
      </w:r>
    </w:p>
    <w:p>
      <w:pPr>
        <w:pStyle w:val="Normal"/>
        <w:suppressAutoHyphens w:val="true"/>
        <w:ind w:right="-59" w:hanging="0"/>
        <w:rPr/>
      </w:pPr>
      <w:r>
        <w:rPr>
          <w:sz w:val="20"/>
          <w:szCs w:val="20"/>
        </w:rPr>
        <w:t>“</w:t>
      </w:r>
      <w:r>
        <w:rPr>
          <w:sz w:val="20"/>
          <w:szCs w:val="20"/>
        </w:rPr>
        <w:t xml:space="preserve">(…) (W)anneer de huurder-ondernemer na afloop van de huurovereenkomst zijn hoedanigheid van ondernemer verliest en een derde deze op grond van een met de eigenaar gesloten verkoopovereenkomst verkrijgt, (kan) deze transactie binnen de werkingssfeer van de richtlijn (…) vallen, als omschreven in artikel 1 lid 1 daarvan. Dat in een dergelijk geval de overgang in twee fasen geschiedt in die zin, dat de onderneming eerst door de huurder weer aan de eigenaar wordt overgedragen, die ze (lees: haar, </w:t>
      </w:r>
      <w:r>
        <w:rPr>
          <w:smallCaps/>
          <w:sz w:val="20"/>
          <w:szCs w:val="20"/>
        </w:rPr>
        <w:t>rmb</w:t>
      </w:r>
      <w:r>
        <w:rPr>
          <w:sz w:val="20"/>
          <w:szCs w:val="20"/>
        </w:rPr>
        <w:t>) op zijn beurt aan de nieuwe eigenaar overdraagt, sluit de toepasselijkheid van de richtlijn niet uit, voorzover de betrokken onderneming haar identiteit behoudt, wat het geval is wanneer het om een lopend bedrijf gaat waarvan de exploitatie door de nieuwe ondernemer wordt voortgezet of hervat met dezelfde of soortgelijke bedrijfsactiviteiten.”</w:t>
      </w:r>
    </w:p>
    <w:p>
      <w:pPr>
        <w:pStyle w:val="Normal"/>
        <w:suppressAutoHyphens w:val="true"/>
        <w:ind w:right="-59" w:hanging="0"/>
        <w:rPr>
          <w:sz w:val="20"/>
          <w:szCs w:val="20"/>
        </w:rPr>
      </w:pPr>
      <w:r>
        <w:rPr>
          <w:sz w:val="20"/>
          <w:szCs w:val="20"/>
        </w:rPr>
      </w:r>
    </w:p>
    <w:p>
      <w:pPr>
        <w:pStyle w:val="Normal"/>
        <w:suppressAutoHyphens w:val="true"/>
        <w:ind w:right="-59" w:hanging="0"/>
        <w:rPr/>
      </w:pPr>
      <w:r>
        <w:rPr/>
        <w:t>Daarna herhaalde het Hof de overwegingen uit het arrest Spijkers, waarin was bepaald met welke factoren rekening moet worden gehouden om te bepalen of de identiteit van de onderneming dezelfde is gebleven. Vervolgens verwees het Hof naar het arrest Ny Mølle Kro, waarin het had overwogen dat de omstandigheid dat een onderneming tijdelijk gesloten is geweest en geen werknemers in dienst had zeker een factor is om rekening mee te houden bij de bepaling van de identiteit van de onderneming, maar dat aan deze factor op zichzelf geen doorslaggevende betekenis mag worden toegekend. Hiertoe overwoog het Hof:</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eze conclusie ligt zeker voor de hand in een situatie zoals die waarover het gaat in het hoofdgeding, waarin de hoofdactiviteiten slechts kort zijn gestaakt, en dan nog tijdens de kerst- en nieuwjaarsperiode.”</w:t>
      </w:r>
    </w:p>
    <w:p>
      <w:pPr>
        <w:pStyle w:val="Normal"/>
        <w:suppressAutoHyphens w:val="true"/>
        <w:ind w:right="-59" w:hanging="0"/>
        <w:rPr>
          <w:sz w:val="20"/>
          <w:szCs w:val="20"/>
        </w:rPr>
      </w:pPr>
      <w:r>
        <w:rPr>
          <w:sz w:val="20"/>
          <w:szCs w:val="20"/>
        </w:rPr>
      </w:r>
    </w:p>
    <w:p>
      <w:pPr>
        <w:pStyle w:val="Normal"/>
        <w:suppressAutoHyphens w:val="true"/>
        <w:ind w:right="-59" w:hanging="0"/>
        <w:rPr/>
      </w:pPr>
      <w:r>
        <w:rPr/>
        <w:t>In wezen was deze uitspraak niet verrassend te noemen. Zij is immers niets anders dan een herhaling van wat in eerdere arresten is overwogen.</w:t>
      </w:r>
      <w:r>
        <w:rPr>
          <w:rStyle w:val="FootnoteCharacters"/>
          <w:rStyle w:val="FootnoteAnchor"/>
        </w:rPr>
        <w:footnoteReference w:id="91"/>
      </w:r>
    </w:p>
    <w:p>
      <w:pPr>
        <w:pStyle w:val="Normal"/>
        <w:suppressAutoHyphens w:val="true"/>
        <w:ind w:right="-59" w:hanging="0"/>
        <w:rPr/>
      </w:pPr>
      <w:r>
        <w:rPr/>
        <w:tab/>
        <w:t>Een mijns inziens goed voorbeeld tot welke - naar mijn mening zeker op het eerste gezicht vreemde - resultaten een dergelijke combinatie kan leiden, is het arrest Sophie Redmond Stichting/Stichting Sigma uit 1992.</w:t>
      </w:r>
      <w:r>
        <w:rPr>
          <w:rStyle w:val="FootnoteCharacters"/>
          <w:rStyle w:val="FootnoteAnchor"/>
        </w:rPr>
        <w:footnoteReference w:id="92"/>
      </w:r>
      <w:r>
        <w:rPr/>
        <w:t xml:space="preserve"> De Sophie Redmond Stichting was een door de gemeente gesubsidieerde instelling die zich onder meer bezighield met hulpverlening aan verslaafden. Naast de subsidie had de stichting geen inkomsten. Op 1 januari zette de gemeente de subsidie stop en verleende zij de subsidie aan een andere stichting, de Stichting Sigma, die zich ook bezighield met de hulpverlening aan verslaafden. Sigma nam enkele werknemers van Sophie Redmond over. Ten aanzien van de overige werknemers werd door Sophie Redmond ontbinding van de arbeidsovereenkomst bij de kantonrechter verzocht. De kantonrechter stelde het Hof de volgende prejudiciële vragen:</w:t>
      </w:r>
    </w:p>
    <w:p>
      <w:pPr>
        <w:pStyle w:val="Normal"/>
        <w:suppressAutoHyphens w:val="true"/>
        <w:ind w:right="-59" w:hanging="0"/>
        <w:rPr/>
      </w:pPr>
      <w:r>
        <w:rPr/>
      </w:r>
    </w:p>
    <w:p>
      <w:pPr>
        <w:pStyle w:val="Normal"/>
        <w:numPr>
          <w:ilvl w:val="0"/>
          <w:numId w:val="14"/>
        </w:numPr>
        <w:suppressAutoHyphens w:val="true"/>
        <w:ind w:left="283" w:right="-59" w:hanging="283"/>
        <w:rPr/>
      </w:pPr>
      <w:r>
        <w:rPr/>
        <w:t>Is een voortzetting door een ander na subsidiebeëindiging aan te merken als een overdracht krachtens overeenkomst?</w:t>
      </w:r>
    </w:p>
    <w:p>
      <w:pPr>
        <w:pStyle w:val="Normal"/>
        <w:numPr>
          <w:ilvl w:val="0"/>
          <w:numId w:val="14"/>
        </w:numPr>
        <w:suppressAutoHyphens w:val="true"/>
        <w:ind w:left="283" w:right="-59" w:hanging="283"/>
        <w:rPr/>
      </w:pPr>
      <w:r>
        <w:rPr/>
        <w:t>Maakt het daarbij verschil dat de overgang geen basis vindt in een daartoe strekkende overeenkomst tussen beide stichtingen en de gemeente, maar aan te merken is als een besluit van de gemeente om de subsidie te stoppen en over te hevelen naar een ander?</w:t>
      </w:r>
    </w:p>
    <w:p>
      <w:pPr>
        <w:pStyle w:val="Normal"/>
        <w:suppressAutoHyphens w:val="true"/>
        <w:ind w:right="-59" w:hanging="0"/>
        <w:rPr/>
      </w:pPr>
      <w:r>
        <w:rPr/>
      </w:r>
    </w:p>
    <w:p>
      <w:pPr>
        <w:pStyle w:val="Normal"/>
        <w:suppressAutoHyphens w:val="true"/>
        <w:ind w:right="-59" w:hanging="0"/>
        <w:rPr/>
      </w:pPr>
      <w:r>
        <w:rPr/>
        <w:t>Volgens het Hof was de onderhavige zaak vergelijkbaar met de Bork-zaak. Het Hof concludeerde dat ook hier sprake is van een overgang in het kader van contractuele betrekkingen. Dat de beslissing tot overdracht eenzijdig door de gemeente was genomen en niet voortvloeide uit een overeenkomst tussen de gemeente en de gesubsidieerde stichtingen, betekent nog niet dat de richtlijn niet van toepassing zou kunnen zij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In de eerste plaats is er evenzeer sprake van een eenzijdige beslissing wanneer een eigenaar besluit van huurder te veranderen als wanneer een overheid haar subsidiebeleid wijzigt. De aard van de subsidie speelt daarbij geen rol: in sommige lidstaten worden subsidies verleend bij eenzijdige rechtshandeling onder bepaalde voorwaarden, in andere bij subsidieovereenkomsten. In alle gevallen vindt de wijziging van de subsidieontvanger plaats in het kader van contractuele verhoudingen in de zin van de richtlijn.”</w:t>
      </w:r>
    </w:p>
    <w:p>
      <w:pPr>
        <w:pStyle w:val="Normal"/>
        <w:suppressAutoHyphens w:val="true"/>
        <w:ind w:right="-59" w:hanging="0"/>
        <w:rPr>
          <w:sz w:val="20"/>
          <w:szCs w:val="20"/>
        </w:rPr>
      </w:pPr>
      <w:r>
        <w:rPr>
          <w:sz w:val="20"/>
          <w:szCs w:val="20"/>
        </w:rPr>
      </w:r>
    </w:p>
    <w:p>
      <w:pPr>
        <w:pStyle w:val="Normal"/>
        <w:suppressAutoHyphens w:val="true"/>
        <w:ind w:right="-59" w:hanging="0"/>
        <w:rPr/>
      </w:pPr>
      <w:r>
        <w:rPr/>
        <w:t>Hoewel Sophie Redmond zich erop had beroepen dat er geen afspraken tussen haar en Sigma waren gemaakt, meende het Hof uit de verwijzingsbeschikking van het kantongerecht te kunnen opmaken dat er in ieder geval sprake van was geweest dat beide stichtingen zich bereid hadden verklaard actief mee te werken aan de overgang van cliënten/patiënten. Daartoe was zelfs een werkgroep “insluizing werkzaamheden Redmond Stichting in Stichting Sigma” in het leven geroepen.</w:t>
      </w:r>
      <w:r>
        <w:rPr>
          <w:rStyle w:val="FootnoteCharacters"/>
          <w:rStyle w:val="FootnoteAnchor"/>
        </w:rPr>
        <w:footnoteReference w:id="93"/>
      </w:r>
    </w:p>
    <w:p>
      <w:pPr>
        <w:pStyle w:val="Normal"/>
        <w:suppressAutoHyphens w:val="true"/>
        <w:ind w:right="-59" w:hanging="0"/>
        <w:rPr/>
      </w:pPr>
      <w:r>
        <w:rPr/>
        <w:tab/>
        <w:t>Ruim anderhalf jaar later ging de President van de Rechtbank Amsterdam nog iets verder.</w:t>
      </w:r>
      <w:r>
        <w:rPr>
          <w:rStyle w:val="FootnoteCharacters"/>
          <w:rStyle w:val="FootnoteAnchor"/>
        </w:rPr>
        <w:footnoteReference w:id="94"/>
      </w:r>
      <w:r>
        <w:rPr/>
        <w:t xml:space="preserve"> Wees het Hof in het arrest Sophie Redmond ter ondersteuning van zijn stelling dat in casu aan het overeenkomstvereiste was voldaan nog op contacten tussen de twee stichtingen, de president achtte dergelijke contacten niet noodzakelijk om toch van overgang van een onderneming te kunnen spreken. Dat de betrokken ondernemingen in casu van dezelfde subsidiegever afhankelijk waren en van dezelfde gebouwen gebruik maakten was voor de rechtbank kennelijk genoeg om tot overgang van een onderneming te kunnen concluderen. Of het noodzakelijk is dat tussen vervreemder en verkrijger enig contact is geweest, is overigens geen uitgemaakte zaak. In de bij het Hof van Justitie aangebrachte zaken was steeds sprake van een dergelijk contact – ook in de hierna te behandelen Temco-casus. Het Amsterdamse Hof heeft inmiddels twee maal geoordeeld dat bij gebreke van dergelijke contacten niet gesproken kan worden van een overgang krachtens overeenkomst.</w:t>
      </w:r>
      <w:r>
        <w:rPr>
          <w:rStyle w:val="FootnoteCharacters"/>
          <w:rStyle w:val="FootnoteAnchor"/>
        </w:rPr>
        <w:footnoteReference w:id="95"/>
      </w:r>
      <w:r>
        <w:rPr/>
        <w:t xml:space="preserve"> Ik kan mij voorstellen dat de eis van cont(r)act voor het Hof uiteindelijk niet te zwaar telt, om te voorkomen dat op de werknemer de plicht wordt gelegd te bewijzen dat tussen vervreemder en verkijger zekere contacten zijn geweest en, hetgeen mij evenzeer relevant lijkt, wat de inhoud van die contacten was. Het is voor de vervreemder en de verkrijger die in twee fasen een overgang van onderneming willen bewerkstelligen, doch de rechtsgevolgen van overgang van onderneming niet wensen, niet al te ingewikkeld de buitenwereld informatie omtrent de voorwaarden van overgang te onthouden. </w:t>
      </w:r>
    </w:p>
    <w:p>
      <w:pPr>
        <w:pStyle w:val="Normal"/>
        <w:suppressAutoHyphens w:val="true"/>
        <w:ind w:right="-59" w:hanging="0"/>
        <w:rPr/>
      </w:pPr>
      <w:r>
        <w:rPr/>
        <w:tab/>
        <w:t>In de reeds eerder besproken Temco-zaak</w:t>
      </w:r>
      <w:r>
        <w:rPr>
          <w:rStyle w:val="FootnoteCharacters"/>
          <w:rStyle w:val="FootnoteAnchor"/>
        </w:rPr>
        <w:footnoteReference w:id="96"/>
      </w:r>
      <w:r>
        <w:rPr/>
        <w:t xml:space="preserve"> was zelf sprake van een overgang in drie fasen. Volkswagen België had in de periode van mei 1993 tot en met januari 1995 de schoonmaak van sommige van haar productie-installaties uitbesteed aan Buyle-Medros-Vaes Associates SA (hierna: BMV). BMV had de uitvoering van die opdracht van het begin af aan in onderaanneming gegeven aan haar dochtermaatschappij, General Maintenance Contractors SPRL (verder: GMC). De uitvoering van de opdracht bij Volkswagen was toentertijd haar enige activiteit. Deze situatie is hieronder grafisch weergegeven als fase 1.</w:t>
      </w:r>
    </w:p>
    <w:p>
      <w:pPr>
        <w:pStyle w:val="Normal"/>
        <w:ind w:right="-59" w:hanging="0"/>
        <w:rPr/>
      </w:pPr>
      <w:r>
        <w:rPr/>
      </w:r>
    </w:p>
    <w:p>
      <w:pPr>
        <w:pStyle w:val="Normal"/>
        <w:ind w:right="-5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6525</wp:posOffset>
                </wp:positionV>
                <wp:extent cx="692150" cy="720090"/>
                <wp:effectExtent l="6350" t="6350" r="6985" b="7620"/>
                <wp:wrapNone/>
                <wp:docPr id="3" name=""/>
                <a:graphic xmlns:a="http://schemas.openxmlformats.org/drawingml/2006/main">
                  <a:graphicData uri="http://schemas.microsoft.com/office/word/2010/wordprocessingShape">
                    <wps:wsp>
                      <wps:cNvSpPr/>
                      <wps:spPr>
                        <a:xfrm>
                          <a:off x="0" y="0"/>
                          <a:ext cx="69228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i/>
                                <w:szCs w:val="22"/>
                                <w:bCs/>
                                <w:rFonts w:ascii="Book Antiqua" w:hAnsi="Book Antiqua" w:eastAsia="Times New Roman" w:cs="Book Antiqua"/>
                                <w:color w:val="000000"/>
                                <w:lang w:val="nl-NL" w:bidi="ar-SA"/>
                              </w:rPr>
                              <w:t>GMC</w:t>
                            </w:r>
                          </w:p>
                        </w:txbxContent>
                      </wps:txbx>
                      <wps:bodyPr lIns="92160" rIns="92160" tIns="46440" bIns="46440" anchor="ctr">
                        <a:noAutofit/>
                      </wps:bodyPr>
                    </wps:wsp>
                  </a:graphicData>
                </a:graphic>
              </wp:anchor>
            </w:drawing>
          </mc:Choice>
          <mc:Fallback>
            <w:pict>
              <v:oval id="shape_0" fillcolor="white" stroked="t" o:allowincell="f" style="position:absolute;margin-left:360pt;margin-top:10.75pt;width:54.45pt;height:56.65pt;mso-wrap-style:square;v-text-anchor:middle">
                <v:textbox>
                  <w:txbxContent>
                    <w:p>
                      <w:pPr>
                        <w:overflowPunct w:val="false"/>
                        <w:bidi w:val="0"/>
                        <w:rPr/>
                      </w:pPr>
                      <w:r>
                        <w:rPr>
                          <w:kern w:val="2"/>
                          <w:sz w:val="22"/>
                          <w:b/>
                          <w:i/>
                          <w:szCs w:val="22"/>
                          <w:bCs/>
                          <w:rFonts w:ascii="Book Antiqua" w:hAnsi="Book Antiqua" w:eastAsia="Times New Roman" w:cs="Book Antiqua"/>
                          <w:color w:val="000000"/>
                          <w:lang w:val="nl-NL" w:bidi="ar-SA"/>
                        </w:rPr>
                        <w:t>GMC</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6525</wp:posOffset>
                </wp:positionV>
                <wp:extent cx="706120" cy="720090"/>
                <wp:effectExtent l="6350" t="6350" r="6985" b="7620"/>
                <wp:wrapNone/>
                <wp:docPr id="4" name=""/>
                <a:graphic xmlns:a="http://schemas.openxmlformats.org/drawingml/2006/main">
                  <a:graphicData uri="http://schemas.microsoft.com/office/word/2010/wordprocessingShape">
                    <wps:wsp>
                      <wps:cNvSpPr/>
                      <wps:spPr>
                        <a:xfrm>
                          <a:off x="0" y="0"/>
                          <a:ext cx="70596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i/>
                                <w:szCs w:val="22"/>
                                <w:bCs/>
                                <w:rFonts w:ascii="Book Antiqua" w:hAnsi="Book Antiqua" w:eastAsia="Times New Roman" w:cs="Book Antiqua"/>
                                <w:color w:val="auto"/>
                                <w:lang w:val="nl-NL" w:bidi="ar-SA"/>
                              </w:rPr>
                              <w:t>BMV</w:t>
                            </w:r>
                          </w:p>
                        </w:txbxContent>
                      </wps:txbx>
                      <wps:bodyPr lIns="92160" rIns="92160" tIns="46440" bIns="46440" anchor="ctr">
                        <a:noAutofit/>
                      </wps:bodyPr>
                    </wps:wsp>
                  </a:graphicData>
                </a:graphic>
              </wp:anchor>
            </w:drawing>
          </mc:Choice>
          <mc:Fallback>
            <w:pict>
              <v:oval id="shape_0" fillcolor="white" stroked="t" o:allowincell="f" style="position:absolute;margin-left:198pt;margin-top:10.75pt;width:55.55pt;height:56.65pt;mso-wrap-style:square;v-text-anchor:middle">
                <v:textbox>
                  <w:txbxContent>
                    <w:p>
                      <w:pPr>
                        <w:overflowPunct w:val="false"/>
                        <w:bidi w:val="0"/>
                        <w:rPr/>
                      </w:pPr>
                      <w:r>
                        <w:rPr>
                          <w:kern w:val="2"/>
                          <w:sz w:val="22"/>
                          <w:b/>
                          <w:i/>
                          <w:szCs w:val="22"/>
                          <w:bCs/>
                          <w:rFonts w:ascii="Book Antiqua" w:hAnsi="Book Antiqua" w:eastAsia="Times New Roman" w:cs="Book Antiqua"/>
                          <w:color w:val="auto"/>
                          <w:lang w:val="nl-NL" w:bidi="ar-SA"/>
                        </w:rPr>
                        <w:t>BMV</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6525</wp:posOffset>
                </wp:positionV>
                <wp:extent cx="727710" cy="720090"/>
                <wp:effectExtent l="6350" t="6350" r="6985" b="7620"/>
                <wp:wrapNone/>
                <wp:docPr id="5" name=""/>
                <a:graphic xmlns:a="http://schemas.openxmlformats.org/drawingml/2006/main">
                  <a:graphicData uri="http://schemas.microsoft.com/office/word/2010/wordprocessingShape">
                    <wps:wsp>
                      <wps:cNvSpPr/>
                      <wps:spPr>
                        <a:xfrm>
                          <a:off x="0" y="0"/>
                          <a:ext cx="72756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i/>
                                <w:szCs w:val="22"/>
                                <w:bCs/>
                                <w:rFonts w:ascii="Book Antiqua" w:hAnsi="Book Antiqua" w:eastAsia="Times New Roman" w:cs="Book Antiqua"/>
                                <w:color w:val="auto"/>
                                <w:lang w:val="nl-NL" w:bidi="ar-SA"/>
                              </w:rPr>
                              <w:t xml:space="preserve"> VW</w:t>
                            </w:r>
                          </w:p>
                        </w:txbxContent>
                      </wps:txbx>
                      <wps:bodyPr lIns="92160" rIns="92160" tIns="46440" bIns="46440" anchor="ctr">
                        <a:noAutofit/>
                      </wps:bodyPr>
                    </wps:wsp>
                  </a:graphicData>
                </a:graphic>
              </wp:anchor>
            </w:drawing>
          </mc:Choice>
          <mc:Fallback>
            <w:pict>
              <v:oval id="shape_0" fillcolor="white" stroked="t" o:allowincell="f" style="position:absolute;margin-left:45pt;margin-top:10.75pt;width:57.25pt;height:56.65pt;mso-wrap-style:square;v-text-anchor:middle">
                <v:textbox>
                  <w:txbxContent>
                    <w:p>
                      <w:pPr>
                        <w:overflowPunct w:val="false"/>
                        <w:bidi w:val="0"/>
                        <w:rPr/>
                      </w:pPr>
                      <w:r>
                        <w:rPr>
                          <w:kern w:val="2"/>
                          <w:sz w:val="22"/>
                          <w:b/>
                          <w:i/>
                          <w:szCs w:val="22"/>
                          <w:bCs/>
                          <w:rFonts w:ascii="Book Antiqua" w:hAnsi="Book Antiqua" w:eastAsia="Times New Roman" w:cs="Book Antiqua"/>
                          <w:color w:val="auto"/>
                          <w:lang w:val="nl-NL" w:bidi="ar-SA"/>
                        </w:rPr>
                        <w:t xml:space="preserve"> VW</w:t>
                      </w:r>
                    </w:p>
                  </w:txbxContent>
                </v:textbox>
                <v:fill o:detectmouseclick="t" type="solid" color2="black"/>
                <v:stroke color="black" weight="12600" joinstyle="miter" endcap="flat"/>
                <w10:wrap type="none"/>
              </v:oval>
            </w:pict>
          </mc:Fallback>
        </mc:AlternateContent>
      </w:r>
    </w:p>
    <w:p>
      <w:pPr>
        <w:pStyle w:val="Normal"/>
        <w:ind w:right="-59" w:hanging="0"/>
        <w:rPr/>
      </w:pPr>
      <w:r>
        <w:rPr/>
        <w:tab/>
        <w:tab/>
        <w:tab/>
        <w:tab/>
        <w:t>Opdracht</w:t>
        <w:tab/>
        <w:tab/>
        <w:tab/>
        <w:t>Opdracht</w:t>
      </w:r>
    </w:p>
    <w:p>
      <w:pPr>
        <w:pStyle w:val="Footer"/>
        <w:ind w:right="-59"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15494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2pt" to="19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20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359.95pt,10.4pt" stroked="t" o:allowincell="f" style="position:absolute">
                <v:stroke color="black" weight="9360" joinstyle="miter" endcap="flat"/>
                <v:fill o:detectmouseclick="t" on="false"/>
                <w10:wrap type="none"/>
              </v:line>
            </w:pict>
          </mc:Fallback>
        </mc:AlternateContent>
      </w:r>
    </w:p>
    <w:p>
      <w:pPr>
        <w:pStyle w:val="Footer"/>
        <w:ind w:right="-59" w:hanging="0"/>
        <w:rPr>
          <w:sz w:val="22"/>
        </w:rPr>
      </w:pPr>
      <w:r>
        <w:rPr>
          <w:sz w:val="22"/>
        </w:rPr>
        <w:t>Fase 1:</w:t>
      </w:r>
    </w:p>
    <w:p>
      <w:pPr>
        <w:pStyle w:val="Footer"/>
        <w:ind w:right="-59" w:hanging="0"/>
        <w:rPr>
          <w:sz w:val="22"/>
        </w:rPr>
      </w:pPr>
      <w:r>
        <w:rPr>
          <w:sz w:val="22"/>
        </w:rPr>
      </w:r>
    </w:p>
    <w:p>
      <w:pPr>
        <w:pStyle w:val="Footer"/>
        <w:ind w:right="-59" w:hanging="0"/>
        <w:rPr>
          <w:sz w:val="22"/>
        </w:rPr>
      </w:pPr>
      <w:r>
        <w:rPr>
          <w:sz w:val="22"/>
        </w:rPr>
      </w:r>
    </w:p>
    <w:p>
      <w:pPr>
        <w:pStyle w:val="Footer"/>
        <w:ind w:right="-59" w:hanging="0"/>
        <w:rPr>
          <w:sz w:val="22"/>
        </w:rPr>
      </w:pPr>
      <w:r>
        <w:rPr>
          <w:sz w:val="22"/>
        </w:rPr>
      </w:r>
    </w:p>
    <w:p>
      <w:pPr>
        <w:pStyle w:val="Normal"/>
        <w:ind w:right="-59" w:hanging="0"/>
        <w:rPr/>
      </w:pPr>
      <w:r>
        <w:rPr/>
        <w:t>In december 1994 beëindigde Volkswagen de overeenkomst met BMV, en gunde bij overeenkomst de schoonmaakwerkzaamheden per 9 januari 1995 aan de Temco Service Industries SA (hierna: Temco). Voor Temco was de opdracht van Volkswagen één van de vele. Deze situatie is hieronder grafisch weergegeven als fase 2.</w:t>
      </w:r>
    </w:p>
    <w:p>
      <w:pPr>
        <w:pStyle w:val="Footer"/>
        <w:ind w:right="-59" w:hanging="0"/>
        <w:rPr>
          <w:sz w:val="22"/>
        </w:rPr>
      </w:pPr>
      <w:r>
        <w:rPr>
          <w:sz w:val="22"/>
        </w:rPr>
      </w:r>
    </w:p>
    <w:p>
      <w:pPr>
        <w:pStyle w:val="Footer"/>
        <w:ind w:right="-59" w:hanging="0"/>
        <w:rPr>
          <w:sz w:val="22"/>
        </w:rPr>
      </w:pPr>
      <w:r>
        <w:rPr>
          <w:sz w:val="22"/>
        </w:rPr>
      </w:r>
    </w:p>
    <w:p>
      <w:pPr>
        <w:pStyle w:val="Footer"/>
        <w:ind w:right="-59" w:hanging="0"/>
        <w:rPr>
          <w:sz w:val="22"/>
        </w:rPr>
      </w:pPr>
      <w:r>
        <w:rPr>
          <w:sz w:val="22"/>
        </w:rPr>
      </w:r>
    </w:p>
    <w:p>
      <w:pPr>
        <w:pStyle w:val="Normal"/>
        <w:ind w:right="-59" w:hanging="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25</wp:posOffset>
                </wp:positionV>
                <wp:extent cx="705485" cy="720090"/>
                <wp:effectExtent l="6985" t="6350" r="6985" b="6985"/>
                <wp:wrapNone/>
                <wp:docPr id="8" name=""/>
                <a:graphic xmlns:a="http://schemas.openxmlformats.org/drawingml/2006/main">
                  <a:graphicData uri="http://schemas.microsoft.com/office/word/2010/wordprocessingShape">
                    <wps:wsp>
                      <wps:cNvSpPr/>
                      <wps:spPr>
                        <a:xfrm>
                          <a:off x="0" y="0"/>
                          <a:ext cx="70560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i/>
                                <w:szCs w:val="22"/>
                                <w:bCs/>
                                <w:rFonts w:ascii="Book Antiqua" w:hAnsi="Book Antiqua" w:eastAsia="Times New Roman" w:cs="Book Antiqua"/>
                                <w:color w:val="auto"/>
                                <w:lang w:val="nl-NL" w:bidi="ar-SA"/>
                              </w:rPr>
                              <w:t xml:space="preserve"> VW</w:t>
                            </w:r>
                          </w:p>
                        </w:txbxContent>
                      </wps:txbx>
                      <wps:bodyPr lIns="92160" rIns="92160" tIns="46440" bIns="46440" anchor="ctr">
                        <a:noAutofit/>
                      </wps:bodyPr>
                    </wps:wsp>
                  </a:graphicData>
                </a:graphic>
              </wp:anchor>
            </w:drawing>
          </mc:Choice>
          <mc:Fallback>
            <w:pict>
              <v:oval id="shape_0" fillcolor="white" stroked="t" o:allowincell="f" style="position:absolute;margin-left:45pt;margin-top:0.75pt;width:55.5pt;height:56.65pt;mso-wrap-style:square;v-text-anchor:middle">
                <v:textbox>
                  <w:txbxContent>
                    <w:p>
                      <w:pPr>
                        <w:overflowPunct w:val="false"/>
                        <w:bidi w:val="0"/>
                        <w:rPr/>
                      </w:pPr>
                      <w:r>
                        <w:rPr>
                          <w:kern w:val="2"/>
                          <w:sz w:val="22"/>
                          <w:b/>
                          <w:i/>
                          <w:szCs w:val="22"/>
                          <w:bCs/>
                          <w:rFonts w:ascii="Book Antiqua" w:hAnsi="Book Antiqua" w:eastAsia="Times New Roman" w:cs="Book Antiqua"/>
                          <w:color w:val="auto"/>
                          <w:lang w:val="nl-NL" w:bidi="ar-SA"/>
                        </w:rPr>
                        <w:t xml:space="preserve"> VW</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525</wp:posOffset>
                </wp:positionV>
                <wp:extent cx="706120" cy="720090"/>
                <wp:effectExtent l="6350" t="6350" r="6985" b="6985"/>
                <wp:wrapNone/>
                <wp:docPr id="9" name=""/>
                <a:graphic xmlns:a="http://schemas.openxmlformats.org/drawingml/2006/main">
                  <a:graphicData uri="http://schemas.microsoft.com/office/word/2010/wordprocessingShape">
                    <wps:wsp>
                      <wps:cNvSpPr/>
                      <wps:spPr>
                        <a:xfrm>
                          <a:off x="0" y="0"/>
                          <a:ext cx="70596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i/>
                                <w:szCs w:val="22"/>
                                <w:bCs/>
                                <w:rFonts w:ascii="Book Antiqua" w:hAnsi="Book Antiqua" w:eastAsia="Times New Roman" w:cs="Book Antiqua"/>
                                <w:color w:val="auto"/>
                                <w:lang w:val="nl-NL" w:bidi="ar-SA"/>
                              </w:rPr>
                              <w:t>BMV</w:t>
                            </w:r>
                          </w:p>
                        </w:txbxContent>
                      </wps:txbx>
                      <wps:bodyPr lIns="92160" rIns="92160" tIns="46440" bIns="46440" anchor="ctr">
                        <a:noAutofit/>
                      </wps:bodyPr>
                    </wps:wsp>
                  </a:graphicData>
                </a:graphic>
              </wp:anchor>
            </w:drawing>
          </mc:Choice>
          <mc:Fallback>
            <w:pict>
              <v:oval id="shape_0" fillcolor="white" stroked="t" o:allowincell="f" style="position:absolute;margin-left:198pt;margin-top:0.75pt;width:55.55pt;height:56.65pt;mso-wrap-style:square;v-text-anchor:middle">
                <v:textbox>
                  <w:txbxContent>
                    <w:p>
                      <w:pPr>
                        <w:overflowPunct w:val="false"/>
                        <w:bidi w:val="0"/>
                        <w:rPr/>
                      </w:pPr>
                      <w:r>
                        <w:rPr>
                          <w:kern w:val="2"/>
                          <w:sz w:val="22"/>
                          <w:b/>
                          <w:i/>
                          <w:szCs w:val="22"/>
                          <w:bCs/>
                          <w:rFonts w:ascii="Book Antiqua" w:hAnsi="Book Antiqua" w:eastAsia="Times New Roman" w:cs="Book Antiqua"/>
                          <w:color w:val="auto"/>
                          <w:lang w:val="nl-NL" w:bidi="ar-SA"/>
                        </w:rPr>
                        <w:t>BMV</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525</wp:posOffset>
                </wp:positionV>
                <wp:extent cx="692150" cy="720090"/>
                <wp:effectExtent l="6350" t="6350" r="6985" b="6985"/>
                <wp:wrapNone/>
                <wp:docPr id="10" name=""/>
                <a:graphic xmlns:a="http://schemas.openxmlformats.org/drawingml/2006/main">
                  <a:graphicData uri="http://schemas.microsoft.com/office/word/2010/wordprocessingShape">
                    <wps:wsp>
                      <wps:cNvSpPr/>
                      <wps:spPr>
                        <a:xfrm>
                          <a:off x="0" y="0"/>
                          <a:ext cx="69228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i/>
                                <w:szCs w:val="22"/>
                                <w:bCs/>
                                <w:rFonts w:ascii="Book Antiqua" w:hAnsi="Book Antiqua" w:eastAsia="Times New Roman" w:cs="Book Antiqua"/>
                                <w:color w:val="000000"/>
                                <w:lang w:val="nl-NL" w:bidi="ar-SA"/>
                              </w:rPr>
                              <w:t>GMC</w:t>
                            </w:r>
                          </w:p>
                        </w:txbxContent>
                      </wps:txbx>
                      <wps:bodyPr lIns="92160" rIns="92160" tIns="46440" bIns="46440" anchor="ctr">
                        <a:noAutofit/>
                      </wps:bodyPr>
                    </wps:wsp>
                  </a:graphicData>
                </a:graphic>
              </wp:anchor>
            </w:drawing>
          </mc:Choice>
          <mc:Fallback>
            <w:pict>
              <v:oval id="shape_0" fillcolor="white" stroked="t" o:allowincell="f" style="position:absolute;margin-left:360pt;margin-top:0.75pt;width:54.45pt;height:56.65pt;mso-wrap-style:square;v-text-anchor:middle">
                <v:textbox>
                  <w:txbxContent>
                    <w:p>
                      <w:pPr>
                        <w:overflowPunct w:val="false"/>
                        <w:bidi w:val="0"/>
                        <w:rPr/>
                      </w:pPr>
                      <w:r>
                        <w:rPr>
                          <w:kern w:val="2"/>
                          <w:sz w:val="22"/>
                          <w:b/>
                          <w:i/>
                          <w:szCs w:val="22"/>
                          <w:bCs/>
                          <w:rFonts w:ascii="Book Antiqua" w:hAnsi="Book Antiqua" w:eastAsia="Times New Roman" w:cs="Book Antiqua"/>
                          <w:color w:val="000000"/>
                          <w:lang w:val="nl-NL" w:bidi="ar-SA"/>
                        </w:rPr>
                        <w:t>GMC</w:t>
                      </w:r>
                    </w:p>
                  </w:txbxContent>
                </v:textbox>
                <v:fill o:detectmouseclick="t" type="solid" color2="black"/>
                <v:stroke color="black" weight="12600" joinstyle="miter" endcap="flat"/>
                <w10:wrap type="none"/>
              </v:oval>
            </w:pict>
          </mc:Fallback>
        </mc:AlternateContent>
      </w:r>
      <w:r>
        <w:rPr/>
        <w:tab/>
        <w:tab/>
        <w:tab/>
        <w:tab/>
        <w:t>Verbreking</w:t>
      </w:r>
    </w:p>
    <w:p>
      <w:pPr>
        <w:pStyle w:val="Footer"/>
        <w:ind w:right="-59"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129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2.7pt" to="197.95pt,1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161290</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pt,12.7pt" to="368.45pt,12.7pt" stroked="t" o:allowincell="f" style="position:absolute">
                <v:stroke color="black" weight="9360" dashstyle="shortdot" joinstyle="miter" endcap="flat"/>
                <v:fill o:detectmouseclick="t" on="false"/>
                <w10:wrap type="none"/>
              </v:line>
            </w:pict>
          </mc:Fallback>
        </mc:AlternateContent>
      </w:r>
    </w:p>
    <w:p>
      <w:pPr>
        <w:pStyle w:val="Normal"/>
        <w:ind w:right="-59" w:hanging="0"/>
        <w:rPr/>
      </w:pPr>
      <w:r>
        <w:rPr/>
        <w:t>Fase 2:</w:t>
        <w:tab/>
      </w:r>
    </w:p>
    <w:p>
      <w:pPr>
        <w:pStyle w:val="Normal"/>
        <w:ind w:right="-59"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620</wp:posOffset>
                </wp:positionV>
                <wp:extent cx="1257300" cy="708660"/>
                <wp:effectExtent l="2540" t="4445" r="2540" b="4445"/>
                <wp:wrapNone/>
                <wp:docPr id="13" name=""/>
                <a:graphic xmlns:a="http://schemas.openxmlformats.org/drawingml/2006/main">
                  <a:graphicData uri="http://schemas.microsoft.com/office/word/2010/wordprocessingShape">
                    <wps:wsp>
                      <wps:cNvSpPr/>
                      <wps:spPr>
                        <a:xfrm>
                          <a:off x="0" y="0"/>
                          <a:ext cx="125748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97.95pt,56.35pt" stroked="t" o:allowincell="f" style="position:absolute">
                <v:stroke color="black" weight="9360" joinstyle="miter" endcap="flat"/>
                <v:fill o:detectmouseclick="t" on="false"/>
                <w10:wrap type="none"/>
              </v:line>
            </w:pict>
          </mc:Fallback>
        </mc:AlternateContent>
      </w:r>
    </w:p>
    <w:p>
      <w:pPr>
        <w:pStyle w:val="Normal"/>
        <w:ind w:right="-59" w:hanging="0"/>
        <w:rPr/>
      </w:pPr>
      <w:r>
        <w:rPr/>
      </w:r>
    </w:p>
    <w:p>
      <w:pPr>
        <w:pStyle w:val="Normal"/>
        <w:ind w:right="-59"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5880</wp:posOffset>
                </wp:positionV>
                <wp:extent cx="800735" cy="720090"/>
                <wp:effectExtent l="6985" t="6350" r="6350" b="6985"/>
                <wp:wrapNone/>
                <wp:docPr id="14" name=""/>
                <a:graphic xmlns:a="http://schemas.openxmlformats.org/drawingml/2006/main">
                  <a:graphicData uri="http://schemas.microsoft.com/office/word/2010/wordprocessingShape">
                    <wps:wsp>
                      <wps:cNvSpPr/>
                      <wps:spPr>
                        <a:xfrm>
                          <a:off x="0" y="0"/>
                          <a:ext cx="800640" cy="72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Book Antiqua" w:hAnsi="Book Antiqua" w:eastAsia="Times New Roman" w:cs="Book Antiqua"/>
                                <w:color w:val="auto"/>
                                <w:lang w:val="nl-NL" w:bidi="ar-SA"/>
                              </w:rPr>
                              <w:t>Tem-co</w:t>
                            </w:r>
                          </w:p>
                        </w:txbxContent>
                      </wps:txbx>
                      <wps:bodyPr lIns="92160" rIns="92160" tIns="46440" bIns="46440" anchor="ctr">
                        <a:noAutofit/>
                      </wps:bodyPr>
                    </wps:wsp>
                  </a:graphicData>
                </a:graphic>
              </wp:anchor>
            </w:drawing>
          </mc:Choice>
          <mc:Fallback>
            <w:pict>
              <v:oval id="shape_0" fillcolor="white" stroked="t" o:allowincell="f" style="position:absolute;margin-left:198pt;margin-top:4.4pt;width:63pt;height:56.65pt;mso-wrap-style:square;v-text-anchor:middle">
                <v:textbox>
                  <w:txbxContent>
                    <w:p>
                      <w:pPr>
                        <w:overflowPunct w:val="false"/>
                        <w:bidi w:val="0"/>
                        <w:jc w:val="center"/>
                        <w:rPr/>
                      </w:pPr>
                      <w:r>
                        <w:rPr>
                          <w:kern w:val="2"/>
                          <w:sz w:val="22"/>
                          <w:b/>
                          <w:i/>
                          <w:szCs w:val="22"/>
                          <w:bCs/>
                          <w:rFonts w:ascii="Book Antiqua" w:hAnsi="Book Antiqua" w:eastAsia="Times New Roman" w:cs="Book Antiqua"/>
                          <w:color w:val="auto"/>
                          <w:lang w:val="nl-NL" w:bidi="ar-SA"/>
                        </w:rPr>
                        <w:t>Tem-co</w:t>
                      </w:r>
                    </w:p>
                  </w:txbxContent>
                </v:textbox>
                <v:fill o:detectmouseclick="t" type="solid" color2="black"/>
                <v:stroke color="black" weight="12600" joinstyle="miter" endcap="flat"/>
                <w10:wrap type="none"/>
              </v:oval>
            </w:pict>
          </mc:Fallback>
        </mc:AlternateContent>
      </w:r>
    </w:p>
    <w:p>
      <w:pPr>
        <w:pStyle w:val="Normal"/>
        <w:ind w:right="-59" w:hanging="0"/>
        <w:rPr/>
      </w:pPr>
      <w:r>
        <w:rPr/>
        <w:tab/>
        <w:tab/>
        <w:tab/>
        <w:t>Opdracht</w:t>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t>De contractswitch van Volkswagen van BMV naar Temco had gevolgen voor het personeel van GMC dat de schoonmaakwerkzaamheden in onderaanneming bij Volkswagen verrichtte. Aangezien de overeenkomst tussen Volkswagen en BMV op 8 januari 1995 afliep, ontsloeg GMC met inachtneming van de bepalingen van Belgisch recht al haar personeel, met uitzondering van vier personen. Deze personen ontvingen als vakbondsafgevaardigden een bijzondere bescherming van het Belgische recht. Het verzoek de arbeidsovereenkomsten van ook deze personen op te zeggen wegens economische of technische redenen</w:t>
      </w:r>
      <w:r>
        <w:rPr>
          <w:rStyle w:val="FootnoteCharacters"/>
          <w:rStyle w:val="FootnoteAnchor"/>
        </w:rPr>
        <w:footnoteReference w:id="97"/>
      </w:r>
      <w:r>
        <w:rPr/>
        <w:t xml:space="preserve"> werd in de speciaal daarvoor in België in het leven geroepen procedure afgewezen. Vervolgens nam Temco, die dus de opdracht van Volkswagen had gekregen, 42 van de in totaal tachtig voormalige werknemers van GMC in dienst. Hiertoe was zij verplicht ingevolge de Belgische CAO van 5 mei 1993 “betreffende de personeelsovername in geval van contractswisseling op werven van dagelijks onderhoud”. Artikel 4 van deze CAO bepaalt dat het bedrijf dat het contract verwerft verplicht is van het aantal arbeidsplaatsen dat na de wisseling op de werf aanwezig is, binnen twee weken na de gunning en in ieder geval binnen een week voor de overname van de werf, ten minste 75% van die arbeidsplaatsen schriftelijk aan te bieden aan door hem te selecteren werknemers, afkomstig uit de ploeg van het bedrijf dat het contract verliest, en voor zover deze werknemers minstens zes maanden ervaring hadden op de werf. De vier vakbondsafgevaardigden werden niet overgenomen. Zij ontvingen tot december 1995 – dus tot elf maanden na de contractsovergang – een uitkering van GMC, ondanks dat GMC tegelijkertijd van mening was dat de vier automatisch waren overgegaan naar Temco. In december werden de vier door GMC alsnog ontslagen, waarna zij bij de Arbeidsrechtbank te Brussel vorderingen instelden tegen GMC, BMV en Temco. De Arbeidsrechtbank oordeelde de vordering van de vier tegen Temco ontvankelijk en gedeeltelijk gegrond. Temco ging in beroep bij het Arbeidshof te Brussel. Dat hof stelde het Hof van Justitie (geparafraseerd) de volgende prejudiciële vraag:</w:t>
      </w:r>
    </w:p>
    <w:p>
      <w:pPr>
        <w:pStyle w:val="Footer"/>
        <w:ind w:right="-59" w:hanging="0"/>
        <w:rPr>
          <w:sz w:val="22"/>
        </w:rPr>
      </w:pPr>
      <w:r>
        <w:rPr>
          <w:sz w:val="22"/>
        </w:rPr>
      </w:r>
    </w:p>
    <w:p>
      <w:pPr>
        <w:pStyle w:val="Normal"/>
        <w:ind w:right="-59" w:hanging="0"/>
        <w:rPr>
          <w:sz w:val="20"/>
          <w:szCs w:val="20"/>
        </w:rPr>
      </w:pPr>
      <w:r>
        <w:rPr>
          <w:sz w:val="20"/>
          <w:szCs w:val="20"/>
        </w:rPr>
        <w:t>Is sprake van een overgang van onderneming in de situatie waarin een onderneming A de schoonmaak van haar industriële installaties aan onderneming B heeft opgedragen, die deze werkzaamheid uitbesteedt aan onderneming C, die ten gevolge van het feit dat onderneming B de opdracht verliest al haar personeel ontslaat met uitzondering van vier personen, terwijl nadien onderneming A de opdracht toevertrouwt aan onderneming D, die een gedeelte van het personeel van onderneming C in dienst neemt, maar zonder enig element van de activa van laatstbedoelde onderneming over te nemen, die blijft bestaan en haar maatschappelijk doel blijft nastreven?</w:t>
      </w:r>
    </w:p>
    <w:p>
      <w:pPr>
        <w:pStyle w:val="Normal"/>
        <w:ind w:right="-59" w:hanging="0"/>
        <w:rPr>
          <w:sz w:val="20"/>
          <w:szCs w:val="20"/>
        </w:rPr>
      </w:pPr>
      <w:r>
        <w:rPr>
          <w:sz w:val="20"/>
          <w:szCs w:val="20"/>
        </w:rPr>
      </w:r>
    </w:p>
    <w:p>
      <w:pPr>
        <w:pStyle w:val="TextBody"/>
        <w:ind w:right="-59" w:hanging="0"/>
        <w:rPr>
          <w:i w:val="false"/>
          <w:i w:val="false"/>
        </w:rPr>
      </w:pPr>
      <w:r>
        <w:rPr>
          <w:i w:val="false"/>
        </w:rPr>
        <w:t>Het Hof stelde allereerst vast dat sprake was van een onderneming. In casu had Temco 42 van de tachtig werknemers van GMC overgenomen, een qua aantal en deskundigheid wezenlijk deel van het personeel. Vervolgens had het Hof te oordelen over het feit dat geen rechtstreekse contractuele band bestond tussen GMC en Temco. Was dit een overgang “krachtens overeenkomst”? In navolging van eerdere rechtspraak oordeelde het Hof dat het feit dat de overgang via verschillende schakels is gegaan, niet in de weg staat aan het feit dat een overgang krachtens overeenkomst heeft plaatsgevonden. Niet is vereist dat GMC en Temco rechtstreeks hebben gecontracteerd. Het Hof stelde bovendien vast dat ook tussen GMC en Volkswagen contractuele banden bestonden, nu de laatste toezicht hield en rechtstreeks aan GMC betaalde. Ofwel: al zou de extra schakel BMV nog in de weg kunnen staan aan het aannemen van een overgang krachtens overeenkomst, dan wordt deze door het Hof als niet ter zake doend afgedaan. Op basis van het voorgaande concludeerde het Hof dat sprake was geweest van een overgang van onderneming krachtens overeenkomst. Het is onzeker of het Hof tot dezelfde uitkomst zou zijn gekomen indien er volstrekt geen contact was geweest tussen de onderaannemer GMC en Volkswagen en laatstgenoemde slechts contacten onderhield met BMV.</w:t>
      </w:r>
    </w:p>
    <w:p>
      <w:pPr>
        <w:pStyle w:val="Normal"/>
        <w:ind w:right="-59" w:hanging="0"/>
        <w:rPr/>
      </w:pPr>
      <w:r>
        <w:rPr/>
        <w:tab/>
        <w:t xml:space="preserve">Ter ondersteuning van de stelling dat het overgangsbegrip inmiddels ver afstaat van hetgeen met het begrip overeenkomst </w:t>
      </w:r>
      <w:r>
        <w:rPr>
          <w:i/>
        </w:rPr>
        <w:t>in civilibus</w:t>
      </w:r>
      <w:r>
        <w:rPr/>
        <w:t xml:space="preserve"> wordt bedoeld, wijs ik op het arrest Collino &amp; Chiappero/Telecom Italia van 14 september 2000.</w:t>
      </w:r>
      <w:r>
        <w:rPr>
          <w:rStyle w:val="FootnoteCharacters"/>
          <w:rStyle w:val="FootnoteAnchor"/>
        </w:rPr>
        <w:footnoteReference w:id="98"/>
      </w:r>
      <w:r>
        <w:rPr/>
        <w:t xml:space="preserve"> In deze Italiaanse zaak ging het in hoofdzaak om de gevolgen van een privatisering voor de anciënniteit van het personeel. Collino en Chiappero, twee ex-ambtenaren, waren in dienst geweest van ASST, indertijd de overheidsdienst die belast was met het beheer van telecommunicatievoorzieningen ten dienste van Italië. Op enig moment gingen zij over naar Iritel, een vennootschap die krachtens een wetsbesluit was opgericht als rechtsopvolgster van ASST. Iritel werd op 16 mei 1994 op haar beurt overgenomen door SIP, later Telecom Italia geheten. Voor deze paragraaf is relevant of het wetsbesluit tot oprichting van Iritel (dat, kort gezegd, als doel had de telecomactiviteiten van de staat over te nemen), als overgang was te kwalificeren. Het Hof beantwoordde die vraag bevestigend. Met een enkele verwijzing naar het Sophie Redmond Stichting-arrest stelde het Hof dat de toepasselijkheid van de richtlijn niet kan worden uitgesloten op de grond dat de overgang voortvloeit uit eenzijdige overheidsbesluiten en niet uit de wilsovereenstemming tussen partijen.</w:t>
      </w:r>
    </w:p>
    <w:p>
      <w:pPr>
        <w:pStyle w:val="TextBody"/>
        <w:ind w:right="-59" w:hanging="0"/>
        <w:rPr>
          <w:i w:val="false"/>
          <w:i w:val="false"/>
        </w:rPr>
      </w:pPr>
      <w:r>
        <w:rPr>
          <w:i w:val="false"/>
        </w:rPr>
      </w:r>
    </w:p>
    <w:p>
      <w:pPr>
        <w:pStyle w:val="TextBody"/>
        <w:ind w:right="-59" w:hanging="0"/>
        <w:rPr/>
      </w:pPr>
      <w:r>
        <w:rPr/>
        <w:t>1.3.3</w:t>
        <w:tab/>
        <w:t>Het moment van overgang</w:t>
      </w:r>
    </w:p>
    <w:p>
      <w:pPr>
        <w:pStyle w:val="TextBody"/>
        <w:ind w:right="-59" w:hanging="0"/>
        <w:rPr>
          <w:i w:val="false"/>
          <w:i w:val="false"/>
        </w:rPr>
      </w:pPr>
      <w:r>
        <w:rPr>
          <w:i w:val="false"/>
        </w:rPr>
      </w:r>
    </w:p>
    <w:p>
      <w:pPr>
        <w:pStyle w:val="Normal"/>
        <w:ind w:right="-59" w:hanging="0"/>
        <w:rPr/>
      </w:pPr>
      <w:r>
        <w:rPr/>
        <w:t>In paragraaf 1.3.2 kwam bij de behandeling van het arrest Ny Mølle Kro</w:t>
      </w:r>
      <w:r>
        <w:rPr>
          <w:rStyle w:val="FootnoteCharacters"/>
          <w:rStyle w:val="FootnoteAnchor"/>
        </w:rPr>
        <w:footnoteReference w:id="99"/>
      </w:r>
      <w:r>
        <w:rPr/>
        <w:t xml:space="preserve"> reeds naar voren dat het moment van overgang kan afwijken van het moment van contractsluiting. De overgang kan eerder, maar ook later plaatsvinden. Het moment waarop de verkrijger de beschikking krijgt over het georganiseerde geheel van elementen dat de onderneming vormt is doorslaggevend. In het arrest Celtec/Astley</w:t>
      </w:r>
      <w:r>
        <w:rPr>
          <w:rStyle w:val="FootnoteCharacters"/>
          <w:rStyle w:val="FootnoteAnchor"/>
        </w:rPr>
        <w:footnoteReference w:id="100"/>
      </w:r>
      <w:r>
        <w:rPr/>
        <w:t xml:space="preserve"> </w:t>
      </w:r>
      <w:r>
        <w:rPr>
          <w:iCs/>
        </w:rPr>
        <w:t xml:space="preserve">stond de vraag centraal of de overgang van de werknemers ook kan plaatsvinden op een eerder of later moment, al naar gelang de wensen van vervreemder en verkrijger. Het Hof oordeelde dat de overgang van de arbeidsovereenkomsten noodzakelijkerwijs plaatsvindt op hetzelfde tijdstip als dat van de overgang van de onderneming en niet naar goeddunken van de vervreemder of de verkrijger naar later kan worden verschoven. De vraag is of dat tijdstip niet kan worden verschoven met instemming van de werknemer, bijvoorbeeld door af te spreken dat hij nog enige tijd in dienst blijft van de vervreemder en op detacheringsbasis bij de verkrijger werkzaam zal zijn. De kwestie betrof in deze zaak de vraag of het dienstverband van het personeel als ononderbroken moest worden beschouwd of niet. Het personeel had daar belang bij, nu het in geval van ontslag een contractuele ontslagvergoeding tegemoet kon zien die gebaseerd was op de lengte van het dienstverband bij de verkrijger. Een lange detachering door de vervreemder is dan ongunstig, het personeel zou, indien gevraagd, niet snel instemmen met deze detachering. Het Hof lijkt voormelde detacheringsafspraken onmogelijk te maken. Het tijdstip van overgang kan immers niet door een afspraak opzij worden gezet, ook niet door de werknemer, zelfs niet met instemming van de werknemersvertegenwoordigers (r.o. 37 van het Hof). De bescherming die de werknemer wordt geboden is immers van openbare orde. Het arrest roept niet alleen de vraag op welke waarde moet worden gehecht aan onze nationale rechtspraak, waarin de mogelijkheid van permanente detachering van ambtenaren eerst niet, maar later wel mogelijk werd geacht (zie hoofdstuk 7), maar ook de vraag of detacheringsconstructies binnen concerns nog wel mogelijk zijn, zeker indien werknemers daarvan de dupe worden. Dat laatste was, denk ik, in casu relevant, al is de formulering van het Hof, zoals gebruikelijk, zeer algemeen. Ik vrees dat het beschermen van een werknemer in een bepaald geval door rechtspraak van het Hof – wederom - leidt tot een algemene regel die niemand wenst. Deze algemene regel zou kunnen meebrengen dat wanneer een moeder op enig moment besluit werkzaamheden aan een dochter te laten en het bij haar zelf in dienst zijnde personeel permanent bij deze dochter te detacheren, deze werknemers niettemin geacht moeten worden vanaf het moment van de overdracht van deze werkzaamheden in dienst te zijn van deze dochter. Dat kan ook gevolgen hebben het eventuele later afstoten van die dochter. </w:t>
      </w:r>
    </w:p>
    <w:p>
      <w:pPr>
        <w:pStyle w:val="Normal"/>
        <w:suppressAutoHyphens w:val="true"/>
        <w:ind w:right="-59" w:hanging="0"/>
        <w:rPr/>
      </w:pPr>
      <w:r>
        <w:rPr/>
      </w:r>
    </w:p>
    <w:p>
      <w:pPr>
        <w:pStyle w:val="Heading1"/>
        <w:ind w:right="-59" w:hanging="0"/>
        <w:rPr/>
      </w:pPr>
      <w:r>
        <w:rPr>
          <w:b w:val="false"/>
          <w:i/>
        </w:rPr>
        <w:t>1.3.4</w:t>
        <w:tab/>
        <w:t>Nog éénmaal: onderneming en overgang krachtens overeenkomst</w:t>
      </w:r>
    </w:p>
    <w:p>
      <w:pPr>
        <w:pStyle w:val="Normal"/>
        <w:suppressAutoHyphens w:val="true"/>
        <w:ind w:right="-59" w:hanging="0"/>
        <w:rPr>
          <w:b/>
          <w:b/>
          <w:i/>
          <w:i/>
        </w:rPr>
      </w:pPr>
      <w:r>
        <w:rPr>
          <w:b/>
          <w:i/>
        </w:rPr>
      </w:r>
    </w:p>
    <w:p>
      <w:pPr>
        <w:pStyle w:val="Normal"/>
        <w:suppressAutoHyphens w:val="true"/>
        <w:ind w:right="-59" w:hanging="0"/>
        <w:rPr/>
      </w:pPr>
      <w:r>
        <w:rPr/>
        <w:t>Het in 1996 gewezen arrest Merckx en Neuhuys/N.V. Ford Motors Company Belgium</w:t>
      </w:r>
      <w:r>
        <w:rPr>
          <w:rStyle w:val="FootnoteCharacters"/>
          <w:rStyle w:val="FootnoteAnchor"/>
        </w:rPr>
        <w:footnoteReference w:id="101"/>
      </w:r>
      <w:r>
        <w:rPr/>
        <w:t xml:space="preserve"> geeft naar mijn mening nog eens goed weer tot welke gevolgen de ruime uitleg door het Hof van de begrippen “onderneming” en “overgang krachtens overeenkomst” samen kunnen leiden. Nu ging het om werknemers die de werking van de richtlijn juist wilden voorkomen. Merckx en Neuhuys waren als autoverkopers in dienst bij Anfo Motors, een dochteronderneming van Ford. Anfo Motors deelde hun op 8 oktober 1987 mede dat Ford besloten had de verkooplicentie, op basis waarvan Anfo gerechtigd was auto’s van het merk Ford te verkopen, in te trekken. Anfo zou haar werkzaamheden op 31 december 1987 beëindigen en Ford zou vanaf 1 november 1987 gaan werken met een onafhankelijke dealer, Novarobel genaamd. Novarobel zou zich richten op de verkoop van auto’s van het merk Ford in precies hetzelfde gebied als waar Anfo haar verkoopactiviteiten had verricht. Van enige onderbreking van de verkoopactiviteiten was geen sprake. Novarobel nam vervolgens 14 van de 64 werknemers van Anfo over. Aan de overige werknemers werd door Anfo ontslag aangezegd. Anfo zond een schrijven rond aan haar bestaande klantenkring waarin zij de beëindiging van haar activiteiten bekend maakte en de diensten van Novarobel aanbeval. Merckx en Neuhuys weigerden over te gaan naar Novarobel, daar Novarobel geen garanties kon geven ten aanzien van het behoud van de klantenkring en het behalen van een verkoopomzet. Zij meenden dat sprake was van een eenzijdig verbreken van de arbeidsovereenkomst door Anfo en eisten betaling van een ontslagvergoeding. Anfo stelde zich op het standpunt dat sprake was van overgang van een onderneming en dat de weigering van Merckx en Neuhuys aan te merken was als eenzijdige verbreking, op grond waarvan Anfo van hen een vergoeding wegens verbreking zou kunnen vorderen. Na in eerste instantie in het ongelijk te zijn gesteld, betoogden Merckx en Neuhuys in hoger beroep bij het Brusselse Arbeidshof dat geen sprake was geweest van overgang van een onderneming, maar slechts van sluiting van Anfo. Ford, dat in de procedure in de plaats van Anfo was getreden, huldigde het tegenovergestelde standpunt. Het Arbeidshof stelde het Hof van Justitie de prejudiciële vraag of de richtlijn van toepassing kon zijn op de geschetste casus, vooral nu er geen vermogensbestanddelen van Anfo aan Novarobel waren overgedragen, er slechts enkele werknemers overgingen en er in feite geen enkele contractuele relatie tussen Anfo en Novarobel had bestaan. </w:t>
      </w:r>
    </w:p>
    <w:p>
      <w:pPr>
        <w:pStyle w:val="Normal"/>
        <w:suppressAutoHyphens w:val="true"/>
        <w:ind w:right="-59" w:hanging="0"/>
        <w:rPr/>
      </w:pPr>
      <w:r>
        <w:rPr/>
        <w:tab/>
        <w:t>Het Hof begon met het herhalen van het doel van de richtlijn en het vereiste voor toepasselijkheid daarvan, namelijk dat de identiteit van de onderneming bewaard moet blijven. Na de feiten van de zaak te hebben opgesomd, overwoog het Hof, dat “de overdracht van de verkoopconcessie in omstandigheden als die in de hoofdgedingen, binnen de werkingssfeer van de richtlijn kan vallen.” Vervolgens behandelde het Hof enige omstandigheden die tot de conclusie zouden kunnen leiden dat de richtlijn toch niet van toepassing zou zijn. Van de door Merckx en Neuhuys gestelde omstandigheden zijn er enkele van belang voor het hiervoor behandelde begrip “onderneming”:</w:t>
      </w:r>
    </w:p>
    <w:p>
      <w:pPr>
        <w:pStyle w:val="Normal"/>
        <w:suppressAutoHyphens w:val="true"/>
        <w:ind w:right="-59" w:hanging="0"/>
        <w:rPr/>
      </w:pPr>
      <w:r>
        <w:rPr/>
      </w:r>
    </w:p>
    <w:p>
      <w:pPr>
        <w:pStyle w:val="Normal"/>
        <w:numPr>
          <w:ilvl w:val="0"/>
          <w:numId w:val="25"/>
        </w:numPr>
        <w:suppressAutoHyphens w:val="true"/>
        <w:ind w:left="283" w:right="-59" w:hanging="283"/>
        <w:rPr/>
      </w:pPr>
      <w:r>
        <w:rPr/>
        <w:t>Er waren geen activa overgedragen.</w:t>
      </w:r>
    </w:p>
    <w:p>
      <w:pPr>
        <w:pStyle w:val="Normal"/>
        <w:numPr>
          <w:ilvl w:val="0"/>
          <w:numId w:val="25"/>
        </w:numPr>
        <w:suppressAutoHyphens w:val="true"/>
        <w:ind w:left="283" w:right="-59" w:hanging="283"/>
        <w:rPr/>
      </w:pPr>
      <w:r>
        <w:rPr/>
        <w:t>De bedrijfszetel van Novarobel lag buiten het gebied waar Anfo haar verkoopactiviteiten uitoefende.</w:t>
      </w:r>
    </w:p>
    <w:p>
      <w:pPr>
        <w:pStyle w:val="Normal"/>
        <w:numPr>
          <w:ilvl w:val="0"/>
          <w:numId w:val="25"/>
        </w:numPr>
        <w:suppressAutoHyphens w:val="true"/>
        <w:ind w:left="283" w:right="-59" w:hanging="283"/>
        <w:rPr/>
      </w:pPr>
      <w:r>
        <w:rPr/>
        <w:t>Anfo had definitief alle werkzaamheden beëindigd. In een dergelijk geval zou de economische eenheid ophouden te bestaan en kon Anfo dus niet haar identiteit behouden.</w:t>
      </w:r>
    </w:p>
    <w:p>
      <w:pPr>
        <w:pStyle w:val="Normal"/>
        <w:numPr>
          <w:ilvl w:val="0"/>
          <w:numId w:val="25"/>
        </w:numPr>
        <w:suppressAutoHyphens w:val="true"/>
        <w:ind w:left="283" w:right="-59" w:hanging="283"/>
        <w:rPr/>
      </w:pPr>
      <w:r>
        <w:rPr/>
        <w:t>Er bestond geen enkele overeenkomst tussen Anfo en Novarobel.</w:t>
      </w:r>
    </w:p>
    <w:p>
      <w:pPr>
        <w:pStyle w:val="Normal"/>
        <w:suppressAutoHyphens w:val="true"/>
        <w:ind w:right="-59" w:hanging="0"/>
        <w:rPr/>
      </w:pPr>
      <w:r>
        <w:rPr/>
      </w:r>
    </w:p>
    <w:p>
      <w:pPr>
        <w:pStyle w:val="Normal"/>
        <w:suppressAutoHyphens w:val="true"/>
        <w:ind w:right="-59" w:hanging="0"/>
        <w:rPr/>
      </w:pPr>
      <w:r>
        <w:rPr/>
        <w:t xml:space="preserve">Zoals te verwachten was, besliste het Hof ten aanzien van de eerste twee omstandigheden, dat die niet in de weg stonden aan toepasselijkheid van de richtlijn. Het Hof herhaalde hetgeen het in het arrest Spijkers ten aanzien van de toepasselijkheid van de richtlijn had gesteld, namelijk dat met verschillende factoren rekening moest worden gehouden, welke factoren geen van alle afzonderlijk de doorslag konden geven. Ook de derde omstandigheid kon niet voldoende gewicht in de schaal leggen; het Hof overwoog kortweg: </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ienaangaande volstaat het op te merken, dat de toepassing van de richtlijn niet zonder dat afbreuk wordt gedaan aan het door de richtlijn beoogde doel van bescherming van werknemers, kan worden uitgesloten wegens het enkele feit dat de vervreemdende onderneming op het ogenblik van de overgang haar activiteiten beëindigt en vervolgens wordt vereffend. Wanneer de activiteiten van deze onderneming door een andere worden voortgezet, bevestigen deze omstandigheden eerder dat er sprake is van een overgang in de zin van de richtlijn.”</w:t>
      </w:r>
    </w:p>
    <w:p>
      <w:pPr>
        <w:pStyle w:val="Normal"/>
        <w:suppressAutoHyphens w:val="true"/>
        <w:ind w:right="-59" w:hanging="0"/>
        <w:rPr>
          <w:sz w:val="20"/>
          <w:szCs w:val="20"/>
        </w:rPr>
      </w:pPr>
      <w:r>
        <w:rPr>
          <w:sz w:val="20"/>
          <w:szCs w:val="20"/>
        </w:rPr>
      </w:r>
    </w:p>
    <w:p>
      <w:pPr>
        <w:pStyle w:val="Normal"/>
        <w:suppressAutoHyphens w:val="true"/>
        <w:ind w:right="-59" w:hanging="0"/>
        <w:rPr/>
      </w:pPr>
      <w:r>
        <w:rPr/>
        <w:t>Overigens mogen aan hetgeen het Hof hier overwoog geen algemene regels ten aanzien van de werking van de richtlijn in geval van vereffening van het ondernemingsvermogen worden afgeleid, zoals uit het volgende hoofdstuk zal blijken.</w:t>
      </w:r>
    </w:p>
    <w:p>
      <w:pPr>
        <w:pStyle w:val="Normal"/>
        <w:suppressAutoHyphens w:val="true"/>
        <w:ind w:right="-59" w:hanging="0"/>
        <w:rPr/>
      </w:pPr>
      <w:r>
        <w:rPr/>
        <w:tab/>
        <w:t>Zoals al was bepaald in het arrest Sophie Redmond Stichting, sloot de omstandigheid dat Anfo en Novarobel niet rechtstreeks met elkaar ten aanzien van de overgang van de verkoopconcessie hadden gecontracteerd niet uit dat de richtlijn van toepassing kon zijn:</w:t>
      </w:r>
    </w:p>
    <w:p>
      <w:pPr>
        <w:pStyle w:val="Normal"/>
        <w:suppressAutoHyphens w:val="true"/>
        <w:ind w:right="-59" w:hanging="0"/>
        <w:rPr/>
      </w:pPr>
      <w:r>
        <w:rPr/>
      </w:r>
    </w:p>
    <w:p>
      <w:pPr>
        <w:pStyle w:val="Normal"/>
        <w:suppressAutoHyphens w:val="true"/>
        <w:ind w:right="-59" w:hanging="0"/>
        <w:rPr/>
      </w:pPr>
      <w:r>
        <w:rPr>
          <w:sz w:val="20"/>
          <w:szCs w:val="20"/>
        </w:rPr>
        <w:t>“</w:t>
      </w:r>
      <w:r>
        <w:rPr>
          <w:sz w:val="20"/>
          <w:szCs w:val="20"/>
        </w:rPr>
        <w:t xml:space="preserve">Wegens de verschillen tussen de taalversies van de richtlijn en de verschillen tussen de nationale wettelijke regelingen met betrekking tot het begrip overdracht krachtens overeenkomst, heeft het Hof aan dit begrip een uitlegging gegeven die ruim genoeg is om het doel van de richtlijn (…) tot zijn recht te laten komen (volgt een opsomming van eerdere rechtspraak, </w:t>
      </w:r>
      <w:r>
        <w:rPr>
          <w:smallCaps/>
          <w:sz w:val="20"/>
          <w:szCs w:val="20"/>
        </w:rPr>
        <w:t>rmb</w:t>
      </w:r>
      <w:r>
        <w:rPr>
          <w:sz w:val="20"/>
          <w:szCs w:val="20"/>
        </w:rPr>
        <w:t>). (…) Volgens deze rechtspraak is voor de toepassing van de richtlijn niet vereist dat er rechtstreekse contractuele betrekkingen tussen de vervreemder en de verkrijger bestaan. Wanneer een verkoopconcessie voor motorvoertuigen met een eerste onderneming wordt beëindigd en een nieuwe verkoopconcessie wordt verleend aan een andere onderneming die dezelfde activiteiten voortzet, is de overgang van de onderneming dan ook het gevolg van een overdracht krachtens overeenkomst in de zin van de richtlijn.”</w:t>
      </w:r>
    </w:p>
    <w:p>
      <w:pPr>
        <w:pStyle w:val="Normal"/>
        <w:suppressAutoHyphens w:val="true"/>
        <w:ind w:right="-59" w:hanging="0"/>
        <w:rPr>
          <w:sz w:val="20"/>
          <w:szCs w:val="20"/>
        </w:rPr>
      </w:pPr>
      <w:r>
        <w:rPr>
          <w:sz w:val="20"/>
          <w:szCs w:val="20"/>
        </w:rPr>
      </w:r>
    </w:p>
    <w:p>
      <w:pPr>
        <w:pStyle w:val="Normal"/>
        <w:suppressAutoHyphens w:val="true"/>
        <w:ind w:right="-59" w:hanging="0"/>
        <w:rPr/>
      </w:pPr>
      <w:r>
        <w:rPr/>
        <w:t>Wellicht om de conclusie dat de enkele voortzetting dus in feite al voldoende is om van een overgang krachtens overeenkomst te kunnen spreken wat te verzachten, overwoog het Hof - net zoals het in het arrest Sophie Redmond Stichting had gedaan - dat er wel enige feiten aanwezig waren, die konden wijzen op het feit dat er wel degelijk “overeenkomstachtige” contacten tussen de oude en nieuwe ondernemer waren geweest. Zo wees het Hof erop, dat uit het dossier was gebleken, dat</w:t>
      </w:r>
    </w:p>
    <w:p>
      <w:pPr>
        <w:pStyle w:val="Normal"/>
        <w:suppressAutoHyphens w:val="true"/>
        <w:ind w:right="-59" w:hanging="0"/>
        <w:rPr/>
      </w:pPr>
      <w:r>
        <w:rPr/>
      </w:r>
    </w:p>
    <w:p>
      <w:pPr>
        <w:pStyle w:val="Plattetekst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rPr>
          <w:szCs w:val="20"/>
        </w:rPr>
      </w:pPr>
      <w:r>
        <w:rPr>
          <w:szCs w:val="20"/>
        </w:rPr>
        <w:t>“</w:t>
      </w:r>
      <w:r>
        <w:rPr>
          <w:szCs w:val="20"/>
        </w:rPr>
        <w:t>Ford, de voornaamste aandeelhoudster van Anfo Motors, met Novarobel een ‘overeenkomst en garantie’ heeft gesloten, waarbij zij zich in het bijzonder ertoe heeft verbonden, de kosten te dragen van bepaalde vergoedingen voor verbreking, uitwinning of bescherming, die Novarobel eventueel zou moeten betalen aan de personeelsleden die voorheen in dienst waren van Anfo Motors. Een dergelijke omstandigheid bevestigt het bestaan van een overdracht krachtens overeenkomst in de zin van de richtlijn.”</w:t>
      </w:r>
    </w:p>
    <w:p>
      <w:pPr>
        <w:pStyle w:val="Normal"/>
        <w:suppressAutoHyphens w:val="true"/>
        <w:ind w:right="-59" w:hanging="0"/>
        <w:rPr>
          <w:szCs w:val="20"/>
        </w:rPr>
      </w:pPr>
      <w:r>
        <w:rPr>
          <w:szCs w:val="20"/>
        </w:rPr>
      </w:r>
    </w:p>
    <w:p>
      <w:pPr>
        <w:pStyle w:val="Normal"/>
        <w:autoSpaceDE w:val="false"/>
        <w:ind w:right="-59" w:hanging="0"/>
        <w:rPr/>
      </w:pPr>
      <w:r>
        <w:rPr/>
        <w:t xml:space="preserve">Ter afsluiting van het overgangbegrip kan vastgesteld worden dat dit begrip, net zoals bij het ondernemingsbegrip het geval is, inmiddels ver afstaat van wat daar normalerwijze onder wordt verstaan. Wie niet ingewijd is in de specifieke betekenissen die het Hof aan het begrip heeft gegeven, zal verrast zijn door de ruime uitleg ervan. Het Hof stelt de privatisering van overheidsbedrijven door middel van een wet en de overgang in twee fasen van een verkooplicentie gelijk aan een overgang van een onderneming krachtens overeenkomst. </w:t>
      </w:r>
    </w:p>
    <w:p>
      <w:pPr>
        <w:pStyle w:val="Normal"/>
        <w:autoSpaceDE w:val="false"/>
        <w:ind w:right="-59" w:hanging="0"/>
        <w:rPr/>
      </w:pPr>
      <w:r>
        <w:rPr/>
        <w:tab/>
        <w:t>De combinatie van de beide ruim gedefinieerde termen “onderneming” en “overgang” leidt nog al eens tot verrassende resultaten. Een recent voorbeeld hiervan biedt de Wet maatschappelijke ondersteuning (WMO).</w:t>
      </w:r>
      <w:r>
        <w:rPr>
          <w:rStyle w:val="FootnoteCharacters"/>
          <w:rStyle w:val="FootnoteAnchor"/>
        </w:rPr>
        <w:footnoteReference w:id="102"/>
      </w:r>
      <w:r>
        <w:rPr/>
        <w:t xml:space="preserve"> Indien gemeenten ervoor kiezen het verlenen van maatschappelijke ondersteuning aan een andere zorgverlener te laten dan degene die voorheen de zorgactiviteiten verrichtte, zal sprake kunnen zijn van een overgang van onderneming van de vorige zorgverlener naar de nieuwe zorgverlener: een overgang in twee fasen.</w:t>
      </w:r>
      <w:r>
        <w:rPr>
          <w:rStyle w:val="FootnoteCharacters"/>
          <w:rStyle w:val="FootnoteAnchor"/>
        </w:rPr>
        <w:footnoteReference w:id="103"/>
      </w:r>
      <w:r>
        <w:rPr/>
        <w:t xml:space="preserve"> In het wetgevingstraject is vrijwel geen aandacht besteed aan deze mogelijkheid; inmiddel zijn conflicten ontstaan over de verplichte overname van het personeel van de vorige zorgaanbieder. Het is de vraag of de opstellers van de richtlijn een contractswisseling als de WMO mogelijk maakt, of een als in het arrest Merckx of het arrest Temco onder de werking van de richtlijn zouden hebben willen laten vallen. Mij lijkt in de situatie van een overgang in twee (Daddy’s Dance Hall) of drie (Temco) fasen sprake te zijn van een overreactie. In zijn streven misbruik door middel van het gebruik van stromannen te voorkomen, roept het Hof van Justitie een algemene regel in het leven die tevens situaties treft waarin van een dergelijk misbruik in het geheel geen sprake is en toepasselijkheid van de regels met betrekking tot overgang van onderneming niet gewenst is. Feit is echter dat de opstellers van Richtlijn 2001/23 er in ieder geval bewust voor hebben gekozen een casus als Merckx onder de richtlijn te laten vallen, gezien het feit dat de opstellers ervan geen breuk met de rechtspraak van het Hof beogen.</w:t>
      </w:r>
      <w:r>
        <w:rPr>
          <w:rStyle w:val="FootnoteCharacters"/>
          <w:rStyle w:val="FootnoteAnchor"/>
        </w:rPr>
        <w:footnoteReference w:id="104"/>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1.4</w:t>
        <w:tab/>
        <w:t>Het werknemersbegrip</w:t>
      </w:r>
    </w:p>
    <w:p>
      <w:pPr>
        <w:pStyle w:val="Normal"/>
        <w:suppressAutoHyphens w:val="true"/>
        <w:ind w:right="-59" w:hanging="0"/>
        <w:rPr/>
      </w:pPr>
      <w:r>
        <w:rPr/>
      </w:r>
    </w:p>
    <w:p>
      <w:pPr>
        <w:pStyle w:val="Normal"/>
        <w:suppressAutoHyphens w:val="true"/>
        <w:ind w:right="-59" w:hanging="0"/>
        <w:rPr/>
      </w:pPr>
      <w:r>
        <w:rPr/>
        <w:t>Tot nu toe gebruikte ik het begrip “werknemers” ter aanduiding van de groep die beschermd wordt in geval van overgang van een onderneming, zonder dat ik daarbij aangaf wie precies deel uitmaken van die groep. Na de definities van “onderneming” en “overgang” is het nu de beurt aan het begrip “werknemer”.</w:t>
      </w:r>
    </w:p>
    <w:p>
      <w:pPr>
        <w:pStyle w:val="Normal"/>
        <w:suppressAutoHyphens w:val="true"/>
        <w:ind w:right="-59" w:hanging="0"/>
        <w:rPr/>
      </w:pPr>
      <w:r>
        <w:rPr/>
        <w:tab/>
        <w:t>De richtlijn uit 1997 bevatte geen definitie van het begrip “werknemer”. Dat werd in zekere zin ondervangen door het feit dat de richtlijn wel sprak over “arbeidsovereenkomst of arbeidsverhouding”.</w:t>
      </w:r>
      <w:r>
        <w:rPr>
          <w:rStyle w:val="FootnoteCharacters"/>
          <w:rStyle w:val="FootnoteAnchor"/>
        </w:rPr>
        <w:footnoteReference w:id="105"/>
      </w:r>
      <w:r>
        <w:rPr/>
        <w:t xml:space="preserve"> Ik heb reeds gesteld dat de Nederlandse wetgever de bescherming van de richtlijn door middel van implementatie van de artikelen 7:662 e.v. BW heeft gereserveerd voor werknemers in de zin van Titel 10 van Boek 7 BW. Of dit een juiste implementatie is geweest, zal hierna duidelijk worden. Inmiddels is in artikel 2, eerste lid onder d en het tweede lid van de huidige richtlijn een definitie van werknemer opgenomen, welke definitie ook reeds in Richtlijn 98/50 voorkwam. Deze definitie is ontleend aan rechtspraak van het Hof van Justitie. Zoals voor de huidige richtlijn in het algemeen geldt, is hiermee geen breuk met het verleden beoogd. Omdat door de woordkeuze van het Hof van Justitie en van de opstellers van de richtlijn ook het werknemersbegrip niet eenduidig is, zal ik voor een goed begrip stilstaan bij de geschiedenis van het werknemersbegrip. De invulling van dit begrip in de rechtspraak komt in paragraaf 1.4.2 aan de orde. In paragraaf 1.4.3 zal ik vervolgens de definitie van de huidige richtlijn behandelen.</w:t>
      </w:r>
    </w:p>
    <w:p>
      <w:pPr>
        <w:pStyle w:val="Normal"/>
        <w:suppressAutoHyphens w:val="true"/>
        <w:ind w:right="-59" w:hanging="0"/>
        <w:rPr/>
      </w:pPr>
      <w:r>
        <w:rPr/>
      </w:r>
    </w:p>
    <w:p>
      <w:pPr>
        <w:pStyle w:val="Heading1"/>
        <w:ind w:right="-59" w:hanging="0"/>
        <w:rPr>
          <w:b w:val="false"/>
          <w:b w:val="false"/>
          <w:i/>
          <w:i/>
        </w:rPr>
      </w:pPr>
      <w:r>
        <w:rPr>
          <w:b w:val="false"/>
          <w:i/>
        </w:rPr>
        <w:t>1.4.1</w:t>
        <w:tab/>
        <w:t xml:space="preserve"> Het werknemersbegrip van de oude richtlijn</w:t>
      </w:r>
    </w:p>
    <w:p>
      <w:pPr>
        <w:pStyle w:val="Normal"/>
        <w:suppressAutoHyphens w:val="true"/>
        <w:ind w:right="-59" w:hanging="0"/>
        <w:rPr>
          <w:b/>
          <w:b/>
          <w:i/>
          <w:i/>
        </w:rPr>
      </w:pPr>
      <w:r>
        <w:rPr>
          <w:b/>
          <w:i/>
        </w:rPr>
      </w:r>
    </w:p>
    <w:p>
      <w:pPr>
        <w:pStyle w:val="Normal"/>
        <w:suppressAutoHyphens w:val="true"/>
        <w:ind w:right="-59" w:hanging="0"/>
        <w:rPr/>
      </w:pPr>
      <w:r>
        <w:rPr/>
        <w:t>Zoals gezegd werd in Richtlijn 77/187 het begrip “werknemer” niet gedefinieerd. Enig houvast voor het antwoord op de vraag wie bescherming aan de richtlijn kon ontlenen, bood alleen artikel 3, dat sprak over de overgang van rechten en verplichtingen uit de “arbeidsovereenkomst of arbeidsverhouding”.</w:t>
      </w:r>
      <w:r>
        <w:rPr>
          <w:rStyle w:val="FootnoteCharacters"/>
          <w:rStyle w:val="FootnoteAnchor"/>
        </w:rPr>
        <w:footnoteReference w:id="106"/>
      </w:r>
      <w:r>
        <w:rPr/>
        <w:t xml:space="preserve"> Deze laatste twee termen - en vooral de verschillen tussen de twee - werden niet uitgelegd. Vermoedelijk koos de Europese wetgever wegens de verschillende gekozen terminologieën in de verschillende lidstaten voor een zo ruim mogelijke formulering. Men zou verwachten dat de Nederlandse wetgever bij de implementatie van de richtlijn wat de werkingssfeer betreft aansluiting heeft gezocht bij de in de oude richtlijn gehanteerde terminologie. Dit is echter niet geheel waar. Artikel 7:663 BW spreekt alleen over de “arbeidsovereenkomst” en noemt het in de richtlijn tevens gebezigde begrip “arbeidsverhouding” niet. Van dit verschil in formulering is de wetgever zich wel bewust geweest. In de memorie van toelichting bij het wetsvoorstel tot implementatie van de richtlijn staat dat met “arbeidsovereenkomst of arbeidsverhouding” inhoudelijk slechts één zaak wordt beoogd. Voor het Nederlandse recht zou het gebruik van het begrip “arbeidsverhouding” overbodig zijn. Uit de bewoordingen van de richtlijn zou niet mogen worden afgeleid dat er een verplichting zou zijn naast de maatregelen ten aanzien van de arbeidsovereenkomst nog andere regelingen te treffen.</w:t>
      </w:r>
      <w:r>
        <w:rPr>
          <w:rStyle w:val="FootnoteCharacters"/>
          <w:rStyle w:val="FootnoteAnchor"/>
        </w:rPr>
        <w:footnoteReference w:id="107"/>
      </w:r>
      <w:r>
        <w:rPr/>
        <w:t xml:space="preserve"> De artikelen 7:662 e.v. BW gelden dus slechts voor hen die een overeenkomst hebben gesloten waarop de bepalingen van Titel 10 van Boek 7 BW van toepassing zijn. Dat betekent dat ambtenaren zijn uitgesloten. Op deze groep kom ik in hoofdstuk 7 op terug.</w:t>
      </w:r>
    </w:p>
    <w:p>
      <w:pPr>
        <w:pStyle w:val="Normal"/>
        <w:suppressAutoHyphens w:val="true"/>
        <w:ind w:right="-59" w:hanging="0"/>
        <w:rPr/>
      </w:pPr>
      <w:r>
        <w:rPr/>
        <w:tab/>
        <w:t>Het is overigens niet vanzelfsprekend dat met “arbeidsovereenkomst” en “arbeidsverhouding” hetzelfde wordt bedoeld. De richtlijn laat zich daar helemaal niet over uit.</w:t>
      </w:r>
      <w:r>
        <w:rPr>
          <w:rStyle w:val="FootnoteCharacters"/>
          <w:rStyle w:val="FootnoteAnchor"/>
        </w:rPr>
        <w:footnoteReference w:id="108"/>
      </w:r>
      <w:r>
        <w:rPr/>
        <w:t xml:space="preserve"> Als het niet dezelfde begrippen zijn, bijvoorbeeld omdat het begrip “arbeidsverhouding” uit de richtlijn meer omvat, kan dat gevolgen hebben voor de door de Nederlandse wetgever gekozen formulering. Van der Heijden heeft erop gewezen dat aan het begrip “arbeidsverhouding” in Nederland zeker vijf betekenissen kunnen worden gegeven, waarvan de betekenis “synoniem van arbeidsovereenkomst” er slechts één is.</w:t>
      </w:r>
      <w:r>
        <w:rPr>
          <w:rStyle w:val="FootnoteCharacters"/>
          <w:rStyle w:val="FootnoteAnchor"/>
        </w:rPr>
        <w:footnoteReference w:id="109"/>
      </w:r>
      <w:r>
        <w:rPr/>
        <w:t xml:space="preserve"> Hieruit vloeit voort dat er arbeidsverhoudingen zijn die niet of gedeeltelijk als arbeidsovereenkomst kunnen worden gekwalificeerd. De overeenkomst tussen de verschillende betekenissen die aan “arbeidsverhouding” worden gegeven is dat er sprake is van een verhouding waarbij de één ten behoeve van de ander werkzaamheden verricht. Afgezien van die verhoudingen waarop de regels van het arbeidsovereenkomstenrecht van Titel 10 van Boek 7 BW onverkort van toepassing zijn, valt te denken aan de volgende categorieën van personen:</w:t>
      </w:r>
    </w:p>
    <w:p>
      <w:pPr>
        <w:pStyle w:val="Normal"/>
        <w:suppressAutoHyphens w:val="true"/>
        <w:ind w:right="-59" w:hanging="0"/>
        <w:rPr/>
      </w:pPr>
      <w:r>
        <w:rPr/>
      </w:r>
    </w:p>
    <w:p>
      <w:pPr>
        <w:pStyle w:val="Normal"/>
        <w:numPr>
          <w:ilvl w:val="0"/>
          <w:numId w:val="19"/>
        </w:numPr>
        <w:suppressAutoHyphens w:val="true"/>
        <w:ind w:left="283" w:right="-59" w:hanging="283"/>
        <w:rPr/>
      </w:pPr>
      <w:r>
        <w:rPr/>
        <w:t>De directeur-grootaandeelhouder van een N.V. of B.V. Deze heeft weliswaar een arbeidsovereenkomst met de N.V. of B.V., maar wordt sinds 1985 niet meer als werknemer voor de socialezekerheidswetgeving beschouwd.</w:t>
      </w:r>
      <w:r>
        <w:rPr>
          <w:rStyle w:val="FootnoteCharacters"/>
          <w:rStyle w:val="FootnoteAnchor"/>
        </w:rPr>
        <w:footnoteReference w:id="110"/>
      </w:r>
      <w:r>
        <w:rPr/>
        <w:t xml:space="preserve"> Daarnaast is op de statutair directeur (of hij nu grootaandeelhouder is of niet) het BBA niet van toepassing en kan hij geen herstel van de arbeidsovereenkomst vorderen wanneer kennelijk onredelijk ontslag te zijnen aanzien wordt vastgesteld.</w:t>
      </w:r>
      <w:r>
        <w:rPr>
          <w:rStyle w:val="FootnoteCharacters"/>
          <w:rStyle w:val="FootnoteAnchor"/>
        </w:rPr>
        <w:footnoteReference w:id="111"/>
      </w:r>
    </w:p>
    <w:p>
      <w:pPr>
        <w:pStyle w:val="Normal"/>
        <w:numPr>
          <w:ilvl w:val="0"/>
          <w:numId w:val="19"/>
        </w:numPr>
        <w:suppressAutoHyphens w:val="true"/>
        <w:ind w:left="283" w:right="-59" w:hanging="283"/>
        <w:rPr/>
      </w:pPr>
      <w:r>
        <w:rPr/>
        <w:t>Flexibele arbeidskrachten die soms wel, dan weer niet met de wederpartij een relatie onderhouden die als arbeidsovereenkomst kan worden gekwalificeerd. Deze arbeidskrachten hebben niet-juridische kwalificaties als thuiswerker, freelancer en oproepkracht.</w:t>
      </w:r>
    </w:p>
    <w:p>
      <w:pPr>
        <w:pStyle w:val="Normal"/>
        <w:numPr>
          <w:ilvl w:val="0"/>
          <w:numId w:val="19"/>
        </w:numPr>
        <w:suppressAutoHyphens w:val="true"/>
        <w:ind w:left="283" w:right="-59" w:hanging="283"/>
        <w:rPr/>
      </w:pPr>
      <w:r>
        <w:rPr/>
        <w:t>Opdrachtnemers verrichten hun werkzaamheden weliswaar op basis van een overeenkomst van opdracht (artikel 7:400 BW), maar wanneer de feitelijke situatie al te zeer trekken van een arbeidsovereenkomst begint te vertonen, wordt nog al een in het civiele recht aangenomen dat een arbeidsovereenkomst bestaat.</w:t>
      </w:r>
      <w:r>
        <w:rPr>
          <w:rStyle w:val="FootnoteCharacters"/>
          <w:rStyle w:val="FootnoteAnchor"/>
        </w:rPr>
        <w:footnoteReference w:id="112"/>
      </w:r>
    </w:p>
    <w:p>
      <w:pPr>
        <w:pStyle w:val="Normal"/>
        <w:numPr>
          <w:ilvl w:val="0"/>
          <w:numId w:val="19"/>
        </w:numPr>
        <w:suppressAutoHyphens w:val="true"/>
        <w:ind w:left="283" w:right="-59" w:hanging="283"/>
        <w:rPr/>
      </w:pPr>
      <w:r>
        <w:rPr/>
        <w:t>Een regelmatig voorkomende figuur is die waarbij de ene persoon krachtens een door partijen als “managementovereenkomst” bestempelde overeenkomst werkzaamheden verricht voor de andere persoon. De betrokkene maakt meestal gebruik van een “management-B.V.” die overeenkomsten sluit met opdrachtgevers, waarbij de betrokkene door de B.V. als specialist aan de opdrachtgever wordt uitgeleend. Vaak gaat het om de juridische figuur van de overeenkomst van opdracht (Boek 7 Titel 7 BW). Vooral wat de fiscale en socialezekerheidsrechtelijke wetgeving betreft wordt een dergelijke overeenkomst ondanks de wil van partijen soms op één lijn gesteld met een arbeidsovereenkomst.</w:t>
      </w:r>
      <w:r>
        <w:rPr>
          <w:rStyle w:val="FootnoteCharacters"/>
          <w:rStyle w:val="FootnoteAnchor"/>
        </w:rPr>
        <w:footnoteReference w:id="113"/>
      </w:r>
    </w:p>
    <w:p>
      <w:pPr>
        <w:pStyle w:val="Normal"/>
        <w:suppressAutoHyphens w:val="true"/>
        <w:ind w:right="-59" w:hanging="0"/>
        <w:rPr/>
      </w:pPr>
      <w:r>
        <w:rPr/>
      </w:r>
    </w:p>
    <w:p>
      <w:pPr>
        <w:pStyle w:val="Normal"/>
        <w:suppressAutoHyphens w:val="true"/>
        <w:ind w:right="-59" w:hanging="0"/>
        <w:rPr/>
      </w:pPr>
      <w:r>
        <w:rPr/>
        <w:t>Daarnaast bestaat ten aanzien van enkele specifieke beroepen/roepingen onduidelijkheid of en zo ja, in hoeverre zij in de vorm van een arbeidsovereenkomst (kunnen) worden uitgeoefend. Deze twijfel vloeit voort uit de vraag of in die gevallen volledig voldaan is aan alle vereisten die voor het bestaan van een arbeidsovereenkomst gelden.</w:t>
      </w:r>
      <w:r>
        <w:rPr>
          <w:rStyle w:val="FootnoteCharacters"/>
          <w:rStyle w:val="FootnoteAnchor"/>
        </w:rPr>
        <w:footnoteReference w:id="114"/>
      </w:r>
      <w:r>
        <w:rPr/>
        <w:t xml:space="preserve"> Als voorbeelden uit de rechtspraak noem ik fruitpluksters</w:t>
      </w:r>
      <w:r>
        <w:rPr>
          <w:rStyle w:val="FootnoteCharacters"/>
          <w:rStyle w:val="FootnoteAnchor"/>
        </w:rPr>
        <w:footnoteReference w:id="115"/>
      </w:r>
      <w:r>
        <w:rPr/>
        <w:t>, artiesten</w:t>
      </w:r>
      <w:r>
        <w:rPr>
          <w:rStyle w:val="FootnoteCharacters"/>
          <w:rStyle w:val="FootnoteAnchor"/>
        </w:rPr>
        <w:footnoteReference w:id="116"/>
      </w:r>
      <w:r>
        <w:rPr/>
        <w:t xml:space="preserve"> en geestelijken</w:t>
      </w:r>
      <w:r>
        <w:rPr>
          <w:rStyle w:val="FootnoteCharacters"/>
          <w:rStyle w:val="FootnoteAnchor"/>
        </w:rPr>
        <w:footnoteReference w:id="117"/>
      </w:r>
      <w:r>
        <w:rPr/>
        <w:t>.</w:t>
      </w:r>
    </w:p>
    <w:p>
      <w:pPr>
        <w:pStyle w:val="Normal"/>
        <w:suppressAutoHyphens w:val="true"/>
        <w:ind w:right="-59" w:hanging="0"/>
        <w:rPr/>
      </w:pPr>
      <w:r>
        <w:rPr/>
        <w:tab/>
        <w:t>Een apart probleem vormen de werknemers ten aanzien van wie wel duidelijk is dát en met wie zij een arbeidsovereenkomst hebben gesloten, maar die feitelijk hun werkzaamheden (voornamelijk) voor andere rechtspersonen verrichten. Hierbij kan gedacht worden aan werknemers binnen een groep, die hun werkzaamheden verrichten ten behoeve van de verschillende werkmaatschappijen in de groep, maar die met de moedermaatschappij een arbeidsovereenkomst hebben gesloten. Hier kom ik in hoofdstuk 6 op terug.</w:t>
      </w:r>
    </w:p>
    <w:p>
      <w:pPr>
        <w:pStyle w:val="Normal"/>
        <w:suppressAutoHyphens w:val="true"/>
        <w:ind w:right="-59" w:hanging="0"/>
        <w:rPr/>
      </w:pPr>
      <w:r>
        <w:rPr/>
        <w:tab/>
        <w:t>De vraag is of voor voornoemde categorieën van personen ook de bescherming van de richtlijn geldt en of de door de Nederlandse wetgever gekozen beperking tot werknemers in de zin van Boek 7 Titel 10 wel juist is. Alvorens de definitie van de huidige richtlijn te behandelen, zal ik allereerst bekijken wat in de rechtspraak onder de vigeur van de oude richtlijn over het werknemersbegrip is uitgemaakt. Met de Richtlijn 98/50 (en Richtlijn 2001/23) is immers beoogd deze rechtspraak te codificeren.</w:t>
      </w:r>
    </w:p>
    <w:p>
      <w:pPr>
        <w:pStyle w:val="Normal"/>
        <w:suppressAutoHyphens w:val="true"/>
        <w:ind w:right="-59" w:hanging="0"/>
        <w:rPr/>
      </w:pPr>
      <w:r>
        <w:rPr/>
      </w:r>
    </w:p>
    <w:p>
      <w:pPr>
        <w:pStyle w:val="Heading1"/>
        <w:ind w:right="-59" w:hanging="0"/>
        <w:rPr>
          <w:b w:val="false"/>
          <w:b w:val="false"/>
          <w:i/>
          <w:i/>
        </w:rPr>
      </w:pPr>
      <w:r>
        <w:rPr>
          <w:b w:val="false"/>
          <w:i/>
        </w:rPr>
        <w:t>1.4.2</w:t>
        <w:tab/>
        <w:t>Rechtspraak omtrent het werknemersbegrip</w:t>
      </w:r>
    </w:p>
    <w:p>
      <w:pPr>
        <w:pStyle w:val="Normal"/>
        <w:suppressAutoHyphens w:val="true"/>
        <w:ind w:right="-59" w:hanging="0"/>
        <w:rPr>
          <w:b/>
          <w:b/>
          <w:i/>
          <w:i/>
        </w:rPr>
      </w:pPr>
      <w:r>
        <w:rPr>
          <w:b/>
          <w:i/>
        </w:rPr>
      </w:r>
    </w:p>
    <w:p>
      <w:pPr>
        <w:pStyle w:val="Normal"/>
        <w:suppressAutoHyphens w:val="true"/>
        <w:ind w:right="-59" w:hanging="0"/>
        <w:rPr/>
      </w:pPr>
      <w:r>
        <w:rPr/>
        <w:t>In 1985 bepaalde het Hof van Justitie in de zaak Wendelboe</w:t>
      </w:r>
      <w:r>
        <w:rPr>
          <w:rStyle w:val="FootnoteCharacters"/>
          <w:rStyle w:val="FootnoteAnchor"/>
        </w:rPr>
        <w:footnoteReference w:id="118"/>
      </w:r>
      <w:r>
        <w:rPr/>
        <w:t xml:space="preserve"> het volgende ten aanzien van het werknemersbegrip van de richtlij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Luidens artikel 3 lid 1 Richtlijn nr. 77/187 gaan de rechten en verplichtingen welke voor de vervreemder voortvloeien uit de op het tijdstip van overgang (…) bestaande arbeidsovereenkomst of arbeidsverhouding, door deze overgang op de verkrijger over. Een letterlijke uitlegging van deze bepaling op grond van de verschillende taalversies voert tot de conclusie, dat zij enkel ziet op de rechten en verplichtingen ten aanzien van werknemers wier arbeidsovereenkomst of arbeidsverhouding op het tijdstip van de overgang nog bestaat, en niet op die ten aanzien van werknemers wier dienstbetrekking bij de betrokken onderneming op het tijdstip van de overgang was beëindigd.”</w:t>
      </w:r>
    </w:p>
    <w:p>
      <w:pPr>
        <w:pStyle w:val="Normal"/>
        <w:ind w:right="-59" w:hanging="0"/>
        <w:rPr>
          <w:sz w:val="20"/>
          <w:szCs w:val="20"/>
        </w:rPr>
      </w:pPr>
      <w:r>
        <w:rPr>
          <w:sz w:val="20"/>
          <w:szCs w:val="20"/>
        </w:rPr>
      </w:r>
    </w:p>
    <w:p>
      <w:pPr>
        <w:pStyle w:val="Normal"/>
        <w:ind w:right="-59" w:hanging="0"/>
        <w:rPr/>
      </w:pPr>
      <w:r>
        <w:rPr/>
        <w:t xml:space="preserve">Het lijkt erop alsof het Hof hier “arbeidsovereenkomst of arbeidsverhouding” gelijk stelt aan “dienstbetrekking”. Dit kan een argument zijn voor de stelling dat men met de gekozen formulering “arbeidsovereenkomst of arbeidsverhouding” de verschillen tussen de verschillende taalversies heeft willen ondervangen. </w:t>
      </w:r>
    </w:p>
    <w:p>
      <w:pPr>
        <w:pStyle w:val="Normal"/>
        <w:ind w:right="-59" w:hanging="0"/>
        <w:rPr/>
      </w:pPr>
      <w:r>
        <w:rPr/>
        <w:tab/>
        <w:t>Verder bepaalde het Hof dat aan de hand van het nationale recht moet worden vastgesteld of er op het tijdstip van de overgang een arbeidsovereenkomst of arbeidsverhouding in de zin van artikel 3 lid 1 richtlijn bestaat. Daarbij moeten echter wel de dwingende bepalingen van de richtlijn in acht worden genomen, en meer in het bijzonder artikel 4 lid 1 inzake de bescherming van de werknemers tegen ontslag door de vervreemder of de verkrijger juist wegens de vervreemding. Het is aan de nationale rechter aan de hand van deze elementen vast te stellen of de betrokken werknemers op het tijdstip van de overgang door een arbeidsovereenkomst of arbeidsverhouding met de onderneming waren verbonden.</w:t>
      </w:r>
    </w:p>
    <w:p>
      <w:pPr>
        <w:pStyle w:val="Normal"/>
        <w:suppressAutoHyphens w:val="true"/>
        <w:ind w:right="-59" w:hanging="0"/>
        <w:rPr/>
      </w:pPr>
      <w:r>
        <w:rPr/>
        <w:tab/>
        <w:t>Wie werknemer in de zin van de richtlijn is, bepaalt de nationale rechter volgens deze uitspraak dus in zekere zin zelf. Er is, zoals ook bij andere richtlijnen vrij gebruikelijk is, geen communautaire definitie.</w:t>
      </w:r>
      <w:r>
        <w:rPr>
          <w:rStyle w:val="FootnoteCharacters"/>
          <w:rStyle w:val="FootnoteAnchor"/>
        </w:rPr>
        <w:footnoteReference w:id="119"/>
      </w:r>
      <w:r>
        <w:rPr/>
        <w:t xml:space="preserve"> Personen wier arbeidsovereenkomsten reeds voor de overgang een – onaantastbaar</w:t>
      </w:r>
      <w:r>
        <w:rPr>
          <w:rStyle w:val="FootnoteCharacters"/>
          <w:rStyle w:val="FootnoteAnchor"/>
        </w:rPr>
        <w:footnoteReference w:id="120"/>
      </w:r>
      <w:r>
        <w:rPr/>
        <w:t xml:space="preserve"> - einde hebben genomen, zijn in ieder geval geen werknemer in de zin van de richtlijn. Dat lijkt voor de hand te liggen. Enige voorzichtigheid is in deze toch geboden, daar artikel 4, eerste lid van de richtlijn bepaalt dat de reden voor een ontslag voor de overgang niet gelegen mag zijn in het feit, dát een overgang op handen is. Op deze bepaling, geïmplementeerd in artikel 7:670 lid 8 BW, kom ik in paragraaf 1.6 terug.</w:t>
      </w:r>
    </w:p>
    <w:p>
      <w:pPr>
        <w:pStyle w:val="Normal"/>
        <w:suppressAutoHyphens w:val="true"/>
        <w:ind w:right="-59" w:hanging="0"/>
        <w:rPr/>
      </w:pPr>
      <w:r>
        <w:rPr/>
        <w:tab/>
        <w:t>Uit de Wendelboe-uitspraak mag niet worden afgeleid dat de lidstaten een totale vrijheid hebben ten aanzien van de vaststelling wie werknemer is. Dat blijkt uit een passage in de uitspraak van het Hof in de zaak Mikkelsen</w:t>
      </w:r>
      <w:r>
        <w:rPr>
          <w:rStyle w:val="FootnoteCharacters"/>
          <w:rStyle w:val="FootnoteAnchor"/>
        </w:rPr>
        <w:footnoteReference w:id="121"/>
      </w:r>
      <w:r>
        <w:rPr/>
        <w:t>. Nadat het Hof had overwogen dat met de richtlijn niet wordt beoogd een uniforme bescherming binnen alle lidstaten in te voeren op basis van gemeenschappelijke criteria, concludeerde hij:</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Bijgevolg kan op Richtlijn nr. 77/187 slechts een beroep worden gedaan door personen, die uit hoofde van de wetgeving van de betrokken lidstaat op enigerlei wijze als werknemer bescherming genieten.”</w:t>
      </w:r>
    </w:p>
    <w:p>
      <w:pPr>
        <w:pStyle w:val="Normal"/>
        <w:suppressAutoHyphens w:val="true"/>
        <w:ind w:right="-59" w:hanging="0"/>
        <w:rPr>
          <w:sz w:val="20"/>
          <w:szCs w:val="20"/>
        </w:rPr>
      </w:pPr>
      <w:r>
        <w:rPr>
          <w:sz w:val="20"/>
          <w:szCs w:val="20"/>
        </w:rPr>
      </w:r>
    </w:p>
    <w:p>
      <w:pPr>
        <w:pStyle w:val="Normal"/>
        <w:suppressAutoHyphens w:val="true"/>
        <w:ind w:right="-59" w:hanging="0"/>
        <w:rPr/>
      </w:pPr>
      <w:r>
        <w:rPr/>
        <w:t xml:space="preserve">Dat is een ruime formulering: een ieder die maar </w:t>
      </w:r>
      <w:r>
        <w:rPr>
          <w:i/>
        </w:rPr>
        <w:t>op enigerlei wijze</w:t>
      </w:r>
      <w:r>
        <w:rPr/>
        <w:t xml:space="preserve"> uit hoofde van de Nederlandse wetgeving als werknemer wordt beschermd, kan een beroep doen op de in de richtlijn opgenomen bescherming. De vraag dient zich direct aan wie dat dan allemaal zijn. Wordt mede gedoeld op alle hierboven opgesomde categorieën van personen, zoals de directeur-grootaandeelhouder en de oproepkracht? Vooral de positie van de statutair directeur - al dan niet tevens grootaandeelhouder - van een rechtspersoon is aanleiding tot discussie geweest. De directeur is immers geen gewone werknemer; hij heeft vaak een belangrijke stem in de te volgen route van de onderneming en kan veel beter dan andere werknemers erop toezien dat zijn belangen bij overgang niet worden geschaad. Dit zou ervoor kunnen pleiten directeuren van de bescherming van de richtlijn uit te sluiten. Tot de uitspraak in de zaak Mikkelsen waren de meningen over diens positie verdeeld. Pel heeft in TVVS</w:t>
      </w:r>
      <w:r>
        <w:rPr>
          <w:rStyle w:val="FootnoteCharacters"/>
          <w:rStyle w:val="FootnoteAnchor"/>
        </w:rPr>
        <w:footnoteReference w:id="122"/>
      </w:r>
      <w:r>
        <w:rPr/>
        <w:t xml:space="preserve"> een overzicht gegeven van lagere rechtspraak waaruit blijkt dat de directeur steeds een beroep op de richtlijn werd onthouden.</w:t>
      </w:r>
      <w:r>
        <w:rPr>
          <w:rStyle w:val="FootnoteCharacters"/>
          <w:rStyle w:val="FootnoteAnchor"/>
        </w:rPr>
        <w:footnoteReference w:id="123"/>
      </w:r>
      <w:r>
        <w:rPr/>
        <w:t xml:space="preserve"> Met de hiervoor gegeven uitspraak van het Hof van Justitie in de Deense zaak Mikkelsen is aan deze onduidelijkheid een einde gemaakt. De feiten in die zaak waren de volgende. Mikkelsen was als voorman werkzaam bij A/S Danmols Inventar (Danmols). Op 3 september 1981 was Danmols vanwege financiële moeilijkheden genoodzaakt haar betalingen te staken. Op dezelfde dag ontsloeg Danmols Mikkelsen tegen 31 december 1981. Op 19 oktober 1981, dus tijdens Mikkelsens opzegtermijn, werd de onderneming overgedragen aan Danmols Inventar og Møbelfabrik A/S. Mikkelsen hield in die vennootschap 33% van de aandelen en 50% van de stemrechten. Hij was ook voorzitter van de Raad van Bestuur van deze onderneming. Hij behield in de nieuwe onderneming dezelfde functie met hetzelfde salaris. Toen Danmols op 2 december 1981 failliet werd verklaard, vorderde Mikkelsen van Danmols achterstallig loon en vakantiegeld. In hoger beroep stelde de Vestre Landsret het Hof van Justitie de volgende prejudiciële vragen:</w:t>
      </w:r>
    </w:p>
    <w:p>
      <w:pPr>
        <w:pStyle w:val="Normal"/>
        <w:suppressAutoHyphens w:val="true"/>
        <w:ind w:right="-59" w:hanging="0"/>
        <w:rPr/>
      </w:pPr>
      <w:r>
        <w:rPr/>
      </w:r>
    </w:p>
    <w:p>
      <w:pPr>
        <w:pStyle w:val="Normal"/>
        <w:numPr>
          <w:ilvl w:val="0"/>
          <w:numId w:val="3"/>
        </w:numPr>
        <w:suppressAutoHyphens w:val="true"/>
        <w:ind w:left="283" w:right="-59" w:hanging="283"/>
        <w:rPr/>
      </w:pPr>
      <w:r>
        <w:rPr/>
        <w:t>Moet het begrip “werknemer” in de richtlijn aldus worden opgevat, dat het volstaat dat de betrokkene bij de vervreemder werknemer is geweest, of moet hij ook bij de verkrijger als werknemer in dienst zijn?</w:t>
      </w:r>
    </w:p>
    <w:p>
      <w:pPr>
        <w:pStyle w:val="Normal"/>
        <w:numPr>
          <w:ilvl w:val="0"/>
          <w:numId w:val="3"/>
        </w:numPr>
        <w:suppressAutoHyphens w:val="true"/>
        <w:ind w:left="283" w:right="-59" w:hanging="283"/>
        <w:rPr/>
      </w:pPr>
      <w:r>
        <w:rPr/>
        <w:t>Zo het Hof van mening mocht zijn, dat de betrokkene ook bij de verkrijger als werknemer in dienst moet zijn, dient het dan ervoor te worden gehouden, dat een persoon die 50% van de zeggenschap in de betrokken vennootschap heeft, onder het in de richtlijn gebezigde begrip “werknemer” valt?</w:t>
      </w:r>
    </w:p>
    <w:p>
      <w:pPr>
        <w:pStyle w:val="Normal"/>
        <w:suppressAutoHyphens w:val="true"/>
        <w:ind w:right="-59" w:hanging="0"/>
        <w:rPr/>
      </w:pPr>
      <w:r>
        <w:rPr/>
      </w:r>
    </w:p>
    <w:p>
      <w:pPr>
        <w:pStyle w:val="Normal"/>
        <w:suppressAutoHyphens w:val="true"/>
        <w:ind w:right="-59" w:hanging="0"/>
        <w:rPr/>
      </w:pPr>
      <w:r>
        <w:rPr/>
        <w:t>Voor het antwoord op vraag 1 verwees het Hof naar zijn uitspraak in de hiervoor behandelde zaak Wendelboe: voor toepasselijkheid van de richtlijn is vereist dat de arbeidsovereenkomst van de betrokkene niet met ingang van de dag van de overgang of daarvoor geëindigd is. Op vraag 2 gaf het Hof het hierboven reeds geciteerde antwoord: de richtlijn is van toepassing op een ieder die uit hoofde van de nationale wetgeving als werknemer aanspraak kan maken op enigerlei voor de werknemer in het leven geroepen bescherming. Dat kan dus ook de statutair directeur-grootaandeelhouder zijn.</w:t>
      </w:r>
    </w:p>
    <w:p>
      <w:pPr>
        <w:pStyle w:val="Normal"/>
        <w:suppressAutoHyphens w:val="true"/>
        <w:ind w:right="-59" w:hanging="0"/>
        <w:rPr/>
      </w:pPr>
      <w:r>
        <w:rPr/>
        <w:tab/>
        <w:t>Voor het Nederlandse recht betekent de uitspraak Mikkelsen dat ook directeuren - grootaandeelhouder of niet - aanspraak kunnen maken op de bescherming van de richtlijn, indien zij een arbeidsovereenkomst hebben gesloten met de rechtspersoon waarvan zij directeur zijn.</w:t>
      </w:r>
      <w:r>
        <w:rPr>
          <w:rStyle w:val="FootnoteCharacters"/>
          <w:rStyle w:val="FootnoteAnchor"/>
        </w:rPr>
        <w:footnoteReference w:id="124"/>
      </w:r>
      <w:r>
        <w:rPr/>
        <w:t xml:space="preserve"> Indien zij in dienst zijn getreden van een rechtspersoon, worden zij immers als werknemer in de zin van Boek 7 Titel 10 BW van die rechtspersoon aangemerkt, ongeacht hoe groot hun zeggenschap in de rechtspersoon is. Dat zij in geval van een overgang van de (onderneming van die) rechtspersoon zelf vaak direct betrokken zijn geweest bij de voorwaarden waaronder de onderneming zou overgaan en derhalve moeten worden geacht in de gelegenheid te zijn geweest voor hun eigen belangen op te komen doet dus niet ter zake. Het feit dat bepaalde de werknemer beschermende bepalingen niet voor hen gelden (zie bijvoorbeeld de artikelen 2:134 en 244, derde lid BW) is onvoldoende om tot een ander oordeel te komen; de directeur kan immers </w:t>
      </w:r>
      <w:r>
        <w:rPr>
          <w:i/>
        </w:rPr>
        <w:t>als werknemer</w:t>
      </w:r>
      <w:r>
        <w:rPr/>
        <w:t xml:space="preserve"> in de zin van Titel 10 van Boek 7 BW aanspraak maken op </w:t>
      </w:r>
      <w:r>
        <w:rPr>
          <w:i/>
        </w:rPr>
        <w:t>enigerlei specifieke werknemersbescherming</w:t>
      </w:r>
      <w:r>
        <w:rPr/>
        <w:t xml:space="preserve">. Evenmin doet ter zake dat de directeur die met de rechtspersoon een arbeidsovereenkomst heeft gesloten qualitate qua tevens in een vennootschapsrechtelijke betrekking tot die rechtspersoon staat. </w:t>
      </w:r>
      <w:r>
        <w:rPr>
          <w:rStyle w:val="FootnoteCharacters"/>
          <w:rStyle w:val="FootnoteAnchor"/>
        </w:rPr>
        <w:footnoteReference w:id="125"/>
      </w:r>
    </w:p>
    <w:p>
      <w:pPr>
        <w:pStyle w:val="Normal"/>
        <w:suppressAutoHyphens w:val="true"/>
        <w:ind w:right="-59" w:hanging="0"/>
        <w:rPr/>
      </w:pPr>
      <w:r>
        <w:rPr/>
        <w:tab/>
        <w:t>Deze dubbele rechtsbetrekking van de directeur roept overigens wel een interessante vraag op. Kan de directeur op basis van het vennootschapsrecht of op basis van het arbeidsrecht - in het bijzonder de richtlijn - van de verkrijger eisen dat hij ook in diens onderneming de functie van bestuurder zal hebben? De wijze van benoeming en ontslag van bestuurders van een N.V. of B.V. is geregeld in de artikelen 2:132/242 (2:162/272 voor de structuur-N.V. en -B.V.) en 2:134/244 BW. De geest van deze bepalingen sluit mijns inziens uit dat overgang van de bestuursfunctie ingevolge de richtlijn automatisch plaatsvindt. Hoewel het zijn van bestuurder niet alleen uit de vennootschapsrechtelijke overeenkomst, maar eveneens uit de arbeidsovereenkomst zelf kan voortvloeien en als zodanig als een voor overgang vatbaar recht in de zin van de richtlijn kan worden beschouwd, zou ik toch voorrang willen verlenen aan de gedachte dat het in Boek 2 BW geregelde systeem van benoeming en ontslag van directeuren zich verzet tegen een automatische overgang van de bestuursfunctie bij overgang van de onderneming in de zin van de richtlijn. Dat de bestuurdersfunctie niet overgaat impliceert overigens niet dat het bestuurderschap bij de vervreemder van rechtswege eindigt. Daartoe zal formeel een besluit moeten worden genomen door het bevoegde orgaan. De uitspraak van de president van de rechtbank te Rotterdam van 24 april 1997,</w:t>
      </w:r>
      <w:r>
        <w:rPr>
          <w:rStyle w:val="FootnoteCharacters"/>
          <w:rStyle w:val="FootnoteAnchor"/>
        </w:rPr>
        <w:footnoteReference w:id="126"/>
      </w:r>
      <w:r>
        <w:rPr/>
        <w:t xml:space="preserve"> waarin de president de gedaagde B.V. met een beroep op de gedachte achter de artikelen 7:662 e.v. BW opdroeg eiseres tot statutair directeur te benoemen - een positie die zij niet bij de vervreemder (een v.o.f.), maar wel bij diens rechtsvoorganger (een B.V.) innam - vind ik onjuist.</w:t>
      </w:r>
      <w:r>
        <w:rPr>
          <w:rStyle w:val="FootnoteCharacters"/>
          <w:rStyle w:val="FootnoteAnchor"/>
        </w:rPr>
        <w:footnoteReference w:id="127"/>
      </w:r>
      <w:r>
        <w:rPr/>
        <w:t xml:space="preserve"> Als werknemer/niet-bestuurder blijft de bescherming van de richtlijn wel gehandhaafd, welke gevolgen de overgang ook voor het takenpakket van de betreffende directeur mogen hebben. De directeur die bij de verkrijger geen directeur kan worden en zich daar niet bij kan neerleggen, kan zich erop beroepen dat er sprake is van een wijziging van de omstandigheden te zijnen nadele in de zin van artikel 7:665 BW.</w:t>
      </w:r>
      <w:r>
        <w:rPr>
          <w:rStyle w:val="FootnoteCharacters"/>
          <w:rStyle w:val="FootnoteAnchor"/>
        </w:rPr>
        <w:footnoteReference w:id="128"/>
      </w:r>
      <w:r>
        <w:rPr/>
        <w:t xml:space="preserve"> Ten slotte merk ik ten aanzien van de statutaire directeur nog op, dat de zogenoemde 15 april-arresten</w:t>
      </w:r>
      <w:r>
        <w:rPr>
          <w:rStyle w:val="FootnoteCharacters"/>
          <w:rStyle w:val="FootnoteAnchor"/>
        </w:rPr>
        <w:footnoteReference w:id="129"/>
      </w:r>
      <w:r>
        <w:rPr/>
        <w:t xml:space="preserve"> een apart probleem veroorzaken. In deze uitspraken oordeelde de Hoge Raad dat het einde van de vennootschapsrechtelijke band het einde van de arbeidsovereenkomst impliceert, tenzij andere afspraken zijn gemaakt of een opzegverbod geldt. Indien de statutair directeur vóór de overgang door de algemene vergadering van aandeelhouders uit beide rechtsbetrekkingen is ontslagen – een situatie die zich in het zicht van een overgang van onderneming regelmatig zal voordoen - , zou deze directeur met succes een beroep kunnen doen op het opzegverbod van artikel 7:670 lid 8 BW, mits hij kan aantonen dat hij wegens de overgang is ontslagen. Hij zal dan alsnog als werknemer in dienst treden van de verkrijger.</w:t>
      </w:r>
      <w:r>
        <w:rPr>
          <w:rStyle w:val="FootnoteCharacters"/>
          <w:rStyle w:val="FootnoteAnchor"/>
        </w:rPr>
        <w:footnoteReference w:id="130"/>
      </w:r>
    </w:p>
    <w:p>
      <w:pPr>
        <w:pStyle w:val="Normal"/>
        <w:suppressAutoHyphens w:val="true"/>
        <w:ind w:right="-59" w:hanging="0"/>
        <w:rPr/>
      </w:pPr>
      <w:r>
        <w:rPr/>
      </w:r>
    </w:p>
    <w:p>
      <w:pPr>
        <w:pStyle w:val="Normal"/>
        <w:suppressAutoHyphens w:val="true"/>
        <w:ind w:right="-59" w:hanging="0"/>
        <w:rPr/>
      </w:pPr>
      <w:r>
        <w:rPr/>
        <w:t>Over de uitleg van de zinsnede “op enigerlei wijze als werknemer bescherming genieten” uit het arrest Mikkelsen merk ik het volgende op. Ik voel er veel voor de uitspraak van het Hof zo uit te leggen dat de richtlijn alleen van toepassing is op personen die in de nationale wetgeving de kwalificatie “werknemer” dragen. In Nederland zijn dat personen wier arbeidsbetrekking als arbeidsovereenkomst in de zin van Titel 10 van Boek 7 BW is te kwalificeren. Met andere woorden: de zinsnede uit de huidige richtlijn “bescherming genieten als werknemer” staat gelijk aan “bescherming genieten in de hoedanigheid van werknemer”, maar staat niet gelijk aan “dezelfde bescherming genieten als zij, die de hoedanigheid van werknemer bezitten”. Met dit laatste bedoel ik dat personen die op grond van een bepaling in een (latere) wet voor de toepassing van díé wet met werknemers in de zin van Titel 10 van Boek 7 BW worden gelijkgesteld, niet onder het bereik van de richtlijn vallen. Een voorbeeld: artikel 8 van de WIA verstaat onder “werknemer” tevens degene die een publiekrechtelijke aanstelling heeft.</w:t>
      </w:r>
      <w:r>
        <w:rPr>
          <w:rStyle w:val="FootnoteCharacters"/>
          <w:rStyle w:val="FootnoteAnchor"/>
        </w:rPr>
        <w:footnoteReference w:id="131"/>
      </w:r>
      <w:r>
        <w:rPr/>
        <w:t xml:space="preserve"> Ook het BBA hanteert een afwijkend werknemersbegrip.</w:t>
      </w:r>
      <w:r>
        <w:rPr>
          <w:rStyle w:val="FootnoteCharacters"/>
          <w:rStyle w:val="FootnoteAnchor"/>
        </w:rPr>
        <w:footnoteReference w:id="132"/>
      </w:r>
      <w:r>
        <w:rPr/>
        <w:t xml:space="preserve"> Deze </w:t>
      </w:r>
      <w:r>
        <w:rPr>
          <w:i/>
        </w:rPr>
        <w:t>Arbeitnehmerähnlichen</w:t>
      </w:r>
      <w:r>
        <w:rPr/>
        <w:t xml:space="preserve"> voldoen niet altijd aan de vereisten voor werknemerschap zoals bedoeld in Titel 10 van Boek 7 BW: er moet sprake zijn van hoogstpersoonlijke verrichting van werkzaamheden, tegen loon, gedurende bepaalde tijd, waarbij de één in dienst is van de ander. Vooral uit dit laatste criterium blijkt de onzelfstandigheid van de arbeid en juist door dat criterium wordt voeding gegeven aan de gedachte dat de betreffende persoon bij de uitvoering van zijn werkzaamheden bescherming behoeft ten opzichte van de leiding van de onderneming, ook wanneer deze werkzaamheden door overgang van de onderneming onder een nieuwe ondernemingsleiding komen te vallen. Uiteraard verlies ik hierbij niet uit het oog dat de inhoud van het begrip “onzelfstandigheid van de arbeid” voor discussie vatbaar is. De vraag of het niet redelijker is het huidige arbeidsrecht in te ruilen voor een ruimer opgezet “werkendenrecht” waaronder nasst werknemers in de zin van artikel 7:610 BW opdrachtnemers, BBA-werknemers en aannemers van werk zouden moeten vallen, laat ik hier buiten beschouwing.</w:t>
      </w:r>
    </w:p>
    <w:p>
      <w:pPr>
        <w:pStyle w:val="Normal"/>
        <w:suppressAutoHyphens w:val="true"/>
        <w:ind w:right="-59" w:hanging="0"/>
        <w:rPr/>
      </w:pPr>
      <w:r>
        <w:rPr/>
        <w:tab/>
        <w:t>Voor de in paragraaf 1.4.1 genoemde groepen betekent dit dat indien hun verhouding met de vervreemder of de verkrijger als een arbeidsovereenkomst in de zin van Titel 10 van Boek 7 BW kan worden bestempeld, zij aanspraak maken op de bescherming van de richtlijn. Personen die bijvoorbeeld slechts voor het socialezekerheidsrecht en/of het fiscale recht met een werknemer met een arbeidsovereenkomst worden gelijkgesteld, kunnen dus geen aanspraak maken op de bescherming van de artikelen 7:662 e.v. BW. Hierbij teken ik nog aan dat de ruimere opvatting, inhoudende dat een ieder die maar op enige wijze dezelfde bescherming geniet als een werknemer (maar geen werknemer in de zin van Boek 7 Titel 10 BW is) onder de richtlijn kan vallen, bovendien tot afbakeningsproblemen zou leiden. Zo zou zich de vraag kunnen voordoen of degene die zich als ondergeschikte op artikel 6:170 BW beroept, staande kan houden dat hij een aan werknemers gelijke bescherming geniet, nu de voor werknemers geldende vergelijkbare regeling van artikel 7:661 BW bijna gelijkluidend is. Om redenen, samenhangend met een streven naar duidelijkheid en de daarmee gepaard gaande rechtszekerheid zou ik die vraag ontkennend beantwoorden.</w:t>
      </w:r>
    </w:p>
    <w:p>
      <w:pPr>
        <w:pStyle w:val="Normal"/>
        <w:suppressAutoHyphens w:val="true"/>
        <w:ind w:right="-59" w:hanging="0"/>
        <w:rPr/>
      </w:pPr>
      <w:r>
        <w:rPr/>
      </w:r>
    </w:p>
    <w:p>
      <w:pPr>
        <w:pStyle w:val="Heading1"/>
        <w:ind w:right="-59" w:hanging="0"/>
        <w:rPr>
          <w:b w:val="false"/>
          <w:b w:val="false"/>
          <w:i/>
          <w:i/>
        </w:rPr>
      </w:pPr>
      <w:r>
        <w:rPr>
          <w:b w:val="false"/>
          <w:i/>
        </w:rPr>
        <w:t>1.4.3</w:t>
        <w:tab/>
        <w:t xml:space="preserve"> Het werknemersbegrip van de Richtlijnen 98/50 en 2001/23</w:t>
      </w:r>
    </w:p>
    <w:p>
      <w:pPr>
        <w:pStyle w:val="Normal"/>
        <w:suppressAutoHyphens w:val="true"/>
        <w:ind w:right="-59" w:hanging="0"/>
        <w:rPr>
          <w:b/>
          <w:b/>
          <w:i/>
          <w:i/>
        </w:rPr>
      </w:pPr>
      <w:r>
        <w:rPr>
          <w:b/>
          <w:i/>
        </w:rPr>
      </w:r>
    </w:p>
    <w:p>
      <w:pPr>
        <w:pStyle w:val="Normal"/>
        <w:suppressAutoHyphens w:val="true"/>
        <w:ind w:right="-59" w:hanging="0"/>
        <w:rPr/>
      </w:pPr>
      <w:r>
        <w:rPr/>
        <w:t>Deze richtlijnen bepalen in navolging van het arrest Mikkelsen in artikel 2, eerste lid onder d dat onder een werknemer wordt verstaan elke persoon die krachtens de nationale arbeidswetgeving bescherming geniet als werknemer. De zinsnede “op enigerlei wijze” uit het arrest Mikkelsen is niet overgenomen. Om te onderstrepen dat de nationale wetgever bepaalt wie bescherming geniet, bepaalt de eerste zin van het tweede lid dat de richtlijn geen afbreuk doet aan het nationale recht met betrekking tot de definitie van een arbeidsovereenkomst of arbeidsbetrekking (zoals gezegd: het begrip arbeidsverhouding is veelal vervangen door het begrip arbeidsbetrekking). Verder bevat dit tweede lid een aantal extra beschermende bepalingen die de vrijheid van de nationale wetgever inperken: arbeidsovereenkomsten of arbeidsbetrekkingen mogen niet worden uitgesloten op grond van het aantal gewerkte uren of te werken uren, de duur van het contract of het feit dat het uitzendbetrekkingen zijn (respectievelijk a, b en c van het tweede lid). In Nederland doen het aantal gewerkte uren en de duur van het contract er niet toe voor het antwoord op de vraag of de artikelen 7:662 e.v. BW van toepassing zijn. Het maken van een dergelijk onderscheid is ingevolge de artikelen 7:638 en 649 BW uitdrukkelijk verboden. Wat de laatste uitbreiding in de richtlijnen betreft: met de opneming van uitzendbetrekkingen wordt niet getornd aan het feit dat in Nederland uitzendkrachten in dienst van het uitzendbureau zijn (artikel 7:690 BW): gaat de onderneming van de inlener over, dan treedt de uitzendkracht daarmee niet in dienst van de verkrijger.</w:t>
      </w:r>
      <w:r>
        <w:rPr>
          <w:rStyle w:val="FootnoteCharacters"/>
          <w:rStyle w:val="FootnoteAnchor"/>
        </w:rPr>
        <w:footnoteReference w:id="133"/>
      </w:r>
      <w:r>
        <w:rPr/>
        <w:t xml:space="preserve"> De bepaling biedt slechts bescherming indien het uitzendbureau zelf overgaat.</w:t>
      </w:r>
      <w:r>
        <w:rPr>
          <w:rStyle w:val="FootnoteCharacters"/>
          <w:rStyle w:val="FootnoteAnchor"/>
        </w:rPr>
        <w:footnoteReference w:id="134"/>
      </w:r>
    </w:p>
    <w:p>
      <w:pPr>
        <w:pStyle w:val="Normal"/>
        <w:suppressAutoHyphens w:val="true"/>
        <w:ind w:right="-59" w:hanging="0"/>
        <w:rPr/>
      </w:pPr>
      <w:r>
        <w:rPr/>
        <w:tab/>
      </w:r>
    </w:p>
    <w:p>
      <w:pPr>
        <w:pStyle w:val="Normal"/>
        <w:suppressAutoHyphens w:val="true"/>
        <w:ind w:right="-59" w:hanging="0"/>
        <w:rPr>
          <w:i/>
          <w:i/>
        </w:rPr>
      </w:pPr>
      <w:r>
        <w:rPr>
          <w:i/>
        </w:rPr>
        <w:t>1.4.4</w:t>
        <w:tab/>
        <w:t>Het probleem van toerekening</w:t>
      </w:r>
    </w:p>
    <w:p>
      <w:pPr>
        <w:pStyle w:val="Normal"/>
        <w:suppressAutoHyphens w:val="true"/>
        <w:ind w:right="-59" w:hanging="0"/>
        <w:rPr>
          <w:i/>
          <w:i/>
        </w:rPr>
      </w:pPr>
      <w:r>
        <w:rPr>
          <w:i/>
        </w:rPr>
      </w:r>
    </w:p>
    <w:p>
      <w:pPr>
        <w:pStyle w:val="Normal"/>
        <w:suppressAutoHyphens w:val="true"/>
        <w:ind w:right="-59" w:hanging="0"/>
        <w:rPr/>
      </w:pPr>
      <w:r>
        <w:rPr/>
        <w:t>In de voorgaande paragrafen is duidelijk geworden dat de Europese wetgever en het Hof van Justitie eisen dat de werknemer op het moment van overgang een arbeidsovereenkomst of arbeidsbetrekking heeft bij de vervreemder van de onderneming om in aanmerking te kunnen komen voor bescherming op basis van de richtlijn. Dit noem ik het formele werknemersbegrip.</w:t>
      </w:r>
      <w:r>
        <w:rPr>
          <w:rStyle w:val="FootnoteCharacters"/>
          <w:rStyle w:val="FootnoteAnchor"/>
        </w:rPr>
        <w:footnoteReference w:id="135"/>
      </w:r>
    </w:p>
    <w:p>
      <w:pPr>
        <w:pStyle w:val="Normal"/>
        <w:suppressAutoHyphens w:val="true"/>
        <w:ind w:right="-59" w:hanging="0"/>
        <w:rPr/>
      </w:pPr>
      <w:r>
        <w:rPr/>
        <w:tab/>
        <w:t>Niet in alle gevallen biedt het criterium van het hebben van een arbeidsovereenkomst of arbeidsbetrekking voldoende houvast. Zelfs indien vaststaat dat de werknemer op het moment van overgang bij de vervreemder in dienst was, dient te worden vastgesteld of hij mee overgaat: het kan immers zo zijn dat slechts een onderdeel van deonderneming (zelf ook als onderneming in de zin van de richtlijn te beschouwen) overgaat en hij niet bij dat onderdeel werkzaam was. Een eenvoudig voorbeeld: indien een B.V. in bloembollen en in groente handelt en vervolgens besluit de afdeling bloembollen over te dragen, zal zij moeten bepalen welke werknemers feitelijk werkzaam zijn bij de bloembollenafdeling. Alleen die werknemers gaan immers met de afdeling mee over. De andere werknemers blijven bij de B.V. in dienst. Het formele werknemersbegrip biedt in deze situatie geen uitkomst: alle werknemers zijn in dienst van dezelfde B.V., doch slechts een bepaalde groep kan mee overgaan. In een situatie als deze wordt een ander criterium van belang, dat ik het materiële werknemersbegrip zal noemen. De betekenis van dat begrip is duidelijker geworden in het arrest Botzen/RDM.</w:t>
      </w:r>
      <w:r>
        <w:rPr>
          <w:rStyle w:val="FootnoteCharacters"/>
          <w:rStyle w:val="FootnoteAnchor"/>
        </w:rPr>
        <w:footnoteReference w:id="136"/>
      </w:r>
      <w:r>
        <w:rPr/>
        <w:t xml:space="preserve"> In deze zaak ging het om een werknemer die op een stafaf</w:t>
        <w:softHyphen/>
        <w:t>deling werkzaam was en van daaruit diensten verrichtte ten behoeve van de verschillende afdelingen van de onderneming. Deze werknemer kon, toen een aantal afdelingen werd overgedragen, naar het oordeel van het Hof van Justitie geen beroep doen op de richtlijn, nu de stafaf</w:t>
        <w:softHyphen/>
        <w:t>deling zelf niet werd overgedra</w:t>
        <w:softHyphen/>
        <w:t>gen. Alleen werknemers die feitelijk bij het betreffende onderdeel werkzaam zijn gaan over naar de verkrijger. Het Hof bepaalde dat ten aanzien van werknemers die voor een deel van hun activiteiten werkzaam zijn bij een overgenomen onderdeel, slechts aan de hand van de feiten is uit te maken of zij ook mee overgaan.</w:t>
      </w:r>
      <w:r>
        <w:rPr>
          <w:rStyle w:val="FootnoteCharacters"/>
          <w:rStyle w:val="FootnoteAnchor"/>
        </w:rPr>
        <w:footnoteReference w:id="137"/>
      </w:r>
    </w:p>
    <w:p>
      <w:pPr>
        <w:pStyle w:val="Normal"/>
        <w:ind w:right="-59" w:hanging="0"/>
        <w:rPr/>
      </w:pPr>
      <w:r>
        <w:rPr/>
        <w:tab/>
        <w:t>Voor de situatie dat een onderdeel van de onderneming overgaat bestaat dan nog geen duidelijkheid over de methode die moet worden gehanteerd om werknemers aan het betreffende onderdeel toe te delen. De praktijk is te gevarieerd om tot een duidelijke regel te komen. In sommige gevallen is het zeer lastig te bepalen wie bij welk bedrijfsonderdeel ‘hoort’. Naast stafmedewerkers valt te denken aan schoonmakers of bouwvakkers die zich met verschillende opdrachten tegelijk bezighouden. Gaat de werknemer die voor twee onderdelen evenveel werkt, niet mee over? Geldt hetzelfde voor de werknemer die twee dagen voor onderdeel A, twee dagen voor onderdeel B en één dag voor onderdeel C werkt? Nu is het niet zo bezwaarlijk te accepteren dat de praktijk weerbarstiger is dan wetgevers kunnen voorzien, maar voorzichtigheid is op haar plaats indien de regel uit het arrest Botzen kan worden ontgaan, bijvoorbeeld door vlak voor een overgang een werknemer over te plaatsen naar een andere afdeling, om zo diens overgang te voorkomen of juist te bewerkstelligen. In dit verband is het arrest Asito/Memedovic illustratief, al merk ik direct op dat hier geen sprake lijkt te zijn geweest van enig onoirbaar handelen van de werkgever(s).</w:t>
      </w:r>
      <w:r>
        <w:rPr>
          <w:rStyle w:val="FootnoteCharacters"/>
          <w:rStyle w:val="FootnoteAnchor"/>
        </w:rPr>
        <w:footnoteReference w:id="138"/>
      </w:r>
      <w:r>
        <w:rPr/>
        <w:t xml:space="preserve"> De vraag was daar of een geschorste werkneemster behoorde bij de over te dragen onderneming. Als uitgangspunt geldt dat dat het geval is indien deze werkneemster op het moment van overgang nog in dienst is van de vervreemder. Ook in deze zaak bood de formele benadering geen oplossing, nu elke werknemer in dienst was van dezelfde werkgever en slechts een deel van diens onderneming (in feite een verloren schoonmaakopdracht) overging. Men moest daarom vaststellen welke werknemers bij de inmiddels overgegane onderneming werkzaam waren geweest. Ook werkneemster Memedovic werkte mee aan het uitvoeren van deze opdracht, maar zij was na vermeend wangedrag bij de opdrachtgever door haar werkgever geschorst. De Hoge Raad oordeelde dat Memedovic niet gezien kon worden als werknemer in de zin van artikel 7:663 BW, nu zeker was dat zij nooit zou terugkeren op het betreffende, overgedragen project. Niet gezegd kon worden dat zij behoorde bij de overgedragen onderneming.</w:t>
      </w:r>
      <w:r>
        <w:rPr>
          <w:rStyle w:val="FootnoteCharacters"/>
          <w:rStyle w:val="FootnoteAnchor"/>
        </w:rPr>
        <w:footnoteReference w:id="139"/>
      </w:r>
    </w:p>
    <w:p>
      <w:pPr>
        <w:pStyle w:val="Normal"/>
        <w:ind w:right="-59" w:hanging="0"/>
        <w:rPr/>
      </w:pPr>
      <w:r>
        <w:rPr/>
        <w:tab/>
        <w:t>Het arrest roept de vraag op of, en zo ja, in hoeverre een inhoudelijke toetsing aan de orde is bij het antwoord op de vraag of een werknemer daadwerkelijk niet meer behoort bij de onderneming. Iedereen kan vrij eenvoudig geschorst worden. Doet de reden ertoe?</w:t>
      </w:r>
      <w:r>
        <w:rPr>
          <w:rStyle w:val="FootnoteCharacters"/>
          <w:rStyle w:val="FootnoteAnchor"/>
        </w:rPr>
        <w:footnoteReference w:id="140"/>
      </w:r>
      <w:r>
        <w:rPr/>
        <w:t xml:space="preserve"> Moet de rechter dat onderzoeken? En zijn er andere gevallen denkbaar waarin de werknemer niet langer behoort bij de onderneming, nu een terugkeer – althans volgens de werkgever – onwaarschijnlijk is? In dat geval vallen sommige arbeidsongeschikte werknemers ook onder de uitzondering, zoals Van Slooten in het NJB van 9 september 2005 stelt.</w:t>
      </w:r>
      <w:r>
        <w:rPr>
          <w:rStyle w:val="FootnoteCharacters"/>
          <w:rStyle w:val="FootnoteAnchor"/>
        </w:rPr>
        <w:footnoteReference w:id="141"/>
      </w:r>
      <w:r>
        <w:rPr/>
        <w:t xml:space="preserve"> Mijns inziens dient men de door de Hoge Raad gehanteerde toets zeer omzichtig te hanteren, omdat een ruime toepassing afbreuk doet aan de bescherming die de artikelen 7:662 e.v. BW de werknemer bieden.</w:t>
      </w:r>
    </w:p>
    <w:p>
      <w:pPr>
        <w:pStyle w:val="Normal"/>
        <w:suppressAutoHyphens w:val="true"/>
        <w:ind w:right="-59" w:hanging="0"/>
        <w:rPr/>
      </w:pPr>
      <w:r>
        <w:rPr/>
        <w:tab/>
        <w:t>Ten slotte merk ik op, dat het formele en het materiële werknemersbegrip in mijn optiek niet onafhankelijk van elkaar bestaan. Zou men anders oordelen, dan zij een uitzendkracht nimmer kunnen overgaan: als het uitzendbureau overgaat, gaat hij niet mee over omdat hij niet feitelijk bij zijn werkgever is aangesteld (het materiële begrip; hij ‘behoort’ niet bij deze werkgever); gaat de onderneming waar hij feitelijk werkt (die van de inlener) over, dan gaat hij evenmin mee over, daar de inlener niet zijn werkgever is (het formele begrip – met wie is de arbeidsovereenkomst gesloten?).</w:t>
      </w:r>
      <w:r>
        <w:rPr>
          <w:rStyle w:val="FootnoteCharacters"/>
          <w:rStyle w:val="FootnoteAnchor"/>
        </w:rPr>
        <w:footnoteReference w:id="142"/>
      </w:r>
      <w:r>
        <w:rPr/>
        <w:t xml:space="preserve"> Ik ben geneigd het arrest Botzen zo te lezen, dat het materiële werknemersbegrip voor zijn bestaan afhankelijk is van het formele begrip.</w:t>
      </w:r>
      <w:r>
        <w:rPr>
          <w:rStyle w:val="FootnoteCharacters"/>
        </w:rPr>
        <w:t xml:space="preserve"> </w:t>
      </w:r>
      <w:r>
        <w:rPr/>
        <w:t>Het materiële werknemersbegrip, inhoudende dat de werknemer feitelijk bij de over te dragen onderneming dient te werken, ziet mijns inziens slechts op de situatie dat niet bij voorbaat duidelijk is wie als aan de onderneming verbonden werknemer kan worden beschouwd. Dat kan zich slechts voordoen indien een onderdeel van een onderneming overgaat – zoals in de zaak Asito/Memedovic.</w:t>
      </w:r>
      <w:r>
        <w:rPr>
          <w:rStyle w:val="FootnoteCharacters"/>
          <w:rStyle w:val="FootnoteAnchor"/>
        </w:rPr>
        <w:footnoteReference w:id="143"/>
      </w:r>
      <w:r>
        <w:rPr/>
        <w:t xml:space="preserve"> Het formele werknemersbegrip is echter niet afhankelijk van het materiële: gaat bijvoorbeeld een gehele onderneming over, dan gaan alle daar in dienst zijnde werknemers mee over, inclusief de werknemers die daar niet feitelijk werken, zoals in het geval van arbeidsongeschikten en werknemers die voor een zekere periode naar elders zijn gedetacheerd.</w:t>
      </w:r>
      <w:r>
        <w:rPr>
          <w:rStyle w:val="FootnoteCharacters"/>
          <w:rStyle w:val="FootnoteAnchor"/>
        </w:rPr>
        <w:footnoteReference w:id="144"/>
      </w:r>
      <w:r>
        <w:rPr/>
        <w:t xml:space="preserve"> Voor de volledigheid merk ik op, dat de volgende passage uit het arrest van de Hoge Raad in het arrest Asito/Memedovic verwarringwekkend is: “Hierbij zij aangetekend dat aan de feitelijke status van de betrokken werknemer – zij is blijvend van het project gehaald – in dit verband meer gewicht toekomt dan aan diens formele status.” De reikwijdte van deze opmerking is ongewis: opent de Hoge Raad de mogelijkheid van een “materiëlere” benadering, of dient deze zinsnede te worden gelezen in het licht van de specifieke casus?</w:t>
      </w:r>
      <w:r>
        <w:rPr>
          <w:rStyle w:val="FootnoteCharacters"/>
          <w:rStyle w:val="FootnoteAnchor"/>
        </w:rPr>
        <w:footnoteReference w:id="145"/>
      </w:r>
    </w:p>
    <w:p>
      <w:pPr>
        <w:pStyle w:val="Normal"/>
        <w:suppressAutoHyphens w:val="true"/>
        <w:ind w:right="-59" w:hanging="0"/>
        <w:rPr/>
      </w:pPr>
      <w:r>
        <w:rPr/>
      </w:r>
    </w:p>
    <w:p>
      <w:pPr>
        <w:pStyle w:val="Heading1"/>
        <w:ind w:right="-59" w:hanging="0"/>
        <w:rPr/>
      </w:pPr>
      <w:r>
        <w:rPr/>
      </w:r>
    </w:p>
    <w:p>
      <w:pPr>
        <w:pStyle w:val="Heading1"/>
        <w:ind w:right="-59" w:hanging="0"/>
        <w:rPr/>
      </w:pPr>
      <w:r>
        <w:rPr/>
        <w:t>1.5</w:t>
        <w:tab/>
        <w:t>De onwillige werknemer</w:t>
      </w:r>
    </w:p>
    <w:p>
      <w:pPr>
        <w:pStyle w:val="Normal"/>
        <w:suppressAutoHyphens w:val="true"/>
        <w:ind w:right="-59" w:hanging="0"/>
        <w:rPr/>
      </w:pPr>
      <w:r>
        <w:rPr/>
      </w:r>
    </w:p>
    <w:p>
      <w:pPr>
        <w:pStyle w:val="Normal"/>
        <w:suppressAutoHyphens w:val="true"/>
        <w:ind w:right="-59" w:hanging="0"/>
        <w:rPr/>
      </w:pPr>
      <w:r>
        <w:rPr/>
        <w:t>In veel gevallen zal het zo zijn dat de werknemer de bescherming die de richtlijn biedt, graag accepteert. Maar dat is niet noodzakelijk. Een werknemer kan verschillende redenen hebben niet bij de nieuwe ondernemer in dienst te willen treden, bijvoorbeeld omdat zijn promotiekansen in de nieuwe onderneming minder goed zullen zijn, omdat hij langer zal moeten reizen of omdat de bedrijfscultuur in de onderneming van de verkrijger hem niet aanstaat. Naast de hier genoemde zijn er tal van andere redenen denkbaar. Het in paragraaf 1.3.4 behandelde Merckx-arrest is een voorbeeld van een geval waarin de werknemers er baat bij dachten te hebben dat de richtlijn op hun geval níét van toepassing zou zijn.</w:t>
      </w:r>
    </w:p>
    <w:p>
      <w:pPr>
        <w:pStyle w:val="Normal"/>
        <w:suppressAutoHyphens w:val="true"/>
        <w:ind w:right="-59" w:hanging="0"/>
        <w:rPr/>
      </w:pPr>
      <w:r>
        <w:rPr/>
        <w:tab/>
        <w:t>Zoals duidelijk is geworden, gaat de werknemer bij overgang van een onderneming in principe automatisch over naar de verkrijger. Het eerste lid van artikel 3 van de richtlijn en artikel 7:663 BW bewerkstelligen een contractsovergang van rechtswege, een in Nederland voor het arbeidsrecht overigens bijzondere figuur, gezien het veelal sterke persoonlijke element dat in een arbeidsovereenkomst overheerst. Wat de arbeidswetgeving betreft opent verder alleen artikel 7:675 BW de mogelijkheid tot contractovername van rechtswege.</w:t>
      </w:r>
      <w:r>
        <w:rPr>
          <w:rStyle w:val="FootnoteCharacters"/>
          <w:rStyle w:val="FootnoteAnchor"/>
        </w:rPr>
        <w:footnoteReference w:id="146"/>
      </w:r>
      <w:r>
        <w:rPr/>
        <w:t xml:space="preserve"> De vraag die opkomt, is of de onwillige werknemer móét overgaan of dat de werknemer en de werkgever kunnen afspreken dat de richtlijn en de artikelen 7:662 e.v. BW voor deze overgang uitgeschakeld worden. Met andere woorden: kan de automatische overgang door middel van een overeenkomst worden voorkomen? Het lijkt niet redelijk de richtlijn en de artikelen 7:662 e.v. BW onverminderde geldigheid te verlenen en de werknemer tegen zijn zin automatisch in dienst bij de nieuwe ondernemer te laten treden, nu de werknemer en de werkgever met onderling goedvinden altijd al een einde aan de arbeidsovereenkomst konden maken. De werknemer die geconfronteerd wordt met een overgang van de onderneming waaraan zijn arbeidsovereenkomst is verbonden, zal dus met zijn werkgever, of dat op dat moment nu de vervreemder of de verkrijger is, kunnen overeenkomen dat de arbeidsovereenkomst niet wordt voortgezet. Daar doen de richtlijn en de artikelen 7:662 e.v. BW niets aan af.</w:t>
      </w:r>
    </w:p>
    <w:p>
      <w:pPr>
        <w:pStyle w:val="Normal"/>
        <w:suppressAutoHyphens w:val="true"/>
        <w:ind w:right="-59" w:hanging="0"/>
        <w:rPr/>
      </w:pPr>
      <w:r>
        <w:rPr/>
        <w:tab/>
        <w:t>Hierna zal ik behandelen in hoeverre de richtlijn en de artikelen 7:662 e.v. BW dwingend zijn bij een overgang van onderneming en op welke wijze een werknemer kan ontsnappen aan de bepaling in artikel 3, eerste lid van de richtlijn en in artikel 7:663 BW, inhoudende dat de rechten en verplichtingen die voortvloeien uit zijn arbeidsovereenkomst, automatisch overgaan op de verkrijger.</w:t>
      </w:r>
    </w:p>
    <w:p>
      <w:pPr>
        <w:pStyle w:val="Normal"/>
        <w:suppressAutoHyphens w:val="true"/>
        <w:ind w:right="-59" w:hanging="0"/>
        <w:rPr>
          <w:i/>
          <w:i/>
        </w:rPr>
      </w:pPr>
      <w:r>
        <w:rPr>
          <w:i/>
        </w:rPr>
      </w:r>
    </w:p>
    <w:p>
      <w:pPr>
        <w:pStyle w:val="Heading1"/>
        <w:ind w:right="-59" w:hanging="0"/>
        <w:rPr>
          <w:b w:val="false"/>
          <w:b w:val="false"/>
          <w:i/>
          <w:i/>
        </w:rPr>
      </w:pPr>
      <w:r>
        <w:rPr>
          <w:b w:val="false"/>
          <w:i/>
        </w:rPr>
        <w:t>1.5.1</w:t>
        <w:tab/>
        <w:t>Rechtspraak omtrent de onwillige werknemer</w:t>
      </w:r>
    </w:p>
    <w:p>
      <w:pPr>
        <w:pStyle w:val="Normal"/>
        <w:suppressAutoHyphens w:val="true"/>
        <w:ind w:right="-59" w:hanging="0"/>
        <w:rPr>
          <w:b/>
          <w:b/>
          <w:i/>
          <w:i/>
        </w:rPr>
      </w:pPr>
      <w:r>
        <w:rPr>
          <w:b/>
          <w:i/>
        </w:rPr>
      </w:r>
    </w:p>
    <w:p>
      <w:pPr>
        <w:pStyle w:val="Normal"/>
        <w:suppressAutoHyphens w:val="true"/>
        <w:ind w:right="-59" w:hanging="0"/>
        <w:rPr/>
      </w:pPr>
      <w:r>
        <w:rPr/>
        <w:t>Zojuist stelde ik reeds dat werknemer en werkgever te allen tijde de arbeidsovereenkomst met wederzijds goedvinden kunnen beëindigen. In wezen schakelen zij daarmee de werking van de richtlijn uit. Dat deze handelwijze niet in strijd is met het doel van de richtlijn, heeft het Hof van Justitie in 1985 aangegeven in het arrest Mikkelsen/Danmols Inventar.</w:t>
      </w:r>
      <w:r>
        <w:rPr>
          <w:rStyle w:val="FootnoteCharacters"/>
          <w:rStyle w:val="FootnoteAnchor"/>
        </w:rPr>
        <w:footnoteReference w:id="147"/>
      </w:r>
      <w:r>
        <w:rPr/>
        <w:t xml:space="preserve"> In die zaak antwoordde het Hof op een prejudiciële vraag van de Deense Vestre Landsret:</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Artikel 3 lid 1 van richtlijn nr. 77/187 (…) moet aldus worden uitgelegd, dat het niet geldt voor de overgang van rechten en verplichtingen van personen die op het tijdstip van de overgang als werknemer in dienst waren, maar deze dienstbetrekking uit vrije wil niet voortzetten bij de verkrijger.”</w:t>
      </w:r>
    </w:p>
    <w:p>
      <w:pPr>
        <w:pStyle w:val="Normal"/>
        <w:suppressAutoHyphens w:val="true"/>
        <w:ind w:right="-59" w:hanging="0"/>
        <w:rPr>
          <w:sz w:val="20"/>
          <w:szCs w:val="20"/>
        </w:rPr>
      </w:pPr>
      <w:r>
        <w:rPr>
          <w:sz w:val="20"/>
          <w:szCs w:val="20"/>
        </w:rPr>
      </w:r>
    </w:p>
    <w:p>
      <w:pPr>
        <w:pStyle w:val="Normal"/>
        <w:suppressAutoHyphens w:val="true"/>
        <w:ind w:right="-59" w:hanging="0"/>
        <w:rPr>
          <w:sz w:val="20"/>
          <w:szCs w:val="20"/>
        </w:rPr>
      </w:pPr>
      <w:r>
        <w:rPr/>
        <w:t>Deze uitspraak is door de Hoge Raad bevestigd in zijn uitspraak van 7 oktober 1988 in de zaak Boode/Hoheisel.</w:t>
      </w:r>
      <w:r>
        <w:rPr>
          <w:rStyle w:val="FootnoteCharacters"/>
          <w:rStyle w:val="FootnoteAnchor"/>
        </w:rPr>
        <w:footnoteReference w:id="148"/>
      </w:r>
      <w:r>
        <w:rPr/>
        <w:t xml:space="preserve"> Dát de werknemer de arbeidsovereenkomst uit vrije wil niet voortzet met de verkrijger, moet ondubbelzinnig blijken. In een geval waarin de werknemer voor de overgang van de onderneming waar hij werkzaam was wegens een verstoorde verhouding met die werkgever bij een andere werkgever in dienst trad en een verzoek tot ontbinding van de arbeidsovereenkomst bij het kantongerecht had gedaan (welk verzoek werd toegewezen), besloot de Hoge Raad dat toch niet gesproken kon worden van een ondubbelzinnige wens van de werknemer de arbeidsovereenkomst niet voort te zetten tot het tijdstip dat de ontbinding van de arbeidsovereenkomst tot stand zou zijn gekomen (de datum van ontbinding lag na de overgang).</w:t>
      </w:r>
      <w:r>
        <w:rPr>
          <w:rStyle w:val="FootnoteCharacters"/>
          <w:rStyle w:val="FootnoteAnchor"/>
        </w:rPr>
        <w:footnoteReference w:id="149"/>
      </w:r>
      <w:r>
        <w:rPr/>
        <w:t xml:space="preserve"> De Hoge Raad wees erop dat ook indien voor de overgang van een onderneming een verzoek tot ontbinding van de arbeidsovereenkomst is gedaan, de in artikel 7:663 BW neergelegde beoogde bescherming van de werknemer kan meebrengen dat de verplichtingen die voor de werkgever uit de arbeidsovereenkomst voortvloeien, zoals de verplichtingen tot betaling van achterstallig loon en vakantiegeld, op de verkrijger van de onderneming overgaan. Vast stond dat het verzoek van de werknemer tot ontbinding van zijn arbeidsovereenkomst niets te maken had met de overgang van de onderneming; hij was zelfs niet op de hoogte van de op handen zijnde overgang. Onder die omstandigheden kon moeilijk van een “ondubbelzinnige verklaring” of “ondubbelzinnig handelen” van de werknemer worden gesproken.</w:t>
      </w:r>
      <w:r>
        <w:rPr>
          <w:rStyle w:val="FootnoteCharacters"/>
          <w:rStyle w:val="FootnoteAnchor"/>
        </w:rPr>
        <w:footnoteReference w:id="150"/>
      </w:r>
      <w:r>
        <w:rPr/>
        <w:t xml:space="preserve"> Naar het oordeel van de Hoge Raad was wel sprake van een dergelijke ondubbelzinnigheid van de werknemer in de zaak Veenendaal/Van Vuuren, in welke casus de werknemer stelde zijn arbeidsovereenkomst “niet te willen voortzetten op de nieuwe locatie te Grouw.” De casus zal worden behandeld in de volgende paragraaf.</w:t>
      </w:r>
      <w:r>
        <w:rPr>
          <w:rStyle w:val="FootnoteCharacters"/>
          <w:rStyle w:val="FootnoteAnchor"/>
        </w:rPr>
        <w:footnoteReference w:id="151"/>
      </w:r>
    </w:p>
    <w:p>
      <w:pPr>
        <w:pStyle w:val="Normal"/>
        <w:suppressAutoHyphens w:val="true"/>
        <w:ind w:right="-59" w:hanging="0"/>
        <w:rPr/>
      </w:pPr>
      <w:r>
        <w:rPr/>
        <w:tab/>
        <w:t>Het arrest Mikkelsen voorziet niet in de situatie dat één der partijen weigert mee te werken aan een beëindiging van de arbeidsovereenkomst. Wat als de werkgever er niet voor voelt de werknemer te laten gaan? En wat als de werknemer niet meewerkt omdat hij bij de vervreemder in dienst wil blijven?</w:t>
      </w:r>
    </w:p>
    <w:p>
      <w:pPr>
        <w:pStyle w:val="Normal"/>
        <w:suppressAutoHyphens w:val="true"/>
        <w:ind w:right="-59" w:hanging="0"/>
        <w:rPr/>
      </w:pPr>
      <w:r>
        <w:rPr/>
        <w:tab/>
        <w:t>Als de werkgever niet meewerkt aan de door de werknemer gewenste eindiging van de arbeidsovereenkomst, hoeft dat de werknemer in de praktijk weinig problemen op te leveren. Hij zal de arbeidsovereenkomst immers kunnen opzeggen ofwel de kantonrechter om ontbinding van de arbeidsovereenkomst kunnen verzoeken wegens gewichtige redenen (artikel 7:685 BW). Hierbij kan de vraag worden gesteld of het redelijk is dat de werknemer die wordt geconfronteerd met een nieuwe onderneming die hem minder goede vooruitzichten zal bieden, zelf het initiatief tot beëindiging van de arbeidsovereenkomst zal moeten nemen, met de risico’s van dien. Wellicht vindt hij geen nieuwe baan en hij loopt gerede kans dat hem een uitkering op grond van de Werkloosheidswet zal worden geweigerd wegens verwijtbare werkloosheid. Aan eigen initiatief van de werknemer voor de overgang van de onderneming kleeft nog een ander nadeel: artikel 4, tweede lid van de richtlijn bepaalt dat indien de arbeidsovereenkomst wordt verbroken omdat de overgang een aanmerkelijke wijziging van de arbeidsvoorwaarden ten nadele van de werknemer ten gevolge heeft, de arbeidsovereenkomst geacht wordt te zijn verbroken door toedoen van de werkgever. De Nederlandse wetgever heeft deze bepaling geïmplementeerd in artikel 7:665 BW. Dit artikel bepaalt dat indien de overgang van een onderneming een wijziging</w:t>
      </w:r>
      <w:r>
        <w:rPr>
          <w:rStyle w:val="FootnoteCharacters"/>
          <w:rStyle w:val="FootnoteAnchor"/>
        </w:rPr>
        <w:footnoteReference w:id="152"/>
      </w:r>
      <w:r>
        <w:rPr/>
        <w:t xml:space="preserve"> van de omstandigheden ten nadele van de werknemer tot gevolg heeft en de arbeidsovereenkomst deswege wordt ontbonden ingevolge artikel 7:685 BW, zij met het oog op toepassing van lid 8 van dat artikel (toekenning vergoeding indien de rechter dat billijk voorkomt) beschouwd moet worden als ontbonden wegens een reden die voor rekening van de werkgever komt. Hoewel dit een belangrijke beschermende bepaling is, zal in paragraaf 1.7.8 duidelijk worden dat zij op sommige punten tekort schiet.</w:t>
      </w:r>
    </w:p>
    <w:p>
      <w:pPr>
        <w:pStyle w:val="Normal"/>
        <w:suppressAutoHyphens w:val="true"/>
        <w:ind w:right="-59" w:hanging="0"/>
        <w:rPr/>
      </w:pPr>
      <w:r>
        <w:rPr/>
        <w:tab/>
        <w:t>Het kan ook zo zijn dat de werknemer geen einde aan de arbeidsovereenkomst wil maken omdat hij bij de vervreemder in dienst wil blijven ondanks de overgang van de onderneming. Hierbij kan men denken aan de situatie dat de werkgever over verschillende ondernemingen beschikt en de werknemer na overgang van de onderneming waarin hij werkzaam was in één van die andere ondernemingen tewerkgesteld wil worden. In paragraaf 1.3.2 werd de uitspraak van het Hof van Justitie van 5 mei 1988 al even aangestipt in verband met het overeenkomstvereiste.</w:t>
      </w:r>
      <w:r>
        <w:rPr>
          <w:rStyle w:val="FootnoteCharacters"/>
          <w:rStyle w:val="FootnoteAnchor"/>
        </w:rPr>
        <w:footnoteReference w:id="153"/>
      </w:r>
      <w:r>
        <w:rPr/>
        <w:t xml:space="preserve"> Deze uitspraak is ook van belang geweest voor de werknemer die bij de vervreemder wil achterblijven. De feiten van de zaak waren als volgt. Besselsen had zijn bar/discotheek Besi Mill in huurkoop overgedragen aan Manshanden en Tweehuijzen, die vennoten waren van Summerland B.V. i.o. Een maand voor die overdracht was de bedrijfsleider van Besi Mill, Berg, door Besselsen zonder ontslagvergunning ontslagen. Ook werknemer Busschers was door Besselsen ontslagen. Manshanden en Tweehuijzen hadden Berg en Busschers - wier opzegtermijnen nog niet waren geëindigd - niet nodig voor werkzaamheden in Summerland. Als gevolg daarvan kwamen Berg en Busschers aan werken nauwelijks toe en zij ontvingen ook geen loon. Berg en Busschers vorderden vervolgens loon van Besselsen, van Summerland en van de twee vennoten voor de periode dat Besi Mill door Manshanden en Tweehuijzen werd geëxploiteerd. Besselsen achtte zich niet aansprakelijk voor de loonbetaling, daar de loonvordering de periode na de overgang betrof. Berg en Busschers stelden dat hoewel artikel 7:663 BW erop lijkt te wijzen dat Besselsen inderdaad niet aansprakelijk kan worden gesteld voor hun vordering nu die voor de overgang waren ontstaan, een andere uitleg van dat artikel “niet ondenkbaar” is. De Hoge Raad stelde het Hof onder meer de volgende prejudiciële vragen:</w:t>
      </w:r>
    </w:p>
    <w:p>
      <w:pPr>
        <w:pStyle w:val="Normal"/>
        <w:suppressAutoHyphens w:val="true"/>
        <w:ind w:right="-59" w:hanging="0"/>
        <w:rPr/>
      </w:pPr>
      <w:r>
        <w:rPr/>
      </w:r>
    </w:p>
    <w:p>
      <w:pPr>
        <w:pStyle w:val="Normal"/>
        <w:numPr>
          <w:ilvl w:val="0"/>
          <w:numId w:val="12"/>
        </w:numPr>
        <w:suppressAutoHyphens w:val="true"/>
        <w:ind w:left="437" w:right="-59" w:hanging="360"/>
        <w:rPr/>
      </w:pPr>
      <w:r>
        <w:rPr/>
        <w:t>Moet artikel 3, eerste lid van de richtlijn zo worden uitgelegd, dat - voorzover in de wetgeving van de lidstaten niet anders is bepaald - de vervreemder na het tijdstip van de overgang niet meer aansprakelijk is voor de verplichtingen die voortvloeien uit de arbeidsovereenkomst?</w:t>
      </w:r>
    </w:p>
    <w:p>
      <w:pPr>
        <w:pStyle w:val="Normal"/>
        <w:numPr>
          <w:ilvl w:val="0"/>
          <w:numId w:val="12"/>
        </w:numPr>
        <w:suppressAutoHyphens w:val="true"/>
        <w:ind w:left="437" w:right="-59" w:hanging="360"/>
        <w:rPr/>
      </w:pPr>
      <w:r>
        <w:rPr/>
        <w:t>Indien vraag 1 bevestigend wordt beantwoord, moet die bepaling dan zo worden verstaan, dat de vervreemder pas niet meer aansprakelijk is indien de werknemer daar toestemming voor heeft gegeven?</w:t>
      </w:r>
    </w:p>
    <w:p>
      <w:pPr>
        <w:pStyle w:val="Normal"/>
        <w:numPr>
          <w:ilvl w:val="0"/>
          <w:numId w:val="12"/>
        </w:numPr>
        <w:suppressAutoHyphens w:val="true"/>
        <w:ind w:left="437" w:right="-59" w:hanging="360"/>
        <w:rPr/>
      </w:pPr>
      <w:r>
        <w:rPr/>
        <w:t>Indien vraag 2 met “nee” wordt beantwoord, moet de bepaling dan zo worden verstaan, dat genoemd rechtsgevolg niet intreedt indien de werknemer daartegen bezwaar maakt, zodat hij in dienst blijft van de vervreemder?</w:t>
      </w:r>
    </w:p>
    <w:p>
      <w:pPr>
        <w:pStyle w:val="Normal"/>
        <w:suppressAutoHyphens w:val="true"/>
        <w:ind w:right="-59" w:hanging="0"/>
        <w:rPr/>
      </w:pPr>
      <w:r>
        <w:rPr/>
      </w:r>
    </w:p>
    <w:p>
      <w:pPr>
        <w:pStyle w:val="Normal"/>
        <w:suppressAutoHyphens w:val="true"/>
        <w:ind w:right="-59" w:hanging="0"/>
        <w:rPr/>
      </w:pPr>
      <w:r>
        <w:rPr/>
        <w:t>Het Hof antwoordde dat bij onderzoek van artikel 3, eerste lid van de richtlijn blijkt dat door de overgang van de onderneming ook de voor de vervreemder uit de arbeidsovereenkomst voortvloeiende verplichtingen van rechtswege overgaan op de verkrijger. De lidstaten kunnen zelf bepalen dat de vervreemder en de verkrijger na de overgang hoofdelijk aansprakelijk zijn voor voor de overgang ontstane verplichtingen. Heeft een lidstaat niet van deze mogelijkheid gebruik gemaakt, dan is de vervreemder door het enkele feit van de overgang van zijn verplichtingen als werkgever bevrijd, zonder dat dit rechtsgevolg afhankelijk is van de toestemming van de werknemers. Immers:</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Volgens vaste rechtspraak (...) beoogt de richtlijn (...) te verzekeren, dat de werknemers, in geval van wijziging in de persoon van het hoofd van de onderneming, hun rechten behouden, door het mogelijk te maken dat zij op dezelfde voorwaarden als zij met de vervreemder waren overeengekomen, in dienst van de nieuwe werkgever blijven. Zij beoogt echter niet de voortzetting van de arbeidsovereenkomst of -verhouding met de vervreemder, indien de in de onderneming aangestelde werknemers niet in dienst van de verkrijger willen blijven.”</w:t>
      </w:r>
    </w:p>
    <w:p>
      <w:pPr>
        <w:pStyle w:val="Normal"/>
        <w:suppressAutoHyphens w:val="true"/>
        <w:ind w:right="-59" w:hanging="0"/>
        <w:rPr>
          <w:sz w:val="20"/>
          <w:szCs w:val="20"/>
        </w:rPr>
      </w:pPr>
      <w:r>
        <w:rPr>
          <w:sz w:val="20"/>
          <w:szCs w:val="20"/>
        </w:rPr>
      </w:r>
    </w:p>
    <w:p>
      <w:pPr>
        <w:pStyle w:val="Normal"/>
        <w:suppressAutoHyphens w:val="true"/>
        <w:ind w:right="-59" w:hanging="0"/>
        <w:rPr/>
      </w:pPr>
      <w:r>
        <w:rPr/>
        <w:t>De richtlijn gaat dus met de bescherming niet zo ver dat zij de werknemer de keuze laat al of niet bij de vervreemder in dienst te blijven. Met de overgang is de vervreemder van zijn verplichtingen als werkgever bevrijd en is de arbeidsovereenkomst van rechtswege geëindigd. Wel kunnen lidstaten bepalen dat de vervreemder naast de verkrijger hoofdelijk aansprakelijk blijft voor de nakoming van verplichtingen uit de arbeidsovereenkomst. De Nederlandse wetgever heeft van deze mogelijkheid gebruik gemaakt door in artikel 7:663 BW in de laatste zin te bepalen dat de overdragende werkgever nog gedurende een jaar na de overgang naast de verkrijger hoofdelijk verbonden is voor de nakoming van de verplichtingen uit de arbeidsovereenkomst, die voor de overgang zijn ontstaan. Op de reikwijdte van deze bepaling kom ik in paragraaf 1.7 terug.</w:t>
      </w:r>
    </w:p>
    <w:p>
      <w:pPr>
        <w:pStyle w:val="Normal"/>
        <w:suppressAutoHyphens w:val="true"/>
        <w:ind w:right="-59" w:hanging="0"/>
        <w:rPr/>
      </w:pPr>
      <w:r>
        <w:rPr/>
        <w:tab/>
        <w:t>Het Hof legde bij de beantwoording van de drie hierboven genoemde prejudiciële vragen de nadruk op het aspect van de aansprakelijkheid na overgang. Daarom bleef een ondubbelzinnig antwoord op de derde vraag, of lidstaten kunnen bepalen dat de werknemer wél de keuze heeft tussen overgaan naar de nieuwe onderneming en achterblijven bij de huidige werkgever, achterwege. Gevolg hiervan was dat onzekerheid bleef bestaan of een dergelijke bepaling nu wel of niet in overeenstemming met de richtlijn was. Zo was het voor de Duitse rechtsbeoefenaar niet duidelijk of het in Duitsland geldende “Widerspruchsrecht”, zoals dat door de Duitse rechtspraak was vormgegeven, wel door de Europese beugel kon. Volgens het Widerspruchsrecht kan een werknemer er niet alleen voor kiezen niet bij de verkrijger in dienst te treden, maar heeft hij eveneens het recht ervoor te kiezen bij de vervreemder in dienst te blijven. Hij “weerspreekt” dus als het ware de overgang te zijnen aanzien. Aannemelijk was dat dit recht niet in strijd zou zijn met de richtlijn, daar het te beschouwen was als een voor de werknemer gunstiger recht dan de richtlijn bood en artikel 8 van de richtlijn laat dergelijke gunstiger bepalingen toe. Daar over dit oordeel echter geen eenstemmigheid bestond, was een uitspraak van het Hof van Justitie gewenst. Die uitspraak kwam vier en een half jaar na de uitspraak in de zaak Besi Mill. Op 16 december 1992 sprak het Hof zich in twee arresten uit ten faveure van het Duitse Widerspruchsrecht.</w:t>
      </w:r>
      <w:r>
        <w:rPr>
          <w:rStyle w:val="FootnoteCharacters"/>
          <w:rStyle w:val="FootnoteAnchor"/>
        </w:rPr>
        <w:footnoteReference w:id="154"/>
      </w:r>
      <w:r>
        <w:rPr/>
        <w:t xml:space="preserve"> Ik behandel hier alleen de eerste zaak. De feiten waren de volgende. Katsikas werkte als kok in het in Duitsland gevestigde Griekse restaurant van Konstantinidis. Op 2 april 1990 droeg Konstantinidis het restaurant over aan Mitossis. In het tussen Konstantinidis en Mitossis gesloten contract verbond de laatste zich Konstantinidis te bevrijden van alle verplichtingen die de exploitatie van het restaurant zou meebrengen, waaronder het betalen van lonen en het aanstellen van personeel. Katsikas voelde er niets voor onder Mitossis te werken en verzocht Konstantinidis hem in een ander door hem geëxploiteerd restaurant te werk te stellen. Op 26 juni ontsloeg Konstantinidis Katsikas “in naam van Mitossis”. Katsikas vorderde vervolgens van Konstantinidis nog niet voldane vergoedingen op basis van de arbeidsovereenkomst. Konstantinidis verweerde zich door te stellen dat hij geen werkgever meer was; Katsikas beriep zich op zijn Widerspruchsrecht. Op de vraag van het Duitse Arbeitsgericht Bamberg of Katsikas zich op dit recht kon beroepen antwoordde het Hof:</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Artikel 3 lid 1 van richtlijn nr. 77/187 (…) moet aldus worden uitgelegd, dat het een werknemer die ten tijde van de overgang in de zin van artikel 1 lid 1 van de richtlijn in dienst is van de vervreemder, niet verbiedt zich te verzetten tegen de overgang van zijn arbeidsovereenkomst of arbeidsverhouding op de verkrijger. De richtlijn verplicht de lidstaten evenwel niet te bepalen, dat de arbeidsovereenkomst of arbeidsverhouding met de vervreemder in stand blijft in geval een werknemer uit eigen vrije wil besluit de arbeidsovereenkomst of arbeidsverhouding niet met de verkrijger voort te zetten. De richtlijn staat daaraan ook niet in de weg. Het is aan de lidstaten te bepalen, wat in een dergelijk geval met de arbeidsovereenkomst of arbeidsverhouding met de vervreemder gebeurt.”</w:t>
      </w:r>
    </w:p>
    <w:p>
      <w:pPr>
        <w:pStyle w:val="Normal"/>
        <w:suppressAutoHyphens w:val="true"/>
        <w:ind w:right="-59" w:hanging="0"/>
        <w:rPr>
          <w:sz w:val="20"/>
          <w:szCs w:val="20"/>
        </w:rPr>
      </w:pPr>
      <w:r>
        <w:rPr>
          <w:sz w:val="20"/>
          <w:szCs w:val="20"/>
        </w:rPr>
      </w:r>
    </w:p>
    <w:p>
      <w:pPr>
        <w:pStyle w:val="Normal"/>
        <w:suppressAutoHyphens w:val="true"/>
        <w:ind w:right="-59" w:hanging="0"/>
        <w:rPr/>
      </w:pPr>
      <w:r>
        <w:rPr/>
        <w:t xml:space="preserve">Het Hof oordeelde vervolgens dat deze overweging niet gelezen moet worden als ware het een breuk met de eerder gedane uitspraak in de zaak Besi Mill. In die casus was volgens het Hof immers veeleer de vraag aan de orde of de toestemming van de werknemer nodig is om de vervreemder te kunnen bevrijden van diens aansprakelijkheid van verplichtingen uit de arbeidsovereenkomst die dateren van voor de datum van de overgang. </w:t>
      </w:r>
    </w:p>
    <w:p>
      <w:pPr>
        <w:pStyle w:val="Normal"/>
        <w:suppressAutoHyphens w:val="true"/>
        <w:ind w:right="-59" w:hanging="0"/>
        <w:rPr/>
      </w:pPr>
      <w:r>
        <w:rPr/>
      </w:r>
    </w:p>
    <w:p>
      <w:pPr>
        <w:pStyle w:val="Heading1"/>
        <w:ind w:right="-59" w:hanging="0"/>
        <w:rPr>
          <w:b w:val="false"/>
          <w:b w:val="false"/>
          <w:i/>
          <w:i/>
        </w:rPr>
      </w:pPr>
      <w:r>
        <w:rPr>
          <w:b w:val="false"/>
          <w:i/>
        </w:rPr>
        <w:t>1.5.2</w:t>
        <w:tab/>
        <w:t>Naar een Nederlands verzetsrecht?</w:t>
      </w:r>
    </w:p>
    <w:p>
      <w:pPr>
        <w:pStyle w:val="Normal"/>
        <w:suppressAutoHyphens w:val="true"/>
        <w:ind w:right="-59" w:hanging="0"/>
        <w:rPr>
          <w:b/>
          <w:b/>
          <w:i/>
          <w:i/>
        </w:rPr>
      </w:pPr>
      <w:r>
        <w:rPr>
          <w:b/>
          <w:i/>
        </w:rPr>
      </w:r>
    </w:p>
    <w:p>
      <w:pPr>
        <w:pStyle w:val="Normal"/>
        <w:suppressAutoHyphens w:val="true"/>
        <w:ind w:right="-59" w:hanging="0"/>
        <w:rPr/>
      </w:pPr>
      <w:r>
        <w:rPr/>
        <w:t>Een recht zoals het Duitse Widerspruchsrecht, waarbij de werknemer ervoor kan kiezen bij de vervreemder in dienst te blijven, is dus niet in strijd met de bedoelingen van de richtlijn. Nederland kent een dergelijk recht niet. Zoals uit de rechtspraak van het Hof is gebleken, rest de werknemer die niet wil overgaan naar de verkrijger niets anders dan dat ondubbelzinnig duidelijk te maken, waarop voor hem de arbeidsovereenkomst met de vervreemder van rechtswege eindigt.</w:t>
      </w:r>
      <w:r>
        <w:rPr>
          <w:rStyle w:val="FootnoteCharacters"/>
          <w:rStyle w:val="FootnoteAnchor"/>
        </w:rPr>
        <w:footnoteReference w:id="155"/>
      </w:r>
      <w:r>
        <w:rPr/>
        <w:t xml:space="preserve"> Zulks werd werknemer Veenendaal op pijnlijke wijze duidelijk. Deze werkte sinds 1986 bij Bak Driebergen B.V. (verder: Bak). Bij brief van 18 augustus deelde Bak aan Veenendaal mee dat hij het bedrijfsonderdeel waarin Veenendaal werkzaam is in november zou overdragen aan Van Vuuren, gevestigd te Grouw. Bak merkte in de brief op dat de arbeidsovereenkomst onder dezelfde voorwaarden gecontinueerd zal worden. Tevens werden voorstellen gedaan voor de veergoeding van verhuis- en reis- en verblijfskosten. Veenendaal wass te kennen gegeven dat een weigering mee naar Grouw te gaan gevolgen zou kunnen hebben voor zijn WW-uitkering. Op 2 oktober deelde Veenendaal schriftelijk aan Bak mede dat hij zijn arbeidsovereenkomst niet wenste voort te zetten in Grouw, waarop Bak enkele weken later als volgt antwoordde:</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aar u reeds uitdrukkelijk te kennen heeft gegeven dat U geen prijs stelt op de U aangeboden voortzetting van Uw arbeidsovereenkomst met Van Vuuren Deuren B.V. houdt dit in dat de arbeidsovereenkomst met Bak per 1 november eindigt.”</w:t>
      </w:r>
    </w:p>
    <w:p>
      <w:pPr>
        <w:pStyle w:val="Normal"/>
        <w:suppressAutoHyphens w:val="true"/>
        <w:ind w:right="-59" w:hanging="0"/>
        <w:rPr>
          <w:sz w:val="20"/>
          <w:szCs w:val="20"/>
        </w:rPr>
      </w:pPr>
      <w:r>
        <w:rPr>
          <w:sz w:val="20"/>
          <w:szCs w:val="20"/>
        </w:rPr>
      </w:r>
    </w:p>
    <w:p>
      <w:pPr>
        <w:pStyle w:val="Normal"/>
        <w:suppressAutoHyphens w:val="true"/>
        <w:ind w:right="-59" w:hanging="0"/>
        <w:rPr/>
      </w:pPr>
      <w:r>
        <w:rPr/>
        <w:t xml:space="preserve">Veenendaal reageerde niet op deze brief; hij verscheen per 2 november 1998 niet bij Van Vuuren te Grouw. Blijkbaar bedacht Veenendaal zich even later, daar hij op 18 januari 1999 ontbinding van de arbeidsovereenkomst met Van Vuuren verzocht. Naar zijn oordeel waren de omstandigheden dermate gewijzigd dat voortzetting van de arbeidsovereenkomst niet langer van hem kon worden gevergd. Bij de het kantongerecht, de rechtbank en de Hoge Raad kwam Veenendaal te laat. In alle drie instanties werd overwogen dat Van Vuuren ondubbelzinnig hadt afgezien van overgang van zijn arbeidsovereenkomst naar Van Vuuren; hij om die reden nimmer bij Van Vuuren in dienst was getreden en van ontbinding van de arbeidsovereenkomst met Van Vuuren daardoor geen sprake kon zijn. </w:t>
      </w:r>
    </w:p>
    <w:p>
      <w:pPr>
        <w:pStyle w:val="Normal"/>
        <w:suppressAutoHyphens w:val="true"/>
        <w:ind w:right="-59" w:hanging="0"/>
        <w:rPr/>
      </w:pPr>
      <w:r>
        <w:rPr/>
        <w:tab/>
        <w:t>De uitspraak is, hoewel zij niet uit de lucht was komen vallen,</w:t>
      </w:r>
      <w:r>
        <w:rPr>
          <w:rStyle w:val="FootnoteCharacters"/>
          <w:rStyle w:val="FootnoteAnchor"/>
        </w:rPr>
        <w:footnoteReference w:id="156"/>
      </w:r>
      <w:r>
        <w:rPr/>
        <w:t xml:space="preserve"> het overdenken waard, nu zij raakt aan een gevoelig punt: het geheel ontbreken van enige ontslagbescherming bij een ondubbelzinnige weigering van de werknemer mee over te gaan. Ook A-G Spier is niet overtuigd van de redelijkheid van de uitkomst, zoals blijkt uit r.o. 3.6 van zijn conclusie:</w:t>
      </w:r>
    </w:p>
    <w:p>
      <w:pPr>
        <w:pStyle w:val="Normal"/>
        <w:suppressAutoHyphens w:val="true"/>
        <w:ind w:right="-59" w:hanging="0"/>
        <w:rPr/>
      </w:pPr>
      <w:r>
        <w:rPr/>
      </w:r>
    </w:p>
    <w:p>
      <w:pPr>
        <w:pStyle w:val="Normal"/>
        <w:suppressAutoHyphens w:val="true"/>
        <w:ind w:right="-59" w:hanging="0"/>
        <w:rPr/>
      </w:pPr>
      <w:r>
        <w:rPr/>
        <w:t>“</w:t>
      </w:r>
      <w:r>
        <w:rPr>
          <w:sz w:val="20"/>
          <w:szCs w:val="20"/>
        </w:rPr>
        <w:t>Betekent een en ander dat een werknemer die om hem moverende – laten we aannemen klemmende – redenen niet naar de nieuwe werkgever wenst over te gaan geheel in de kou komt te staan omdat tevens de arbeidsovereenkomst met de oude werkgever (de vervreemder) ten einde komt? Een bevestigende beantwoording zou niet in alle gevallen tot bevredigende uitkomsten leiden. Het spreekt niet terstond tot de verbeelding dat een werknemer die om goede (of klemmende) redenen niet wil of kan overgaan naar de nieuwe werkgever in alle gevallen verstoken blijft van enige vergoeding.”</w:t>
      </w:r>
    </w:p>
    <w:p>
      <w:pPr>
        <w:pStyle w:val="Normal"/>
        <w:suppressAutoHyphens w:val="true"/>
        <w:ind w:right="-59" w:hanging="0"/>
        <w:rPr/>
      </w:pPr>
      <w:r>
        <w:rPr/>
      </w:r>
    </w:p>
    <w:p>
      <w:pPr>
        <w:pStyle w:val="Normal"/>
        <w:suppressAutoHyphens w:val="true"/>
        <w:ind w:right="-59" w:hanging="0"/>
        <w:rPr/>
      </w:pPr>
      <w:r>
        <w:rPr/>
        <w:t>Het komt op mij vreemd over het systeem van bescherming dat ons ontslagrecht vormt, goeddeels buiten beschouwing te laten in geval van overgang van onderneming: een regeling die nota bene zelf in het leven is geroepen om tegemoet te komen aan de wens tot bescherming van werknemers wier werkgever een andere wordt. Er bestond zeker geen noodzaak tot het rechtsgevolg dat de werknemer geen enkele werkgever meer heeft. Zeker in relatie tot het nog te behandelen artikel 4, tweede lid van de richtlijn (geïmplementeerd in artikel 7:665 BW), dat het ontslag voor rekening van de werkgever laat zijn indien de arbeidsovereenkomst eindigt omdat de overgang een aanmerkelijke wijzging van de arbeidsvoorwaarden ten andele van de werknemer tot gevolg heeftm, komt de door de Hoge Raad gekozen oplossing op mij ongepolijst over. Ervan uitgaande dat het arrest Veenendaal/Van Vuuren vaste staande rechtspraak is</w:t>
      </w:r>
      <w:r>
        <w:rPr>
          <w:rStyle w:val="FootnoteCharacters"/>
          <w:rStyle w:val="FootnoteAnchor"/>
        </w:rPr>
        <w:footnoteReference w:id="157"/>
      </w:r>
      <w:r>
        <w:rPr/>
        <w:t>, zal de wetgever moeten ingrijpen. Hij zou dat kunnen doen door het Duitse voorbeeld te volgen. Ook in de literatuur is enkele malen gepleit voor de introductie van aanvullende werknemersbescherming op dit punt.</w:t>
      </w:r>
      <w:r>
        <w:rPr>
          <w:rStyle w:val="FootnoteCharacters"/>
          <w:rStyle w:val="FootnoteAnchor"/>
        </w:rPr>
        <w:footnoteReference w:id="158"/>
      </w:r>
      <w:r>
        <w:rPr/>
        <w:t xml:space="preserve"> Daarbij zijn de termen “blokkaderecht” en “optierecht” gemunt. Met de term “verzetsrecht” wordt ten slotte niets anders bedoeld dan een verzamelnaam voor het optierecht en het blokkaderecht.</w:t>
      </w:r>
    </w:p>
    <w:p>
      <w:pPr>
        <w:pStyle w:val="Normal"/>
        <w:suppressAutoHyphens w:val="true"/>
        <w:ind w:right="-59" w:hanging="0"/>
        <w:rPr/>
      </w:pPr>
      <w:r>
        <w:rPr/>
        <w:tab/>
        <w:t>Bij een optierecht wordt de werknemer alleen de kans gegeven zijn keuze kenbaar te maken. Deze door Duynstee</w:t>
      </w:r>
      <w:r>
        <w:rPr>
          <w:rStyle w:val="FootnoteCharacters"/>
          <w:rStyle w:val="FootnoteAnchor"/>
        </w:rPr>
        <w:footnoteReference w:id="159"/>
      </w:r>
      <w:r>
        <w:rPr/>
        <w:t xml:space="preserve"> geïntroduceerde term houdt in feite niets nieuws in: het is niets anders dan dat de werknemer - ondubbelzinnig - aangeeft of hij wil overgaan naar de nieuwe ondernemer, zodat hij automatisch in dienst treedt bij de verkrijger, of dat hij niet wil overgaan, met als gevolg dat hij zijn baan verliest. Na de uitspraak in de zaak Mikkelsen bestaat er geen twijfel meer over dat de werknemer dat recht heeft, met het inmiddels bekende rechtsgevolg. Interessanter is de eveneens door hem geïntroduceerde term “blokkaderecht”. Dit recht houdt in de door hem voorgestelde vorm in, dat de werknemer binnen drie weken na de datum van overgang van de onderneming of binnen drie weken nadat de werknemer redelijkerwijs kennis van de overgang had kunnen hebben zich erop kan beroepen dat van hem in redelijkheid niet gevergd kan worden dat hij de arbeidsovereenkomst met de verkrijger voortzet. Deze door de werknemer opgeworpen blokkade wordt dan getoetst door de kantonrechter. Acht die de blokkade ongegrond, dan blijft de overgang ten aanzien van die werknemer in stand; acht hij de blokkade gegrond, dan treedt de werknemer weer in dienst bij de oorspronkelijke werkgever dan wel ontbindt de kantonrechter de arbeidsovereenkomst onder toekenning van een schadevergoeding. Voor betaling van deze schadevergoeding zou de werknemer zowel de vervreemder als de verkrijger moeten kunnen aanspreken op de voet van artikel 7:663 BW en zou moeten worden bepaald dat de werknemer niet per definitie verwijtbaar werkloos is in de zin van de Werkloosheidswet indien hij van zijn blokkaderecht gebruik heeft gemaakt en aldus zelf het initiatief tot beëindiging van de arbeidsovereenkomst heeft genomen.</w:t>
      </w:r>
    </w:p>
    <w:p>
      <w:pPr>
        <w:pStyle w:val="Normal"/>
        <w:suppressAutoHyphens w:val="true"/>
        <w:ind w:right="-59" w:hanging="0"/>
        <w:rPr/>
      </w:pPr>
      <w:r>
        <w:rPr/>
        <w:tab/>
        <w:t>Met de introductie van een verzetsrecht, bijvoorbeeld in de vorm van een blokkaderecht, zou tegemoet kunnen worden gekomen aan het in de literatuur opgeworpen bezwaar dat de automatische overgang van de arbeidsovereenkomsten in strijd zou komen met ook voor Nederland geldende verdragsbepalingen, zoals artikel 4 van het EVRM en artikel 8 van het IVBPR die bepalen dat niemand gedwongen mag worden arbeid te verrichten.</w:t>
      </w:r>
      <w:r>
        <w:rPr>
          <w:rStyle w:val="FootnoteCharacters"/>
          <w:rStyle w:val="FootnoteAnchor"/>
        </w:rPr>
        <w:footnoteReference w:id="160"/>
      </w:r>
      <w:r>
        <w:rPr/>
        <w:t xml:space="preserve"> Daarnaast regelt artikel 19 lid 3 van de Grondwet het recht op vrije arbeidskeuze van de werknemer. Ook artikel 1 sub 2 van het ESH kan genoemd worden, waarin de verplichting van de overheid is opgenomen de werknemer te beschermen met betrekking tot diens recht in zijn onderhoud te voorzien door vrijelijk gekozen werkzaamheden. Met deze bepalingen zou zich matig verhouden dat de werknemer in geval van overgang van een onderneming een werkgever zou kunnen worden opgedrongen. Daarnaast zou met een blokkaderecht tegemoet kunnen worden gekomen aan het bezwaar dat de werknemer die niet bij de verkrijger in dienst wil treden, automatisch zijn baan verliest.</w:t>
      </w:r>
    </w:p>
    <w:p>
      <w:pPr>
        <w:pStyle w:val="Normal"/>
        <w:suppressAutoHyphens w:val="true"/>
        <w:ind w:right="-59" w:hanging="0"/>
        <w:rPr/>
      </w:pPr>
      <w:r>
        <w:rPr/>
        <w:tab/>
        <w:t>Wat het bezwaar van strijd met artikelen uit verdragen en de Grondwet betreft: hier valt tegenin te brengen dat de werknemer natuurlijk niet in dienst hóéft te treden bij de verkrijger, evenmin als dat hij in dienst moet blijven indien hij dat om andere redenen niet wenst. Wat het zelf ontslag nemen betreft wordt de werknemer door de wetgeving weinig in de weg gelegd. Van een verplicht werken voor een niet gekozen werkgever is dus geen sprake. Het gaat mij daarom te ver van een schending van voornoemde bepalingen te spreken, al geef ik toe dat de gevolgen van een weigering mee over te gaan de facto het einde van werknemersbescherming tegen baanverlies betekent, tegen welk verlies de richtlijn nu juist een dam beoogt op te werpen. Weigering mee over te gaan betekent namelijk dat de werknemer zijn baan kwijt is, terwijl hij de wijziging van de werkgever veelal niet heeft kunnen beïnvloeden, tenzij men de rol van de ondernemingsraad - als die er is - en eventueel de vakbonden bij het proces dat tot besluitvorming omtrent de overgang moet leiden als voldoende bescherming zou willen kwalificeren.</w:t>
      </w:r>
    </w:p>
    <w:p>
      <w:pPr>
        <w:pStyle w:val="Normal"/>
        <w:suppressAutoHyphens w:val="true"/>
        <w:ind w:right="-59" w:hanging="0"/>
        <w:rPr/>
      </w:pPr>
      <w:r>
        <w:rPr/>
        <w:tab/>
        <w:t>Voor de introductie van een blokkaderecht in de Nederlandse wetgeving vind ik veel te zeggen. Ik denk dan vooral aan de door Van Tongeren</w:t>
      </w:r>
      <w:r>
        <w:rPr>
          <w:rStyle w:val="FootnoteCharacters"/>
          <w:rStyle w:val="FootnoteAnchor"/>
        </w:rPr>
        <w:footnoteReference w:id="161"/>
      </w:r>
      <w:r>
        <w:rPr/>
        <w:t xml:space="preserve"> bepleite variant: de werknemer die niet wil overgaan, blijft indien er sprake is van een wijziging van omstandigheden te zijnen nadele gewoon in dienst van de vervreemder,</w:t>
      </w:r>
      <w:r>
        <w:rPr>
          <w:rStyle w:val="FootnoteCharacters"/>
          <w:rStyle w:val="FootnoteAnchor"/>
        </w:rPr>
        <w:footnoteReference w:id="162"/>
      </w:r>
      <w:r>
        <w:rPr/>
        <w:t xml:space="preserve"> dit in navolging van het Duitse Widerspruchsrecht. Het is dan aan de vervreemder van de onderneming naar een oplossing te zoeken. Er is dan geen sprake meer van een de werknemer “opgedrongen” werkgever, noch is er automatische beëindiging van de arbeidsovereenkomst wegens een oorzaak waar de werknemer veelal part noch deel aan heeft gehad.</w:t>
      </w:r>
      <w:r>
        <w:rPr>
          <w:rStyle w:val="FootnoteCharacters"/>
          <w:rStyle w:val="FootnoteAnchor"/>
        </w:rPr>
        <w:footnoteReference w:id="163"/>
      </w:r>
      <w:r>
        <w:rPr/>
        <w:t xml:space="preserve"> In mijn optiek zal de werknemer het blokkaderecht voor de overgang moeten inroepen, dan wel zo snel mogelijk nadat de overgang hem redelijkerwijs bekend had behoren te zijn. Een eenmaal gedane keuze is niet herroepbaar. Bij de door Duynstee voorgestelde variant bestaat het gevaar dat de vervreemder en de verkrijger nog enige tijd in onzekerheid verkeren omtrent hun toekomstige personeelsbestand. Dit is geen gunstig perspectief, in aanmerking nemende dat een overgang van een onderneming vaak in het kader van een reorganisatie geschiedt waarbij de verschillende daarbij betrokken belangenhebbenden in het algemeen zo snel mogelijk duidelijkheid verlangen. Vanzelfsprekend bestaat überhaupt al onzekerheid voor de vervreemder en de verkrijger over de omvang van het personeelsbestand bij een overgang. Het komt immers regelmatig voor dat werknemers niet naar de verkrijger willen overgaan of korte tijd na de overgang besluiten hun heil elders te zoeken.</w:t>
      </w:r>
    </w:p>
    <w:p>
      <w:pPr>
        <w:pStyle w:val="Normal"/>
        <w:ind w:right="-59" w:hanging="0"/>
        <w:rPr/>
      </w:pPr>
      <w:r>
        <w:rPr/>
        <w:tab/>
      </w:r>
    </w:p>
    <w:p>
      <w:pPr>
        <w:pStyle w:val="Heading1"/>
        <w:ind w:right="-59" w:hanging="0"/>
        <w:rPr/>
      </w:pPr>
      <w:r>
        <w:rPr/>
        <w:t>1.6</w:t>
        <w:tab/>
        <w:t>De onwillige werkgever</w:t>
      </w:r>
    </w:p>
    <w:p>
      <w:pPr>
        <w:pStyle w:val="Normal"/>
        <w:ind w:right="-59" w:hanging="0"/>
        <w:rPr/>
      </w:pPr>
      <w:r>
        <w:rPr/>
      </w:r>
    </w:p>
    <w:p>
      <w:pPr>
        <w:pStyle w:val="Normal"/>
        <w:ind w:right="-59" w:hanging="0"/>
        <w:rPr/>
      </w:pPr>
      <w:r>
        <w:rPr/>
        <w:t>Het komt vaker voor dat juist de werkgever, vooral de verkrijgende werkgever, niet wil dat werknemers overgaan. Hiervoor stelde ik dat de richtlijn en de artikelen 7:662 e.v. BW alleen die werknemers beschermen die op het moment van overgang nog werknemer van de vervreemder zijn. Een verkrijger die geen behoefte heeft aan het gehele personeelsbestand van de vervreemder zou de vervreemder ertoe kunnen bewegen vlak voor de overgang de arbeidsovereenkomsten met voor de verkrijger overtollige werknemers te beëindigen. Eventueel door de vervreemder te betalen schadevergoedingen aan deze werknemers, bijvoorbeeld wegens onregelmatig ontslag, zouden volgens afspraak tussen vervreemder en verkrijger in de koopprijs verdisconteerd kunnen worden. Zulks is uiteraard slechts mogelijk indien vervreemder en verkrijger rechtsreeks met elkaar kunnen contracteren. Bij de behandeling van het overgangsbegrip in paragraaf 1.3.2 is reeds gebleken dat die mogelijkheid niet altijd bestaat, namelijk bij de overgang in fasen.</w:t>
      </w:r>
      <w:r>
        <w:rPr>
          <w:rStyle w:val="FootnoteCharacters"/>
          <w:rStyle w:val="FootnoteAnchor"/>
        </w:rPr>
        <w:footnoteReference w:id="164"/>
      </w:r>
    </w:p>
    <w:p>
      <w:pPr>
        <w:pStyle w:val="Normal"/>
        <w:ind w:right="-59" w:hanging="0"/>
        <w:rPr/>
      </w:pPr>
      <w:r>
        <w:rPr/>
        <w:tab/>
        <w:t>Het eerste lid van artikel 4 van de richtlijn steekt een stokje voor afspraken die ten doel hebben de richtlijn te ontgaan: de overgang van een onderneming mag op zichzelf noch voor de vervreemder, noch voor de verkrijger een reden vormen bepaalde werknemers te ontslaan. Bestond deze bepaling niet, dan zou ontduiking van de richtlijn erg gemakkelijk worden gemaakt. Aanvankelijk was deze bepaling niet in Nederlandse wetgeving omgezet. De wetgever was van mening de enkele overgang noch voor de kantonrechter een gewichtige reden, noch voor de CWI een grond voor het verlenen van een ontslagvergunning was.</w:t>
      </w:r>
      <w:r>
        <w:rPr>
          <w:rStyle w:val="FootnoteCharacters"/>
          <w:rStyle w:val="FootnoteAnchor"/>
        </w:rPr>
        <w:footnoteReference w:id="165"/>
      </w:r>
      <w:r>
        <w:rPr/>
        <w:t xml:space="preserve"> Met de wetswijziging van 2002 is een opzegverbod wegens overgang van onderneming in artikel 7:670 lid 8 BW geïntroduceerd. De werknemer heeft twee maanden de tijd een beroep te doen op deze vernietigingsgrond (artikel 7:677 lid 5 BW). De kantonrechter te Leiden weigerde in zijn uitspraak van 28 juni 2006</w:t>
      </w:r>
      <w:r>
        <w:rPr>
          <w:rStyle w:val="FootnoteCharacters"/>
          <w:rStyle w:val="FootnoteAnchor"/>
        </w:rPr>
        <w:footnoteReference w:id="166"/>
      </w:r>
      <w:r>
        <w:rPr/>
        <w:t xml:space="preserve"> de gevraagde ontbinding omdat sprake was een duidelijk verband met het opzegverbod van artikel 7:670 lid 8 BW. De verkrijger had weliswaar de werknemer, een 58-jarige autospuiter, met het bedrijf van de vervreemder overgenomen ingevolge de artikelen 7:662 e.v. BW, maar had de werknemer direct na overname gedetacheerd. Na anderhalve maand meldde hij de werknemer dat er geen werk meer voor hem was. Hoewel nog wel spuiters nodig waren, kon de werknemer volgens de verkrijger niet blijven, omdat hij niet op de hoogte zou zijn van de nieuwste spuittechnieken. Op basis van deze bewering oordeelde de kantonrechter dat genoegzaam was gebleken dat het verzoek verband hield met een opzegverbod. Omdat er geen andere omstandigheden waren die een gewichtige reden meebrachten, werd het verzoek afgewezen.</w:t>
      </w:r>
    </w:p>
    <w:p>
      <w:pPr>
        <w:pStyle w:val="Normal"/>
        <w:ind w:right="-59" w:hanging="0"/>
        <w:rPr/>
      </w:pPr>
      <w:r>
        <w:rPr/>
        <w:tab/>
        <w:t>Het opzegverbod lijkt alleen te gelden ten aanzien van werknemers die op basis van de artikelen 7:662 e.v. BW overgaan. Het is niet de bedoeling geweest reeds zittende werknemers een beroep op het opzegverbod te laten doen, ofschoon de wettekst zulks niet uitdrukkelijk verbiedt. De kantonrechter te Amsterdam oordeelde in zijn uitspraak van 23 juni 2006</w:t>
      </w:r>
      <w:r>
        <w:rPr>
          <w:rStyle w:val="FootnoteCharacters"/>
          <w:rStyle w:val="FootnoteAnchor"/>
        </w:rPr>
        <w:footnoteReference w:id="167"/>
      </w:r>
      <w:r>
        <w:rPr/>
        <w:t xml:space="preserve"> dat een 56-jarige werkneemster geen beroep op artikel 7:670 lid 8 BW toekwam, omdat er weliswaar een overgang van onderneming door middel van een fusie had plaatsgevonden, maar zij zelf niet door deze fusie was overgegaan: zij was reeds in dienst bij de fuserende rechtspersoon. De kantonrechter overwoog daarbij ten overvloede dat ook het bestaan van het opzegverbod niet in de weg zou staan aan ontslag wegens economische, technische of organisatorische redenen, omdat de onderneming in bedrijfseconomische moeilijkheden zat. Dat oordeel lijkt mij juist.</w:t>
      </w:r>
    </w:p>
    <w:p>
      <w:pPr>
        <w:pStyle w:val="Normal"/>
        <w:ind w:right="-59" w:hanging="0"/>
        <w:rPr/>
      </w:pPr>
      <w:r>
        <w:rPr/>
        <w:tab/>
        <w:t>Op twee bijzondere situaties, het ontslag tijdens de proeftijd en de vervulling van een ontbindende voorwaarde, wil ik hier nader ingaan. Een ontslag tijdens de proeftijd wegens de overgang zal naar mijn mening niet toegestaan zijn, ook al bepaalt artikel 7:670b BW dat de opzegverboden van artikel 7:670 BW niet van toepassing zijn in geval van een opzegging gedurende de proeftijd. De rechtspraak van het Hof van Justitie biedt mijns inziens geen ruimte voor deze uitzondering. Het zou mij ook niet verbazen indien, geheel in lijn met de tendens van de laatste jaren, de rechtspraak zou oordelen dat, indien het opzegverbod van artikel 7:670 lid 8 BW al niet van toepassing zou zijn, een opzegging om die reden niettemin misbruik van omstandigheden of strijd met goed werkgeverschap zou opleveren.</w:t>
      </w:r>
      <w:r>
        <w:rPr>
          <w:rStyle w:val="FootnoteCharacters"/>
          <w:rStyle w:val="FootnoteAnchor"/>
        </w:rPr>
        <w:footnoteReference w:id="168"/>
      </w:r>
      <w:r>
        <w:rPr/>
        <w:t xml:space="preserve"> In dit verband merk ik nog op dat de verkrijger met de werknemer geen nieuwe proeftijd zal mogen aangaan indien de maximale termijn zoals die uit artikel 7:652, lid 3 of 4 BW volgt reeds is bereikt.</w:t>
      </w:r>
      <w:r>
        <w:rPr>
          <w:rStyle w:val="FootnoteCharacters"/>
          <w:rStyle w:val="FootnoteAnchor"/>
        </w:rPr>
        <w:footnoteReference w:id="169"/>
      </w:r>
      <w:r>
        <w:rPr/>
        <w:t xml:space="preserve"> Er is bij overgang van onderneming immers geen sprake van een nieuwe arbeidsovereenkomst; de verkrijger zet ingevolge artikel 7:663 BW dezelfde arbeidsovereenkomst onder dezelfde voorwaarden voort.</w:t>
      </w:r>
      <w:r>
        <w:rPr>
          <w:rStyle w:val="FootnoteCharacters"/>
          <w:rStyle w:val="FootnoteAnchor"/>
        </w:rPr>
        <w:footnoteReference w:id="170"/>
      </w:r>
      <w:r>
        <w:rPr/>
        <w:t xml:space="preserve"> Ook als de vervreemder met de werknemer geen proeftijd was overeengekomen, staat het de verkrijger mijns inziens niet vrij dat alsnog te doen. Hoewel dit niet met zoveel woorden in de wet staat, verzet de regeling van de proeftijd zich ertegen dat de proeftijd op een later tijdstip dan het begin van de arbeidsovereenkomst ingaat.</w:t>
      </w:r>
      <w:r>
        <w:rPr>
          <w:rStyle w:val="FootnoteCharacters"/>
          <w:rStyle w:val="FootnoteAnchor"/>
        </w:rPr>
        <w:footnoteReference w:id="171"/>
      </w:r>
    </w:p>
    <w:p>
      <w:pPr>
        <w:pStyle w:val="Normal"/>
        <w:ind w:right="-59" w:firstLine="709"/>
        <w:rPr/>
      </w:pPr>
      <w:r>
        <w:rPr/>
        <w:t>Ook een ontbindende voorwaarde, inhoudende dat de arbeidsovereenkomst van rechtswege eindigt indien en op het moment dat de onderneming van de werkgever wordt overgedragen, is niet geldig. De Hoge Raad heeft zo geoordeeld in het arrest Van Zijl/Van Koppen.</w:t>
      </w:r>
      <w:r>
        <w:rPr>
          <w:rStyle w:val="FootnoteCharacters"/>
          <w:rStyle w:val="FootnoteAnchor"/>
        </w:rPr>
        <w:footnoteReference w:id="172"/>
      </w:r>
      <w:r>
        <w:rPr/>
        <w:t xml:space="preserve"> Het ging hier om een vermeende afspraak tussen werkgever en werknemer dat de arbeidsovereenkomst zou eindigen op het moment van daadwerkelijke verkoop van het bedrijf. Ten aanzien van die afspraak besliste de Hoge Raad:</w:t>
      </w:r>
    </w:p>
    <w:p>
      <w:pPr>
        <w:pStyle w:val="Normal"/>
        <w:ind w:right="-59" w:hanging="0"/>
        <w:rPr/>
      </w:pPr>
      <w:r>
        <w:rPr/>
      </w:r>
    </w:p>
    <w:p>
      <w:pPr>
        <w:pStyle w:val="Normal"/>
        <w:ind w:right="-59" w:hanging="0"/>
        <w:rPr>
          <w:sz w:val="20"/>
          <w:szCs w:val="20"/>
        </w:rPr>
      </w:pPr>
      <w:r>
        <w:rPr>
          <w:sz w:val="20"/>
          <w:szCs w:val="20"/>
        </w:rPr>
        <w:t>“</w:t>
      </w:r>
      <w:r>
        <w:rPr>
          <w:sz w:val="20"/>
          <w:szCs w:val="20"/>
        </w:rPr>
        <w:t>Bij beoordeling van de werking van de onderhavige afspraak dient te worden vooropgesteld, dat niet uitgesloten is dat een arbeidsovereenkomst van rechtswege eindigt wegens de vervulling van een daaraan verbonden ontbindende voorwaarde (…). Bij de vraag of dit het geval is, komt echter grote betekenis toe aan het gesloten stelsel van het ontslagrecht. Een voorwaarde die met dit stelsel redelijkerwijs niet te verenigen is, zal niet tot een beëindiging van rechtswege van de arbeidsovereenkomst kunnen leiden. Dit geval doet zich hier voor. Het voornemen zijn bedrijf te beëindigen ontslaat de werkgever niet van de verplichting voor het ontslag van zijn werknemers de toestemming van de regionaal directeur voor de arbeidsvoorziening te vragen. Met deze ontslagbescherming zou niet stroken als geldig aan te merken een ontbindende voorwaarde die, zoals in het onderhavige geval, erop neerkomt dat de arbeidsovereenkomst van rechtswege een einde neemt wanneer de werkgever zijn bedrijf zal hebben beëindigd.”</w:t>
      </w:r>
    </w:p>
    <w:p>
      <w:pPr>
        <w:pStyle w:val="Normal"/>
        <w:ind w:right="-59" w:hanging="0"/>
        <w:rPr>
          <w:sz w:val="20"/>
          <w:szCs w:val="20"/>
        </w:rPr>
      </w:pPr>
      <w:r>
        <w:rPr>
          <w:sz w:val="20"/>
          <w:szCs w:val="20"/>
        </w:rPr>
      </w:r>
    </w:p>
    <w:p>
      <w:pPr>
        <w:pStyle w:val="Normal"/>
        <w:ind w:right="-59" w:hanging="0"/>
        <w:rPr/>
      </w:pPr>
      <w:r>
        <w:rPr/>
        <w:t>Vervolgens maakte de Hoge Raad een expliciete verwijzing naar de artikelen 7A:1639aa-dd (oud) BW:</w:t>
      </w:r>
    </w:p>
    <w:p>
      <w:pPr>
        <w:pStyle w:val="Normal"/>
        <w:ind w:right="-59" w:hanging="0"/>
        <w:rPr/>
      </w:pPr>
      <w:r>
        <w:rPr/>
      </w:r>
    </w:p>
    <w:p>
      <w:pPr>
        <w:pStyle w:val="Normal"/>
        <w:ind w:right="-59" w:hanging="0"/>
        <w:rPr>
          <w:sz w:val="20"/>
          <w:szCs w:val="20"/>
        </w:rPr>
      </w:pPr>
      <w:r>
        <w:rPr>
          <w:sz w:val="20"/>
          <w:szCs w:val="20"/>
        </w:rPr>
        <w:t>“</w:t>
      </w:r>
      <w:r>
        <w:rPr>
          <w:sz w:val="20"/>
          <w:szCs w:val="20"/>
        </w:rPr>
        <w:t>Zulks sluit ook aan bij hetgeen geldt wanneer de werkgever zijn bedrijfsactiviteiten beëindigt doordat hij zijn onderneming doet overgaan, als bedoeld in art. 7A:1639aa e.v., nu de strekking van deze bepalingen, te weten, bescherming van de positie van werknemers in het geval van overgang van de onderneming waarin zij werken, zich ertegen verzet de verkoop en overgang van de onderneming aan te merken als een geldige ontbindende voorwaarde.”</w:t>
      </w:r>
    </w:p>
    <w:p>
      <w:pPr>
        <w:pStyle w:val="Normal"/>
        <w:ind w:right="-59" w:hanging="0"/>
        <w:rPr>
          <w:sz w:val="20"/>
          <w:szCs w:val="20"/>
        </w:rPr>
      </w:pPr>
      <w:r>
        <w:rPr>
          <w:sz w:val="20"/>
          <w:szCs w:val="20"/>
        </w:rPr>
      </w:r>
    </w:p>
    <w:p>
      <w:pPr>
        <w:pStyle w:val="Normal"/>
        <w:ind w:right="-59" w:hanging="0"/>
        <w:rPr/>
      </w:pPr>
      <w:r>
        <w:rPr/>
        <w:t>Door het opnemen in een arbeidsovereenkomst van de ontbindende voorwaarde, inhoudende dat de arbeidsovereenkomst eindigt wanneer de onderneming zal worden stilgelegd, kan dus niet bijvoorbeeld de werking van het BBA buitenspel worden gezet. Daarnaast is zo een voorwaarde in strijd met de strekking van de bepalingen omtrent overgang van een onderneming.</w:t>
      </w:r>
    </w:p>
    <w:p>
      <w:pPr>
        <w:pStyle w:val="Normal"/>
        <w:ind w:right="-59" w:hanging="0"/>
        <w:rPr/>
      </w:pPr>
      <w:r>
        <w:rPr/>
        <w:tab/>
        <w:t>Het Hof van Justitie bepaalde in 1988 dat de werknemer die in strijd met de richtlijn voor de overgang is ontslagen, geacht moet worden op het moment van overgang nog in dienst te zijn.</w:t>
      </w:r>
      <w:r>
        <w:rPr>
          <w:rStyle w:val="FootnoteCharacters"/>
          <w:rStyle w:val="FootnoteAnchor"/>
        </w:rPr>
        <w:footnoteReference w:id="173"/>
      </w:r>
      <w:r>
        <w:rPr/>
        <w:t xml:space="preserve"> Ontslag gegeven wegens overgang van de onderneming is dus nietig.</w:t>
      </w:r>
      <w:r>
        <w:rPr>
          <w:rStyle w:val="FootnoteCharacters"/>
          <w:rStyle w:val="FootnoteAnchor"/>
        </w:rPr>
        <w:footnoteReference w:id="174"/>
      </w:r>
      <w:r>
        <w:rPr/>
        <w:t xml:space="preserve"> Het ontslag wordt geacht vanwege de overgang te zijn gegeven wanneer de overgang de enige reden voor het ontslag was. Hierbij moet worden gelet op de objectieve omstandigheden waarin het ontslag is gegeven. In casu waren de werknemers kort voor de overgang ontslagen en waren zij na de overgang door de verkrijger weer in dienst genomen.</w:t>
      </w:r>
    </w:p>
    <w:p>
      <w:pPr>
        <w:pStyle w:val="Normal"/>
        <w:ind w:right="-59" w:hanging="0"/>
        <w:rPr/>
      </w:pPr>
      <w:r>
        <w:rPr/>
        <w:tab/>
        <w:t>Op basis van dat arrest heeft ook de Hoge Raad bepaald dat een ontslag dat alleen door de overgang is ingegeven nietig moet worden geacht. Een werknemer die beroep wil doen op de nietigheid van een ontslag dat is gegeven wegens overgang van een onderneming, is daarbij volgens de Hoge Raad niet gebonden aan de termijn van zes maanden uit artikel 9 van het BBA.</w:t>
      </w:r>
      <w:r>
        <w:rPr>
          <w:rStyle w:val="FootnoteCharacters"/>
          <w:rStyle w:val="FootnoteAnchor"/>
        </w:rPr>
        <w:footnoteReference w:id="175"/>
      </w:r>
      <w:r>
        <w:rPr/>
        <w:t xml:space="preserve"> Met de introductie van artikel 7:670 lid 8 BW is deze nietigheid in een vernietigbaarheid veranderd. Dat de werknemer niet is gebonden aan de termijn uit artikel 9 BBA verandert niet, nu de wetgever op dit punt geen wijziging heeft voorgesteld.</w:t>
      </w:r>
    </w:p>
    <w:p>
      <w:pPr>
        <w:pStyle w:val="Normal"/>
        <w:ind w:right="-59" w:hanging="0"/>
        <w:rPr/>
      </w:pPr>
      <w:r>
        <w:rPr/>
      </w:r>
    </w:p>
    <w:p>
      <w:pPr>
        <w:pStyle w:val="Normal"/>
        <w:ind w:right="-59" w:hanging="0"/>
        <w:rPr/>
      </w:pPr>
      <w:r>
        <w:rPr>
          <w:i/>
        </w:rPr>
        <w:t>Eto-redenen</w:t>
      </w:r>
    </w:p>
    <w:p>
      <w:pPr>
        <w:pStyle w:val="Normal"/>
        <w:ind w:right="-59" w:hanging="0"/>
        <w:rPr>
          <w:i/>
          <w:i/>
        </w:rPr>
      </w:pPr>
      <w:r>
        <w:rPr>
          <w:i/>
        </w:rPr>
      </w:r>
    </w:p>
    <w:p>
      <w:pPr>
        <w:pStyle w:val="Normal"/>
        <w:suppressAutoHyphens w:val="true"/>
        <w:ind w:right="-59" w:hanging="0"/>
        <w:rPr/>
      </w:pPr>
      <w:r>
        <w:rPr/>
        <w:t>Ontslag ten tijde van de overgang wegens een reden die met de overgang samenhangt is echter niet onmogelijk. Het eerste lid van artikel 4 van de richtlijn vervolgt met de bepaling dat ontslag wegens economische, technische of organisatorische redenen die wijzigingen voor de werkgelegenheid meebrengen, nochtans toegestaan zijn. Ik zal deze drie redenen samenvatten onder de term “eto-redenen”. Kan de werkgever – en dat kan de vervreemder of de verkrijger zijn</w:t>
      </w:r>
      <w:r>
        <w:rPr>
          <w:rStyle w:val="FootnoteCharacters"/>
          <w:rStyle w:val="FootnoteAnchor"/>
        </w:rPr>
        <w:footnoteReference w:id="176"/>
      </w:r>
      <w:r>
        <w:rPr/>
        <w:t xml:space="preserve"> - aantonen dat het ontslag om een eto-reden is gegeven, dan is het ontslag geldig. Welke situaties een eto-reden vormen, is niet op voorhand te zeggen. De lidstaten hebben hierbij een zekere vrijheid. Het spreekt voor zichzelf dat hoe dichter het gegeven ontslag bij de datum van overgang ligt, des te kritischer men dient te zijn ten aanzien van de door de werkgever opgegeven reden voor het ontslag. Een reorganisatieontslag bij de vervreemder om de onderneming beter verkoopbaar te maken mag naar mijn mening niet als een eto-reden worden beschouwd, nu een dergelijk ontslag precies het ontslag is waarop het ontslagverbod van het eerste lid van artikel 4 ziet.</w:t>
      </w:r>
      <w:r>
        <w:rPr>
          <w:rStyle w:val="FootnoteCharacters"/>
          <w:rStyle w:val="FootnoteAnchor"/>
        </w:rPr>
        <w:footnoteReference w:id="177"/>
      </w:r>
      <w:r>
        <w:rPr/>
        <w:t xml:space="preserve"> Slechts als deze reorganisatie te verdedigen is op basis van de situatie zoals die zich onafhankelijk van de ophanden zijnde overgang voordoet, kan er naar mijn mening sprake zijn van een eto-reden. Ofwel: bij het antwoord op de vraag of er een eto-reden is, dient men het ontslag te beoordelen alsof er geen overgang van onderneming is. Dit brengt bijvoorbeeld mee dat voor de beoordeling van een ontslag bij de vervreemder de situatie bij de verkrijger niet behoort te worden betrokken. Dat de verkrijger wellicht wel plaats heeft voor de bij de vervreemder overbodige werknemers doet niet ter zake. De opvatting dat de vervreemder geen werknemers mag ontslaan indien de verkrijger voor hen wel ruimte heeft, levert mijns inziens te grote bewijsproblemen op. Hoe is te bewijzen dat de vervreemder op het moment dat hij werknemers wegens een valide reden ontsloeg al wist dat de onderneming aan de verkrijger zou worden overgedragen én de verkrijger op dat moment plaats had voor deze werknemers?</w:t>
        <w:tab/>
        <w:t>Blijkt de verkrijger na de overgang met een teveel aan personeel te zitten, dan zou het hem naar mijn mening toegestaan moeten zijn werknemers te ontslaan, ondanks het feit dat dit ontslag voortvloeit uit de overgang van de onderneming. Het ontslag wordt dan immers niet alleen gegeven wegens de overgang, maar wegens het feit dat er na de overgang een personeelsoverschot is – een organisatorische reden, dunkt me.</w:t>
      </w:r>
    </w:p>
    <w:p>
      <w:pPr>
        <w:pStyle w:val="Normal"/>
        <w:suppressAutoHyphens w:val="true"/>
        <w:ind w:right="-59" w:hanging="0"/>
        <w:rPr/>
      </w:pPr>
      <w:r>
        <w:rPr/>
        <w:tab/>
        <w:t>De in artikel 4 genoemde gronden zijn overigens niet uitputtend: het streven naar het einde van de arbeidsovereenkomst op een moment dat dicht bij de datum van overgang ligt kan bijvoorbeeld ook ingegeven zijn door de omstandigheid dat tussen werknemer en werkgever sprake is van een verstoorde arbeidsverhouding, hoewel voorzichtigheid hier geboden is. Indien op die grond de vervreemder vlak voor de overgang ontbinding van de arbeidsovereenkomst verzoekt, is het goed denkbaar dat zijn verzoek door de kantonrechter zal worden afgewezen. Hetzelfde geldt indien de vervreemder om die reden een ontslagvergunning voor de werknemer vraagt. Het feit dat een arbeidsverhouding is verstoord zal immers niet automatisch tevens voor de nieuwe werkgever gelden.</w:t>
      </w:r>
      <w:r>
        <w:rPr>
          <w:rStyle w:val="FootnoteCharacters"/>
          <w:rStyle w:val="FootnoteAnchor"/>
        </w:rPr>
        <w:footnoteReference w:id="178"/>
      </w:r>
      <w:r>
        <w:rPr/>
        <w:t xml:space="preserve"> Overigens lijkt het mij niet in alle gevallen even bevredigend dat een werknemer die om een persoonlijke reden - zoals een slechte verhouding met collega’s of ongeschiktheid voor de functie - ontslag krijgt aangezegd, door de op de richtlijn gebaseerde Nederlandse wetgeving wél wordt beschermd, terwijl de werknemer die om eto-redenen het veld moet ruimen die bescherming mist.</w:t>
      </w:r>
    </w:p>
    <w:p>
      <w:pPr>
        <w:pStyle w:val="Normal"/>
        <w:suppressAutoHyphens w:val="true"/>
        <w:ind w:right="-59" w:hanging="0"/>
        <w:rPr/>
      </w:pPr>
      <w:r>
        <w:rPr/>
        <w:tab/>
        <w:t>Afgezien van de situatie dat een werknemer in strijd met het eerste lid van artikel 4 van de richtlijn is ontslagen, kan het feit dat pas geruime tijd na de datum van overgang van de onderneming blijkt dat bepaalde werknemers destijds toch in dienst waren van de verkrijger en dus mee zijn overgegaan naar de verkrijger andere oorzaken hebben. Een vervreemder kan ten tijde van de overgang of zelfs daarna nog geconfronteerd worden met werknemers die beweren dat het hun door de vervreemder gegeven ontslag vernietigbaar is wegens schending van een opzegverbod, zoals het verbod tot opzegging tijdens zwangerschap of ziekte.</w:t>
      </w:r>
      <w:r>
        <w:rPr>
          <w:rStyle w:val="FootnoteCharacters"/>
          <w:rStyle w:val="FootnoteAnchor"/>
        </w:rPr>
        <w:footnoteReference w:id="179"/>
      </w:r>
      <w:r>
        <w:rPr/>
        <w:t xml:space="preserve"> Het door de vervreemder gegeven ontslag kan ook kennelijk onredelijk zijn geweest en dan kan de werknemer op grond van artikel 7:682 BW herstel van de arbeidsovereenkomst eisen. </w:t>
      </w:r>
    </w:p>
    <w:p>
      <w:pPr>
        <w:pStyle w:val="Normal"/>
        <w:suppressAutoHyphens w:val="true"/>
        <w:ind w:right="-59" w:hanging="0"/>
        <w:rPr/>
      </w:pPr>
      <w:r>
        <w:rPr/>
      </w:r>
    </w:p>
    <w:p>
      <w:pPr>
        <w:pStyle w:val="Heading1"/>
        <w:ind w:right="-59" w:hanging="0"/>
        <w:rPr>
          <w:b w:val="false"/>
          <w:b w:val="false"/>
          <w:i/>
          <w:i/>
        </w:rPr>
      </w:pPr>
      <w:r>
        <w:rPr>
          <w:b w:val="false"/>
          <w:i/>
        </w:rPr>
        <w:t>1.6.1</w:t>
        <w:tab/>
        <w:t>Uitbreiding van artikel 4, eerste lid?</w:t>
      </w:r>
    </w:p>
    <w:p>
      <w:pPr>
        <w:pStyle w:val="Normal"/>
        <w:suppressAutoHyphens w:val="true"/>
        <w:ind w:right="-59" w:hanging="0"/>
        <w:rPr>
          <w:b/>
          <w:b/>
          <w:i/>
          <w:i/>
        </w:rPr>
      </w:pPr>
      <w:r>
        <w:rPr>
          <w:b/>
          <w:i/>
        </w:rPr>
      </w:r>
    </w:p>
    <w:p>
      <w:pPr>
        <w:pStyle w:val="Normal"/>
        <w:ind w:right="-59" w:hanging="0"/>
        <w:rPr/>
      </w:pPr>
      <w:r>
        <w:rPr/>
        <w:t>Wanneer een ontslag niet is gegeven wegens de overgang, doch na het aanzeggen van het ontslag, maar voor het effectief worden ervan duidelijk wordt dat de onderneming spoedig in andere handen zal overgaan, kan dat ontslag (mede) om die reden kennelijk onredelijk zijn in de zin van artikel 7:681 BW. Dat werd een vervreemder van een café op pijnlijke wijze duidelijk in een zaak die leidde tot een uitspraak van de Rechtbank Rotterdam op 18 maart 1998.</w:t>
      </w:r>
      <w:r>
        <w:rPr>
          <w:rStyle w:val="FootnoteCharacters"/>
          <w:rStyle w:val="FootnoteAnchor"/>
        </w:rPr>
        <w:footnoteReference w:id="180"/>
      </w:r>
      <w:r>
        <w:rPr/>
        <w:t xml:space="preserve"> Van de betreffende werkneemster werd het einde van de arbeidsovereenkomst effectief op dezelfde dag als de dag dat de onderneming waaraan zij was verbonden werd overgedragen. De werkneemster was niet op enig moment in dienst van de verkrijger geweest. Voor het effectief worden van het ontslag was duidelijk geworden dat de onderneming zou worden overgedragen aan de verkrijger (een ex-werknemer), doch ten tijde van de opzegging was dat nog niet het geval. Die opzegging was op andere, in de casus niet genoemde gronden gebaseerd. Een beroep op nietigheid van het ontslag wegens strijd met artikel 4 van de richtlijn – artikel 7:670 lid 8 BW bestond nog niet - was dus voor de werkneemster onmogelijk: het ontslag was immers niet gegeven wegens de overgang. Niettemin meende de werkneemster dat het haar door de vervreemder gegeven ontslag kennelijk onredelijk was wegens “schending van de rechten van personeel bij overgang van de onderneming.” Zij eiste een schadevergoeding. De rechtbank wees die toe waarbij hij overwoog:</w:t>
      </w:r>
    </w:p>
    <w:p>
      <w:pPr>
        <w:pStyle w:val="Footnote"/>
        <w:ind w:right="-59" w:hanging="0"/>
        <w:rPr>
          <w:sz w:val="22"/>
        </w:rPr>
      </w:pPr>
      <w:r>
        <w:rPr>
          <w:sz w:val="22"/>
        </w:rPr>
      </w:r>
    </w:p>
    <w:p>
      <w:pPr>
        <w:pStyle w:val="Normal"/>
        <w:ind w:right="-59" w:hanging="0"/>
        <w:rPr>
          <w:sz w:val="20"/>
          <w:szCs w:val="20"/>
        </w:rPr>
      </w:pPr>
      <w:r>
        <w:rPr>
          <w:sz w:val="20"/>
          <w:szCs w:val="20"/>
        </w:rPr>
        <w:t>“</w:t>
      </w:r>
      <w:r>
        <w:rPr>
          <w:sz w:val="20"/>
          <w:szCs w:val="20"/>
        </w:rPr>
        <w:t>Wanneer, zoals in casu, nog vóór het moment dat het ontslag daadwerkelijk ingaat, vaststaat dat de overgang van de onderneming op zeer korte termijn een feit zal worden, kan de vervreemder niet volstaan met omzien naar het verleden, maar zal hij het ontslag in het licht van de aanstaande overgang van de onderneming in heroverweging moeten nemen, gelet op het grote gewicht dat bij de overgang van een onderneming aan de rechten en belangen van de werknemers in ons maatschappelijk bestel – en dat van de overige EU-landen – wordt toegekend en de zware sancties, die bij verwaarlozing van die rechten en belangen op een dergelijke nalatigheid staan.”</w:t>
      </w:r>
    </w:p>
    <w:p>
      <w:pPr>
        <w:pStyle w:val="Footnote"/>
        <w:ind w:right="-59" w:hanging="0"/>
        <w:rPr>
          <w:sz w:val="22"/>
          <w:szCs w:val="20"/>
        </w:rPr>
      </w:pPr>
      <w:r>
        <w:rPr>
          <w:sz w:val="22"/>
          <w:szCs w:val="20"/>
        </w:rPr>
      </w:r>
    </w:p>
    <w:p>
      <w:pPr>
        <w:pStyle w:val="Plattetekst3"/>
        <w:suppressAutoHyphens w:val="false"/>
        <w:ind w:right="-59" w:hanging="0"/>
        <w:jc w:val="left"/>
        <w:rPr>
          <w:rFonts w:ascii="Book Antiqua" w:hAnsi="Book Antiqua" w:cs="Book Antiqua"/>
        </w:rPr>
      </w:pPr>
      <w:r>
        <w:rPr>
          <w:rFonts w:cs="Book Antiqua" w:ascii="Book Antiqua" w:hAnsi="Book Antiqua"/>
        </w:rPr>
        <w:t>Volgens de rechtbank had de vervreemder erop moeten toezien dat de verkrijger “de arbeidsrechtelijke regels” bij het in dienst nemen van door de vervreemder ontslagen personeel zou naleven. Nu de vervreemder elke actie met het oog op bescherming van de rechten en belangen van het personeel achterwege had gelaten, was het ontslag als kennelijk onredelijk te beschouwen en was een vergoeding voor de ontslagen werkneemster geïndiceerd.</w:t>
      </w:r>
    </w:p>
    <w:p>
      <w:pPr>
        <w:pStyle w:val="Normal"/>
        <w:suppressAutoHyphens w:val="true"/>
        <w:ind w:right="-59" w:hanging="0"/>
        <w:rPr/>
      </w:pPr>
      <w:r>
        <w:rPr/>
        <w:tab/>
        <w:t>Hopelijk maakt deze Rotterdamse zwaluw nooit zomer, want de uitspraak is mijns inziens onjuist en roept veel vragen op. Met Loesberg ben ik van mening dat de rechter aan de richtlijn een beschermingsniveau toekent dat zij niet biedt: de richtlijn ziet immers slechts op een verbod van opzegging wegens de overgang. Daarnaast is niet duidelijk wat de rechtbank precies bedoelt met de opmerkingen dat de vervreemder het ontslag had moeten “heroverwegen” en erop had moeten toezien dat de verkrijger “de arbeidsrechtelijke regels in acht zou nemen bij het in dienst nemen van ontslagen personeel.” Over welke regels hebben we het dan en hoe had de vervreemder dat kunnen doen? Er is geen juridisch relevant argument te verzinnen op grond waarvan de verkrijger verplicht zou zijn de werkneemster werk aan te bieden, laat staan dat de vervreemder de verkrijger daartoe zou kunnen dwingen. De werkneemster was al uit dienst voor de overgang, zodat de artikelen 7:662 e.v. BW op haar niet van toepassing waren en het ontslag dus niet nietig was op grond van opzegging wegens de overgang.</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1.7</w:t>
        <w:tab/>
        <w:t>Behoud van rechten en verplichtingen</w:t>
      </w:r>
    </w:p>
    <w:p>
      <w:pPr>
        <w:pStyle w:val="Normal"/>
        <w:suppressAutoHyphens w:val="true"/>
        <w:ind w:right="-59" w:hanging="0"/>
        <w:rPr/>
      </w:pPr>
      <w:r>
        <w:rPr/>
      </w:r>
    </w:p>
    <w:p>
      <w:pPr>
        <w:pStyle w:val="Normal"/>
        <w:suppressAutoHyphens w:val="true"/>
        <w:ind w:right="-59" w:hanging="0"/>
        <w:rPr/>
      </w:pPr>
      <w:r>
        <w:rPr/>
        <w:t>Het doel van de richtlijn is het beschermen van werknemers bij een overgang van hun onderneming. Dit doel wordt vormgegeven door de verkrijger van de onderneming te verplichten alle aan de onderneming verbonden werknemers over te nemen met behoud van hun arbeidsvoorwaarden. In de nu volgende paragrafen staat dit behoud van arbeidsvoorwaarden centraal. De richtlijn gebruikt overigens (evenals artikel 7:663 BW) niet de term “arbeidsvoorwaarden”, maar “rechten en verplichtingen uit de arbeidsovereenkomst”. Met deze term komt beter tot uitdrukking dat door de overgang niet alleen de rechten van de werknemer overgaan naar de verkrijger, maar ook de plichten. Zo gaat ook een concurrentiebeding over. Evenzeer komt beter tot uitdrukking dat het niet alleen om arbeidsvoorwaarden behoeft te gaan.</w:t>
      </w:r>
    </w:p>
    <w:p>
      <w:pPr>
        <w:pStyle w:val="Normal"/>
        <w:suppressAutoHyphens w:val="true"/>
        <w:ind w:right="-59" w:hanging="0"/>
        <w:rPr/>
      </w:pPr>
      <w:r>
        <w:rPr/>
        <w:tab/>
        <w:t>In paragraaf 1.7.1 zal ik de in de richtlijn en de artikelen 7:662 e.v. BW vervatte algemene regeling over het behoud van rechten en verplichtingen uiteenzetten. In de daarop volgende paragrafen behandel ik enkele rechten en verplichtingen uit de arbeidsovereenkomst in het bijzonder. Dit zijn achtereenvolgens de anciënniteit van de werknemer (paragraaf 1.7.2), het pensioen (paragraaf 1.7.3) en het concurrentiebeding (paragraaf 1.7.4). Vervolgens bekijk in ik paragraaf 1.7.5 de gevolgen van de overgang voor in een cao opgenomen rechten en verplichtingen. De overgang heeft ook gevolgen voor tussen de vervreemder en de werknemer lopende procedures. Deze gevolgen worden in paragraaf 1.7.6 behandeld. In paragraaf 1.7.7 sta ik stil bij de problematiek omtrent de ‘bedrijfsgebonden’ arbeidsvoorwaarden; in paragraaf 1.7.8 behandel ik ten slotte het tweede lid van artikel 4 van de richtlijn in samenhang met artikel 7:665 BW. Deze bepalingen bieden de werknemer bescherming tegen een positieverslechtering bij de verkrijger.</w:t>
      </w:r>
      <w:r>
        <w:rPr>
          <w:rStyle w:val="FootnoteCharacters"/>
          <w:rStyle w:val="FootnoteAnchor"/>
        </w:rPr>
        <w:footnoteReference w:id="181"/>
      </w:r>
    </w:p>
    <w:p>
      <w:pPr>
        <w:pStyle w:val="Normal"/>
        <w:suppressAutoHyphens w:val="true"/>
        <w:ind w:right="-59" w:hanging="0"/>
        <w:rPr/>
      </w:pPr>
      <w:r>
        <w:rPr/>
        <w:tab/>
      </w:r>
    </w:p>
    <w:p>
      <w:pPr>
        <w:pStyle w:val="Heading1"/>
        <w:ind w:right="-59" w:hanging="0"/>
        <w:rPr>
          <w:b w:val="false"/>
          <w:b w:val="false"/>
          <w:i/>
          <w:i/>
        </w:rPr>
      </w:pPr>
      <w:r>
        <w:rPr>
          <w:b w:val="false"/>
          <w:i/>
        </w:rPr>
        <w:t>1.7.1</w:t>
        <w:tab/>
        <w:t>De richtlijn en de Nederlandse wetgeving: artikel 3, eerste lid en artikel 7:663 BW</w:t>
      </w:r>
    </w:p>
    <w:p>
      <w:pPr>
        <w:pStyle w:val="Normal"/>
        <w:suppressAutoHyphens w:val="true"/>
        <w:ind w:right="-59" w:hanging="0"/>
        <w:rPr>
          <w:b/>
          <w:b/>
          <w:i/>
          <w:i/>
        </w:rPr>
      </w:pPr>
      <w:r>
        <w:rPr>
          <w:b/>
          <w:i/>
        </w:rPr>
      </w:r>
    </w:p>
    <w:p>
      <w:pPr>
        <w:pStyle w:val="Normal"/>
        <w:suppressAutoHyphens w:val="true"/>
        <w:ind w:right="-59" w:hanging="0"/>
        <w:rPr/>
      </w:pPr>
      <w:r>
        <w:rPr/>
        <w:t>Het eerste lid van artikel 3 vormt de centrale bepaling van de richtlijn. Het bepaalt dat de rechten en verplichtingen die voor de vervreemder voortvloeien uit de op het tijdstip van de overgang bestaande arbeidsovereenkomst of arbeidsbetrekking door de overgang op de verkrijger overgaan. De lidstaten mogen volgens het tweede deel van dit eerste lid bepalen dat de vervreemder ook na het tijdstip van de overgang van onderneming naast de verkrijger aansprakelijk is voor de verplichtingen die voortvloeien uit een arbeidsovereenkomst of een arbeidsbetrekking die op het moment van overgang bestond.</w:t>
      </w:r>
    </w:p>
    <w:p>
      <w:pPr>
        <w:pStyle w:val="Normal"/>
        <w:suppressAutoHyphens w:val="true"/>
        <w:ind w:right="-59" w:hanging="0"/>
        <w:rPr/>
      </w:pPr>
      <w:r>
        <w:rPr/>
        <w:t xml:space="preserve">Deze bepaling is in de Nederlandse wetgeving neergelegd in artikel 7:663 BW. Daarin staat dat door de overgang van een onderneming de rechten en verplichtingen die op dat tijdstip voor de werkgever in die onderneming voortvloeien uit een arbeidsovereenkomst tussen hem en een daar werkzame werknemer van rechtswege overgaan op de verkrijger. De vervreemder is nog gedurende een jaar na de overgang naast de verkrijger hoofdelijk aansprakelijk voor de nakoming van de verplichtingen uit de arbeidsovereenkomst, die zijn ontstaan voor dat tijdstip. Deze termijn van een jaar is een vervaltermijn. </w:t>
      </w:r>
    </w:p>
    <w:p>
      <w:pPr>
        <w:pStyle w:val="Normal"/>
        <w:ind w:right="-59" w:firstLine="709"/>
        <w:rPr/>
      </w:pPr>
      <w:r>
        <w:rPr/>
        <w:t>Artikel 7:663 BW creëert voor de uit de arbeidsovereenkomst voortvloeiende rechten en verplichtingen een algemene vermogensovergang.</w:t>
      </w:r>
      <w:r>
        <w:rPr>
          <w:rStyle w:val="FootnoteCharacters"/>
          <w:rStyle w:val="FootnoteAnchor"/>
        </w:rPr>
        <w:footnoteReference w:id="182"/>
      </w:r>
      <w:r>
        <w:rPr/>
        <w:t xml:space="preserve"> Deze algemene vermogensovergang brengt mee dat de verkrijger in principe integraal de hoedanigheid van werkgever van zijn voorganger voortzet. Er is geen sprake van contractsovername in de zin van artikel 6:159 BW.</w:t>
      </w:r>
      <w:r>
        <w:rPr>
          <w:rStyle w:val="FootnoteCharacters"/>
          <w:rStyle w:val="FootnoteAnchor"/>
        </w:rPr>
        <w:footnoteReference w:id="183"/>
      </w:r>
      <w:r>
        <w:rPr/>
        <w:t xml:space="preserve"> In mijn optiek is het de bedoeling van de richtlijn en de artikelen 7:662 e.v. BW dat de arbeidsovereenkomst op dezelfde voet blijft voortbestaan. Met andere woorden: de identiteit van de arbeidsovereenkomst blijft gehandhaafd.</w:t>
      </w:r>
      <w:r>
        <w:rPr>
          <w:rStyle w:val="FootnoteCharacters"/>
          <w:rStyle w:val="FootnoteAnchor"/>
        </w:rPr>
        <w:footnoteReference w:id="184"/>
      </w:r>
      <w:r>
        <w:rPr/>
        <w:t xml:space="preserve"> Dit heeft bijvoorbeeld tot gevolg dat de overgegane werknemer van de verkrijger zal kunnen eisen dat hij hetzelfde loon betaald krijgt als voorheen, hetzelfde aantal vakantiedagen kan opnemen, dezelfde overwerkvergoeding betaald krijgt, enzovoort. Dit kan meebrengen dat de verkrijger verschillende pakketten arbeidsvoorwaarden moet toepassen op verschillende groepen werknemers, hetgeen tot wrijvingen tussen deze verschillende werknemers kan leiden. Zo is het goed voorstelbaar dat de overgegane werknemer A voor hetzelfde overwerk een hogere overwerkvergoeding krijgt dan zijn collega B die reeds voor de overgang bij de verkrijger in dienst was. Het belang van de overgegane werknemers bij handhaving van hun arbeidsvoorwaarden is door de Europese wetgever echter hoger ingeschat dan het belang van de verkrijger en het reeds voor de overgang bij hem werkzame personeel bij het bestaan van een uniform arbeidsvoorwaardenpakket. </w:t>
      </w:r>
    </w:p>
    <w:p>
      <w:pPr>
        <w:pStyle w:val="Normal"/>
        <w:ind w:right="-59" w:firstLine="709"/>
        <w:rPr/>
      </w:pPr>
      <w:r>
        <w:rPr/>
        <w:t>De algemene overgang is beperkt tot reeds bestaande rechten en verplichtingen uit de arbeidsovereenkomst. Ook rechten en verplichtingen die ten tijde van de overgang al wel bestonden, maar nog niet opeisbaar waren, gaan over.</w:t>
      </w:r>
      <w:r>
        <w:rPr>
          <w:rStyle w:val="FootnoteCharacters"/>
          <w:rStyle w:val="FootnoteAnchor"/>
        </w:rPr>
        <w:footnoteReference w:id="185"/>
      </w:r>
      <w:r>
        <w:rPr/>
        <w:t xml:space="preserve"> Maar (loopbaan)verwachtingen van de werknemer die niet de status van een uit de arbeidsovereenkomst voortvloeiend recht hebben, blijven buiten de overgang. Zo is de verkrijger niet gebonden aan de verwachting van de overgegane werknemer dat hij op basis van zijn functioneren bij de vervreemder een bepaalde salarisschaal automatisch tot het einde toe zal doorlopen. Daarvoor zijn mijns inziens concrete toezeggingen van de werkgever vereist. Desondanks komt het regelmatig voor dat in overleg met de vakbonden wordt besloten dat de overgaande werknemers gedurende een bepaalde periode na de overgang garanties ten aanzien van het salarisperspectief zullen worden gegeven. Anders is de situatie wanneer uit het in een cao opgenomen beloningssysteem van de vervreemder voortvloeit dat de werknemer elk jaar automatisch een salarisverhoging krijgt. De verkrijger is aan die cao gebonden en zal zolang die cao geldt de werknemer jaarlijks een salarisverhoging moeten geven.</w:t>
      </w:r>
      <w:r>
        <w:rPr>
          <w:rStyle w:val="FootnoteCharacters"/>
          <w:rStyle w:val="FootnoteAnchor"/>
        </w:rPr>
        <w:footnoteReference w:id="186"/>
      </w:r>
      <w:r>
        <w:rPr/>
        <w:t xml:space="preserve"> Doordat de verkrijger de hoedanigheid van de vervreemder als werkgever voortzet, moet hij aan de werknemer tevens nog openstaande schulden van voor de overgang betalen. Door de vervreemder niet betaald loon moet hij alsnog uitkeren en voor de overgang niet opgenomen vakantiedagen alsnog toekennen. Hij kan de werknemer daarvoor niet verwijzen naar de vervreemder, noch kan hij uitdrukkelijk met de werknemer of de vervreemder overeenkomen dat de vervreemder alleen aansprakelijk is voor verplichtingen uit de arbeidsovereenkomst, of die verplichtingen nu voor of na de overgang zijn ontstaan. Hierbij passen enkele belangrijke kanttekeningen. Zoals ik in het begin van deze paragraaf reeds opmerkte, heeft de Nederlandse wetgever in artikel 7:663 BW gebruik gemaakt van de door de richtlijn geboden mogelijkheid de vervreemder gedurende enige tijd naast de verkrijger aansprakelijk te houden voor verplichtingen uit de arbeidsovereenkomst. Aan deze hoofdelijke aansprakelijkheid zijn twee beperkingen gesteld. Allereerst is zij beperkt tot een periode van een jaar na de overgang. Met deze beperking wordt volgens de wetgever “een zeker evenwicht gebracht in de belangen van de oude werkgever en die van bescherming van de werknemers tegen het risico van de overgang.”</w:t>
      </w:r>
      <w:r>
        <w:rPr>
          <w:rStyle w:val="FootnoteCharacters"/>
          <w:rStyle w:val="FootnoteAnchor"/>
        </w:rPr>
        <w:footnoteReference w:id="187"/>
      </w:r>
      <w:r>
        <w:rPr/>
        <w:t xml:space="preserve"> Ten tweede geldt zij alleen voor verplichtingen uit de arbeidsovereenkomst die zijn ontstaan voor het tijdstip van overgang. Tot betaling van een loonvordering die voor de overgang is ontstaan kan de overgegane werknemer dus tot een jaar na de overgang zowel de verkrijger als de vervreemder aanspreken. Maar voor niet betaald loon dat betrekking heeft op een tijdvak dat geheel ligt in de periode na de overgang kan de werknemer de vervreemder niet aanspreken. Er is in de literatuur al eens opgemerkt dat dit een potentieel risico vormt voor de werknemer wiens werkgever na de overgang een non-valeur blijkt te zijn.</w:t>
      </w:r>
      <w:r>
        <w:rPr>
          <w:rStyle w:val="FootnoteCharacters"/>
          <w:rStyle w:val="FootnoteAnchor"/>
        </w:rPr>
        <w:footnoteReference w:id="188"/>
      </w:r>
    </w:p>
    <w:p>
      <w:pPr>
        <w:pStyle w:val="Normal"/>
        <w:suppressAutoHyphens w:val="true"/>
        <w:ind w:right="-59" w:hanging="0"/>
        <w:rPr/>
      </w:pPr>
      <w:r>
        <w:rPr/>
        <w:tab/>
        <w:t>Betaalt de verkrijger na de overgang aan de overgegane werknemer een schuld (zoals achterstallig loon) daterend van voor de overgang, dan kan de verkrijger de vervreemder aanspreken tot terugbetaling daarvan. Het doet er daarbij niet toe of inmiddels een jaar sinds de overgang is verstreken. De regel van artikel 7:663 BW heeft tot doel werknemers te beschermen door hun gedurende een jaar na de overgang twee hoofdelijk aansprakelijke crediteuren te geven.</w:t>
      </w:r>
      <w:r>
        <w:rPr>
          <w:rStyle w:val="FootnoteCharacters"/>
          <w:rStyle w:val="FootnoteAnchor"/>
        </w:rPr>
        <w:footnoteReference w:id="189"/>
      </w:r>
      <w:r>
        <w:rPr/>
        <w:t xml:space="preserve"> Dit moet goed worden onderscheiden van de rechtsverhouding tussen de vervreemder en de verkrijger indien de laatste een schuld betaalt waarvoor de eerste voor de overgang aansprakelijk en draagplichtig was. Artikel 3, eerste lid van de richtlijn en artikel 7:663 BW bepalen niets over die rechtsverhouding. Dat is niet verrassend. Het doel van deze regelingen is immers de werknemer te beschermen; zij introduceren dus werknemersbescherming en geen “vervreemderbescherming”. Nu de vervreemder en de verkrijger ingevolge artikel 7:663 BW gedurende een jaar hoofdelijk aansprakelijke schuldenaren zijn, kan de verkrijger die een voor de overgang ontstane schuld aan de werknemer heeft betaald een beroep doen op de regeling van de hoofdelijkheid uit de artikelen 6:10 en 6:12 BW. Volgens het eerste lid van artikel 6:10 BW zijn hoofdelijke schuldenaren ieder voor het gedeelte van de schuld dat hun aangaat verplicht in de schuld bij te dragen. Artikel 6:12 BW bepaalt vervolgens dat indien een hoofdelijke schuldenaar aan de schuldeiser (in casu de werknemer) meer betaalt dan het gedeelte dat hem aangaat, hij voor dat gedeelte gesubrogeerd wordt in de rechten van de schuldeiser jegens de medeschuldenaren tot ten hoogste het bedrag dat die medeschuldenaren elk aangaat. Dit betekent dat de verkrijger de vervreemder kan aanspreken tot terugbetaling van hetgeen hij de werknemer heeft betaald, nu oude schulden hem in het geheel niet aangaan.</w:t>
      </w:r>
      <w:r>
        <w:rPr>
          <w:rStyle w:val="FootnoteCharacters"/>
          <w:rStyle w:val="FootnoteAnchor"/>
        </w:rPr>
        <w:footnoteReference w:id="190"/>
      </w:r>
      <w:r>
        <w:rPr/>
        <w:t xml:space="preserve"> Het voorgaande neemt niet weg dat het om onduidelijkheid en misverstanden te voorkomen de voorkeur verdient dat de vervreemder en de verkrijger afspraken maken over ten tijde van de overgang bestaande schulden.</w:t>
      </w:r>
    </w:p>
    <w:p>
      <w:pPr>
        <w:pStyle w:val="Normal"/>
        <w:suppressAutoHyphens w:val="true"/>
        <w:ind w:right="-59" w:hanging="0"/>
        <w:rPr/>
      </w:pPr>
      <w:r>
        <w:rPr/>
        <w:tab/>
        <w:t>Men bedenke zich dat de richtlijn niet de mogelijkheid biedt aan de vervreemder of verkrijger extra rechten te geven om de werknemer aan te spreken ter nakoming van verplichtingen uit de arbeidsovereenkomst. Met andere woorden: het is op basis van de richtlijn niet mogelijk een spiegelbeeldbepaling van artikel 7:663, laatste zin BW te introduceren.</w:t>
      </w:r>
    </w:p>
    <w:p>
      <w:pPr>
        <w:pStyle w:val="Normal"/>
        <w:suppressAutoHyphens w:val="true"/>
        <w:ind w:right="-59" w:hanging="0"/>
        <w:rPr/>
      </w:pPr>
      <w:r>
        <w:rPr/>
      </w:r>
    </w:p>
    <w:p>
      <w:pPr>
        <w:pStyle w:val="Heading1"/>
        <w:ind w:right="-59" w:hanging="0"/>
        <w:rPr>
          <w:b w:val="false"/>
          <w:b w:val="false"/>
          <w:i/>
          <w:i/>
        </w:rPr>
      </w:pPr>
      <w:r>
        <w:rPr>
          <w:b w:val="false"/>
          <w:i/>
        </w:rPr>
        <w:t>1.7.2</w:t>
        <w:tab/>
        <w:t>Anciënniteit</w:t>
      </w:r>
    </w:p>
    <w:p>
      <w:pPr>
        <w:pStyle w:val="Normal"/>
        <w:suppressAutoHyphens w:val="true"/>
        <w:ind w:right="-59" w:hanging="0"/>
        <w:rPr>
          <w:b/>
          <w:b/>
          <w:i/>
          <w:i/>
        </w:rPr>
      </w:pPr>
      <w:r>
        <w:rPr>
          <w:b/>
          <w:i/>
        </w:rPr>
      </w:r>
    </w:p>
    <w:p>
      <w:pPr>
        <w:pStyle w:val="Normal"/>
        <w:ind w:right="-59" w:hanging="0"/>
        <w:rPr/>
      </w:pPr>
      <w:r>
        <w:rPr/>
        <w:t>De anciënniteit van de werknemer speelt in het arbeidsrecht in verschillende situaties een rol. Te denken valt aan het vaststellen van de opzegtermijn die de werkgever in acht moet nemen (artikel 7:672, tweede lid BW) en het vaststellen van het aantal gewogen dienstjaren voor de berekening van de billijke vergoeding bij ontbinding van de arbeidsovereenkomst (artikel 7:685 BW, achtste lid BW) op basis van de kantonrechtersformule. Daarnaast dient de CWI bij de beoordeling van een ontslagaanvraag ingevolge artikel 4:2 van het Ontslagbesluit (na afspiegeling) het anciënniteitsbeginsel in acht te nemen.</w:t>
      </w:r>
    </w:p>
    <w:p>
      <w:pPr>
        <w:pStyle w:val="Normal"/>
        <w:suppressAutoHyphens w:val="true"/>
        <w:ind w:right="-59" w:hanging="0"/>
        <w:rPr/>
      </w:pPr>
      <w:r>
        <w:rPr/>
        <w:tab/>
        <w:t>Tot het arrest Collino &amp; Chiappero/Telecom Italia</w:t>
      </w:r>
      <w:r>
        <w:rPr>
          <w:rStyle w:val="FootnoteCharacters"/>
          <w:rStyle w:val="FootnoteAnchor"/>
        </w:rPr>
        <w:footnoteReference w:id="191"/>
      </w:r>
      <w:r>
        <w:rPr/>
        <w:t xml:space="preserve"> werd vrij algemeen aangenomen dat de verkrijger alle facetten van de anciënniteit van de overgenomen werknemers dient te respecteren.</w:t>
      </w:r>
      <w:r>
        <w:rPr>
          <w:rStyle w:val="FootnoteCharacters"/>
          <w:rStyle w:val="FootnoteAnchor"/>
        </w:rPr>
        <w:footnoteReference w:id="192"/>
      </w:r>
      <w:r>
        <w:rPr/>
        <w:t xml:space="preserve"> Dat zou, bijvoorbeeld, meebrengen dat de verkrijger in geval van een reorganisatieontslag na de overgang voor de niet te benijden positie zou komen te staan, dat hij “eigen” werknemers in plaats van overgenomen werknemers moet ontslaan, doordat de overgenomen werknemers hun (betere) anciënniteitsrechten hebben behouden. De RDA ‘s-Hertogenbosch bepaalde echter dat het een redelijk uitgangspunt is na een overgang van onderneming de werknemers van de verkrijger de voorkeur krijgen boven werknemers van de vervreemder.</w:t>
      </w:r>
      <w:r>
        <w:rPr>
          <w:rStyle w:val="FootnoteCharacters"/>
          <w:rStyle w:val="FootnoteAnchor"/>
        </w:rPr>
        <w:footnoteReference w:id="193"/>
      </w:r>
      <w:r>
        <w:rPr/>
        <w:t xml:space="preserve"> In het arrest Collino &amp; Chiappero/Telecom Italia </w:t>
      </w:r>
      <w:r>
        <w:rPr>
          <w:rStyle w:val="FootnoteCharacters"/>
          <w:rStyle w:val="FootnoteAnchor"/>
        </w:rPr>
        <w:footnoteReference w:id="194"/>
      </w:r>
      <w:r>
        <w:rPr/>
        <w:t>besliste het Hof echter dat anciënniteit”op zichzelf geen recht is dat voor overgang vatbaar is:</w:t>
      </w:r>
    </w:p>
    <w:p>
      <w:pPr>
        <w:pStyle w:val="Normal"/>
        <w:suppressAutoHyphens w:val="true"/>
        <w:ind w:right="-59" w:hanging="0"/>
        <w:rPr/>
      </w:pPr>
      <w:r>
        <w:rPr/>
      </w:r>
    </w:p>
    <w:p>
      <w:pPr>
        <w:pStyle w:val="Normal"/>
        <w:ind w:right="-59" w:hanging="0"/>
        <w:rPr/>
      </w:pPr>
      <w:r>
        <w:rPr>
          <w:sz w:val="20"/>
          <w:szCs w:val="20"/>
        </w:rPr>
        <w:t>“</w:t>
      </w:r>
      <w:r>
        <w:rPr>
          <w:sz w:val="20"/>
          <w:szCs w:val="20"/>
        </w:rPr>
        <w:t>50. Zoals de advocaat-generaal in punt 91 van zijn conclusie opmerkt, is de anciënniteit die de overgegane werknemers bij hun oude werkgever hebben opgebouwd, op zich geen recht dat zij bij hun nieuwe werkgever geldend kunnen maken. Daarentegen is de anciënniteit medebepalend voor bepaalde financiële rechten van de werknemers, en die rechten zullen door de verkrijger al naar het geval op dezelfde voet als bij de vervreemder moeten worden gehandhaafd.</w:t>
      </w:r>
    </w:p>
    <w:p>
      <w:pPr>
        <w:pStyle w:val="Normal"/>
        <w:ind w:right="-59" w:hanging="0"/>
        <w:rPr>
          <w:sz w:val="20"/>
          <w:szCs w:val="20"/>
        </w:rPr>
      </w:pPr>
      <w:r>
        <w:rPr>
          <w:sz w:val="20"/>
          <w:szCs w:val="20"/>
        </w:rPr>
        <w:t>51. De verkrijger is dus bij de berekening van de rechten van financiële aard zoals een vergoeding bij afloop van de arbeidsovereenkomst of salarisverhogingen, gehouden om alle dienstjaren die het overgedragen personeel heeft vervuld, samen te tellen, voor zover deze verplichting voortvloeide uit de arbeidsverhouding van dit personeel met de vervreemder en overeenkomstig de in het kader van die arbeidsverhouding overeengekomen voorwaarden. (…)</w:t>
      </w:r>
    </w:p>
    <w:p>
      <w:pPr>
        <w:pStyle w:val="Normal"/>
        <w:ind w:right="-59" w:hanging="0"/>
        <w:rPr>
          <w:sz w:val="20"/>
          <w:szCs w:val="20"/>
        </w:rPr>
      </w:pPr>
      <w:r>
        <w:rPr>
          <w:sz w:val="20"/>
          <w:szCs w:val="20"/>
        </w:rPr>
        <w:t>53. Op de tweede vraag moet daarom worden geantwoord, dat artikel 3, lid 1, eerste alinea, van de richtlijn aldus moet worden uitgelegd, dat de verkrijger bij de berekening van de financiële rechten die bij hem aan de anciënniteit van de werknemers worden verbonden, zoals een vergoeding bij beëindiging van de arbeidsovereenkomst of salarisverhogingen, alle jaren moet meetellen die het overgegane personeel zowel in dienst bij hemzelf als bij de vervreemder heeft vervuld, voor zover deze verplichting voortvloeide uit de arbeidsverhouding van dit personeel met de vervreemder en overeenkomstig de in het kader van die verhouding overeengekomen voorwaarden. De richtlijn verzet zich er evenwel niet tegen, dat de verkrijger de voorwaarden van deze arbeidsverhouding wijzigt voor zover het nationale recht een dergelijke wijziging in andere gevallen dan overgang van onderneming toestaat.”</w:t>
      </w:r>
    </w:p>
    <w:p>
      <w:pPr>
        <w:pStyle w:val="Normal"/>
        <w:suppressAutoHyphens w:val="true"/>
        <w:ind w:right="-59" w:hanging="0"/>
        <w:rPr>
          <w:sz w:val="20"/>
          <w:szCs w:val="20"/>
        </w:rPr>
      </w:pPr>
      <w:r>
        <w:rPr>
          <w:sz w:val="20"/>
          <w:szCs w:val="20"/>
        </w:rPr>
      </w:r>
    </w:p>
    <w:p>
      <w:pPr>
        <w:pStyle w:val="Normal"/>
        <w:suppressAutoHyphens w:val="true"/>
        <w:ind w:right="-59" w:hanging="0"/>
        <w:rPr/>
      </w:pPr>
      <w:r>
        <w:rPr/>
        <w:t>Wat het Hof precies voor ogen heeft met het onderscheid tussen financiële rechten en andere rechten is mij niet geheel duidelijk. Duidelijk is dat de verkrijger de anciënniteit van een eerder overgenomen werknemer dient te eerbiedigen bij de berekening van de billijke vergoeding ex artikel 7:685 BW. Dit voorbeeld, dat het Hof in zijn uitspraak noemt, sluit aan bij de gebruikelijke definiëring. Kiest de verkrijger voor opzegging, dan is de vraag of voor de berekening van de opzegtermijn evenzeer met de bij de vervreemder opgebouwde dienstjaren rekening moet worden gehouden: is het loon over de opzegtermijn een financieel recht? Voor een ontkennende beantwoording van die vraag pleit dat de werknemer gedurende de opzegtermijn nog werkzaamheden dient te verrichten. Wordt het antwoord anders indien de verkrijger de arbeidsovereenkomst onregelmatig opzegt en de werknemer een gefixeerde schadevergoeding ex artikel 7:677 lid 4 jo. 680 lid 1 BW vordert? Het lijkt mij niet wenselijk op dit punt een onderscheid te maken al naar gelang de opzegtermijn wel of niet in acht wordt genomen. De term “financieel recht” zal echter – nog steeds volgens de gebruikelijke definiëring – niet zien op iemands anciënniteit in het kader van de vaststelling wie bij een collectief ontslag ontslagen zal worden. Ofschoon ontslag het ultieme financiële gevolg in het kader van de arbeidsovereenkomst is, lijkt mij een dergelijke oprekking van het begrip onjuist: het is dan moeilijk situaties te verzinnen waarin anciënniteit geen financieel recht is: zoals Harenberg</w:t>
      </w:r>
      <w:r>
        <w:rPr>
          <w:rStyle w:val="FootnoteCharacters"/>
          <w:rStyle w:val="FootnoteAnchor"/>
        </w:rPr>
        <w:footnoteReference w:id="195"/>
      </w:r>
      <w:r>
        <w:rPr/>
        <w:t xml:space="preserve"> in zijn overzicht heeft laten zien, is het belang van anciënniteit immers in alle gevallen gekoppeld aan zekere financiële vooruitzichten. Ook een functiewijziging die in zicht komt na een zekere anciënniteit zal financiële rechten – lees: een salarisstijging – meebrengen.</w:t>
      </w:r>
    </w:p>
    <w:p>
      <w:pPr>
        <w:pStyle w:val="Normal"/>
        <w:suppressAutoHyphens w:val="true"/>
        <w:ind w:right="-59" w:hanging="0"/>
        <w:rPr/>
      </w:pPr>
      <w:r>
        <w:rPr/>
        <w:tab/>
        <w:t xml:space="preserve">Volgt men de gebruikelijke, beperktere definitie van financieel recht, dan komt de verkrijger die een collectief ontslag wenst door te voeren voor de situatie te staan dat hij bij de vaststelling van wie voor ontslag in aanmerking komt de anciënniteit van de overgenomen werknemers niet behoeft te respecteren. Zij zullen daarom in de meeste gevallen het veld moeten ruimen voor het reeds vóór de overgang zittende personeel. Bij de berekening van de vervolgens verschuldigde vergoeding (in het kader van een ontbindingsprocedure of een vigerend sociaal plan) zal de verkrijger echter wél rekening dienen te houden met deze anciënniteit. Was het overgenomen personeel relatief lang in dienst van de vervreemder, dan zal de verkrijger dat er van kunnen weerhouden juist deze werknemers voor ontslag voor te dragen. Ik meen dat hier sprake is van een onwenselijke tweeslachtigheid. </w:t>
      </w:r>
    </w:p>
    <w:p>
      <w:pPr>
        <w:pStyle w:val="Normal"/>
        <w:ind w:right="-59" w:hanging="0"/>
        <w:rPr/>
      </w:pPr>
      <w:r>
        <w:rPr/>
      </w:r>
    </w:p>
    <w:p>
      <w:pPr>
        <w:pStyle w:val="Heading1"/>
        <w:ind w:right="-59" w:hanging="0"/>
        <w:rPr>
          <w:b w:val="false"/>
          <w:b w:val="false"/>
          <w:i/>
          <w:i/>
        </w:rPr>
      </w:pPr>
      <w:r>
        <w:rPr>
          <w:b w:val="false"/>
          <w:i/>
        </w:rPr>
        <w:t>1.7.3</w:t>
        <w:tab/>
        <w:t>Pensioen</w:t>
      </w:r>
    </w:p>
    <w:p>
      <w:pPr>
        <w:pStyle w:val="Normal"/>
        <w:suppressAutoHyphens w:val="true"/>
        <w:ind w:right="-59" w:hanging="0"/>
        <w:rPr>
          <w:b/>
          <w:b/>
          <w:i/>
          <w:i/>
        </w:rPr>
      </w:pPr>
      <w:r>
        <w:rPr>
          <w:b/>
          <w:i/>
        </w:rPr>
      </w:r>
    </w:p>
    <w:p>
      <w:pPr>
        <w:pStyle w:val="Normal"/>
        <w:suppressAutoHyphens w:val="true"/>
        <w:ind w:right="-59" w:hanging="0"/>
        <w:rPr/>
      </w:pPr>
      <w:r>
        <w:rPr/>
        <w:t>Pensioen kan worden gedefinieerd als de periodieke uitkering die het verlies van inkomen door ouderdom, overlijden of invaliditeit opvangt.</w:t>
      </w:r>
      <w:r>
        <w:rPr>
          <w:rStyle w:val="FootnoteCharacters"/>
          <w:rStyle w:val="FootnoteAnchor"/>
        </w:rPr>
        <w:footnoteReference w:id="196"/>
      </w:r>
      <w:r>
        <w:rPr/>
        <w:t xml:space="preserve"> Ik beperk mij tot het pensioen dat voortvloeit uit een afspraak tussen de werkgever en de werknemer. Dit pensioen is geregeld in, onder andere en vooral, de Pensioenwet. Wettelijk pensioen (AOW) en door de werknemer zelf te treffen voorzieningen (kapitaalverzekeringen, lijfrentes) blijven in deze paragraaf buiten beschouwing: zij vloeien niet voort uit de arbeidsovereenkomst en zijn in het kader van overgang van onderneming daarom niet relevant. Ook de met uitsterven bedreigde vervroegde uittreding (VUT) wordt niet behandeld.</w:t>
      </w:r>
      <w:r>
        <w:rPr>
          <w:rStyle w:val="FootnoteCharacters"/>
          <w:rStyle w:val="FootnoteAnchor"/>
        </w:rPr>
        <w:footnoteReference w:id="197"/>
      </w:r>
    </w:p>
    <w:p>
      <w:pPr>
        <w:pStyle w:val="Normal"/>
        <w:suppressAutoHyphens w:val="true"/>
        <w:ind w:right="-59" w:hanging="0"/>
        <w:rPr/>
      </w:pPr>
      <w:r>
        <w:rPr/>
        <w:tab/>
        <w:t>De reden pensioen apart te behandelen is dat deze arbeidsvoorwaarde bij een overgang van onderneming een afwijkende regeling kent. Dat is al vanaf het begin zo geweest: tot de wetswijziging van 2002 was pensioen</w:t>
      </w:r>
      <w:r>
        <w:rPr>
          <w:rStyle w:val="FootnoteCharacters"/>
          <w:rStyle w:val="FootnoteAnchor"/>
        </w:rPr>
        <w:footnoteReference w:id="198"/>
      </w:r>
      <w:r>
        <w:rPr/>
        <w:t xml:space="preserve"> überhaupt uitgesloten van overgang. De richtlijn maakt een afwijkende behandeling mogelijk. Het vierde lid van artikel 3 van de richtlijn bepaalt onder a dat, tenzij de lidstaten anders bepalen, de overgang van rechten en verplichtingen uit een arbeidsovereenkomst of arbeidsbetrekking niet van toepassing is op “de rechten van de werknemers op ouderdomsuitkeringen, invaliditeitsuitkeringen of uitkeringen aan nagelaten betrekkingen uit hoofde van voor één of meer bedrijfstakken geldende aanvullende stelsels van sociale voorzieningen welke bestaan naast de wettelijke stelsels van sociale zekerheid van de lidstaten.” Verder bestaat volgens het vierde lid onder b voor de lidstaten de verplichting de nodige maatregelen vast te stellen “om de belangen van de werknemers, alsmede van de personen die de vestiging van de vervreemder reeds hebben verlaten op het tijdstip van de overgang (…) te beschermen met betrekking tot hun verkregen rechten of hun rechten in wording op ouderdomsuitkeringen, met inbegrip van uitkeringen aan nagelaten betrekkingen, uit hoofde van de in het bepaalde onder a) van dit lid bedoelde aanvullende stelsels.” </w:t>
      </w:r>
      <w:r>
        <w:rPr>
          <w:spacing w:val="-3"/>
        </w:rPr>
        <w:t xml:space="preserve">In de versie van de richtlijn uit 1977 waren pensioenen nog expliciet uitgesloten van de overgang, thans hebben lidstaten de keuze. </w:t>
      </w:r>
      <w:r>
        <w:rPr/>
        <w:t>De toevoeging dat lidstaten anders kunnen bepalen is strikt genomen overbodig, nu dit al uit artikel 8 van de richtlijn voortvloeit. De richtlijn beperkt zich verder tot ouderdomspensioen, invaliditeitspensioen en nabestaandenpensioen – dezelfde vormen die in de Pensioenwet staan genoemd. Een andere beperking zit in de zinsnede “voor één of meer bedrijfstakken geldend”. Ten slotte bevat de richtlijn de opdracht aan de nationale wetgevers regelingen te treffen die voorkomen dat reeds opgebouwd pensioen niet als gevolg van de overgang van de onderneming vervalt.</w:t>
      </w:r>
    </w:p>
    <w:p>
      <w:pPr>
        <w:pStyle w:val="Normal"/>
        <w:suppressAutoHyphens w:val="true"/>
        <w:ind w:right="-59" w:hanging="0"/>
        <w:rPr/>
      </w:pPr>
      <w:r>
        <w:rPr/>
        <w:tab/>
        <w:t>Deze richtlijnbepalingen zijn geïmplementeerd in artikel 7:664 BW en artikel 14a lid 3 Wet CAO voor de overgang van in een cao opgenomen pensioenregelingen. Dit laatste artikel sluit overigens aan bij de artikelen 7:663 en 664 BW, en dus niet bij de speciale regeling van de eerste twee leden van artikel 14a.</w:t>
      </w:r>
      <w:r>
        <w:rPr>
          <w:rStyle w:val="FootnoteCharacters"/>
          <w:rStyle w:val="FootnoteAnchor"/>
        </w:rPr>
        <w:footnoteReference w:id="199"/>
      </w:r>
      <w:r>
        <w:rPr/>
        <w:t xml:space="preserve"> Zoals gezegd, tot de wetswijziging van 2002 sloot artikel 7:664 BW (en daarvoor: artikel 7A:1639cc BW) pensioenen in de zin van de voorganger van de Pensioenwet, de Pensioen- en spaarfondsenwet, van overgang uit. Die uitsluiting was in 1981 zonder noemenswaardige discussie tot stand gekomen. In 2002 ging het roer om: in de memorie van toelichting</w:t>
      </w:r>
      <w:r>
        <w:rPr>
          <w:rStyle w:val="FootnoteCharacters"/>
          <w:rStyle w:val="FootnoteAnchor"/>
        </w:rPr>
        <w:footnoteReference w:id="200"/>
      </w:r>
      <w:r>
        <w:rPr/>
        <w:t xml:space="preserve"> bij het wetsvoorstel tot wijziging van artikel 7:664 BW werden als aanleiding pensioen niet langer van overgang uit te zonderen genoemd: de wijziging in de Pensioen- en spaarfondsenwet (verbod tot uitstelfinanciering)</w:t>
      </w:r>
      <w:r>
        <w:rPr>
          <w:rStyle w:val="FootnoteCharacters"/>
          <w:rStyle w:val="FootnoteAnchor"/>
        </w:rPr>
        <w:footnoteReference w:id="201"/>
      </w:r>
      <w:r>
        <w:rPr/>
        <w:t>, een brief van FNV/CNV/MHP van 10 februari 1999 (waarin aandacht voor de pensioenproblematiek bij overgang van onderneming werd gevraagd) en het streven “witte vlekken” op pensioenterrein zo veel mogelijk terug te dringen. Naar het oordeel van de regering was een pensioenregeling ook een arbeidsvoorwaarde en de bescherming op grond van de richtlijn zou daarom zo veel mogelijk van toepassing moeten zijn op pensioenregelingen in de zin van de PSW, waarbij het geen verschil zou moeten maken bij wie de uitvoering van de pensioenregeling is ondergebracht. Het afschaffen van uitstelfinanciering werd in dit kader van belang geacht omdat daardoor de kans dat bij overgang van onderneming een financieringsachterstand bij de vervreemder bestaat aanzienlijk zou worden verkleind. In samenhang met artikel 7:664 BW werd aan de Pensioen- en spaarfondsenwet een nieuw artikel 3b PSW toegevoegd. Samengevat bepaalt dit artikel dat indien aan de overgenomen werknemers geen pensioentoezegging was gedaan, maar bij de verkrijger wel een pensioenregeling geldt, deze regeling wordt geacht tevens te gelden ten aanzien van de overgenomen werknemers. Deze bepaling staat nu in artikel 9 van de Pensioenwet . De directeur-grootaandeelhouder, die voorheen een bijzondere positie ten aanzien van pensioen kende,</w:t>
      </w:r>
      <w:r>
        <w:rPr>
          <w:rStyle w:val="FootnoteCharacters"/>
          <w:rStyle w:val="FootnoteAnchor"/>
        </w:rPr>
        <w:footnoteReference w:id="202"/>
      </w:r>
      <w:r>
        <w:rPr/>
        <w:t xml:space="preserve"> heeft deze positie niet langer: hij is werknemer en verdient evenzeer bescherming als ‘gewone’ werknemers. In de memorie van toelichting wordt dit gemotiveerd door een verwijzing naar het arrest Mooij Verf uit 1993</w:t>
      </w:r>
      <w:r>
        <w:rPr>
          <w:rStyle w:val="FootnoteCharacters"/>
          <w:rStyle w:val="FootnoteAnchor"/>
        </w:rPr>
        <w:footnoteReference w:id="203"/>
      </w:r>
      <w:r>
        <w:rPr/>
        <w:t>, waarin de Hoge Raad heeft beslist dat de bescherming bij overgang ook ten aanzien van de arbeidsvoorwaarden van de directeur-grootaandeelhouder geldt.</w:t>
      </w:r>
    </w:p>
    <w:p>
      <w:pPr>
        <w:pStyle w:val="Normal"/>
        <w:tabs>
          <w:tab w:val="clear" w:pos="709"/>
          <w:tab w:val="left" w:pos="-1440" w:leader="none"/>
          <w:tab w:val="left" w:pos="-720" w:leader="none"/>
          <w:tab w:val="left" w:pos="0" w:leader="none"/>
          <w:tab w:val="left" w:pos="156" w:leader="none"/>
          <w:tab w:val="left" w:pos="720" w:leader="none"/>
        </w:tabs>
        <w:suppressAutoHyphens w:val="true"/>
        <w:ind w:right="-59" w:hanging="0"/>
        <w:rPr/>
      </w:pPr>
      <w:r>
        <w:rPr/>
        <w:tab/>
        <w:tab/>
        <w:t>Als hoofdregel geldt voor pensioen hetzelfde als voor andere arbeidsvoorwaarden: de rechten en verplichtingen uit een voor de vervreemder geldende pensioenregeling in de zin van de Pensioenwet gaan over op de verkrijger. Er zijn echter enkele verschillen. Zo bepaalt het tweede lid van artikel 7:664 BW dat indien de werknemer ook na de overgang onder het toepassingsbereik blijft vallen van de pensioenregeling die voor hem bij de vervreemder gold, de hoofdregel niet geldt. Een minstens zo belangrijk verschil is dat ingevolge artikel 7:664 lid 1 onder c BW bij cao of bij regeling door of namens een daartoe bevoegd bestuursorgaan kan worden afgeweken van het principe van automatische overgang van pensioentoezeggingen. Afwijking bij cao is geenszins een theoretische mogelijkheid, gezien het feit dat pensioen een kostbare arbeidsvoorwaarde is en de verkrijger als gevolg van de overgang geconfronteerd kan worden met torenhoge werknemerslasten, waarbij het gegeven dat de overgenomen werknemers hun anciënniteit behouden een belangrijke rol kan spelen. Aan de memorie van toelichting zijn de volgende drie situaties te ontlenen, waarmee de werking van artikel 7:664 BW en de verschillen ten opzichte van artikel 7:663 BW kunnen worden verduidelijkt.</w:t>
      </w:r>
    </w:p>
    <w:p>
      <w:pPr>
        <w:pStyle w:val="Normal"/>
        <w:ind w:right="-59" w:hanging="0"/>
        <w:rPr/>
      </w:pPr>
      <w:r>
        <w:rPr/>
      </w:r>
    </w:p>
    <w:p>
      <w:pPr>
        <w:pStyle w:val="ListLegal1"/>
        <w:numPr>
          <w:ilvl w:val="0"/>
          <w:numId w:val="0"/>
        </w:numPr>
        <w:spacing w:lineRule="auto" w:line="240" w:before="0" w:after="0"/>
        <w:ind w:left="0" w:right="-59" w:hanging="0"/>
        <w:jc w:val="left"/>
        <w:rPr>
          <w:rFonts w:ascii="Book Antiqua" w:hAnsi="Book Antiqua" w:cs="Book Antiqua"/>
          <w:i/>
          <w:i/>
          <w:szCs w:val="22"/>
          <w:lang w:val="nl-NL"/>
        </w:rPr>
      </w:pPr>
      <w:r>
        <w:rPr>
          <w:rFonts w:cs="Book Antiqua" w:ascii="Book Antiqua" w:hAnsi="Book Antiqua"/>
          <w:i/>
          <w:szCs w:val="22"/>
          <w:lang w:val="nl-NL"/>
        </w:rPr>
        <w:t>1. De vervreemder heeft geen pensioenregeling, de verkrijger wel</w:t>
      </w:r>
    </w:p>
    <w:p>
      <w:pPr>
        <w:pStyle w:val="TextBody"/>
        <w:ind w:right="-59" w:hanging="0"/>
        <w:rPr>
          <w:rFonts w:ascii="Book Antiqua" w:hAnsi="Book Antiqua" w:cs="Book Antiqua"/>
          <w:i w:val="false"/>
          <w:i w:val="false"/>
          <w:szCs w:val="22"/>
          <w:lang w:val="nl-NL"/>
        </w:rPr>
      </w:pPr>
      <w:r>
        <w:rPr>
          <w:rFonts w:cs="Book Antiqua"/>
          <w:i w:val="false"/>
          <w:szCs w:val="22"/>
          <w:lang w:val="nl-NL"/>
        </w:rPr>
      </w:r>
    </w:p>
    <w:p>
      <w:pPr>
        <w:pStyle w:val="TextBody"/>
        <w:ind w:right="-59" w:hanging="0"/>
        <w:rPr/>
      </w:pPr>
      <w:r>
        <w:rPr>
          <w:i w:val="false"/>
        </w:rPr>
        <w:t>In deze situatie geldt artikel 7:663 of 664 BW niet, omdat er geen regeling bestaat die onderwerp kan zijn voor overgang. Volgens de regering is het niettemin de bedoeling dat de bij de verkrijger geldende pensioenregeling ook voor de werknemers gaat gelden die door hem zijn overgenomen. Dit kan worden gebaseerd op het rechtsvermoeden van artikel 9 Pensioenwet, welk artikel het volgende bepaalt:</w:t>
      </w:r>
    </w:p>
    <w:p>
      <w:pPr>
        <w:pStyle w:val="TextBody"/>
        <w:ind w:right="-59" w:hanging="0"/>
        <w:rPr>
          <w:i w:val="false"/>
          <w:i w:val="false"/>
        </w:rPr>
      </w:pPr>
      <w:r>
        <w:rPr>
          <w:i w:val="false"/>
        </w:rPr>
      </w:r>
    </w:p>
    <w:p>
      <w:pPr>
        <w:pStyle w:val="TextBody"/>
        <w:ind w:right="-59" w:hanging="0"/>
        <w:rPr>
          <w:i w:val="false"/>
          <w:i w:val="false"/>
          <w:sz w:val="20"/>
          <w:szCs w:val="20"/>
        </w:rPr>
      </w:pPr>
      <w:r>
        <w:rPr>
          <w:i w:val="false"/>
          <w:sz w:val="20"/>
          <w:szCs w:val="20"/>
        </w:rPr>
        <w:t>“</w:t>
      </w:r>
      <w:r>
        <w:rPr>
          <w:i w:val="false"/>
          <w:sz w:val="20"/>
          <w:szCs w:val="20"/>
        </w:rPr>
        <w:t>Door de overgang van een onderneming, bedoeld in artikel 662 van Boek 7 van het Burgerlijk Wetboek, waarbij de vervreemder met de aan die onderneming verbonden werknemers geen pensioenovereenkomst heeft gesloten, wordt, indien de verkrijger met zijn werknemers vóór het tijdstip van de overgang een pensioenovereenkomst heeft gesloten, de</w:t>
      </w:r>
    </w:p>
    <w:p>
      <w:pPr>
        <w:pStyle w:val="TextBody"/>
        <w:ind w:right="-59" w:hanging="0"/>
        <w:rPr>
          <w:i w:val="false"/>
          <w:i w:val="false"/>
          <w:sz w:val="20"/>
          <w:szCs w:val="20"/>
        </w:rPr>
      </w:pPr>
      <w:r>
        <w:rPr>
          <w:i w:val="false"/>
          <w:sz w:val="20"/>
          <w:szCs w:val="20"/>
        </w:rPr>
        <w:t>verkrijger geacht op het moment van de overgang het aanbod tot het sluiten van een zelfde pensioenovereenkomst te hebben gedaan aan de werknemers van de vervreemder.”</w:t>
      </w:r>
    </w:p>
    <w:p>
      <w:pPr>
        <w:pStyle w:val="TextBody"/>
        <w:ind w:right="-59" w:hanging="0"/>
        <w:rPr>
          <w:i w:val="false"/>
          <w:i w:val="false"/>
          <w:sz w:val="20"/>
          <w:szCs w:val="20"/>
        </w:rPr>
      </w:pPr>
      <w:r>
        <w:rPr>
          <w:i w:val="false"/>
          <w:sz w:val="20"/>
          <w:szCs w:val="20"/>
        </w:rPr>
      </w:r>
    </w:p>
    <w:p>
      <w:pPr>
        <w:pStyle w:val="TextBody"/>
        <w:ind w:right="-59" w:hanging="0"/>
        <w:rPr>
          <w:i w:val="false"/>
          <w:i w:val="false"/>
        </w:rPr>
      </w:pPr>
      <w:r>
        <w:rPr>
          <w:i w:val="false"/>
        </w:rPr>
      </w:r>
    </w:p>
    <w:p>
      <w:pPr>
        <w:pStyle w:val="TextBody"/>
        <w:ind w:right="-59" w:hanging="0"/>
        <w:rPr/>
      </w:pPr>
      <w:r>
        <w:rPr>
          <w:i w:val="false"/>
        </w:rPr>
        <w:t>De regering meende dat in dat geval handhaving van de bestaande arbeidsvoorwaardensituatie (namelijk dat er geen pensioenregeling is) “uiteraard” niet wenselijk is. Niet altijd zal dit rechtsvermoeden redelijk uitwerken. Men denke aan de situatie dat een werknemer bij de vervreemder weliswaar geen pensioen opbouwde, maar in plaats daarvan een hoger loon ontving, juist om zelf een regeling te treffen. Dat hogere loon behoudt de werknemer na overgang op grond van artikel 7:663 BW. Daarnaast valt hij echter na overgang op grond van artikel 9 Pensioenwet onder de regeling van de verkrijger.</w:t>
      </w:r>
    </w:p>
    <w:p>
      <w:pPr>
        <w:pStyle w:val="TextBody"/>
        <w:ind w:right="-59" w:hanging="0"/>
        <w:rPr>
          <w:i w:val="false"/>
          <w:i w:val="false"/>
        </w:rPr>
      </w:pPr>
      <w:r>
        <w:rPr>
          <w:i w:val="false"/>
        </w:rPr>
        <w:tab/>
        <w:t>De figuur van het wettelijke vermoeden is in de pensioenwetgeving niet vreemd. Artikel 7 lid 4 Pensioenwet houdt eveneens een wettelijk vermoeden in: indien de werkgever niet aan zijn informatieplicht van het eerste of tweede lid heeft voldaan – het gaat hier om de plicht de werknemer schriftelijk mede te delen of hij de werknemer een aanbod tot het sluiten van een pensioenovereenkomst zal doen – wordt de werkgever geacht een onherroepelijk aanbod tot het sluiten van een pensioenovereenkomst aan de werknemer te hebben gedaan indien deze werknemer behoort tot een groep van werknemers aan wie de werkgever al wel een aanbod tot het sluiten van een pensioenovereenkomst heeft gedaan. Tegenbewijs is mogelijk: als uitdrukkelijk blijkt dat de werkgever geen toezegging heeft gedaan, dan geldt het vermoeden niet. Dat betekent dus dat, in verhouding tot het rechtsvermoeden van artikel 7 lid 4 PSW, het vermoeden van artikel 9 Pensioenwet sterker is, omdat tegenbewijs daar niet mogelijk is.</w:t>
      </w:r>
    </w:p>
    <w:p>
      <w:pPr>
        <w:pStyle w:val="TextBody"/>
        <w:ind w:right="-59" w:hanging="0"/>
        <w:rPr>
          <w:i w:val="false"/>
          <w:i w:val="false"/>
        </w:rPr>
      </w:pPr>
      <w:r>
        <w:rPr>
          <w:i w:val="false"/>
        </w:rPr>
        <w:tab/>
        <w:t>In de vorige paragraaf is geconstateerd dat anciënniteit in ieder geval overgaat indien en voor zover het gaat om de berekening van financiële rechten. Dit heeft gevolgen voor pensioenen, nu deze onmiskenbaar als financiële rechten zijn te kwalificeren. Men dient echter te differentiëren naar situatie. In de situatie dat de vervreemder geen pensioenregeling kende, is geen sprake van toepasselijkheid van artikel 7:663 of 664 BW. De door het Hof van Justitie in het arrest Collino &amp; Chiappero/Telecom Italia</w:t>
      </w:r>
      <w:r>
        <w:rPr>
          <w:rStyle w:val="FootnoteCharacters"/>
          <w:rStyle w:val="FootnoteAnchor"/>
          <w:i/>
        </w:rPr>
        <w:footnoteReference w:id="204"/>
      </w:r>
      <w:r>
        <w:rPr>
          <w:i w:val="false"/>
        </w:rPr>
        <w:t xml:space="preserve"> opgestelde regel ten aanzien van de overgang van anciënniteit kan daarom mijns inziens ten aanzien van de pensioenregeling bij de verkrijger geen rol spelen. De verkrijger behoeft dus, indien hij het overgenomen personeel onder een eigen regeling brengt, niet met hun anciënniteit rekening te houden. </w:t>
      </w:r>
    </w:p>
    <w:p>
      <w:pPr>
        <w:pStyle w:val="TextBody"/>
        <w:ind w:right="-59" w:hanging="0"/>
        <w:rPr>
          <w:i w:val="false"/>
          <w:i w:val="false"/>
        </w:rPr>
      </w:pPr>
      <w:r>
        <w:rPr>
          <w:i w:val="false"/>
        </w:rPr>
      </w:r>
    </w:p>
    <w:p>
      <w:pPr>
        <w:pStyle w:val="ListLegal1"/>
        <w:numPr>
          <w:ilvl w:val="0"/>
          <w:numId w:val="0"/>
        </w:numPr>
        <w:spacing w:lineRule="auto" w:line="240" w:before="0" w:after="0"/>
        <w:ind w:left="0" w:right="-59" w:hanging="0"/>
        <w:jc w:val="left"/>
        <w:rPr>
          <w:rFonts w:ascii="Book Antiqua" w:hAnsi="Book Antiqua" w:cs="Book Antiqua"/>
          <w:i/>
          <w:i/>
          <w:szCs w:val="22"/>
          <w:lang w:val="nl-NL"/>
        </w:rPr>
      </w:pPr>
      <w:r>
        <w:rPr>
          <w:rFonts w:cs="Book Antiqua" w:ascii="Book Antiqua" w:hAnsi="Book Antiqua"/>
          <w:i/>
          <w:szCs w:val="22"/>
          <w:lang w:val="nl-NL"/>
        </w:rPr>
        <w:t>2. De vervreemder heeft een pensioenregeling, maar de verkrijger niet</w:t>
      </w:r>
    </w:p>
    <w:p>
      <w:pPr>
        <w:pStyle w:val="ListLegal1"/>
        <w:numPr>
          <w:ilvl w:val="0"/>
          <w:numId w:val="0"/>
        </w:numPr>
        <w:spacing w:lineRule="auto" w:line="240" w:before="0" w:after="0"/>
        <w:ind w:left="0" w:right="-59" w:hanging="0"/>
        <w:jc w:val="left"/>
        <w:rPr>
          <w:rFonts w:ascii="Book Antiqua" w:hAnsi="Book Antiqua" w:cs="Book Antiqua"/>
          <w:i/>
          <w:i/>
          <w:szCs w:val="22"/>
          <w:lang w:val="nl-NL"/>
        </w:rPr>
      </w:pPr>
      <w:r>
        <w:rPr>
          <w:rFonts w:cs="Book Antiqua" w:ascii="Book Antiqua" w:hAnsi="Book Antiqua"/>
          <w:i/>
          <w:szCs w:val="22"/>
          <w:lang w:val="nl-NL"/>
        </w:rPr>
      </w:r>
    </w:p>
    <w:p>
      <w:pPr>
        <w:pStyle w:val="ListLegal1"/>
        <w:numPr>
          <w:ilvl w:val="0"/>
          <w:numId w:val="0"/>
        </w:numPr>
        <w:spacing w:lineRule="auto" w:line="240" w:before="0" w:after="0"/>
        <w:ind w:left="0" w:right="-59" w:hanging="0"/>
        <w:jc w:val="left"/>
        <w:rPr/>
      </w:pPr>
      <w:r>
        <w:rPr>
          <w:rFonts w:cs="Book Antiqua" w:ascii="Book Antiqua" w:hAnsi="Book Antiqua"/>
          <w:szCs w:val="22"/>
          <w:lang w:val="nl-NL"/>
        </w:rPr>
        <w:t>In deze situatie geldt het principe dat de pensioenregeling ingevolge artikel 7:663 BW overgaat op de verkrijger. Deze wordt verplicht de pensioenregeling voor de overgenomen werknemers voort te zetten; het is niet automatisch zo dat hij gaat deelnemen aan de regeling waaraan de vervreemder deelnam. Hij zal deze voortzetting moeten regelen via een pensioenfonds of een verzekeraar. In de praktijk leidt de overgang van onderneming meestal tot een nieuw verzekeringscontract bij dezelfde pensioenverzekeraar.</w:t>
      </w:r>
      <w:r>
        <w:rPr>
          <w:rStyle w:val="FootnoteCharacters"/>
          <w:rStyle w:val="FootnoteAnchor"/>
          <w:rFonts w:cs="Book Antiqua" w:ascii="Book Antiqua" w:hAnsi="Book Antiqua"/>
          <w:szCs w:val="22"/>
        </w:rPr>
        <w:footnoteReference w:id="205"/>
      </w:r>
      <w:r>
        <w:rPr>
          <w:rFonts w:cs="Book Antiqua" w:ascii="Book Antiqua" w:hAnsi="Book Antiqua"/>
          <w:szCs w:val="22"/>
          <w:lang w:val="nl-NL"/>
        </w:rPr>
        <w:t xml:space="preserve"> Hierbij is overigens niet de gedachte dat de verplichting tot voortzetting in de toekomst altijd zal moeten blijven bestaan, maar wel dat deze uitgangspunt zal moeten zijn voor onderhandelingen met de sociale partners. Zo kan in een volgende cao worden besloten dat de pensioenregeling voor het overgenomen personeel komt te vervallen.</w:t>
      </w:r>
      <w:r>
        <w:rPr>
          <w:rStyle w:val="FootnoteCharacters"/>
          <w:rStyle w:val="FootnoteAnchor"/>
          <w:rFonts w:cs="Book Antiqua" w:ascii="Book Antiqua" w:hAnsi="Book Antiqua"/>
          <w:szCs w:val="22"/>
          <w:lang w:val="nl-NL"/>
        </w:rPr>
        <w:footnoteReference w:id="206"/>
      </w:r>
      <w:r>
        <w:rPr>
          <w:rFonts w:cs="Book Antiqua" w:ascii="Book Antiqua" w:hAnsi="Book Antiqua"/>
          <w:szCs w:val="22"/>
          <w:lang w:val="nl-NL"/>
        </w:rPr>
        <w:t xml:space="preserve"> Ik plaats hierbij de kanttekening dat een wijziging na de overgang inderdaad mogelijk is, maar dat de overgang van onderneming op zichzelf niet de reden mag zijn voor wijziging. In paragraaf 1.7.7 kom ik hierop terug.</w:t>
      </w:r>
    </w:p>
    <w:p>
      <w:pPr>
        <w:pStyle w:val="ListLegal1"/>
        <w:numPr>
          <w:ilvl w:val="0"/>
          <w:numId w:val="0"/>
        </w:numPr>
        <w:spacing w:lineRule="auto" w:line="240" w:before="0" w:after="0"/>
        <w:ind w:left="0" w:right="-59" w:hanging="0"/>
        <w:jc w:val="left"/>
        <w:rPr>
          <w:rFonts w:ascii="Book Antiqua" w:hAnsi="Book Antiqua" w:cs="Book Antiqua"/>
          <w:szCs w:val="22"/>
          <w:lang w:val="nl-NL"/>
        </w:rPr>
      </w:pPr>
      <w:r>
        <w:rPr>
          <w:rFonts w:cs="Book Antiqua" w:ascii="Book Antiqua" w:hAnsi="Book Antiqua"/>
          <w:szCs w:val="22"/>
          <w:lang w:val="nl-NL"/>
        </w:rPr>
        <w:tab/>
        <w:tab/>
        <w:t>De regeling heeft de Eerste Kamer</w:t>
      </w:r>
      <w:r>
        <w:rPr>
          <w:rStyle w:val="FootnoteCharacters"/>
          <w:rStyle w:val="FootnoteAnchor"/>
          <w:rFonts w:cs="Book Antiqua" w:ascii="Book Antiqua" w:hAnsi="Book Antiqua"/>
          <w:szCs w:val="22"/>
        </w:rPr>
        <w:footnoteReference w:id="207"/>
      </w:r>
      <w:r>
        <w:rPr>
          <w:rFonts w:cs="Book Antiqua" w:ascii="Book Antiqua" w:hAnsi="Book Antiqua"/>
          <w:szCs w:val="22"/>
          <w:lang w:val="nl-NL"/>
        </w:rPr>
        <w:t xml:space="preserve"> tot de opmerking gebracht dat zij het gevoel had dat de uitbreiding van de verplichtstelling van pensioenen niet goed is doordacht. </w:t>
      </w:r>
      <w:r>
        <w:rPr>
          <w:rFonts w:cs="Book Antiqua" w:ascii="Book Antiqua" w:hAnsi="Book Antiqua"/>
          <w:szCs w:val="22"/>
        </w:rPr>
        <w:t xml:space="preserve">Als in de overgenomen onderneming geen pensioenregeling geldt is de overnemer verplicht het personeel van de overgenomen onderneming onder dezelfde pensioenregeling onder te brengen. Een zelfde gelijke behandeling bestaat niet wanneer de overnemende partij geen pensioenregeling heeft en de overgenomen werknemers wel. </w:t>
      </w:r>
      <w:r>
        <w:rPr>
          <w:rFonts w:cs="Book Antiqua" w:ascii="Book Antiqua" w:hAnsi="Book Antiqua"/>
          <w:szCs w:val="22"/>
          <w:lang w:val="nl-NL"/>
        </w:rPr>
        <w:t>De Eerste Kamer vroeg zich af of dan vanuit de gelijkebehandeling-/gelijkloonsystematiek niet bijna automatisch voortvloeit dat ook de zittende werknemers een dergelijk pensioen zal moeten worden toegekend. Deze kritiek dient men serieus te nemen. De Hoge Raad heeft dit gelijkheidsbeginsel omschreven in het in 1994 gewezen Agfa-arrest</w:t>
      </w:r>
      <w:r>
        <w:rPr>
          <w:rStyle w:val="FootnoteCharacters"/>
          <w:rStyle w:val="FootnoteAnchor"/>
          <w:rFonts w:cs="Book Antiqua" w:ascii="Book Antiqua" w:hAnsi="Book Antiqua"/>
          <w:szCs w:val="22"/>
          <w:lang w:val="nl-NL"/>
        </w:rPr>
        <w:footnoteReference w:id="208"/>
      </w:r>
      <w:r>
        <w:rPr>
          <w:rFonts w:cs="Book Antiqua" w:ascii="Book Antiqua" w:hAnsi="Book Antiqua"/>
          <w:szCs w:val="22"/>
          <w:lang w:val="nl-NL"/>
        </w:rPr>
        <w:t xml:space="preserve"> en gesteld dat mag worden uitgegaan van een algemeen erkend rechtsbeginsel dat gelijke arbeid in gelijke omstandigheden op gelijke wijze moet worden beloond. Dat betekent dat, wanneer werknemers zonder pensioenregeling worden geconfronteerd met overgenomen collega’s met een pensioenregeling, een beroep op het gelijkheidsbeginsel een logische stap zal kunnen zijn om een gelijkwaardige pensioenregeling af te dwingen. Wanneer het daarbij gaat om gelijke arbeid in gelijke omstandigheden – vooral bij zogenaamde “blauwe boorden” kan men zich indenken dat die situatie snel zal bestaan – zou een beroep op het gelijkheidsbeginsel een kans van slagen kunnen hebben.</w:t>
      </w:r>
      <w:r>
        <w:rPr>
          <w:rStyle w:val="FootnoteCharacters"/>
          <w:rStyle w:val="FootnoteAnchor"/>
          <w:rFonts w:cs="Book Antiqua" w:ascii="Book Antiqua" w:hAnsi="Book Antiqua"/>
          <w:szCs w:val="22"/>
        </w:rPr>
        <w:footnoteReference w:id="209"/>
      </w:r>
      <w:r>
        <w:rPr>
          <w:rFonts w:cs="Book Antiqua" w:ascii="Book Antiqua" w:hAnsi="Book Antiqua"/>
          <w:szCs w:val="22"/>
          <w:lang w:val="nl-NL"/>
        </w:rPr>
        <w:t xml:space="preserve"> Enige relativering is wel gepast: het Agfa-criterium is naar mijn smaak in het verleden al te gemakkelijk uitgelegd dat gelijke arbeid onder alle omstandigheden gelijk beloond dient te worden. Zo ruim is dat criterium zeker niet. Van bijzonder belang is hetgeen de Hoge Raad hierover in het arrest Parallel Entry/KLM en VNV</w:t>
      </w:r>
      <w:r>
        <w:rPr>
          <w:rStyle w:val="FootnoteCharacters"/>
          <w:rStyle w:val="FootnoteAnchor"/>
          <w:rFonts w:cs="Book Antiqua" w:ascii="Book Antiqua" w:hAnsi="Book Antiqua"/>
          <w:szCs w:val="22"/>
          <w:lang w:val="nl-NL"/>
        </w:rPr>
        <w:footnoteReference w:id="210"/>
      </w:r>
      <w:r>
        <w:rPr>
          <w:rFonts w:cs="Book Antiqua" w:ascii="Book Antiqua" w:hAnsi="Book Antiqua"/>
          <w:szCs w:val="22"/>
          <w:lang w:val="nl-NL"/>
        </w:rPr>
        <w:t xml:space="preserve"> heeft gezegd. Ik kom hier nog op terug in paragraaf 1.7.5.</w:t>
      </w:r>
      <w:r>
        <w:rPr>
          <w:lang w:val="nl-NL"/>
        </w:rPr>
        <w:t xml:space="preserve"> </w:t>
      </w:r>
      <w:r>
        <w:rPr>
          <w:rFonts w:cs="Book Antiqua" w:ascii="Book Antiqua" w:hAnsi="Book Antiqua"/>
          <w:lang w:val="nl-NL"/>
        </w:rPr>
        <w:t>Daarnaast speelt hier echter het rechtsvermoeden van artikel 7 lid 4 Pensioenwet een rol, op basis waarvan het door de werkgever te ontkrachten vermoeden bestaat dat hij aan zijn zittende personeel dezelfde toezegging heeft gedaan als de regeling die geldt voor het overgenomen personeel.</w:t>
      </w:r>
    </w:p>
    <w:p>
      <w:pPr>
        <w:pStyle w:val="TextBody"/>
        <w:ind w:right="-59" w:hanging="0"/>
        <w:rPr>
          <w:i w:val="false"/>
          <w:i w:val="false"/>
        </w:rPr>
      </w:pPr>
      <w:r>
        <w:rPr>
          <w:i w:val="false"/>
        </w:rPr>
        <w:tab/>
        <w:t>Omdat de pensioenregeling ingevolge artikel 7:663 BW overgaat, gaat de anciënniteit van de werknemers ten aanzien van deze regeling mee. De verkrijger krijgt om die reden niet alleen de plicht de pensioenregeling voort te zetten, maar evenzeer de plicht rekening te houden met de bij de vervreemder opgebouwde anciënniteit. In de praktijk lijkt dit wel eens tot misverstanden te leiden. Minaard spreekt in dit verband van “de hardnekkige, onjuiste praktijk (…) dat de verkrijger geen rekening houdt met achterliggende dienstjaren doorgebracht bij de vervreemder. (…) Ook de backserviceverplichtingen komen bij de verkrijger te rusten.”</w:t>
      </w:r>
      <w:r>
        <w:rPr>
          <w:rStyle w:val="FootnoteCharacters"/>
          <w:rStyle w:val="FootnoteAnchor"/>
          <w:i/>
        </w:rPr>
        <w:footnoteReference w:id="211"/>
      </w:r>
      <w:r>
        <w:rPr>
          <w:i w:val="false"/>
        </w:rPr>
        <w:br/>
      </w:r>
    </w:p>
    <w:p>
      <w:pPr>
        <w:pStyle w:val="ListLegal1"/>
        <w:numPr>
          <w:ilvl w:val="0"/>
          <w:numId w:val="0"/>
        </w:numPr>
        <w:spacing w:lineRule="auto" w:line="240" w:before="0" w:after="0"/>
        <w:ind w:left="0" w:right="-59" w:hanging="0"/>
        <w:jc w:val="left"/>
        <w:rPr>
          <w:rFonts w:ascii="Book Antiqua" w:hAnsi="Book Antiqua" w:cs="Book Antiqua"/>
          <w:i/>
          <w:i/>
          <w:szCs w:val="22"/>
          <w:lang w:val="nl-NL"/>
        </w:rPr>
      </w:pPr>
      <w:r>
        <w:rPr>
          <w:rFonts w:cs="Book Antiqua" w:ascii="Book Antiqua" w:hAnsi="Book Antiqua"/>
          <w:i/>
          <w:szCs w:val="22"/>
          <w:lang w:val="nl-NL"/>
        </w:rPr>
        <w:t>3. De vervreemder en verkrijger hebben beiden een pensioenregeling, maar deze zijn verschillend</w:t>
      </w:r>
    </w:p>
    <w:p>
      <w:pPr>
        <w:pStyle w:val="TextBody"/>
        <w:ind w:right="-59" w:hanging="0"/>
        <w:rPr>
          <w:rFonts w:ascii="Book Antiqua" w:hAnsi="Book Antiqua" w:cs="Book Antiqua"/>
          <w:i w:val="false"/>
          <w:i w:val="false"/>
          <w:szCs w:val="22"/>
          <w:lang w:val="nl-NL"/>
        </w:rPr>
      </w:pPr>
      <w:r>
        <w:rPr>
          <w:rFonts w:cs="Book Antiqua"/>
          <w:i w:val="false"/>
          <w:szCs w:val="22"/>
          <w:lang w:val="nl-NL"/>
        </w:rPr>
      </w:r>
    </w:p>
    <w:p>
      <w:pPr>
        <w:pStyle w:val="TextBody"/>
        <w:ind w:right="-59" w:hanging="0"/>
        <w:rPr/>
      </w:pPr>
      <w:r>
        <w:rPr>
          <w:i w:val="false"/>
        </w:rPr>
        <w:t>Bij twee bestaande pensioenregelingen zal de verkrijger kunnen kiezen tussen voortzetting van de regeling van de overgenomen werknemers (de hoofdregel van artikel 7:663 BW) en toepassing van de eigen regeling op de overgenomen werknemers, een mogelijkheid die artikel 7:664 lid 1 onder a BW biedt. Die keuzemogelijkheid bestaat niet wanneer de verkrijger onder een verplichtgestelde bedrijfspensioen</w:t>
        <w:softHyphen/>
        <w:t>fondsregeling valt en de overgenomen werknemers onder de werkingssfeer van dat bedrijfspensioenfonds gaan vallen (artikel 7:664 lid 1 onder b BW). Kiest de verkrijger voor opname van de overgenomen werknemers in zijn eigen regeling, dan is het mogelijk dat deze werknemers erop achteruitgaan: de wet stelt immers niet als eis dat de regelingen van de vervreemder en de verkrijger gelijkwaardig zijn. De anciënniteit van de overgenomen werknemers gaat in deze situatie niet over, nu deze niet voortvloeit uit de overgegane arbeidsovereenkomst – de daarin opgenomen pensioenregeling geldt niet meer. De verkrijger kan dus de overgenomen werknemers met een schone lei in de eigen pensioenregeling opnemen.</w:t>
      </w:r>
      <w:r>
        <w:rPr>
          <w:rStyle w:val="FootnoteCharacters"/>
          <w:rStyle w:val="FootnoteAnchor"/>
          <w:i/>
        </w:rPr>
        <w:footnoteReference w:id="212"/>
      </w:r>
      <w:r>
        <w:rPr>
          <w:i w:val="false"/>
        </w:rPr>
        <w:t xml:space="preserve"> </w:t>
      </w:r>
    </w:p>
    <w:p>
      <w:pPr>
        <w:pStyle w:val="TextBody"/>
        <w:ind w:right="-59" w:hanging="0"/>
        <w:rPr>
          <w:i w:val="false"/>
          <w:i w:val="false"/>
        </w:rPr>
      </w:pPr>
      <w:r>
        <w:rPr>
          <w:i w:val="false"/>
        </w:rPr>
        <w:tab/>
        <w:t>De vraag kan worden gesteld wanneer de verkrijger zijn keuze aan de werknemers kenbaar moet hebben gemaakt. Het lijkt zo te zijn dat de verkrijger, indien hij ervoor kiest zijn eigen pensioenregeling op de overgenomen werknemers van toepassing te laten zijn, die keuze aan de betrokkenen kenbaar moeten maken voordat de overgang van onderneming heeft plaatsgevonden. Wanneer hij zijn keuze pas na de overgang van onderneming zou willen uitoefenen, geldt immers de hoofdregel van artikel 7:663 BW en wordt hij geconfronteerd met verworven rechten uit hoofde van de pensioenregeling van de vervreemder, waaraan hij geen afbreuk meer kan doen. Het is dus voor de verkrijger zaak in het onderhandelingsproces goed op de pensioenaspecten te letten, zijn keuze tijdig te maken en aan de overgenomen werknemers kenbaar te maken. Lutjens heeft er terecht op gewezen dat de uitzondering van artikel 7:664 lid 1 onder 1 BW kan leiden tot berekenend gedrag van de verkrijger. Om het gevolg van artikel 7:663 BW te voorkomen, zou hij ervoor kunnen kiezen vlak voor de overgang een eigen, relatief magere pensioenregeling in het leven te roepen. Hoewel in de wetsgeschiedenis uitdrukkelijk onder ogen is gezien dat de werknemers erop achteruit kunnen gaan bij de verkrijger, lijkt mij een dergelijke handelwijze in sommige gevallen misbruik van recht op te leveren (artikel 3:13 BW) of strijd opleveren met goed werkgeverschap (artikel 7:611 BW).</w:t>
      </w:r>
      <w:r>
        <w:rPr>
          <w:rStyle w:val="FootnoteCharacters"/>
          <w:rStyle w:val="FootnoteAnchor"/>
          <w:i/>
        </w:rPr>
        <w:footnoteReference w:id="213"/>
      </w:r>
    </w:p>
    <w:p>
      <w:pPr>
        <w:pStyle w:val="TextBody"/>
        <w:ind w:right="-59" w:hanging="0"/>
        <w:rPr>
          <w:i w:val="false"/>
          <w:i w:val="false"/>
        </w:rPr>
      </w:pPr>
      <w:r>
        <w:rPr>
          <w:i w:val="false"/>
        </w:rPr>
        <w:tab/>
        <w:t>Een andere situatie waarin de verkrijger geen keuzevrijheid heeft, is opgenomen in artikel 7:664 lid 2 BW: neemt de werknemer voor de overgang verplicht deel in een bedrijfstakpensioenfonds en blijft deze verplichting gelden na de overgang, dan dient de verkrijger deze regeling te respecteren. Lutjens heeft erop gewezen dat deze bepaling overbodig is.</w:t>
      </w:r>
      <w:r>
        <w:rPr>
          <w:rStyle w:val="FootnoteCharacters"/>
          <w:rStyle w:val="FootnoteAnchor"/>
          <w:i/>
        </w:rPr>
        <w:footnoteReference w:id="214"/>
      </w:r>
      <w:r>
        <w:rPr>
          <w:i w:val="false"/>
        </w:rPr>
        <w:t xml:space="preserve"> Omdat zich geen van de bijzondere situaties als bedoeld in artikel 7:664 lid 1 onder a, b of of c voordoet, geldt de hoofdregel van artikel 7:663 BW: overgang van de bestaande regeling. Een andere reden waarom nimmer sprake kan zijn van een van de uitzonderingen op de hoofdregel, is volgens Lutjens dat in de situatie van artikel 7:664 lid 2 BW geen sprake is van een verkrijger die een toezegging omtrent pensioen heeft gedaan, nu de verplichting de pensioenregeling toe te passen is gebaseerd op de wet (de Wet betreffende verplichte deelneming in een bedrijfstakpensioenfonds). Met de introductie van de Pensioenwet lijkt het tweede bezwaar van Lutjens te zijn ondervangen. Artikel 2, tweede lid onder a stelt immers de wettelijke verplichting deel te nemen in een bedrijfstakpensioenfonds gelijk aan een pensioenovereenkomst.</w:t>
      </w:r>
      <w:r>
        <w:rPr>
          <w:rStyle w:val="FootnoteCharacters"/>
          <w:rStyle w:val="FootnoteAnchor"/>
          <w:i/>
        </w:rPr>
        <w:footnoteReference w:id="215"/>
      </w:r>
      <w:r>
        <w:rPr>
          <w:i w:val="false"/>
        </w:rPr>
        <w:t xml:space="preserve"> </w:t>
      </w:r>
    </w:p>
    <w:p>
      <w:pPr>
        <w:pStyle w:val="TextBody"/>
        <w:ind w:right="-59" w:hanging="0"/>
        <w:rPr>
          <w:i w:val="false"/>
          <w:i w:val="false"/>
        </w:rPr>
      </w:pPr>
      <w:r>
        <w:rPr>
          <w:i w:val="false"/>
        </w:rPr>
      </w:r>
    </w:p>
    <w:p>
      <w:pPr>
        <w:pStyle w:val="Normal"/>
        <w:suppressAutoHyphens w:val="true"/>
        <w:ind w:right="-59" w:hanging="0"/>
        <w:rPr>
          <w:i/>
          <w:i/>
        </w:rPr>
      </w:pPr>
      <w:r>
        <w:rPr>
          <w:i/>
        </w:rPr>
        <w:t>1.7.4</w:t>
        <w:tab/>
        <w:t>Concurrentiebeding</w:t>
      </w:r>
    </w:p>
    <w:p>
      <w:pPr>
        <w:pStyle w:val="Normal"/>
        <w:suppressAutoHyphens w:val="true"/>
        <w:ind w:right="-59" w:hanging="0"/>
        <w:rPr>
          <w:i/>
          <w:i/>
        </w:rPr>
      </w:pPr>
      <w:r>
        <w:rPr>
          <w:i/>
        </w:rPr>
      </w:r>
    </w:p>
    <w:p>
      <w:pPr>
        <w:pStyle w:val="Normal"/>
        <w:suppressAutoHyphens w:val="true"/>
        <w:ind w:right="-59" w:hanging="0"/>
        <w:rPr/>
      </w:pPr>
      <w:r>
        <w:rPr/>
        <w:t>Een concurrentiebeding (of: non-concurrentiebeding) is een tussen partijen in het kader van hun arbeidsovereenkomst gesloten beding ten behoeve van de werkgever en ten laste van de werknemer, waarbij de werknemer zich verplicht zich na het einde van de arbeidsovereenkomst te onthouden van nader in het beding omschreven concurrerende activiteiten.</w:t>
      </w:r>
      <w:r>
        <w:rPr>
          <w:rStyle w:val="FootnoteCharacters"/>
          <w:rStyle w:val="FootnoteAnchor"/>
        </w:rPr>
        <w:footnoteReference w:id="216"/>
      </w:r>
      <w:r>
        <w:rPr/>
        <w:t xml:space="preserve"> De wettelijke regeling van het concurrentiebeding staat in artikel 7:653 BW. Deze uniforme regeling is van toepassing op alle soorten concurrentiebedingen: bedingen die kunnen variëren naar duur, functioneel bereik en geografisch bereik. Sommige bedingen verbieden de werknemer op welke plaats dan ook ten aanzien van de werkgever concurrerende werkzaamheden te verrichten, terwijl andere bedingen veel minder ver gaan en de werknemer bijvoorbeeld slechts verbieden bestaande klanten van de werkgever (gedurende een bepaalde tijd) actief te benaderen. Deze laatste bedingen worden ook wel relatiebedingen genoemd, maar het zijn evenzeer concurrentiebedingen in de zin van artikel 7:653 BW.</w:t>
      </w:r>
      <w:r>
        <w:rPr>
          <w:rStyle w:val="FootnoteCharacters"/>
          <w:rStyle w:val="FootnoteAnchor"/>
        </w:rPr>
        <w:footnoteReference w:id="217"/>
      </w:r>
    </w:p>
    <w:p>
      <w:pPr>
        <w:pStyle w:val="Normal"/>
        <w:suppressAutoHyphens w:val="true"/>
        <w:ind w:right="-59" w:hanging="0"/>
        <w:rPr/>
      </w:pPr>
      <w:r>
        <w:rPr/>
        <w:tab/>
        <w:t>Bij toepassing van het beginsel van behoud van rechten en verplichtingen uit de arbeidsovereenkomst bij de overgang van een onderneming neemt het concurrentiebeding een aparte plaats in. Die aparte plaats vloeit voort uit een aantal eigenschappen van het concurrentiebeding. Over het algemeen betreft het concurrentiebeding een hoogstpersoonlijke aangelegenheid tussen de werkgever met diens bedrijfsdebiet aan de ene kant en de werknemer in een bepaalde functie aan de andere kant.</w:t>
      </w:r>
      <w:r>
        <w:rPr>
          <w:rStyle w:val="FootnoteCharacters"/>
          <w:rStyle w:val="FootnoteAnchor"/>
        </w:rPr>
        <w:footnoteReference w:id="218"/>
      </w:r>
      <w:r>
        <w:rPr/>
        <w:tab/>
        <w:t>Daarnaast beperkt het concurrentiebeding de werknemer in zijn door de Grondwet in artikel 19, derde lid gegarandeerde vrijheid van arbeidskeuze. Daarom dient niet licht te worden aangenomen dat een concurrentiebeding is overeengekomen dan wel is gecontinueerd bij verandering van functie en/of werkgever. Om de werknemer zich goed rekenschap te kunnen laten geven van hetgeen hij ondertekent, staan de meerderjarigheidseis en de schriftelijkheidseis in lid 1 van artikel 7:653 BW opgenomen. Waarborgen voor de werknemer tegen al te bezwarende bedingen staan in lid 2 van artikel 7:653 BW - de matigingsbevoegdheid van de rechter - en lid 4 - de bevoegdheid van de rechter een vergoeding ten laste van de werkgever aan de werknemer toe te kennen gedurende de looptijd van het beding. Ten slotte dient te worden bedacht dat het concurrentiebeding in tegenstelling tot andere rechtspositionele regelingen pas in werking treedt na het einde van de arbeidsovereenkomst tussen de werknemer en de werkgever met wie het concurrentiebeding was overeengekomen.</w:t>
      </w:r>
    </w:p>
    <w:p>
      <w:pPr>
        <w:pStyle w:val="Normal"/>
        <w:suppressAutoHyphens w:val="true"/>
        <w:ind w:right="-59" w:hanging="0"/>
        <w:rPr/>
      </w:pPr>
      <w:r>
        <w:rPr/>
        <w:tab/>
        <w:t>Deze bijzonderheden staan niet in de weg aan de toepasselijkheid van de richtlijn en artikel 7:663 BW: verplichtingen gaan immers, net als rechten, over op de verkrijger.</w:t>
      </w:r>
      <w:r>
        <w:rPr>
          <w:rStyle w:val="FootnoteCharacters"/>
          <w:rStyle w:val="FootnoteAnchor"/>
        </w:rPr>
        <w:footnoteReference w:id="219"/>
      </w:r>
      <w:r>
        <w:rPr/>
        <w:t xml:space="preserve"> De aparte plaats die het concurrentiebeding inneemt vloeit dan ook niet voort uit deze regelingen, maar uit de rechtspraak. Deze rechtspraak, die niet alleen ziet op het concurrentiebeding in relatie tot overgang van een onderneming, komt hierna aan de orde.</w:t>
      </w:r>
    </w:p>
    <w:p>
      <w:pPr>
        <w:pStyle w:val="Normal"/>
        <w:suppressAutoHyphens w:val="true"/>
        <w:ind w:right="-59" w:hanging="0"/>
        <w:rPr/>
      </w:pPr>
      <w:r>
        <w:rPr/>
      </w:r>
    </w:p>
    <w:p>
      <w:pPr>
        <w:pStyle w:val="Heading5"/>
        <w:suppressAutoHyphens w:val="true"/>
        <w:ind w:right="-59" w:hanging="0"/>
        <w:rPr/>
      </w:pPr>
      <w:r>
        <w:rPr/>
        <w:t>Situatie vóór de artikelen 7:662 e.v. BW</w:t>
      </w:r>
    </w:p>
    <w:p>
      <w:pPr>
        <w:pStyle w:val="Normal"/>
        <w:suppressAutoHyphens w:val="true"/>
        <w:ind w:right="-59" w:hanging="0"/>
        <w:rPr/>
      </w:pPr>
      <w:r>
        <w:rPr/>
      </w:r>
    </w:p>
    <w:p>
      <w:pPr>
        <w:pStyle w:val="Normal"/>
        <w:suppressAutoHyphens w:val="true"/>
        <w:ind w:right="-59" w:hanging="0"/>
        <w:rPr/>
      </w:pPr>
      <w:r>
        <w:rPr/>
        <w:t>In het in 1914 gewezen arrest IJft/Van Amerongen</w:t>
      </w:r>
      <w:r>
        <w:rPr>
          <w:rStyle w:val="FootnoteCharacters"/>
          <w:rStyle w:val="FootnoteAnchor"/>
        </w:rPr>
        <w:footnoteReference w:id="220"/>
      </w:r>
      <w:r>
        <w:rPr/>
        <w:t xml:space="preserve"> wees de Hoge Raad erop, dat bij overgang van een onderneming onder bijzondere titel stilzwijgend een nieuwe arbeidsovereenkomst tot stand kan komen, maar dat de nieuwe werkgever aan het concurrentiebeding geen rechten meer kan ontlenen. In 1978 handhaafde de Hoge Raad in het arrest Dental Laboratorium Post dit standpunt, maar sprak hij nu niet van het totstandkomen van een nieuwe arbeidsovereenkomst, maar van een stilzwijgende voortzetting van de oorspronkelijke arbeidsovereenkomst.</w:t>
      </w:r>
      <w:r>
        <w:rPr>
          <w:rStyle w:val="FootnoteCharacters"/>
          <w:rStyle w:val="FootnoteAnchor"/>
        </w:rPr>
        <w:footnoteReference w:id="221"/>
      </w:r>
      <w:r>
        <w:rPr/>
        <w:t xml:space="preserve"> De Hoge Raad ging dus uit van continuïteit van de arbeidsovereenkomst. Het ging in deze zaak om een werknemer die een verklaring voor recht eiste, inhoudende dat hij niet meer gebonden was aan het oorspronkelijk met zijn werkgever - een natuurlijk persoon - overeengekomen concurrentiebeding, nu die werkgever zijn onderneming had ondergebracht in een B.V., waarvan hij directeur en enig aandeelhouder was. De Hoge Raad overwoog dat bij de beoordeling van de vraag in hoeverre de voorwaarden van de oorspronkelijke arbeidsovereenkomst van kracht blijven, het concurrentiebeding een bijzondere plaats inneemt.</w:t>
      </w:r>
      <w:r>
        <w:rPr>
          <w:i/>
        </w:rPr>
        <w:t xml:space="preserve"> </w:t>
      </w:r>
      <w:r>
        <w:rPr/>
        <w:t>Het beperkt de werknemer immers in zijn recht na het einde van de arbeidsovereenkomst werkzaam te zijn op de wijze die hem goed dunkt en het kan hem dus treffen in een zwaarwegend belang, namelijk in de wijze waarop hij in zijn levensonderhoud voorziet.</w:t>
      </w:r>
      <w:r>
        <w:rPr>
          <w:i/>
        </w:rPr>
        <w:t xml:space="preserve"> </w:t>
      </w:r>
      <w:r>
        <w:rPr/>
        <w:t>De wet heeft voor het aangaan van zulk een beding strengere voorwaarden gesteld dan voor de arbeidsovereenkomst in het algemeen en deze strengere voorwaarden dienen volgens de Hoge Raad ook te gelden voor de overgang van het beding op een nieuwe werkgever, aangezien de mogelijkheid bestaat dat door die overgang de contractbepaling zwaarder gaat drukken. Dit brengt naar het oordeel van de Hoge Raad mee dat de bijzondere waarborg, gelegen in het vereiste van geschrift, dat de werknemer de consequenties van dit voor hem bezwarende beding goed heeft overwogen, ook hier op zijn plaats is.</w:t>
      </w:r>
    </w:p>
    <w:p>
      <w:pPr>
        <w:pStyle w:val="Footnote"/>
        <w:ind w:right="-59" w:firstLine="709"/>
        <w:rPr>
          <w:sz w:val="22"/>
        </w:rPr>
      </w:pPr>
      <w:r>
        <w:rPr>
          <w:sz w:val="22"/>
        </w:rPr>
        <w:t>De bijzondere positie van het concurrentiebeding en de enkele kans dat het beding zwaarder gaat drukken brengen dus mee dat bij stilzwijgende voortzetting van de arbeidsovereenkomst het beding opnieuw moet worden overeengekomen door de nieuwe werkgever.</w:t>
      </w:r>
      <w:r>
        <w:rPr>
          <w:rStyle w:val="FootnoteCharacters"/>
          <w:rStyle w:val="FootnoteAnchor"/>
          <w:sz w:val="22"/>
        </w:rPr>
        <w:footnoteReference w:id="222"/>
      </w:r>
      <w:r>
        <w:rPr>
          <w:sz w:val="22"/>
        </w:rPr>
        <w:t xml:space="preserve"> Dit neemt niet weg, dat indien het beding geacht moet worden niet te zijn voortgezet, het nog wel gelding kan hebben ten aanzien van de vorige werkgever, mits deze nog belang heeft bij het beding. De voormalig werkgever zal belang houden bij handhaving indien bijvoorbeeld slechts een gedeelte van zijn onderneming is overgedragen.</w:t>
      </w:r>
      <w:r>
        <w:rPr>
          <w:rStyle w:val="FootnoteCharacters"/>
          <w:rStyle w:val="FootnoteAnchor"/>
          <w:sz w:val="22"/>
        </w:rPr>
        <w:footnoteReference w:id="223"/>
      </w:r>
    </w:p>
    <w:p>
      <w:pPr>
        <w:pStyle w:val="Normal"/>
        <w:suppressAutoHyphens w:val="true"/>
        <w:ind w:right="-59" w:hanging="0"/>
        <w:rPr>
          <w:i/>
          <w:i/>
          <w:sz w:val="22"/>
        </w:rPr>
      </w:pPr>
      <w:r>
        <w:rPr>
          <w:i/>
          <w:sz w:val="22"/>
        </w:rPr>
      </w:r>
    </w:p>
    <w:p>
      <w:pPr>
        <w:pStyle w:val="Heading5"/>
        <w:suppressAutoHyphens w:val="true"/>
        <w:ind w:right="-59" w:hanging="0"/>
        <w:rPr/>
      </w:pPr>
      <w:r>
        <w:rPr/>
        <w:t>Situatie vanaf de introductie van de artikelen 7:662 e.v. BW</w:t>
      </w:r>
    </w:p>
    <w:p>
      <w:pPr>
        <w:pStyle w:val="Normal"/>
        <w:suppressAutoHyphens w:val="true"/>
        <w:ind w:right="-59" w:hanging="0"/>
        <w:rPr/>
      </w:pPr>
      <w:r>
        <w:rPr/>
      </w:r>
    </w:p>
    <w:p>
      <w:pPr>
        <w:pStyle w:val="Normal"/>
        <w:suppressAutoHyphens w:val="true"/>
        <w:ind w:right="-59" w:hanging="0"/>
        <w:rPr/>
      </w:pPr>
      <w:r>
        <w:rPr/>
        <w:t>De richtlijn en de artikelen 7:662 e.v. BW betekenden een breuk met de in het arrest Dental Laboratorium Post neergelegde leer. Kon de Hoge Raad in dat arrest immers nog bepalen dat het concurrentiebeding door de verkrijger opnieuw moest worden overeengekomen, nu bepaalden de artikelen 7:662 e.v. BW onomwonden dat alle rechten en verplichtingen uit de arbeidsovereenkomst (met uitzondering van bepaalde pensioentoezeggingen) op de verkrijger overgaan. De Hoge Raad oordeelde in het in 1987 gewezen arrest Ibes/Atmos dat ook de rechten die de vervreemder aan een concurrentiebeding kan ontlenen op de verkrijger overgaan.</w:t>
      </w:r>
      <w:r>
        <w:rPr>
          <w:rStyle w:val="FootnoteCharacters"/>
          <w:rStyle w:val="FootnoteAnchor"/>
        </w:rPr>
        <w:footnoteReference w:id="224"/>
      </w:r>
      <w:r>
        <w:rPr/>
        <w:t xml:space="preserve"> Diezelfde dag bepaalde de Hoge Raad in het arrest Hydraudyne Beheer/Van der Pasch</w:t>
      </w:r>
      <w:r>
        <w:rPr>
          <w:rStyle w:val="FootnoteCharacters"/>
          <w:rStyle w:val="FootnoteAnchor"/>
        </w:rPr>
        <w:footnoteReference w:id="225"/>
      </w:r>
      <w:r>
        <w:rPr/>
        <w:t xml:space="preserve"> dat de leer van het arrest Dental Laboratorium Post nog wel onverkort geldt bij de “overgang van een onderneming” die niet onder de werking van de richtlijn valt.</w:t>
      </w:r>
    </w:p>
    <w:p>
      <w:pPr>
        <w:pStyle w:val="Normal"/>
        <w:suppressAutoHyphens w:val="true"/>
        <w:ind w:right="-59" w:hanging="0"/>
        <w:rPr/>
      </w:pPr>
      <w:r>
        <w:rPr/>
        <w:tab/>
        <w:t>Duynstee vond in 1987, uitgaande van het recht op vrije arbeidskeuze van de werknemer, dat ook in geval van overgang van een onderneming in de zin van de richtlijn het concurrentiebeding opnieuw door de verkrijger en de overgegane werknemer moet worden overeengekomen.</w:t>
      </w:r>
      <w:r>
        <w:rPr>
          <w:rStyle w:val="FootnoteCharacters"/>
          <w:rStyle w:val="FootnoteAnchor"/>
        </w:rPr>
        <w:footnoteReference w:id="226"/>
      </w:r>
      <w:r>
        <w:rPr/>
        <w:t xml:space="preserve"> In dat geval wordt voor de werknemer een zelfde bescherming gecreëerd als wanneer geen sprake is van overgang van een onderneming in de zin van de richtlijn. Hij achtte het verschil in uitkomst tussen de arresten Ibes/Atmos en Hydraudyne Beheer/Van der Pasch derhalve ongewenst. Zijn gedachte doet echter geen recht aan het feit dat de richtlijn er nu juist expliciet van uitgaat dat de rechten én verplichtingen uit de arbeidsovereenkomst van rechtswege op de verkrijger overgaan. Voorts is goed denkbaar dat de werknemer buitende situatie van overgang van onderneming weliswaar zijn concurrentiebeding verliest, doch evenzeer andere, voor hem gunstige arbeidsvoorwaarden zal moeten prijsgeven.</w:t>
      </w:r>
    </w:p>
    <w:p>
      <w:pPr>
        <w:pStyle w:val="Normal"/>
        <w:ind w:right="-59" w:hanging="0"/>
        <w:rPr/>
      </w:pPr>
      <w:r>
        <w:rPr/>
      </w:r>
    </w:p>
    <w:p>
      <w:pPr>
        <w:pStyle w:val="Heading5"/>
        <w:ind w:right="-59" w:hanging="0"/>
        <w:rPr/>
      </w:pPr>
      <w:r>
        <w:rPr/>
        <w:t>Aanzienlijk zwaarder drukken</w:t>
      </w:r>
    </w:p>
    <w:p>
      <w:pPr>
        <w:pStyle w:val="Normal"/>
        <w:ind w:right="-59" w:hanging="0"/>
        <w:rPr/>
      </w:pPr>
      <w:r>
        <w:rPr/>
      </w:r>
    </w:p>
    <w:p>
      <w:pPr>
        <w:pStyle w:val="Normal"/>
        <w:ind w:right="-59" w:hanging="0"/>
        <w:rPr/>
      </w:pPr>
      <w:r>
        <w:rPr/>
        <w:t>De regel dat een concurrentiebeding naar de verkrijger overgaat wordt gerelativeerd door de leer die de Hoge Raad in 1979 - dus een jaar na het arrest Dental Laboratorium Post, maar nog voor de inwerkingtreding van de artikelen 7:662 e.v. BW - introduceerde in het arrest Brabant/Van Uffelen.</w:t>
      </w:r>
      <w:r>
        <w:rPr>
          <w:rStyle w:val="FootnoteCharacters"/>
          <w:rStyle w:val="FootnoteAnchor"/>
        </w:rPr>
        <w:footnoteReference w:id="227"/>
      </w:r>
      <w:r>
        <w:rPr/>
        <w:t xml:space="preserve"> In dit arrest bepaalde de Hoge Raad dat een concurrentiebeding zijn rechtskracht kan verliezen indien de arbeidsovereenkomst een ingrijpende wijziging ondergaat met als gevolg dat dit beding aanzienlijk zwaarder op de werknemer drukt dan voorheen.</w:t>
      </w:r>
      <w:r>
        <w:rPr>
          <w:rStyle w:val="FootnoteCharacters"/>
          <w:rStyle w:val="FootnoteAnchor"/>
        </w:rPr>
        <w:footnoteReference w:id="228"/>
      </w:r>
      <w:r>
        <w:rPr/>
        <w:t xml:space="preserve"> In casu was de wijziging in functie van assistent-makelaar naar beëdigd makelaar voor de Hoge Raad voldoende om tot een dergelijke ingrijpende wijziging te concluderen. Dit criterium is nadien vele malen herhaald.</w:t>
      </w:r>
      <w:r>
        <w:rPr>
          <w:rStyle w:val="FootnoteCharacters"/>
          <w:rStyle w:val="FootnoteAnchor"/>
        </w:rPr>
        <w:footnoteReference w:id="229"/>
      </w:r>
      <w:r>
        <w:rPr/>
        <w:t xml:space="preserve"> In 2007 heeft de Hoge Raad het criterium enigszins aangescherpt en verduidelijkt.</w:t>
      </w:r>
      <w:r>
        <w:rPr>
          <w:rStyle w:val="FootnoteCharacters"/>
          <w:rStyle w:val="FootnoteAnchor"/>
        </w:rPr>
        <w:footnoteReference w:id="230"/>
      </w:r>
      <w:r>
        <w:rPr/>
        <w:t xml:space="preserve"> De Hoge Raad oordeelde dat de leer uit Brabant/Van Uffelen lijkt op de wijzigingsbevoegdheid die de rechter op grond van artikel 7:653 lid 2 BW toekomt. Bij een beroep op de zwaarder drukken-leer moet worden onderzocht in hoeverre en in welke mate de wijziging van de functie van de werknemer, na een eventuele beëindiging van zijn dienstverband, bij handhaving van het concurrentiebeding een belemmering voor hem zouden (kunnen) vormen om een nieuwe, gelijkwaardige, werkkring in loondienst of als zelfstandige ondernemer te vinden en hoe groot de kans zou zijn dat die belemmering inderdaad zou bestaan. Als het concurrentiebeding inderdaad zwaarder is gaan drukken dan moet alsnog worden onderzocht “in hoeverre die omstandigheden, met het oog op enerzijds de bescherming die artikel 7:653 lid 1 BW de werknemer biedt tegen het niet weloverwogen aangaan van een concurrentiebeding en anderzijds het te beschermen belang van de werkgever bij dat beding, meebrengen dat het concurrentiebeding zijn gelding heeft verloren.</w:t>
      </w:r>
    </w:p>
    <w:p>
      <w:pPr>
        <w:pStyle w:val="Normal"/>
        <w:suppressAutoHyphens w:val="true"/>
        <w:ind w:right="-59" w:hanging="0"/>
        <w:rPr/>
      </w:pPr>
      <w:r>
        <w:rPr/>
        <w:tab/>
        <w:t>Van Straalen</w:t>
      </w:r>
      <w:r>
        <w:rPr>
          <w:rStyle w:val="FootnoteCharacters"/>
          <w:rStyle w:val="FootnoteAnchor"/>
        </w:rPr>
        <w:footnoteReference w:id="231"/>
      </w:r>
      <w:r>
        <w:rPr/>
        <w:t xml:space="preserve"> meent dat het niet mogelijk is dat een concurrentiebeding in geval van overgang van een onderneming zwaarder op de werknemer gaat drukken, waarbij hij er de nadruk op legt dat de rechten en verplichtingen uit de arbeidsovereenkomst ongewijzigd op de verkrijger overgaan. De omvang van het concurrentiebeding bij de verkrijger zou worden bepaald door de situatie bij de vervreemder op het moment van de overgang. Ik volg hem daarin niet. De inhoud van de arbeidsovereenkomst - en daarmee van een concurrentiebeding - is gedurende de looptijd van die arbeidsovereenkomst aan verandering onderhevig, bijvoorbeeld vanwege veranderingen in verantwoordelijkheden van de werknemer of vanwege wijzigingen in de ondernemingsstructuur. Of er gedurende de looptijd van de arbeidsovereenkomst sprake is van een overgang van een onderneming in de zin van de richtlijn maakt daarbij geen verschil, aangezien de richtlijn het uitgangspunt van continuïteit van de arbeidsverhouding hanteert. Ofwel: zoals een concurrentiebeding zonder dat sprake is van overgang van een onderneming qua inhoud kan veranderen en zwaarder kan gaan drukken, zo kan het dat ook indien wel sprake is van overgang van een onderneming.</w:t>
      </w:r>
    </w:p>
    <w:p>
      <w:pPr>
        <w:pStyle w:val="Normal"/>
        <w:suppressAutoHyphens w:val="true"/>
        <w:ind w:right="-59" w:hanging="0"/>
        <w:rPr/>
      </w:pPr>
      <w:r>
        <w:rPr/>
        <w:tab/>
        <w:t>Mijns inziens betekent dit dat ook in geval van een overgang van een onderneming het ondanks de leer uit het arrest Ibes/Atmos mogelijk is dat een concurrentiebeding ter gelegenheid van de overgang vervalt. Het concurrentiebeding gaat weliswaar over naar de verkrijger, maar gaat zou vervolgens vanwege de ingrijpende wijziging die de overgang voor de arbeidsovereenkomst meebrengt aanzienlijker zwaarder op de werknemer kunnen gaan drukken waardoor het niet langer geldt. Uiteraard dient dat van geval tot geval te worden bezien; de praktijk is te gevarieerd om daar stellige, laat staan eenduidige uitspraken over te doen. Zoals de Hoge Raad in het arrest Ibes/Atmos bepaalde, is de enkele overgang niet voldoende om zo een ingrijpende wijziging aan te nemen. Dat lijkt vanzelfsprekend: ware dit anders, dan zou hetgeen de Hoge Raad in datzelfde arrest heeft bepaald over automatische overgang van het concurrentiebeding bij overgang van een onderneming in de zin van de richtlijn geen waarde hebben: het concurrentiebeding zou automatisch overgaan, doch zou zijn werking direct verliezen ter gelegenheid van en wegens de overgang. Sommige ingrijpende wijzigingen brengen een zwaarder drukken van het concurrentiebeding mee, andere niet. Uit de letterlijke bewoordingen van de Hoge Raad volgt dat alleen een ingrijpende wijziging die daadwerkelijk een zwaarder drukken van het concurrentiebeding tot gevolg heeft (waardoor de werknemer wordt belemmerd in het vinden van een gelijke werkkring) meebrengt dat het beding zijn rechtskracht verliest. Een functieverzwaring behoeft dan niet noodzakelijkerwijs tot een zwaarder drukkend concurrentiebeding te leiden.</w:t>
      </w:r>
      <w:r>
        <w:rPr>
          <w:rStyle w:val="FootnoteCharacters"/>
          <w:rStyle w:val="FootnoteAnchor"/>
        </w:rPr>
        <w:footnoteReference w:id="232"/>
      </w:r>
      <w:r>
        <w:rPr/>
        <w:t xml:space="preserve"> Veel zal afhangen van het functionele bereik van het concurrentiebeding. Een voorbeeld: het ter gelegenheid van de overgang van een onderneming promoveren van een junior verzekeringsadviseur tot senior verzekeringsadviseur brengt niet per definitie een ingrijpende wijziging teweeg met als gevolg dat het concurrentiebeding zwaarder is gaan drukken en zijn rechtskracht verliest. Het is goed mogelijk dat het beding net zo zwaar drukt als voorheen, bijvoorbeeld omdat deze promotie niet meebrengt dat de verzekeringsportefeuille van de betreffende werknemer uitgebreid wordt. Aan de andere kant is het mogelijk dat de functie van de werknemer inhoudelijk geen wijziging ondergaat, maar dat er toch sprake is van een ingrijpende wijziging in de arbeidsverhouding die ervoor zorgt dat het beding zwaarder is gaan drukken. Indien de verzekeringsadviseur uit het voorbeeld na overgang van de onderneming dezelfde functie behoudt, maar geconfronteerd wordt met het feit dat de (grotere) onderneming van de nieuwe werkgever een veel groter geografisch klantenbereik heeft dan de oude werkgever, is het goed denkbaar dat sprake is van een zodanige ingrijpende wijziging dat het beding zwaarder is gaan drukken en zijn rechtskracht verliest. Ten aanzien van bepaalde ingrijpende wijzigingen in de arbeidsverhouding is het ook denkbaar dat het beding minder zwaar is gaan drukken, bijvoorbeeld omdat als gevolg van de nieuwe, ruimere verantwoordelijkheden van de werknemer het concurrentiebeding nu op een kleiner deel van de totale werkzaamheden van de werknemer ziet dan voor de functiewijziging.</w:t>
      </w:r>
    </w:p>
    <w:p>
      <w:pPr>
        <w:pStyle w:val="Normal"/>
        <w:suppressAutoHyphens w:val="true"/>
        <w:ind w:right="-59" w:hanging="0"/>
        <w:rPr/>
      </w:pPr>
      <w:r>
        <w:rPr/>
      </w:r>
    </w:p>
    <w:p>
      <w:pPr>
        <w:pStyle w:val="Heading1"/>
        <w:ind w:right="-59" w:hanging="0"/>
        <w:rPr>
          <w:b w:val="false"/>
          <w:b w:val="false"/>
          <w:i/>
          <w:i/>
        </w:rPr>
      </w:pPr>
      <w:r>
        <w:rPr>
          <w:b w:val="false"/>
          <w:i/>
        </w:rPr>
        <w:t>1.7.5</w:t>
        <w:tab/>
        <w:t>Rechten en verplichtingen in een cao</w:t>
      </w:r>
    </w:p>
    <w:p>
      <w:pPr>
        <w:pStyle w:val="Normal"/>
        <w:suppressAutoHyphens w:val="true"/>
        <w:ind w:right="-59" w:hanging="0"/>
        <w:rPr>
          <w:b/>
          <w:b/>
          <w:i/>
          <w:i/>
        </w:rPr>
      </w:pPr>
      <w:r>
        <w:rPr>
          <w:b/>
          <w:i/>
        </w:rPr>
      </w:r>
    </w:p>
    <w:p>
      <w:pPr>
        <w:pStyle w:val="Normal"/>
        <w:suppressAutoHyphens w:val="true"/>
        <w:ind w:right="-59" w:hanging="0"/>
        <w:rPr/>
      </w:pPr>
      <w:r>
        <w:rPr/>
        <w:t>Het behoud van arbeidsvoorwaarden bij de overgang van een onderneming kan voor de werknemer in het gedrang komen indien de verkrijger ingevolge een voor hem geldende cao verplicht is op de overgenomen werknemers de in die cao voorkomende arbeidsvoorwaarden toe te passen.</w:t>
      </w:r>
      <w:r>
        <w:rPr>
          <w:rStyle w:val="FootnoteCharacters"/>
          <w:rStyle w:val="FootnoteAnchor"/>
        </w:rPr>
        <w:footnoteReference w:id="233"/>
      </w:r>
      <w:r>
        <w:rPr/>
        <w:t xml:space="preserve"> Wijken de bij de verkrijger geldende arbeidsvoorwaarden niet in een voor de overgenomen werknemers negatieve zin af van de bij de vervreemder geldende arbeidsvoorwaarden (of die arbeidsvoorwaarden nu in een cao waren opgenomen of niet), dan hoeft er niet veel aan de hand te zijn. Veel cao’s bevatten immers een minimumregeling; afwijkingen in voor de werknemers gunstige zin zijn dan mogelijk. Dat ligt anders indien de bij de verkrijger geldende cao als een standaardregeling is te beschouwen - afwijking ervan is überhaupt niet mogelijk - en de in die cao voorkomende arbeidsvoorwaarden voor de werknemer ongunstiger zijn dan de voorheen voor hem bij de vervreemder geldende arbeidsvoorwaarden.</w:t>
      </w:r>
    </w:p>
    <w:p>
      <w:pPr>
        <w:pStyle w:val="Normal"/>
        <w:suppressAutoHyphens w:val="true"/>
        <w:ind w:right="-59" w:hanging="0"/>
        <w:rPr/>
      </w:pPr>
      <w:r>
        <w:rPr/>
        <w:tab/>
        <w:t>De opstellers van de richtlijn zijn zich van dit probleem bewust geweest. Het derde lid van artikel 3 van de richtlijn bepaalt dat na de overgang van een onderneming de verkrijger de in een collectieve overeenkomst vastgelegde arbeidsvoorwaarden</w:t>
      </w:r>
      <w:r>
        <w:rPr>
          <w:rStyle w:val="FootnoteCharacters"/>
          <w:rStyle w:val="FootnoteAnchor"/>
        </w:rPr>
        <w:footnoteReference w:id="234"/>
      </w:r>
      <w:r>
        <w:rPr/>
        <w:t xml:space="preserve"> in dezelfde mate moet handhaven als deze voorwaarden in deze overeenkomst waren vastgelegd voor de vervreemder. De verkrijger wordt hiermee niet zelf partij bij de collectieve overeenkomst. De handhavingsplicht geldt tot het tijdstip waarop de collectieve overeenkomst wordt beëindigd of afloopt, of waarop een andere collectieve overeenkomst in werking treedt of wordt toegepast. De lidstaten mogen het tijdvak waarin de arbeidsvoorwaarden moeten worden gehandhaafd beperken, mits dit tijdvak niet korter wordt dan een jaar.</w:t>
      </w:r>
    </w:p>
    <w:p>
      <w:pPr>
        <w:pStyle w:val="Normal"/>
        <w:suppressAutoHyphens w:val="true"/>
        <w:ind w:right="-59" w:hanging="0"/>
        <w:rPr/>
      </w:pPr>
      <w:r>
        <w:rPr/>
        <w:tab/>
        <w:t>De eerste vraag die bij lezing van het derde lid van artikel 3 rijst, is of met “collectieve overeenkomst” hetzelfde wordt bedoeld als met de Nederlandse “collectieve arbeidsovereenkomst”. Dat hoeft niet zo te zijn. Sociale plannen (die geen cao zijn) en overeenkomsten met de ondernemingsraad op grond van artikel 32 WOR (ondernemingsovereenkomsten) zijn ook te beschouwen als collectieve overeenkomsten. Van Straalen meent onder andere op grond van de ontstaansgeschiedenis van de bepaling dat deze twee overeenkomsten ook onder het richtlijnbegrip “collectieve overeenkomst” vallen.</w:t>
      </w:r>
      <w:r>
        <w:rPr>
          <w:rStyle w:val="FootnoteCharacters"/>
          <w:rStyle w:val="FootnoteAnchor"/>
        </w:rPr>
        <w:footnoteReference w:id="235"/>
      </w:r>
      <w:r>
        <w:rPr/>
        <w:t xml:space="preserve"> Uitgangspunt van de richtlijn is dus dat de in een collectieve overeenkomst opgenomen arbeidsvoorwaarden zoals die bij de vervreemder ten tijde van de overgang golden ook na de overgang voor de overgegane werknemers tot op zeker moment bij de verkrijger blijven gelden. Tot dat moment mag de verkrijger geen van de collectieve overeenkomst afwijkende arbeidsvoorwaarden overeenkomen. De regeling van het derde lid van artikel bevestigt de gedachte dat het belang van de werknemers bij handhaving van hetgeen zij aan arbeidsvoorwaarden hebben door de opstellers van de richtlijn hoger is aangeslagen dan het belang van de verkrijger bij het niet tegelijkertijd te hoeven toepassen van verschillende arbeidsvoorwaardenregimes ten aanzien van verschillende groepen werknemers.</w:t>
      </w:r>
      <w:r>
        <w:rPr>
          <w:rStyle w:val="FootnoteCharacters"/>
          <w:rStyle w:val="FootnoteAnchor"/>
        </w:rPr>
        <w:footnoteReference w:id="236"/>
      </w:r>
      <w:r>
        <w:rPr/>
        <w:t>Artikel 3, derde lid is in Nederland uitgewerkt in de artikelen 14a van de Wet op de collectieve arbeidsovereenkomst (verder: Wet CAO) en artikel 2a van de Wet op het algemeen verbindend en het onverbindend verklaren van bepalingen van collectieve arbeidsovereenkomsten (verder: Wet AVV). Ook deze bepalingen roepen geen gebondenheid van de verkrijger aan de cao van de vervreemder in het leven; de verkrijger dient slechts de in de cao van de vervreemder opgenomen arbeidsvoorwaarden na te leven.</w:t>
      </w:r>
      <w:r>
        <w:rPr>
          <w:rStyle w:val="FootnoteCharacters"/>
          <w:rStyle w:val="FootnoteAnchor"/>
        </w:rPr>
        <w:footnoteReference w:id="237"/>
      </w:r>
      <w:r>
        <w:rPr/>
        <w:t xml:space="preserve"> De bij de vervreemder in een (algemeen verbindend verklaarde) cao neergelegde arbeidsvoorwaarden blijven na overgang van een onderneming tussen de verkrijger en de overgegane werknemer gelden tot het moment dat de oude cao afloopt of de verkrijger zelf na de overgang gebonden wordt aan een (algemeen verbindend verklaarde) cao. De Nederlandse wetgever heeft geen gebruik gemaakt van de in de richtlijn opgenomen mogelijkheid het tijdvak te beperken waarbinnen de arbeidsvoorwaarden uit de voor de vervreemder geldende cao door de verkrijger moeten worden gehandhaafd. Dat hoeft ook niet, nu langlopende cao’s in Nederland uitzonderlijk zijn.</w:t>
      </w:r>
    </w:p>
    <w:p>
      <w:pPr>
        <w:pStyle w:val="Normal"/>
        <w:suppressAutoHyphens w:val="true"/>
        <w:ind w:right="-59" w:hanging="0"/>
        <w:rPr/>
      </w:pPr>
      <w:r>
        <w:rPr/>
        <w:tab/>
        <w:t>Uit het feit dat het derde lid van artikel 3 van de richtlijn alleen in de Wet CAO en de Wet AVV is uitgewerkt, kan de conclusie worden getrokken dat de Nederlandse wetgever het begrip “collectieve overeenkomst” heeft uitgelegd als “collectieve arbeidsovereenkomst”. Een speciale regeling voor sociale plannen die niet als cao zijn te kwalificeren of voor ondernemingsovereenkomsten is echter niet vereist. Voor deze beide collectieve regelingen geldt dat daarin opgenomen rechten en verplichtingen niet dwingend en automatisch deel uitmaken van de arbeidsovereenkomst van de werknemer, zoals dat op grond van artikel 9 Wet CAO wel het geval is bij in een cao opgenomen rechten en verplichtingen (indien de werknemer tenminste lid is van een vakbond die de cao heeft gesloten). Alleen als de werknemer instemt met de in een sociaal plan of ondernemingsovereenkomst opgenomen rechten en verplichtingen, maken deze deel uit van zijn arbeidsovereenkomst. Vervolgens gaan deze rechten en verplichtingen in geval van een overgang van onderneming ingevolge artikel 7:663 BW over op de verkrijger. Aan artikel 3, derde lid van de richtlijn komt men dus niet toe.</w:t>
      </w:r>
      <w:r>
        <w:rPr>
          <w:rStyle w:val="FootnoteCharacters"/>
          <w:rStyle w:val="FootnoteAnchor"/>
        </w:rPr>
        <w:footnoteReference w:id="238"/>
      </w:r>
      <w:r>
        <w:rPr/>
        <w:t xml:space="preserve"> Ik zal mij hierna beperken tot in een cao opgenomen rechten en verplichtingen.</w:t>
      </w:r>
    </w:p>
    <w:p>
      <w:pPr>
        <w:pStyle w:val="Normal"/>
        <w:suppressAutoHyphens w:val="true"/>
        <w:ind w:right="-59" w:hanging="0"/>
        <w:rPr/>
      </w:pPr>
      <w:r>
        <w:rPr/>
        <w:tab/>
        <w:t>De artikelen 14a Wet CAO en 2a Wet AVV regelen in feite ten aanzien van het behoud van arbeidsvoorwaarden, opgenomen in een (algemeen verbindend verklaarde) cao wat artikel 7:663 BW voor niet in een cao opgenomen arbeidsvoorwaarden regelt. Toch lopen de artikelen 14a Wet CAO en 2a Wet AVV aan de ene kant en artikel 7:663 BW aan de andere kant wat hun werking betreft niet parallel. Dat heeft te maken met de verschillen die bestaan tussen (rechten en verplichtingen uit een) een arbeidsovereenkomst en (rechten en verplichtingen uit een) cao. Op grond van de artikelen 14a Wet CAO en 2a Wet AVV hebben werknemers ten opzichte van de verkrijger aanspraak op door de cao in het vooruitzicht gestelde verbeteringen van arbeidsvoorwaarden, zoals recht op prijscompensatie of loonsverhoging.</w:t>
      </w:r>
      <w:r>
        <w:rPr>
          <w:rStyle w:val="FootnoteCharacters"/>
          <w:rStyle w:val="FootnoteAnchor"/>
        </w:rPr>
        <w:footnoteReference w:id="239"/>
      </w:r>
      <w:r>
        <w:rPr/>
        <w:t xml:space="preserve"> Individueel overeengekomen arbeidsvoorwaarden bevatten dergelijke toezeggingen veelal niet, zodat artikel 7:663 BW een dergelijke overgang niet bewerkstelligt. Een ander verschil vloeit voort uit de omstandigheid dat cao’s en dus ook de daarin voorkomende arbeidsvoorwaarden een in tijd beperkte geldigheidsduur hebben.</w:t>
      </w:r>
      <w:r>
        <w:rPr>
          <w:rStyle w:val="FootnoteCharacters"/>
          <w:rStyle w:val="FootnoteAnchor"/>
        </w:rPr>
        <w:footnoteReference w:id="240"/>
      </w:r>
      <w:r>
        <w:rPr/>
        <w:t xml:space="preserve"> De vraag dringt zich dan op welke arbeidsvoorwaarden tussen de verkrijger en de werknemer gelden vanaf het moment dat de voor de vervreemder geldende cao afloopt. Het antwoord op deze vraag is afhankelijk van een aantal factoren en is - gezien de tekst van de richtlijn en de Nederlandse wetgeving en de huidige stand van zaken in de rechtspraak – niet eenvoudig te beantwoorden. Die moeilijkheid hangt weer voor een belangrijk deel samen met de in Nederland bestaande, maar niet in de richtlijn geregelde figuren van de algemeenverbindendverklaring van cao-bepalingen en de nawerking van cao-bepalingen. Daarnaast speelt een rol dat in Nederland - in tegenstelling tot andere landen van de EU - de arbeidsvoorwaarden uit een cao onderdeel worden van de arbeidsovereenkomst en dus individuele rechten van de werknemer worden.</w:t>
      </w:r>
      <w:r>
        <w:rPr>
          <w:rStyle w:val="FootnoteCharacters"/>
          <w:rStyle w:val="FootnoteAnchor"/>
        </w:rPr>
        <w:footnoteReference w:id="241"/>
      </w:r>
      <w:r>
        <w:rPr/>
        <w:t xml:space="preserve"> Ten slotte kennen veel cao-bepalingen een minimumkarakter, hetgeen meebrengt dat dat de verkrijger, ondanks het feit dat er een nieuwe, voor elke werknemer geldende cao is, niettemin oude, beter rechten dient te respecteren.</w:t>
      </w:r>
    </w:p>
    <w:p>
      <w:pPr>
        <w:pStyle w:val="Normal"/>
        <w:suppressAutoHyphens w:val="true"/>
        <w:ind w:right="-59" w:hanging="0"/>
        <w:rPr/>
      </w:pPr>
      <w:r>
        <w:rPr/>
        <w:tab/>
        <w:t>Voor een antwoord op de vraag welke arbeidsvoorwaarden uit een cao voor de werknemer na de overgang van de onderneming bij de verkrijger gelden, is het nodig verschillende scenario’s te schetsen. Daarbij maak ik een onderscheid tussen scenario’s waarbij algemeenverbindendverklaring geen rol speelt en die waarbij dat wel het geval is.</w:t>
      </w:r>
    </w:p>
    <w:p>
      <w:pPr>
        <w:pStyle w:val="Normal"/>
        <w:suppressAutoHyphens w:val="true"/>
        <w:ind w:right="-59" w:hanging="0"/>
        <w:rPr/>
      </w:pPr>
      <w:r>
        <w:rPr/>
      </w:r>
    </w:p>
    <w:p>
      <w:pPr>
        <w:pStyle w:val="Heading5"/>
        <w:suppressAutoHyphens w:val="true"/>
        <w:ind w:right="-59" w:hanging="0"/>
        <w:rPr/>
      </w:pPr>
      <w:r>
        <w:rPr/>
        <w:t>I. Niet algemeen verbindend verklaarde cao</w:t>
      </w:r>
    </w:p>
    <w:p>
      <w:pPr>
        <w:pStyle w:val="Normal"/>
        <w:suppressAutoHyphens w:val="true"/>
        <w:ind w:right="-59" w:hanging="0"/>
        <w:rPr/>
      </w:pPr>
      <w:r>
        <w:rPr/>
      </w:r>
    </w:p>
    <w:p>
      <w:pPr>
        <w:pStyle w:val="Normal"/>
        <w:suppressAutoHyphens w:val="true"/>
        <w:ind w:right="-59" w:hanging="0"/>
        <w:rPr/>
      </w:pPr>
      <w:r>
        <w:rPr/>
        <w:t>Bij overgang van een onderneming waarbij een niet algemeen verbindend verklaarde cao een rol speelt, zijn de volgende scenario’s voorstelbaar:</w:t>
      </w:r>
      <w:r>
        <w:rPr>
          <w:rStyle w:val="FootnoteCharacters"/>
          <w:rStyle w:val="FootnoteAnchor"/>
        </w:rPr>
        <w:footnoteReference w:id="242"/>
      </w:r>
    </w:p>
    <w:p>
      <w:pPr>
        <w:pStyle w:val="Normal"/>
        <w:suppressAutoHyphens w:val="true"/>
        <w:ind w:right="-59" w:hanging="0"/>
        <w:rPr/>
      </w:pPr>
      <w:r>
        <w:rPr/>
      </w:r>
    </w:p>
    <w:p>
      <w:pPr>
        <w:pStyle w:val="Normal"/>
        <w:suppressAutoHyphens w:val="true"/>
        <w:ind w:right="-59" w:hanging="0"/>
        <w:rPr/>
      </w:pPr>
      <w:r>
        <w:rPr/>
        <w:t>A.</w:t>
        <w:tab/>
        <w:t>De vervreemder en de verkrijger zijn gebonden aan dezelfde cao.</w:t>
      </w:r>
    </w:p>
    <w:p>
      <w:pPr>
        <w:pStyle w:val="Normal"/>
        <w:suppressAutoHyphens w:val="true"/>
        <w:ind w:right="-59" w:hanging="0"/>
        <w:rPr/>
      </w:pPr>
      <w:r>
        <w:rPr/>
        <w:t>B.</w:t>
        <w:tab/>
        <w:t>De vervreemder is gebonden aan cao I, de verkrijger is gebonden aan cao II.</w:t>
      </w:r>
    </w:p>
    <w:p>
      <w:pPr>
        <w:pStyle w:val="Normal"/>
        <w:suppressAutoHyphens w:val="true"/>
        <w:ind w:right="-59" w:hanging="0"/>
        <w:rPr/>
      </w:pPr>
      <w:r>
        <w:rPr/>
        <w:t>C.</w:t>
        <w:tab/>
        <w:t>De vervreemder is aan een cao gebonden, de verkrijger is niet aan een cao gebonden.</w:t>
      </w:r>
    </w:p>
    <w:p>
      <w:pPr>
        <w:pStyle w:val="Normal"/>
        <w:suppressAutoHyphens w:val="true"/>
        <w:ind w:right="-59" w:hanging="0"/>
        <w:rPr/>
      </w:pPr>
      <w:r>
        <w:rPr/>
        <w:t>D.</w:t>
        <w:tab/>
        <w:t>De vervreemder is niet aan een cao gebonden, de verkrijger is aan een cao gebonden.</w:t>
      </w:r>
    </w:p>
    <w:p>
      <w:pPr>
        <w:pStyle w:val="Normal"/>
        <w:suppressAutoHyphens w:val="true"/>
        <w:ind w:right="-59" w:hanging="0"/>
        <w:rPr/>
      </w:pPr>
      <w:r>
        <w:rPr/>
      </w:r>
    </w:p>
    <w:p>
      <w:pPr>
        <w:pStyle w:val="Heading5"/>
        <w:suppressAutoHyphens w:val="true"/>
        <w:ind w:right="-59" w:hanging="0"/>
        <w:rPr/>
      </w:pPr>
      <w:r>
        <w:rPr/>
        <w:t>Scenario A</w:t>
      </w:r>
    </w:p>
    <w:p>
      <w:pPr>
        <w:pStyle w:val="Normal"/>
        <w:suppressAutoHyphens w:val="true"/>
        <w:ind w:right="-59" w:hanging="0"/>
        <w:rPr/>
      </w:pPr>
      <w:r>
        <w:rPr/>
      </w:r>
    </w:p>
    <w:p>
      <w:pPr>
        <w:pStyle w:val="Normal"/>
        <w:suppressAutoHyphens w:val="true"/>
        <w:ind w:right="-59" w:hanging="0"/>
        <w:rPr/>
      </w:pPr>
      <w:r>
        <w:rPr/>
        <w:t>In geval A bestaan er geen problemen. In zekere zin doet het er zelfs niet toe of artikel 14a Wet CAO in deze situatie van toepassing is of niet. In beide gevallen gelden immers tussen verkrijger en werknemer dezelfde in de cao opgenomen arbeidsvoorwaarden. Na de afloop van de cao staat het de verkrijger en de werknemer vrij opnieuw te onderhandelen over de arbeidsvoorwaarden.</w:t>
      </w:r>
      <w:r>
        <w:rPr>
          <w:rStyle w:val="FootnoteCharacters"/>
          <w:rStyle w:val="FootnoteAnchor"/>
        </w:rPr>
        <w:footnoteReference w:id="243"/>
      </w:r>
      <w:r>
        <w:rPr/>
        <w:t xml:space="preserve"> Tot het moment dat die overeenstemming is bereikt, blijven de arbeidsvoorwaarden uit de afgelopen cao de arbeidsovereenkomst tussen de verkrijger en de werknemer beheersen, dit omdat deze arbeidsvoorwaarden krachtens de artikelen 9, 12 en 13 Wet CAO de individuele arbeidsovereenkomst hebben gemodelleerd. Dit verschijnsel heet de nawerking van cao-bepalingen.</w:t>
      </w:r>
      <w:r>
        <w:rPr>
          <w:rStyle w:val="FootnoteCharacters"/>
          <w:rStyle w:val="FootnoteAnchor"/>
        </w:rPr>
        <w:footnoteReference w:id="244"/>
      </w:r>
    </w:p>
    <w:p>
      <w:pPr>
        <w:pStyle w:val="Normal"/>
        <w:suppressAutoHyphens w:val="true"/>
        <w:ind w:right="-59" w:hanging="0"/>
        <w:rPr/>
      </w:pPr>
      <w:r>
        <w:rPr/>
        <w:tab/>
        <w:t>Fase meende (in 1983) dat in geval A artikel 14a Wet CAO toepassing mist.</w:t>
      </w:r>
      <w:r>
        <w:rPr>
          <w:rStyle w:val="FootnoteCharacters"/>
          <w:rStyle w:val="FootnoteAnchor"/>
        </w:rPr>
        <w:footnoteReference w:id="245"/>
      </w:r>
      <w:r>
        <w:rPr/>
        <w:t xml:space="preserve"> Hij stelde dat het gevolg van die opvatting is, dat het de verkrijger in deze situatie niet vrijstaat de werking van de cao te doorbreken door een nieuwe cao af te sluiten. Ik volg hem daarin niet. Ten eerste zie ik niet in waarom artikel 14a Wet CAO niet van toepassing zou zijn. Dat het artikel voor deze situatie feitelijk niets toevoegt aan de overige bestaande regels, doet aan toepasselijkheid niet af. Ten tweede: waarom moet het zo zijn dat als aangenomen wordt dat artikel 14a Wet CAO niet van toepassing is, het gevolg daarvan is dat het de verkrijger niet vrijstaat de werking van de cao te doorbreken door een nieuwe cao af te sluiten?</w:t>
      </w:r>
      <w:r>
        <w:rPr>
          <w:rStyle w:val="FootnoteCharacters"/>
        </w:rPr>
        <w:t xml:space="preserve"> </w:t>
      </w:r>
      <w:r>
        <w:rPr/>
        <w:t xml:space="preserve">De niet-toepasselijkheid van artikel 14a Wet CAO doet niets af aan de werking van de overige artikelen van de Wet CAO. Die artikelen verbieden het een verkrijger niet zich aan een andere cao te binden dan die waaraan hij, evenals de vervreemder, op dat moment gebonden is. Artikel 14a, tweede lid Wet CAO, dat de tijdstippen aangeeft waarop de verkrijger niet </w:t>
      </w:r>
    </w:p>
    <w:p>
      <w:pPr>
        <w:pStyle w:val="Normal"/>
        <w:suppressAutoHyphens w:val="true"/>
        <w:ind w:right="-59" w:hanging="0"/>
        <w:rPr/>
      </w:pPr>
      <w:r>
        <w:rPr/>
        <w:t>meer gebonden is aan de arbeidsvoorwaarden uit de cao waaraan de vervreemder gebonden is, kan als een bepaling worden beschouwd die het belang van de verkrijger beschermt. Dit belang bestaat hierin dat verkrijger niet tot in lengte van dagen verschillende arbeidsvoorwaardenregimes behoeft te hanteren, waarbij bedacht moet worden dat de verkrijger geen invloed heeft kunnen uitoefenen op de inhoud van het overgenomen arbeidsvoorwaardenpakket.</w:t>
      </w:r>
      <w:r>
        <w:rPr>
          <w:rStyle w:val="FootnoteCharacters"/>
          <w:rStyle w:val="FootnoteAnchor"/>
        </w:rPr>
        <w:footnoteReference w:id="246"/>
      </w:r>
      <w:r>
        <w:rPr/>
        <w:t xml:space="preserve"> Het tweede lid is in dit opzicht als een verzachting van de hoofdregel van het bepaalde in het eerste lid te beschouwen. Dat maakt de conclusie, dat indien artikel 14a Wet CAO toepassing mist, de verzachtende regel uit het tweede lid als het ware omgedraaid wordt tot de ten opzichte van het overige cao-recht strengere regel dat het de verkrijger überhaupt niet vrijstaat een nieuwe cao af te sluiten, onwaarschijnlijk.</w:t>
      </w:r>
    </w:p>
    <w:p>
      <w:pPr>
        <w:pStyle w:val="Normal"/>
        <w:suppressAutoHyphens w:val="true"/>
        <w:ind w:right="-59" w:hanging="0"/>
        <w:rPr/>
      </w:pPr>
      <w:r>
        <w:rPr/>
      </w:r>
    </w:p>
    <w:p>
      <w:pPr>
        <w:pStyle w:val="Heading5"/>
        <w:suppressAutoHyphens w:val="true"/>
        <w:ind w:right="-59" w:hanging="0"/>
        <w:rPr/>
      </w:pPr>
      <w:r>
        <w:rPr/>
        <w:t>Scenario B</w:t>
      </w:r>
    </w:p>
    <w:p>
      <w:pPr>
        <w:pStyle w:val="Normal"/>
        <w:suppressAutoHyphens w:val="true"/>
        <w:ind w:right="-59" w:hanging="0"/>
        <w:rPr/>
      </w:pPr>
      <w:r>
        <w:rPr/>
      </w:r>
    </w:p>
    <w:p>
      <w:pPr>
        <w:pStyle w:val="Normal"/>
        <w:suppressAutoHyphens w:val="true"/>
        <w:ind w:right="-59" w:hanging="0"/>
        <w:rPr/>
      </w:pPr>
      <w:r>
        <w:rPr/>
        <w:t>In scenario B worden de gevolgen van toepasselijkheid van artikel 14a Wet CAO duidelijk. De werkgever wordt naast zijn gebondenheid aan cao II ten aanzien van de overgegane werknemers gebonden aan cao I. Deze laatste gebondenheid wordt door Fase “pseudobinding” genoemd.</w:t>
      </w:r>
      <w:r>
        <w:rPr>
          <w:rStyle w:val="FootnoteCharacters"/>
          <w:rStyle w:val="FootnoteAnchor"/>
        </w:rPr>
        <w:footnoteReference w:id="247"/>
      </w:r>
      <w:r>
        <w:rPr/>
        <w:t xml:space="preserve"> Ik zal verder spreken van “binding wegens de overgang”. Binding wegens de overgang betekent voor de verkrijger, dat hij voor verschillende groepen werknemers verschillende pakketten arbeidsvoorwaarden moet hanteren. Het staat de verkrijger en de werknemer niet vrij na de overgang van cao I afwijkende afspraken te maken, voor zover die afspraken in strijd zijn met cao I: dit volgt uit de eindigingsgronden van het tweede lid, die mijns inziens niet door een afspraak opzij gezet moeten kunnen worden. Ook de artikelen 12 en 13 Wet CAO wijzen in die richting, al is het strikt genomen niet zuiver te stellen dat de in deze artikelen opgenomen plicht overgaat op de verkrijger, nu deze niet door zijn instemming gebonden is aan cao I. Met andere woorden: de binding wegens de overgang die artikel 14a Wet CAO ten aanzien van cao I introduceert heeft voorrang op de op het tijdstip van overgang reeds bestaande binding van de verkrijger aan de cao II. Niettemin lijkt het mij uit het systeem van de wet voortvloeien dat de verkrijger in deze situatie op de overgegane werkgevers de arbeidsvoorwaarden uit cao II moet toepassen indien deze gunstiger zijn dan vergelijkbare arbeidsvoorwaarden uit cao I, zelfs indien cao I als een standaardregeling is te beschouwen en dus afwijking ook ten gunste van de werknemer niet is toegestaan. Het belang van het standaardkarakter van cao I vervalt immers voor de bij de overgang betrokken partijen toch al indien als gevolg van de overgang van een onderneming werknemers met verschillende arbeidsvoorwaardenpakketten naast elkaar binnen dezelfde onderneming zullen werken. De artikel 14a-binding behoeft dus niet in die zin verabsoluteerd te worden dat alléén de arbeidsvoorwaardelijke bepalingen uit cao I voor de overgegane werknemers gelden. De vraag is echter hoe ver het gunstigheidsbeginsel reikt en of op de verkrijger de </w:t>
      </w:r>
      <w:r>
        <w:rPr>
          <w:i/>
        </w:rPr>
        <w:t>plicht</w:t>
      </w:r>
      <w:r>
        <w:rPr/>
        <w:t xml:space="preserve"> rust gunstiger arbeidsvoorwaarden uit cao II op de overgegane werknemers toe te passen. Fase beantwoordt die vraag bevestigend. Hij baseert zich op het beschermende karakter van artikel 14a Wet CAO en op artikel 14 Wet CAO. De overgegane werknemers zouden ten aanzien van de gunstiger arbeidsvoorwaarden uit cao II als artikel 14-werknemers kunnen worden beschouwd.</w:t>
      </w:r>
      <w:r>
        <w:rPr>
          <w:rStyle w:val="FootnoteCharacters"/>
          <w:rStyle w:val="FootnoteAnchor"/>
        </w:rPr>
        <w:footnoteReference w:id="248"/>
      </w:r>
      <w:r>
        <w:rPr/>
        <w:t xml:space="preserve"> Hoewel mij die stelling zeer verdedigbaar lijkt, gaat door deze handelwijze - de werknemer behoudt de arbeidsvoorwaarden uit cao I en krijgt de krenten uit de pap van cao II - het afgewogen karakter van het arbeidsvoorwaardenpakket van een cao verloren.</w:t>
      </w:r>
      <w:r>
        <w:rPr>
          <w:rStyle w:val="FootnoteCharacters"/>
          <w:rStyle w:val="FootnoteAnchor"/>
        </w:rPr>
        <w:footnoteReference w:id="249"/>
      </w:r>
      <w:r>
        <w:rPr/>
        <w:t xml:space="preserve"> Dit kan tot dermate onaanvaardbare gevolgen leiden, dat de gedachte opkomt dat het toch mogelijk zou moeten zijn dat de verkrijger onder omstandigheden de arbeidsvoorwaarden van de overgegane werknemer kan aanpassen. Stel dat een werknemer bij de vervreemder op grond van cao I een 40-urige werkweek had en jaarlijks een dertiende maand kreeg uitbetaald. Bij de verkrijger geldt op grond van cao II een 36-urige werkweek (met een vrije vrijdagmiddag), maar geen dertiende maand. Toepassing van de hierboven gegeven regels zou ertoe leiden dat de betreffende werknemer op vrijdag ten opzichte van vroeger eerder naar huis mag en in tegenstelling tot zijn nieuwe collega’s een dertiende maand krijgt uitbetaald. Een oplossing voor dit probleem ligt mijns inziens in een aanpassing van de wet.</w:t>
      </w:r>
      <w:r>
        <w:rPr>
          <w:rStyle w:val="FootnoteCharacters"/>
          <w:rStyle w:val="FootnoteAnchor"/>
        </w:rPr>
        <w:footnoteReference w:id="250"/>
      </w:r>
    </w:p>
    <w:p>
      <w:pPr>
        <w:pStyle w:val="Normal"/>
        <w:suppressAutoHyphens w:val="true"/>
        <w:ind w:right="-59" w:hanging="0"/>
        <w:rPr/>
      </w:pPr>
      <w:r>
        <w:rPr/>
        <w:tab/>
        <w:t>In situatie B doet zich verder een probleem voor in verband met de nawerking van cao-bepalingen. Volgens het tweede lid van artikel 14a Wet CAO eindigen de rechten en verplichtingen uit cao I:</w:t>
      </w:r>
    </w:p>
    <w:p>
      <w:pPr>
        <w:pStyle w:val="Normal"/>
        <w:suppressAutoHyphens w:val="true"/>
        <w:ind w:right="-59" w:hanging="0"/>
        <w:rPr/>
      </w:pPr>
      <w:r>
        <w:rPr/>
      </w:r>
    </w:p>
    <w:p>
      <w:pPr>
        <w:pStyle w:val="Normal"/>
        <w:numPr>
          <w:ilvl w:val="0"/>
          <w:numId w:val="22"/>
        </w:numPr>
        <w:suppressAutoHyphens w:val="true"/>
        <w:ind w:left="283" w:right="-59" w:hanging="283"/>
        <w:rPr/>
      </w:pPr>
      <w:r>
        <w:rPr/>
        <w:t>zodra de tijdsduur, waarvoor cao I was aangegaan, is verstreken;</w:t>
      </w:r>
      <w:r>
        <w:rPr>
          <w:rStyle w:val="FootnoteCharacters"/>
          <w:rStyle w:val="FootnoteAnchor"/>
        </w:rPr>
        <w:footnoteReference w:id="251"/>
      </w:r>
    </w:p>
    <w:p>
      <w:pPr>
        <w:pStyle w:val="Normal"/>
        <w:numPr>
          <w:ilvl w:val="0"/>
          <w:numId w:val="22"/>
        </w:numPr>
        <w:suppressAutoHyphens w:val="true"/>
        <w:ind w:left="283" w:right="-59" w:hanging="283"/>
        <w:rPr/>
      </w:pPr>
      <w:r>
        <w:rPr/>
        <w:t>op het tijdstip waarop de verkrijger gebonden wordt aan een na de overgang van de onderneming tot stand gekomen (algemeen verbindend verklaarde) cao.</w:t>
      </w:r>
      <w:r>
        <w:rPr>
          <w:rStyle w:val="FootnoteCharacters"/>
          <w:rStyle w:val="FootnoteAnchor"/>
        </w:rPr>
        <w:footnoteReference w:id="252"/>
      </w:r>
    </w:p>
    <w:p>
      <w:pPr>
        <w:pStyle w:val="Normal"/>
        <w:numPr>
          <w:ilvl w:val="0"/>
          <w:numId w:val="0"/>
        </w:numPr>
        <w:suppressAutoHyphens w:val="true"/>
        <w:ind w:left="0" w:right="-59" w:hanging="283"/>
        <w:rPr/>
      </w:pPr>
      <w:r>
        <w:rPr/>
      </w:r>
    </w:p>
    <w:p>
      <w:pPr>
        <w:pStyle w:val="Normal"/>
        <w:numPr>
          <w:ilvl w:val="0"/>
          <w:numId w:val="0"/>
        </w:numPr>
        <w:suppressAutoHyphens w:val="true"/>
        <w:ind w:left="0" w:right="-59" w:hanging="0"/>
        <w:rPr/>
      </w:pPr>
      <w:r>
        <w:rPr/>
        <w:t>De vraag kan gesteld worden of de verkrijger, wanneer zich de situatie onder 1 of 2 voordoet, niettemin met nawerking van de bepalingen van cao I geconfronteerd kan worden.</w:t>
      </w:r>
    </w:p>
    <w:p>
      <w:pPr>
        <w:pStyle w:val="Normal"/>
        <w:numPr>
          <w:ilvl w:val="0"/>
          <w:numId w:val="0"/>
        </w:numPr>
        <w:suppressAutoHyphens w:val="true"/>
        <w:ind w:left="0" w:right="-59" w:hanging="283"/>
        <w:rPr/>
      </w:pPr>
      <w:r>
        <w:rPr/>
      </w:r>
    </w:p>
    <w:p>
      <w:pPr>
        <w:pStyle w:val="Normal"/>
        <w:numPr>
          <w:ilvl w:val="0"/>
          <w:numId w:val="0"/>
        </w:numPr>
        <w:suppressAutoHyphens w:val="true"/>
        <w:ind w:right="-59" w:hanging="0"/>
        <w:outlineLvl w:val="0"/>
        <w:rPr>
          <w:i/>
          <w:i/>
        </w:rPr>
      </w:pPr>
      <w:r>
        <w:rPr>
          <w:i/>
        </w:rPr>
        <w:t>Ad 1</w:t>
      </w:r>
    </w:p>
    <w:p>
      <w:pPr>
        <w:pStyle w:val="Normal"/>
        <w:suppressAutoHyphens w:val="true"/>
        <w:ind w:right="-59" w:hanging="0"/>
        <w:rPr/>
      </w:pPr>
      <w:r>
        <w:rPr/>
        <w:t>Men zou op grond van de tekst van artikel 14a Wet CAO, alsmede de tekst van artikel 3, derde lid van de richtlijn, kunnen beweren dat de verkrijger na het eindigen van de looptijd van cao I niets meer te maken heeft met deze cao en dat de overgegane werknemers zich ook niet langer op bepalingen uit die cao kunnen beroepen. De Rechtbank Amsterdam volgde in de uitspraak KLM/Van Staveren uit 1996 deze redenering niet.</w:t>
      </w:r>
      <w:r>
        <w:rPr>
          <w:rStyle w:val="FootnoteCharacters"/>
          <w:rStyle w:val="FootnoteAnchor"/>
        </w:rPr>
        <w:footnoteReference w:id="253"/>
      </w:r>
      <w:r>
        <w:rPr/>
        <w:t xml:space="preserve"> De casus was als volgt. Begin 1992 besloot KLM N.V. haar activiteiten met betrekking tot de catering te verzelfstandigen. Hiertoe werd KLM Catering Service Schiphol B.V. opgericht (verder: KCS). Op 1 oktober 1993 zou het bedrijfsonderdeel dat zich bij KLM met catering had beziggehouden in KCS worden ingebracht. KLM was met de vakbonden overeengekomen dat werknemers die reeds voor 1 februari 1992 bij KLM in dienst waren en werkzaam waren in het bedrijfsonderdeel catering, in dienst van KLM zouden blijven en op basis van detachering hun werkzaamheden bij KCS zouden gaan verrichten. Ten aanzien van werknemers die na 1 februari 1992 in dienst van KLM zouden treden en werkzaam zouden worden in het bedrijfsonderdeel catering was bepaald dat zij krachtens artikel 7:663 BW per 1 oktober 1993 in dienst zouden komen bij KCS. Een brief van die strekking werd ook bij de aanstellingsbrief van de betreffende werknemers gevoegd. Op het grondpersoneel, waaronder ook de werknemers in het onderdeel catering vielen, was de cao voor KLM-Grondpersoneel (verder: cao A) van toepassing. Tot 1 oktober 1993 zou die cao de arbeidsovereenkomsten beheersen van zowel de werknemers die voor 1 februari 1992 als van de werknemers die na 1 februari 1992 bij KLM in dienst waren getreden. Na 1 oktober 1993 zou echter voor de werknemers die na 1 februari 1992 in dienst waren gekomen de situatie veranderen. Op hen zou dan de cao voor de Contract-Cateringbranche (verder: cao B) van toepassing worden. KLM zou het loon, zoals dat door KCS zou worden betaald, suppleren tot het niveau van voor 1 oktober 1993, indien en voor zover er sprake was van een voor de werknemer nadelig verschil. In mei 1992 trad Van Staveren in dienst van KLM. Hij maakte er bezwaar tegen dat na 1 oktober 1993 op hem cao B van toepassing zou worden. Bij het Kantongerecht Amsterdam vorderde hij primair dat voor recht zou worden verklaard dat er geen sprake was van overgang van een onderneming en subsidiair dat cao A ook na 1 oktober op hem van toepassing zou blijven. De kantonrechter wees de primaire vordering af, maar de secundaire vordering werd toegewezen. </w:t>
      </w:r>
    </w:p>
    <w:p>
      <w:pPr>
        <w:pStyle w:val="Normal"/>
        <w:suppressAutoHyphens w:val="true"/>
        <w:ind w:right="-59" w:hanging="0"/>
        <w:rPr/>
      </w:pPr>
      <w:r>
        <w:rPr/>
        <w:tab/>
        <w:t>Ook volgens de rechtbank was inderdaad sprake geweest van overgang van een onderneming, nu de identiteit van het bedrijfsonderdeel bewaard was gebleven. Verder overwoog de rechtbank dat KLM en KCS er ten onrechte van waren uitgegaan dat Van Staveren na 1 oktober geen aanspraken aan cao A kon ontlenen. Dit is immers in strijd met artikel 14a Wet CAO, dat nu juist uitgaat van toepasselijkheid van de cao waar de vervreemder ten tijde van de overgang aan gebonden was. Ook deze beslissing was te verwachten, nu artikel 14a Wet CAO op dit punt duidelijk is. De interessantste overweging van de rechtbank betrof het antwoord op de vraag welke arbeidsvoorwaarden van toepassing zijn na het aflopen van cao A op 31 december 1993. KLM en KCS hadden betoogd dat de toepasselijkheid van cao A na 31 december 1993 ingevolge artikel 14a, tweede lid Wet CAO automatisch was geëindigd. Van nawerking was volgens hen geen sprake. De rechtbank achtte die opvatting niet juist:</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e inhoud van de (individuele) arbeidsovereenkomst tussen KCS en Van Staveren werd per 1 oktober 1993 bepaald door de toen toepasselijke KLM-cao. Dat werd niet anders toen die cao eindigde. Weliswaar is vanaf 31 december 1993 die cao als zodanig niet meer van kracht en kan KCS bijvoorbeeld door de bij de totstandkoming van die cao betrokken partijen niet meer tot nakoming daarvan worden gedwongen, maar de bepalingen daarvan die betrekking hebben op de inhoud van de individuele arbeidsovereenkomst werken in de individuele arbeidsovereenkomst door en na totdat daarin krachtens nadere overeenkomsten, hetzij collectief hetzij individueel, wijziging is gebracht, of ten gevolge van een algemeenverbindendverklaring van bepalingen uit een andere cao de inhoud van de individuele arbeidsovereenkomst (deels) terzijde is geschoven.”</w:t>
      </w:r>
    </w:p>
    <w:p>
      <w:pPr>
        <w:pStyle w:val="Normal"/>
        <w:suppressAutoHyphens w:val="true"/>
        <w:ind w:right="-59" w:hanging="0"/>
        <w:rPr>
          <w:sz w:val="20"/>
          <w:szCs w:val="20"/>
        </w:rPr>
      </w:pPr>
      <w:r>
        <w:rPr>
          <w:sz w:val="20"/>
          <w:szCs w:val="20"/>
        </w:rPr>
      </w:r>
    </w:p>
    <w:p>
      <w:pPr>
        <w:pStyle w:val="Normal"/>
        <w:suppressAutoHyphens w:val="true"/>
        <w:ind w:right="-59" w:hanging="0"/>
        <w:rPr/>
      </w:pPr>
      <w:r>
        <w:rPr/>
        <w:t>De conclusie die hieruit kan worden getrokken is dat bepalingen van cao I ten aanzien waarvan voor de verkrijger een binding wegens de overgang bestaat, na het einde van de looptijd van die cao nawerken. Dit verlengt de periode gedurende welke de verkrijger verschillende pakketten arbeidsvoorwaarden moet blijven hanteren.</w:t>
      </w:r>
    </w:p>
    <w:p>
      <w:pPr>
        <w:pStyle w:val="Normal"/>
        <w:suppressAutoHyphens w:val="true"/>
        <w:ind w:right="-59" w:hanging="0"/>
        <w:rPr/>
      </w:pPr>
      <w:r>
        <w:rPr/>
        <w:tab/>
        <w:t>Van Staveren was overigens geen lid van een vakbond die partij was bij cao B. Dit betekende dat hij niet gebonden was aan de bepalingen uit die cao, zolang hij niet met de inhoud ervan instemde. In dat geval doet het er dus niet toe of cao B voor of na de overgang naar KCS in werking was getreden. Het moeilijke geval deed zich nu voor dat KCS ingevolge artikel 14 Wet CAO verplicht was de bepalingen uit cao B op Van Staveren toe te passen, doch deze laatste als niet-gebonden werknemer op zijn beurt niets met deze cao te maken had. Olbers meent dat om uit deze impasse te geraken de verkrijger geen andere mogelijkheden openstaan dan de arbeidsovereenkomst met de werknemer te beëindigen.</w:t>
      </w:r>
      <w:r>
        <w:rPr>
          <w:rStyle w:val="FootnoteCharacters"/>
          <w:rStyle w:val="FootnoteAnchor"/>
        </w:rPr>
        <w:footnoteReference w:id="254"/>
      </w:r>
    </w:p>
    <w:p>
      <w:pPr>
        <w:pStyle w:val="Normal"/>
        <w:suppressAutoHyphens w:val="true"/>
        <w:ind w:right="-59" w:hanging="0"/>
        <w:rPr/>
      </w:pPr>
      <w:r>
        <w:rPr/>
      </w:r>
    </w:p>
    <w:p>
      <w:pPr>
        <w:pStyle w:val="Normal"/>
        <w:numPr>
          <w:ilvl w:val="0"/>
          <w:numId w:val="0"/>
        </w:numPr>
        <w:suppressAutoHyphens w:val="true"/>
        <w:ind w:right="-59" w:hanging="0"/>
        <w:outlineLvl w:val="0"/>
        <w:rPr>
          <w:i/>
          <w:i/>
        </w:rPr>
      </w:pPr>
      <w:r>
        <w:rPr>
          <w:i/>
        </w:rPr>
        <w:t>Ad 2</w:t>
      </w:r>
    </w:p>
    <w:p>
      <w:pPr>
        <w:pStyle w:val="Normal"/>
        <w:suppressAutoHyphens w:val="true"/>
        <w:ind w:right="-59" w:hanging="0"/>
        <w:rPr/>
      </w:pPr>
      <w:r>
        <w:rPr/>
        <w:t>Het aflopen van cao I betekent dus niet dat de in die cao opgenomen arbeidsvoorwaarden per definitie hun belang verliezen. Worden na het aflopen van cao I geen nieuwe afspraken ten aanzien van de arbeidsvoorwaarden gemaakt, dan blijven de arbeidsvoorwaardelijke bepalingen uit cao I de arbeidsovereenkomst van de overgegane werknemer beheersen. Maar hoe zit het met de situatie dat de verkrijger na de overgang zelf wordt gebonden aan een cao (cao II)? Volgens het tweede lid van artikel 14a Wet CAO eindigt dan de binding wegens de overgang. Het staat de verkrijger dan vrij de arbeidsvoorwaarden uit cao II nu ook op de overgegane werknemers toe te passen. Dat is zelfs een plicht: op grond van artikel 14 Wet CAO, of, in geval van lidmaatschap van de vakbond die de betreffende cao heeft gesloten, op grond van de artikelen 9 en 12 Wet CAO dan wel op grond van contractuele instemming met de cao. Zojuist stelde ik bij de bespreking van de casus in het geschil tussen KLM/KCS en Van Staveren dat het feit dat de verkrijger na de overgang aan cao II gebonden wordt niet noodzakelijkerwijs het einde van de werking van cao I betekent: is de werknemer ten aanzien van cao II een zogenaamde artikel 14-werknemer en stemt hij niet in met de toepasselijkheid van de arbeidsvoorwaarden uit cao II op zijn arbeidsovereenkomst, dan blijven de bepalingen uit cao I (na)werken. Fase volgend kan ook voor deze situatie worden gesteld dat de verkrijger weer wel de voor de werknemer gunstigere voorwaarden uit cao II op die werknemer moet toepassen. Afgezien van de hiervoor genoemde inhoudelijk bezwaren, kan dit leiden tot praktische bezwaren. Door nawerking van de bepalingen van cao I indien en voor zover die beter voor de werknemer zijn, moet steeds per cao-bepaling worden bekeken of er inmiddels een betere bepaling in cao II staat. Haasdijk noemt voorts als niet onbelangrijk argument dat de geloofwaradigheid van de vakbonden op het spel komt te staan, omdat zij na de overgang bij de verkrijger collectieve afspraken zouden maken die vervolgens toch niet aan hun leden kunnen worden tegengeworpen omdat die zich kunnen blijven beroepen op hun oude, betere arbeidsvoorwaarden.</w:t>
      </w:r>
      <w:r>
        <w:rPr>
          <w:rStyle w:val="FootnoteCharacters"/>
          <w:rStyle w:val="FootnoteAnchor"/>
        </w:rPr>
        <w:footnoteReference w:id="255"/>
      </w:r>
    </w:p>
    <w:p>
      <w:pPr>
        <w:pStyle w:val="Normal"/>
        <w:suppressAutoHyphens w:val="true"/>
        <w:ind w:right="-59" w:hanging="0"/>
        <w:rPr/>
      </w:pPr>
      <w:r>
        <w:rPr/>
      </w:r>
    </w:p>
    <w:p>
      <w:pPr>
        <w:pStyle w:val="Heading5"/>
        <w:suppressAutoHyphens w:val="true"/>
        <w:ind w:right="-59" w:hanging="0"/>
        <w:rPr/>
      </w:pPr>
      <w:r>
        <w:rPr/>
        <w:t>Scenario C</w:t>
      </w:r>
    </w:p>
    <w:p>
      <w:pPr>
        <w:pStyle w:val="Normal"/>
        <w:suppressAutoHyphens w:val="true"/>
        <w:ind w:right="-59" w:hanging="0"/>
        <w:rPr/>
      </w:pPr>
      <w:r>
        <w:rPr/>
      </w:r>
    </w:p>
    <w:p>
      <w:pPr>
        <w:pStyle w:val="Normal"/>
        <w:suppressAutoHyphens w:val="true"/>
        <w:ind w:right="-59" w:hanging="0"/>
        <w:rPr/>
      </w:pPr>
      <w:r>
        <w:rPr/>
        <w:t>In deze situatie geldt gedeeltelijk hetzelfde als hiervoor onder scenario B is gezegd: na de overgang ontstaat voor de verkrijger op grond van artikel 14a Wet CAO een binding aan de cao van de vervreemder. De onder B besproken problematiek omtrent de botsing van cao’s doet zich hier niet voor. De verkrijger behoeft daarom de bij hem geldende gunstigere arbeidsvoorwaarden niet op de overgegane werknemers toe te passen, nu die arbeidsvoorwaarden niet in een cao zijn opgenomen en artikel 14 Wet CAO dus niet geldt.</w:t>
      </w:r>
      <w:r>
        <w:rPr>
          <w:rStyle w:val="FootnoteCharacters"/>
          <w:rStyle w:val="FootnoteAnchor"/>
        </w:rPr>
        <w:footnoteReference w:id="256"/>
      </w:r>
      <w:r>
        <w:rPr/>
        <w:t xml:space="preserve"> Het staat de verkrijger en de werknemer niet vrij van die cao afwijkende afspraken te maken, tenzij de cao zelf die ruimte biedt. Afwijking ten gunste van de werknemer lijkt mij, in navolging van hetgeen ik hiervoor onder scenario B heb gezegd, wel mogelijk. Na afloop van de cao van de vervreemder werken de bepalingen na, maar herleeft de contractsvrijheid.</w:t>
        <w:tab/>
        <w:t xml:space="preserve"> </w:t>
      </w:r>
    </w:p>
    <w:p>
      <w:pPr>
        <w:pStyle w:val="Normal"/>
        <w:suppressAutoHyphens w:val="true"/>
        <w:ind w:right="-59" w:hanging="0"/>
        <w:rPr/>
      </w:pPr>
      <w:r>
        <w:rPr/>
      </w:r>
    </w:p>
    <w:p>
      <w:pPr>
        <w:pStyle w:val="Heading5"/>
        <w:suppressAutoHyphens w:val="true"/>
        <w:ind w:right="-59" w:hanging="0"/>
        <w:rPr/>
      </w:pPr>
      <w:r>
        <w:rPr/>
        <w:t>Scenario D</w:t>
      </w:r>
    </w:p>
    <w:p>
      <w:pPr>
        <w:pStyle w:val="Normal"/>
        <w:suppressAutoHyphens w:val="true"/>
        <w:ind w:right="-59" w:hanging="0"/>
        <w:rPr/>
      </w:pPr>
      <w:r>
        <w:rPr/>
      </w:r>
    </w:p>
    <w:p>
      <w:pPr>
        <w:pStyle w:val="Normal"/>
        <w:suppressAutoHyphens w:val="true"/>
        <w:ind w:right="-59" w:hanging="0"/>
        <w:rPr/>
      </w:pPr>
      <w:r>
        <w:rPr/>
        <w:t>In een scenario waarin de vervreemder zelf niet aan een cao is gebonden, geldt artikel 14a Wet CAO natuurlijk niet, maar geldt de hoofdregel van artikel 7:663 BW. De overige bepalingen van de Wet CAO spelen wel een rol in de verhouding tussen de wel aan een cao gebonden verkrijger en de overgegane werknemers. Dit betekent dat de verkrijger de arbeidsvoorwaarden uit de cao waaraan hij is gebonden ingevolge artikel 14 Wet CAO moet toepassen op artikel 14-werknemers die echter zullen moeten instemmen met een wijziging van hun arbeidsvoorwaarden. Ten aanzien van wegens lidmaatschap van een vakbond aan de cao gebonden werknemers geldt dat de arbeidsvoorwaarden uit de cao automatisch deel uitmaken van hun arbeidsovereenkomst, en wel vanaf het moment van overgang. Hiermee wordt de werking van artikel 7:663 BW opzij gezet. Dit kan betekenen dat de overgegane, aan de cao van de verkrijger gebonden werknemers direct na de overgang met slechtere arbeidsvoorwaarden geconfronteerd worden. Dit impliceert dat georganiseerde werknemers na de overgang in een zwakkere positie kunnen komen te staan dan hun ongebonden collega’s die immers met verslechtering van hun arbeidsvoorwaarden moeten instemmen.</w:t>
      </w:r>
      <w:r>
        <w:rPr>
          <w:rStyle w:val="FootnoteCharacters"/>
          <w:rStyle w:val="FootnoteAnchor"/>
        </w:rPr>
        <w:footnoteReference w:id="257"/>
      </w:r>
    </w:p>
    <w:p>
      <w:pPr>
        <w:pStyle w:val="Normal"/>
        <w:suppressAutoHyphens w:val="true"/>
        <w:ind w:right="-59" w:hanging="0"/>
        <w:rPr/>
      </w:pPr>
      <w:r>
        <w:rPr/>
      </w:r>
    </w:p>
    <w:p>
      <w:pPr>
        <w:pStyle w:val="Heading5"/>
        <w:suppressAutoHyphens w:val="true"/>
        <w:ind w:right="-59" w:hanging="0"/>
        <w:rPr/>
      </w:pPr>
      <w:r>
        <w:rPr/>
        <w:t>II. Algemeen verbindend verklaarde cao</w:t>
      </w:r>
    </w:p>
    <w:p>
      <w:pPr>
        <w:pStyle w:val="Normal"/>
        <w:suppressAutoHyphens w:val="true"/>
        <w:ind w:right="-59" w:hanging="0"/>
        <w:rPr/>
      </w:pPr>
      <w:r>
        <w:rPr/>
      </w:r>
    </w:p>
    <w:p>
      <w:pPr>
        <w:pStyle w:val="Normal"/>
        <w:suppressAutoHyphens w:val="true"/>
        <w:ind w:right="-59" w:hanging="0"/>
        <w:rPr/>
      </w:pPr>
      <w:r>
        <w:rPr/>
        <w:t>De algemeenverbindendverklaring van cao-bepalingen is geregeld in de Wet AVV. Volgens artikel 2, eerste lid van die wet kunnen bepalingen van een cao door de Minister van Sociale Zaken en Werkgelegenheid door middel van een ministeriële regeling algemeen verbindend worden verklaard. De belangrijkste voorwaarden voor algemeenverbindendverklaring zijn dat de bepalingen van de betreffende cao voor het gehele land of een regio is afgesloten en dat zij reeds voor een naar het oordeel van de minister belangrijke meerderheid van de in de betreffende bedrijfstak werkzame personen geldt (artikel 2, eerste lid Wet AVV). Ondernemings-cao’s komen dus in principe niet voor algemeenverbindendverklaring in aanmerking. Het gevolg van algemeenverbindendverklaring is dat de betreffende arbeidsvoorwaarden automatisch en dwingend deel uit gaan maken van de arbeidsovereenkomsten van alle werknemers in de betreffende bedrijfstak. De gevolgen van algemeenverbindendverklaring voor de individuele arbeidsovereenkomst zijn gelijk aan die, welke de cao volgens de artikelen 12 en artikel 13 van de Wet CAO op de individuele arbeidsovereenkomst heeft (artikel 3, eerste en derde lid Wet AVV). Het doet er daarbij niet toe of de werkgever lid is van een werkgeversvereniging, noch of de werknemer lid is van een vakbond. Algemeenverbindendverklaring bewerkstelligt dat binnen een bepaalde bedrijfstak uniforme arbeidsvoorwaarden gelden, zodat onderbieding door derden niet mogelijk is. De rust binnen een bepaald segment van de arbeidsmarkt wordt aldus bevorderd. De maximale duur van een algemeenverbindendverklaring is twee jaar met de beperking dat zodra de cao zelf afloopt, de algemeenverbindendverklaring eindigt (artikel 2, tweede lid Wet AVV). Algemeenverbindendverklaring kan niet met terugwerkende kracht geschieden (artikel 2, derde lid Wet AVV).</w:t>
      </w:r>
    </w:p>
    <w:p>
      <w:pPr>
        <w:pStyle w:val="Normal"/>
        <w:suppressAutoHyphens w:val="true"/>
        <w:ind w:right="-59" w:hanging="0"/>
        <w:rPr/>
      </w:pPr>
      <w:r>
        <w:rPr/>
        <w:tab/>
        <w:t>Bij overgang van een onderneming waarbij een algemeen verbindend verklaarde cao een rol speelt, zijn de volgende scenario’s voorstelbaar:</w:t>
      </w:r>
    </w:p>
    <w:p>
      <w:pPr>
        <w:pStyle w:val="Normal"/>
        <w:suppressAutoHyphens w:val="true"/>
        <w:ind w:right="-59" w:hanging="0"/>
        <w:rPr/>
      </w:pPr>
      <w:r>
        <w:rPr/>
      </w:r>
    </w:p>
    <w:p>
      <w:pPr>
        <w:pStyle w:val="Normal"/>
        <w:numPr>
          <w:ilvl w:val="0"/>
          <w:numId w:val="10"/>
        </w:numPr>
        <w:suppressAutoHyphens w:val="true"/>
        <w:ind w:left="283" w:right="-59" w:hanging="283"/>
        <w:rPr/>
      </w:pPr>
      <w:r>
        <w:rPr/>
        <w:t>De vervreemder en de verkrijger zijn gebonden aan dezelfde algemeen verbindend verklaarde cao.</w:t>
      </w:r>
      <w:r>
        <w:rPr>
          <w:rStyle w:val="FootnoteCharacters"/>
          <w:rStyle w:val="FootnoteAnchor"/>
        </w:rPr>
        <w:footnoteReference w:id="258"/>
      </w:r>
    </w:p>
    <w:p>
      <w:pPr>
        <w:pStyle w:val="Normal"/>
        <w:numPr>
          <w:ilvl w:val="0"/>
          <w:numId w:val="10"/>
        </w:numPr>
        <w:suppressAutoHyphens w:val="true"/>
        <w:ind w:left="283" w:right="-59" w:hanging="283"/>
        <w:rPr/>
      </w:pPr>
      <w:r>
        <w:rPr/>
        <w:t>De vervreemder is gebonden aan de algemeen verbindend verklaarde cao I, de verkrijger is gebonden aan de algemeen verbindend verklaarde cao II.</w:t>
      </w:r>
    </w:p>
    <w:p>
      <w:pPr>
        <w:pStyle w:val="Normal"/>
        <w:numPr>
          <w:ilvl w:val="0"/>
          <w:numId w:val="10"/>
        </w:numPr>
        <w:suppressAutoHyphens w:val="true"/>
        <w:ind w:left="283" w:right="-59" w:hanging="283"/>
        <w:rPr/>
      </w:pPr>
      <w:r>
        <w:rPr/>
        <w:t>De vervreemder is aan een algemeen verbindend verklaarde cao gebonden, de verkrijger is aan een niet algemeen verbindend verklaarde cao gebonden dan wel überhaupt niet aan enige cao gebonden.</w:t>
      </w:r>
    </w:p>
    <w:p>
      <w:pPr>
        <w:pStyle w:val="Normal"/>
        <w:numPr>
          <w:ilvl w:val="0"/>
          <w:numId w:val="10"/>
        </w:numPr>
        <w:suppressAutoHyphens w:val="true"/>
        <w:ind w:left="283" w:right="-59" w:hanging="283"/>
        <w:rPr/>
      </w:pPr>
      <w:r>
        <w:rPr/>
        <w:t>De vervreemder is aan een niet algemeen verbindend verklaarde cao gebonden dan wel überhaupt niet aan een cao gebonden, de verkrijger is wel aan een algemeen verbindend verklaarde cao gebonden.</w:t>
      </w:r>
    </w:p>
    <w:p>
      <w:pPr>
        <w:pStyle w:val="Normal"/>
        <w:suppressAutoHyphens w:val="true"/>
        <w:ind w:right="-59" w:hanging="0"/>
        <w:rPr/>
      </w:pPr>
      <w:r>
        <w:rPr/>
      </w:r>
    </w:p>
    <w:p>
      <w:pPr>
        <w:pStyle w:val="Heading5"/>
        <w:suppressAutoHyphens w:val="true"/>
        <w:ind w:right="-59" w:hanging="0"/>
        <w:rPr/>
      </w:pPr>
      <w:r>
        <w:rPr/>
        <w:t>Scenario A</w:t>
      </w:r>
    </w:p>
    <w:p>
      <w:pPr>
        <w:pStyle w:val="Normal"/>
        <w:suppressAutoHyphens w:val="true"/>
        <w:ind w:right="-59" w:hanging="0"/>
        <w:rPr/>
      </w:pPr>
      <w:r>
        <w:rPr/>
      </w:r>
    </w:p>
    <w:p>
      <w:pPr>
        <w:pStyle w:val="Normal"/>
        <w:suppressAutoHyphens w:val="true"/>
        <w:ind w:right="-59" w:hanging="0"/>
        <w:rPr/>
      </w:pPr>
      <w:r>
        <w:rPr/>
        <w:t>In scenario A geldt goeddeels hetzelfde als in scenario A onder I. Ook ten aanzien van deze situatie meent Fase dat de door de wetgever naar aanleiding van de richtlijn speciaal in het leven geroepen regeling - in dit geval artikel 2a Wet AVV - toepassing mist. Zie voor mijn commentaar daarop hetgeen ik bij scenario A onder I schreef. Er is één belangrijk verschil in vergelijking tot niet verbindend verklaarde cao’s: de algemeenverbindendverklaring heeft geen nawerking. Hier ga ik nader op in bij de bespreking van scenario B.</w:t>
      </w:r>
    </w:p>
    <w:p>
      <w:pPr>
        <w:pStyle w:val="Normal"/>
        <w:suppressAutoHyphens w:val="true"/>
        <w:ind w:right="-59" w:hanging="0"/>
        <w:rPr/>
      </w:pPr>
      <w:r>
        <w:rPr/>
      </w:r>
    </w:p>
    <w:p>
      <w:pPr>
        <w:pStyle w:val="Heading5"/>
        <w:suppressAutoHyphens w:val="true"/>
        <w:ind w:right="-59" w:hanging="0"/>
        <w:rPr/>
      </w:pPr>
      <w:r>
        <w:rPr/>
        <w:t>Scenario B</w:t>
      </w:r>
    </w:p>
    <w:p>
      <w:pPr>
        <w:pStyle w:val="Normal"/>
        <w:suppressAutoHyphens w:val="true"/>
        <w:ind w:right="-59" w:hanging="0"/>
        <w:rPr/>
      </w:pPr>
      <w:r>
        <w:rPr/>
      </w:r>
    </w:p>
    <w:p>
      <w:pPr>
        <w:pStyle w:val="Normal"/>
        <w:suppressAutoHyphens w:val="true"/>
        <w:ind w:right="-59" w:hanging="0"/>
        <w:rPr/>
      </w:pPr>
      <w:r>
        <w:rPr/>
        <w:t>Een duidelijke parallel kan getrokken worden met scenario B onder I: artikel 2a Wet AVV regelt de voorrang van de binding wegens de overgang aan de algemeen verbindend verklaarde bepalingen van cao I boven die van cao II waaraan de verkrijger gebonden is. Let wel: ook hier kan cao II evenzeer gelden, nu artikel 2a Wet AVV (net als artikel 14a Wet CAO) niets regelt omtrent gebondenheid aan de cao van de verkrijger vanaf het moment van overgang. Hetgeen hiervoor onder I over de gebondenheid (en het einde ervan) van de verkrijger aan bepalingen van cao I is gezegd, geldt mutatis mutandis in deze situatie. Wordt de verkrijger na de overgang gebonden aan een niet algemeen verbindend verklaarde cao, dan doet zich het aparte verschijnsel voor dat deze niet algemeen verbindend verklaarde cao een algemeen verbindend verklaarde cao opzij kan zetten. Het tweede lid artikel 2a Wet AVV bepaalt immers dat de gebondenheid van de verkrijger aan de algemeen verbindend verklaarde bepalingen van cao I vervalt zodra de verkrijger gebonden wordt aan een andere cao, ongeacht of deze cao algemeen verbindend wordt verklaard of niet.</w:t>
      </w:r>
    </w:p>
    <w:p>
      <w:pPr>
        <w:pStyle w:val="Normal"/>
        <w:suppressAutoHyphens w:val="true"/>
        <w:ind w:right="-59" w:hanging="0"/>
        <w:rPr/>
      </w:pPr>
      <w:r>
        <w:rPr/>
        <w:tab/>
        <w:t>Er bestaat een belangrijk verschil ten opzichte van scenario B onder I: volgens vaste rechtspraak werken de algemeen verbindend verklaarde cao-bepalingen niet na.</w:t>
      </w:r>
      <w:r>
        <w:rPr>
          <w:rStyle w:val="FootnoteCharacters"/>
          <w:rStyle w:val="FootnoteAnchor"/>
        </w:rPr>
        <w:footnoteReference w:id="259"/>
      </w:r>
      <w:r>
        <w:rPr/>
        <w:t xml:space="preserve"> Dit betekent dat nadat de tijdsduur is verstreken gedurende welke de cao algemeen verbindend is, de voor de algemeenverbindendverklaring geldende bepalingen herleven.</w:t>
      </w:r>
      <w:r>
        <w:rPr>
          <w:rStyle w:val="FootnoteCharacters"/>
          <w:rStyle w:val="FootnoteAnchor"/>
        </w:rPr>
        <w:footnoteReference w:id="260"/>
      </w:r>
      <w:r>
        <w:rPr/>
        <w:t xml:space="preserve"> Ter illustratie kan wederom de uitspraak in de zaak KLM/Van Staveren dienen. Cao B - de cao waaraan KCS was gebonden - werd op 17 februari 1994 algemeen verbindend verklaard. Volgens de rechtbank betekende dit, dat de daarin opgenomen arbeidsvoorwaarden alleen gedurende de werking van de algemeenverbindendverklaring</w:t>
      </w:r>
      <w:r>
        <w:rPr>
          <w:i/>
        </w:rPr>
        <w:t xml:space="preserve"> </w:t>
      </w:r>
      <w:r>
        <w:rPr/>
        <w:t>voorrang hadden boven de bepalingen van cao A - de cao waaraan KLM op het moment van overgang was gebonden. Na het verstrijken van de periode van algemeen verbindendheid herleefden volgens de rechtbank de bepalingen van de arbeidsovereenkomst van Van Staveren, zoals die luidden voor de algemeenverbindendverklaring. In casu betekende dit herleving van de bepalingen uit cao A.</w:t>
      </w:r>
      <w:r>
        <w:rPr>
          <w:rStyle w:val="FootnoteCharacters"/>
          <w:rStyle w:val="FootnoteAnchor"/>
        </w:rPr>
        <w:footnoteReference w:id="261"/>
      </w:r>
      <w:r>
        <w:rPr/>
        <w:t xml:space="preserve"> Gevolg hiervan kan zijn dat de verkrijger ten aanzien van bepaalde werknemers tot in lengte van dagen het arbeidsvoorwaardenpakket van de vervreemder moet blijven hanteren.</w:t>
      </w:r>
      <w:r>
        <w:rPr>
          <w:rStyle w:val="FootnoteCharacters"/>
          <w:rStyle w:val="FootnoteAnchor"/>
        </w:rPr>
        <w:footnoteReference w:id="262"/>
      </w:r>
      <w:r>
        <w:rPr/>
        <w:t xml:space="preserve"> Op dit verschil in behandeling tussen cao’s die algemeen verbindend zijn verklaard en waarvan de bepalingen niet nawerken, en cao’s die dat niet zijn en waarvan de bepalingen wel nawerken wordt in de literatuur kritiek geuit.</w:t>
      </w:r>
      <w:r>
        <w:rPr>
          <w:rStyle w:val="FootnoteCharacters"/>
          <w:rStyle w:val="FootnoteAnchor"/>
        </w:rPr>
        <w:footnoteReference w:id="263"/>
      </w:r>
    </w:p>
    <w:p>
      <w:pPr>
        <w:pStyle w:val="Normal"/>
        <w:suppressAutoHyphens w:val="true"/>
        <w:ind w:right="-59" w:hanging="0"/>
        <w:rPr>
          <w:i/>
          <w:i/>
        </w:rPr>
      </w:pPr>
      <w:r>
        <w:rPr>
          <w:i/>
        </w:rPr>
      </w:r>
    </w:p>
    <w:p>
      <w:pPr>
        <w:pStyle w:val="Heading5"/>
        <w:suppressAutoHyphens w:val="true"/>
        <w:ind w:right="-59" w:hanging="0"/>
        <w:rPr/>
      </w:pPr>
      <w:r>
        <w:rPr/>
        <w:t>Scenario C</w:t>
      </w:r>
    </w:p>
    <w:p>
      <w:pPr>
        <w:pStyle w:val="Normal"/>
        <w:suppressAutoHyphens w:val="true"/>
        <w:ind w:right="-59" w:hanging="0"/>
        <w:rPr/>
      </w:pPr>
      <w:r>
        <w:rPr/>
      </w:r>
    </w:p>
    <w:p>
      <w:pPr>
        <w:pStyle w:val="Normal"/>
        <w:suppressAutoHyphens w:val="true"/>
        <w:ind w:right="-59" w:hanging="0"/>
        <w:rPr/>
      </w:pPr>
      <w:r>
        <w:rPr/>
        <w:t>Ook hier geldt de binding wegens de overgang voor de verkrijger op grond van artikel 2a Wet AVV. Indien de verkrijger aan een niet algemeen verbindend verklaarde cao gebonden is, doet zich de bij scenario B onder I besproken problematiek omtrent de botsing van cao’s voor. Is de verkrijger aan geen enkele cao gebonden, dan geldt hetzelfde als hetgeen bij scenario C onder I is gezegd. Verschil met de scenario’s B en C onder I is, dat de algemeen verbindend verklaarde bepalingen uit de cao waaraan de vervreemder was gebonden, niet nawerken.</w:t>
      </w:r>
      <w:r>
        <w:rPr>
          <w:rStyle w:val="FootnoteCharacters"/>
          <w:rStyle w:val="FootnoteAnchor"/>
        </w:rPr>
        <w:footnoteReference w:id="264"/>
      </w:r>
    </w:p>
    <w:p>
      <w:pPr>
        <w:pStyle w:val="Normal"/>
        <w:suppressAutoHyphens w:val="true"/>
        <w:ind w:right="-59" w:hanging="0"/>
        <w:rPr/>
      </w:pPr>
      <w:r>
        <w:rPr/>
      </w:r>
    </w:p>
    <w:p>
      <w:pPr>
        <w:pStyle w:val="Heading5"/>
        <w:suppressAutoHyphens w:val="true"/>
        <w:ind w:right="-59" w:hanging="0"/>
        <w:rPr/>
      </w:pPr>
      <w:r>
        <w:rPr/>
        <w:t>Scenario D</w:t>
      </w:r>
    </w:p>
    <w:p>
      <w:pPr>
        <w:pStyle w:val="Normal"/>
        <w:suppressAutoHyphens w:val="true"/>
        <w:ind w:right="-59" w:hanging="0"/>
        <w:rPr/>
      </w:pPr>
      <w:r>
        <w:rPr/>
      </w:r>
    </w:p>
    <w:p>
      <w:pPr>
        <w:pStyle w:val="Normal"/>
        <w:suppressAutoHyphens w:val="true"/>
        <w:ind w:right="-59" w:hanging="0"/>
        <w:rPr/>
      </w:pPr>
      <w:r>
        <w:rPr/>
        <w:t>Indien de vervreemder niet aan een algemeen verbindend verklaarde cao was gebonden, geldt artikel 2a Wet AVV niet. Zie voor het geval dat de vervreemder aan een niet algemeen verbindend verklaarde cao is gebonden hetgeen bij scenario B onder I over artikel 14a Wet CAO is gezegd. In dit verband is het overigens het opmerken waard dat de rechtbank in de zaak KLM/Van Staveren over het hoofd zag dat de arbeidsvoorwaarden uit de cao voor het KLM-Grondpersoneel ook nog op een andere wijze - dus los van de werking van de regels der nawerking - hun gelding konden blijven behouden en bepalingen uit de cao voor de Contract-Cateringbranche opzij konden zetten. De algemeen verbindend verklaarde overgangsbepaling artikel XV, 10 van laatstgenoemde cao luidde immers dat rechtens geldende gunstiger arbeidsvoorwaarden onverkort zouden worden gehandhaafd. KCS had dus op grond van deze cao de plicht de gunstigere arbeidsvoorwaarden van Van Staveren onverkort op hem toe te passen op straffe van nietigheid van andersluidende bedingen.</w:t>
      </w:r>
      <w:r>
        <w:rPr>
          <w:rStyle w:val="FootnoteCharacters"/>
          <w:rStyle w:val="FootnoteAnchor"/>
        </w:rPr>
        <w:footnoteReference w:id="265"/>
      </w:r>
      <w:r>
        <w:rPr/>
        <w:t xml:space="preserve"> De situatie dat de vervreemder aan een ondernemings-cao was gebonden – die uiteraard niet algemeen verbindend is verklaard – en de verkrijger aan een algemeen verbindend verklaarde bedrijfstak-cao deed zich voor in het Rode Kruis Ziekenhuis-arrest.</w:t>
      </w:r>
      <w:r>
        <w:rPr>
          <w:rStyle w:val="FootnoteCharacters"/>
          <w:rStyle w:val="FootnoteAnchor"/>
        </w:rPr>
        <w:footnoteReference w:id="266"/>
      </w:r>
      <w:r>
        <w:rPr/>
        <w:t xml:space="preserve"> Omdat het de enige Hoge Raad-uitspraak over deze specifieke materie, sta ik er wat langer bij stil. De casus was de volgende. Werknemer Te Riet was op 1 maart 1979 in dienst getreden bij de Hoogovens Groep B.V. (verder: Hoogovens). Hij was daar verpleegkundige in de verbandkamer. Deze verbandkamer werd op 1 oktober 1995 overgedragen aan het Rode Kruis Ziekenhuis te Beverwijk. Tot dat moment werd op Te Riet als lid van de cao-sluitende vakbond CAO-1 van de Sociale Eenheid IJmuiden (verder: de Hoogovens-cao) toegepast. Deze cao had een looptijd van 1 april 1995 tot 31 maart 1997 en was dus in werking op het moment van de overdracht van de verbandkamer. Op het Rode Kruis Ziekenhuis was ten tijde van de overgang de Ziekenhuis-cao van toepassing, welke cao het ziekenhuis vanaf de overgang op de werknemer had toegepast. Een daaropvolgende Ziekenhuis-cao werd afgesloten op 15 augustus 1996 en deze trad met terugwerkende kracht tot 1 april 1996 in werking. Op 3 mei 1997 werd deze cao algemeen verbindend verklaard. Te Riet was geen lid van een vakbond die deze cao had gesloten, noch had hij ingestemd met toepasselijkheid van deze cao op zijn arbeidsovereenkomst. Uit de eisen van Te Riet blijkt dat hij conform de Hoogovens-cao een hoger loon ontving dan hij zou krijgen indien de Ziekenhuis-cao onverkort op hem van toepassing zou zijn (van welke situatie het Rode Kruis Ziekenhuis uitging);</w:t>
      </w:r>
      <w:r>
        <w:rPr>
          <w:rStyle w:val="FootnoteCharacters"/>
          <w:rStyle w:val="FootnoteAnchor"/>
        </w:rPr>
        <w:footnoteReference w:id="267"/>
      </w:r>
      <w:r>
        <w:rPr/>
        <w:t xml:space="preserve"> bovendien kende de Hoogovens-cao een 33,6-urige werkweek voor de werknemer, waar de Ziekenhuis-cao uitging van een 36-urige werkweek. Ter compensatie van het verschil tussen de arbeidsvoorwaardenpakketten van Hoogovens en het Rode Kruis Ziekenhuis had Hoogovens conform een met de vakbonden gesloten sociaal plan vlak na de overgang aan de werknemer een bedrag van ƒ 65.000,= betaald. Te Riet vorderde niettemin op 29 maart 1996 voor de kantonrechter te Haarlem betaling van het verschil tussen het salaris dat hem ingevolge de Hoogovens-cao zou toekomen en het hem betaalde volgens de Ziekenhuis-cao, alsmede dat hij niet 36 uur, maar maximaal 33,6 uur per week te werk zou worden gesteld – en dat hij extra loon zou ontvangen over de uren dat hij niettemin meer dan 33,6 uur had gewerkt. Ten slotte vorderde hij een verklaring voor recht dat het Rode Kruis Ziekenhuis gebonden is aan de rechten en verplichtingen die volgen uit zijn arbeidsovereenkomst met Hoogovens. De kantonrechter wees de vorderingen maar zeer ten dele toe. In hoger beroep wees de Rechtbank Haarlem echter de meeste vorderingen toe.</w:t>
      </w:r>
      <w:r>
        <w:rPr>
          <w:rStyle w:val="FootnoteCharacters"/>
          <w:rStyle w:val="FootnoteAnchor"/>
        </w:rPr>
        <w:footnoteReference w:id="268"/>
      </w:r>
      <w:r>
        <w:rPr/>
        <w:t xml:space="preserve"> Hij verklaarde voor recht dat het ziekenhuis tot 3 mei 1997 (de datum waarop Ziekenhuis-cao algemeen verbindend werd verklaard) en zolang de arbeidsovereenkomst tussen partijen zou voortduren, telkens vanaf de datum waarop de geldende Ziekenhuis-cao expireert tot de datum waarop de volgende algemeen verbindend zou worden verklaard, gebonden is aan de rechten en plichten die volgen uit de arbeidsovereenkomst van Te Riet met Hoogovens. Dit vloeit voort uit het feit dat de rechten en verplichtingen conform artikel 7:663 BW jo. artikel 14a Wet CAO uit die arbeidsovereenkomst van rechtswege op het ziekenhuis zijn overgegaan en Te Riet niet gebonden was geworden aan de Ziekenhuis-cao. Slechts gedurende de tijd dat de Ziekenhuis-cao algemeen verbindend was verklaard, zouden de bepalingen van die cao voorgaan op die van zijn arbeidsovereenkomst met Hoogovens (voor zover de laatste met de eerste strijdig zouden zijn). Voorts oordeelde de rechtbank dat het Rode Kruis Ziekenhuis Te Riet buiten de periodes van algemeenverbindendverklaring van de Ziekenhuis-cao moest tewerkstellen en belonen conform de Hoogovens-cao zoals deze tot 31 maart 1997 gold (de datum waarop deze cao afliep). Kort samengevat overwoog de rechtbank daartoe:</w:t>
      </w:r>
    </w:p>
    <w:p>
      <w:pPr>
        <w:pStyle w:val="Normal"/>
        <w:ind w:right="-59" w:hanging="0"/>
        <w:rPr/>
      </w:pPr>
      <w:r>
        <w:rPr/>
      </w:r>
    </w:p>
    <w:p>
      <w:pPr>
        <w:pStyle w:val="Normal"/>
        <w:ind w:right="-59" w:hanging="0"/>
        <w:rPr>
          <w:sz w:val="20"/>
          <w:szCs w:val="20"/>
        </w:rPr>
      </w:pPr>
      <w:r>
        <w:rPr>
          <w:sz w:val="20"/>
          <w:szCs w:val="20"/>
        </w:rPr>
        <w:t>1. Algemeen aanvaard is dat bepalingen van een cao die betrekking hebben op de inhoud van de individuele arbeidsovereenkomst in die individuele arbeidsovereenkomst door- en nawerken,</w:t>
      </w:r>
      <w:r>
        <w:rPr>
          <w:rStyle w:val="FootnoteCharacters"/>
          <w:rStyle w:val="FootnoteAnchor"/>
          <w:sz w:val="20"/>
          <w:szCs w:val="20"/>
        </w:rPr>
        <w:footnoteReference w:id="269"/>
      </w:r>
      <w:r>
        <w:rPr>
          <w:sz w:val="20"/>
          <w:szCs w:val="20"/>
        </w:rPr>
        <w:t xml:space="preserve"> totdat daarin krachtens nadere overeenkomsten, hetzij collectief, hetzij individueel, wijziging is gebracht, of ten gevolge van een algemeenverbindendverklaring van bepalingen uit een andere cao de inhoud van de individuele arbeidsovereenkomst (deels) ter zijde is geschoven.</w:t>
        <w:br/>
        <w:t>2. Nu de werknemer niet is aangesloten bij een partij bij de Ziekenhuis-cao en niet heeft ingestemd met toepassing van deze cao op zijn arbeidsovereenkomst met het Rode Kruis Ziekenhuis, is deze cao niet van toepassing geworden op de arbeidsovereenkomst tussen hem en het Rode Kruis Ziekenhuis. Dat betekent dat ook na 15 augustus 1996 de arbeidsovereenkomst tussen de werknemer en het Ziekenhuis ongewijzigd is voortgezet, ook na het verstrijken van de geldingsduur van de Hoogovens-cao per 31 maart 1997.</w:t>
        <w:br/>
        <w:t>3. Artikel 14a van de Wet CAO kan aan dit een en ander niet afdoen, evenmin als artikel 3 lid 2 van de richtlijn.</w:t>
        <w:br/>
        <w:t>4. Gedurende de periode van algemeenverbindendverklaring zijn de desbetreffende bepalingen van de Ziekenhuis-cao van toepassing op de arbeidsovereenkomst van de werknemer met het Rode Kruis Ziekenhuis. De van zijn individuele arbeidsovereenkomst deel uitmakende bepalingen uit de Hoogovens-cao worden voor de duur van de algemeenverbindendverklaring opzijgezet voorzover zij met de algemeen verbindend verklaarde bepalingen van de Ziekenhuis-cao onverenigbaar zijn. Na het verstrijken van de duur van de algemeenverbindendverklaring herleeft echter de voordien bestaande inhoud van de arbeidsovereenkomst tussen de werknemer en het Rode Kruis Ziekenhuis.</w:t>
      </w:r>
      <w:r>
        <w:rPr>
          <w:rStyle w:val="FootnoteCharacters"/>
          <w:sz w:val="20"/>
          <w:szCs w:val="20"/>
        </w:rPr>
        <w:t xml:space="preserve"> </w:t>
      </w:r>
      <w:r>
        <w:rPr>
          <w:rStyle w:val="FootnoteCharacters"/>
          <w:rStyle w:val="FootnoteAnchor"/>
          <w:sz w:val="20"/>
          <w:szCs w:val="20"/>
        </w:rPr>
        <w:footnoteReference w:id="270"/>
      </w:r>
    </w:p>
    <w:p>
      <w:pPr>
        <w:pStyle w:val="Normal"/>
        <w:ind w:right="-59" w:hanging="0"/>
        <w:rPr>
          <w:sz w:val="20"/>
          <w:szCs w:val="20"/>
        </w:rPr>
      </w:pPr>
      <w:r>
        <w:rPr>
          <w:sz w:val="20"/>
          <w:szCs w:val="20"/>
        </w:rPr>
      </w:r>
    </w:p>
    <w:p>
      <w:pPr>
        <w:pStyle w:val="Normal"/>
        <w:ind w:right="-59" w:hanging="0"/>
        <w:rPr/>
      </w:pPr>
      <w:r>
        <w:rPr/>
        <w:t>In cassatie klaagde het Rode Kruis Ziekenhuis over dit laatste oordeel van de rechtbank: volgens het ziekenhuis zou de gebondenheid aan de bepalingen van de Hoogovens-cao in ieder geval zijn afgelopen op 3 mei 1997 – de datum van algemeenverbindendverklaring van de Ziekenhuis-cao – zonder dat daarna de oude arbeidsovereenkomst op basis van de Hoogovens-cao zou herleven, als het al niet zo zou zijn dat die gebondenheid eerder zou zijn afgelopen, te weten op 15 augustus 1996 (de datum waarop de Ziekenhuis-cao was afgesloten) of op 1 april 1997 (de datum waarop de Hoogovens-cao was afgelopen). Het ziekenhuis stelde dus dat de bepalingen van de Hoogovens-cao door deze voorvallen niet meer konden nawerken. Het ziekenhuis klaagde bovendien dat de rechtbank had miskend dat algemeen verbindend verklaarde bepalingen zoals die van de Ziekenhuis-cao – in ieder geval in deze omstandigheden – nawerking hebben. Wat dit laatste punt betreft: gegrondbevinding van deze klacht zou een belangrijke inbreuk betekenen op het door de Hoge Raad geformuleerde uitgangspunt dat algemeen verbindend verklaarde bepalingen juist niet nawerken.</w:t>
      </w:r>
      <w:r>
        <w:rPr>
          <w:rStyle w:val="FootnoteCharacters"/>
          <w:rStyle w:val="FootnoteAnchor"/>
        </w:rPr>
        <w:footnoteReference w:id="271"/>
      </w:r>
      <w:r>
        <w:rPr/>
        <w:t xml:space="preserve"> De Hoge Raad wenste niet ‘om’ te gaan. Voorts bevestigde de Hoge Raad het oordeel van de Rechtbank Haarlem omtrent de werking van artikel 14a Wet CAO en hij voegde daar aan toe dat de richtlijn in artikel 3 lid 3 weliswaar bepaalt wanneer de gebondenheid van de verkrijger aan de cao-bepalingen van de vervreemder eindigt – namelijk indien de cao van de vervreemder afloopt of de verkrijger gebonden wordt aan een nieuwe cao – maar dat het antwoord op de vraag welke gevolgen dit heeft voor de individuele arbeidsovereenkomst van de overgenomen werknemer moet worden beantwoord aan de hand van de nationale wetgeving. In casu waren deze gevolgen door de rechtbank op juiste wijze weergegeven. De door- en nawerking van cao-bepalingen kunnen dus de eindigingsgronden van artikel 14a Wet CAO doorkruisen.</w:t>
      </w:r>
      <w:r>
        <w:rPr>
          <w:rStyle w:val="FootnoteCharacters"/>
          <w:rStyle w:val="FootnoteAnchor"/>
        </w:rPr>
        <w:footnoteReference w:id="272"/>
      </w:r>
    </w:p>
    <w:p>
      <w:pPr>
        <w:pStyle w:val="Normal"/>
        <w:suppressAutoHyphens w:val="true"/>
        <w:ind w:right="-59" w:hanging="0"/>
        <w:rPr/>
      </w:pPr>
      <w:r>
        <w:rPr/>
        <w:tab/>
        <w:t>In het geval de vervreemder aan geen enkele cao is gebonden, kan zich geen botsing van cao’s voordoen. In dit scenario zal de verkrijger de algemeen verbindend verklaarde bepalingen van de cao op de overgegane werknemers moeten toepassen. De betreffende arbeidsvoorwaarden zullen automatisch deel uitmaken van hun arbeidsovereenkomsten, ook indien deze arbeidsvoorwaarden voor hen ongunstiger zijn. Van enig toestemmingsvereiste van de werknemer is hier geen sprake: de betreffende arbeidsvoorwaarden werken immers automatisch en dwingend door in elke arbeidsovereenkomst in de bedrijfstak, ongeacht of betreffende werkgever en/of werknemer georganiseerd is/zijn. Dit betekent in feite een doorbreking van de werking van artikel 7:663 BW.</w:t>
      </w:r>
      <w:r>
        <w:rPr>
          <w:rStyle w:val="FootnoteCharacters"/>
          <w:rStyle w:val="FootnoteAnchor"/>
        </w:rPr>
        <w:footnoteReference w:id="273"/>
      </w:r>
      <w:r>
        <w:rPr/>
        <w:t xml:space="preserve"> Loopt de termijn van algemeenverbindendverklaring af, dan herleven de arbeidsvoorwaarden die daarvoor golden.</w:t>
      </w:r>
    </w:p>
    <w:p>
      <w:pPr>
        <w:pStyle w:val="Normal"/>
        <w:suppressAutoHyphens w:val="true"/>
        <w:ind w:right="-59" w:hanging="0"/>
        <w:rPr/>
      </w:pPr>
      <w:r>
        <w:rPr/>
      </w:r>
    </w:p>
    <w:p>
      <w:pPr>
        <w:pStyle w:val="Normal"/>
        <w:suppressAutoHyphens w:val="true"/>
        <w:ind w:right="-59" w:hanging="0"/>
        <w:rPr>
          <w:i/>
          <w:i/>
        </w:rPr>
      </w:pPr>
      <w:r>
        <w:rPr>
          <w:i/>
        </w:rPr>
        <w:t>Incorporatiebedingen: niet dynamisch, maar statisch</w:t>
      </w:r>
    </w:p>
    <w:p>
      <w:pPr>
        <w:pStyle w:val="Normal"/>
        <w:suppressAutoHyphens w:val="true"/>
        <w:ind w:right="-59" w:hanging="0"/>
        <w:rPr>
          <w:i/>
          <w:i/>
        </w:rPr>
      </w:pPr>
      <w:r>
        <w:rPr>
          <w:i/>
        </w:rPr>
      </w:r>
    </w:p>
    <w:p>
      <w:pPr>
        <w:pStyle w:val="Normal"/>
        <w:suppressAutoHyphens w:val="true"/>
        <w:ind w:right="-59" w:hanging="0"/>
        <w:rPr/>
      </w:pPr>
      <w:r>
        <w:rPr/>
        <w:t>Incorporatiebedingen kunnen in theorie de tijdsduur verlengen waarin de verkrijger gehouden is de cao waaraan de vervreemder gebonden is toe te passen. Heeft de overgenomen werknemer immers een incorporatiebeding in zijn arbeidsovereenkomst staan, luidende dat op zijn arbeidsovereenkomst de cao van de vervreemder van toepassing is (ongeacht welke dat precies is, nu of in de toekomst), dan kan hieraan het argument worden ontleend dat de verkrijger tot in lengte van dagen na de opvergang gebonden blijft aan de cao waaraan de vervreemder gebonden is. In dat geval kent men aan incorporatiebedingen een dynamisch karakter toe, hetgeen buiten gevallen van overgang van onderneming gebruikelijk is.</w:t>
      </w:r>
      <w:r>
        <w:rPr>
          <w:rStyle w:val="FootnoteCharacters"/>
          <w:rStyle w:val="FootnoteAnchor"/>
        </w:rPr>
        <w:footnoteReference w:id="274"/>
      </w:r>
      <w:r>
        <w:rPr/>
        <w:t xml:space="preserve"> In het Werhof-arrest</w:t>
      </w:r>
      <w:r>
        <w:rPr>
          <w:rStyle w:val="FootnoteCharacters"/>
          <w:rStyle w:val="FootnoteAnchor"/>
        </w:rPr>
        <w:footnoteReference w:id="275"/>
      </w:r>
      <w:r>
        <w:rPr/>
        <w:t xml:space="preserve"> heeft het Hof van Justitie bepaald dat die verplichte gebondenheid in ieder geval eindigt indien zich een van de eindigingsgronden, genoemd in artikel 3, derde lid (in Nederland: het tweede lid van respectievelijk artikel 14a Wet CAO en 2a Wet AVV) voordoet. Hoe incorporatiebedingen ook mogen zijn geformuleerd: zij kunnen slechts zien op de op het moment van overgang voor de vervreemder geldende cao, niet op toekomstige versies daarvan of op andere cao’s waaraan de vervreemder na overgang gebonden wordt. Van belang is hetgeen het Hof in r.o. 28 stelt: </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Voor de uitlegging van artikel 3, lid 1, van de richtlijn kan een clausule die verwijst naar een collectieve overeenkomst niet worden geacht een grotere reikwijdte te hebben dan de overeenkomst waarnaar zij verwijst. Bijgevolg moet rekening worden gehouden met artikel 3, lid 2, van de richtlijn, dat beperkingen aanbrengt op het beginsel dat de collectieve overeenkomst waarnaar de arbeidsovereenkomst verwijst toepasselijk is.”</w:t>
      </w:r>
    </w:p>
    <w:p>
      <w:pPr>
        <w:pStyle w:val="Normal"/>
        <w:suppressAutoHyphens w:val="true"/>
        <w:ind w:right="-59" w:hanging="0"/>
        <w:rPr>
          <w:sz w:val="20"/>
          <w:szCs w:val="20"/>
        </w:rPr>
      </w:pPr>
      <w:r>
        <w:rPr>
          <w:sz w:val="20"/>
          <w:szCs w:val="20"/>
        </w:rPr>
      </w:r>
    </w:p>
    <w:p>
      <w:pPr>
        <w:pStyle w:val="Normal"/>
        <w:suppressAutoHyphens w:val="true"/>
        <w:ind w:right="-59" w:hanging="0"/>
        <w:rPr>
          <w:sz w:val="20"/>
          <w:szCs w:val="20"/>
        </w:rPr>
      </w:pPr>
      <w:r>
        <w:rPr/>
        <w:t>Naar deze beperkingen had de commissie reeds verwezen. Het Hof leidt uit het eerder genoemde beginsel, in combinatie met het bestaan van daarop in de richtlijn opgenomen beperkingen, af dat het geenszins de bedoeling van de communautaire wetgever is geweest de verkrijger te binden aan</w:t>
      </w:r>
      <w:r>
        <w:rPr>
          <w:sz w:val="20"/>
          <w:szCs w:val="20"/>
        </w:rPr>
        <w:t xml:space="preserve"> </w:t>
      </w:r>
    </w:p>
    <w:p>
      <w:pPr>
        <w:pStyle w:val="Normal"/>
        <w:suppressAutoHyphens w:val="true"/>
        <w:ind w:right="-59" w:hanging="0"/>
        <w:rPr>
          <w:sz w:val="20"/>
          <w:szCs w:val="20"/>
        </w:rPr>
      </w:pPr>
      <w:r>
        <w:rPr>
          <w:sz w:val="20"/>
          <w:szCs w:val="20"/>
        </w:rPr>
        <w:t>“</w:t>
      </w:r>
      <w:r>
        <w:rPr>
          <w:sz w:val="20"/>
          <w:szCs w:val="20"/>
        </w:rPr>
        <w:t>andere collectieve overeenkomsten dan die welke van kracht was op het tijdstip van de overgang en hem bijgevolg heeft willen verplichten de arbeidsvoorwaarden naderhand te wijzigen door middel van toepassing van een nieuwe, na de overgang gesloten overeenkomst.”</w:t>
      </w:r>
      <w:r>
        <w:rPr>
          <w:rStyle w:val="FootnoteCharacters"/>
          <w:rStyle w:val="FootnoteAnchor"/>
          <w:sz w:val="20"/>
          <w:szCs w:val="20"/>
        </w:rPr>
        <w:footnoteReference w:id="276"/>
      </w:r>
      <w:r>
        <w:rPr>
          <w:sz w:val="20"/>
          <w:szCs w:val="20"/>
        </w:rPr>
        <w:t xml:space="preserve"> </w:t>
      </w:r>
    </w:p>
    <w:p>
      <w:pPr>
        <w:pStyle w:val="Normal"/>
        <w:suppressAutoHyphens w:val="true"/>
        <w:ind w:right="-59" w:hanging="0"/>
        <w:rPr>
          <w:sz w:val="20"/>
          <w:szCs w:val="20"/>
        </w:rPr>
      </w:pPr>
      <w:r>
        <w:rPr>
          <w:sz w:val="20"/>
          <w:szCs w:val="20"/>
        </w:rPr>
      </w:r>
    </w:p>
    <w:p>
      <w:pPr>
        <w:pStyle w:val="Normal"/>
        <w:suppressAutoHyphens w:val="true"/>
        <w:ind w:right="-59" w:hanging="0"/>
        <w:rPr/>
      </w:pPr>
      <w:r>
        <w:rPr/>
        <w:t xml:space="preserve">Dat zou ook strijden met het doel van de richtlijn: het handhaven van </w:t>
      </w:r>
      <w:r>
        <w:rPr>
          <w:i/>
          <w:iCs/>
        </w:rPr>
        <w:t>bestaande</w:t>
      </w:r>
      <w:r>
        <w:rPr/>
        <w:t xml:space="preserve"> rechten en verplichtingen. De richtlijn beoogt niet de bescherming van loutere verwachtingen en derhalve hypothetische voordelen ten gevolge van toekomstige ontwikkelingen van collectieve overeenkomsten. Voorts oordeelt het Hof dat de beperkingsmogelijkheid van artikel 3 lid 2 van de richtlijn, inhoudende dat lidstaten mogen bepalen dat de gebondenheid van de verkrijger eindigt na een jaar na de overgang, subsidiair van aard is: zij speelt slechts een rol indien en voor zover zich niet de eindigingsgronden voordoen, te weten het eerder aflopen van de cao van de vervreemder, dan wel het eerder gebonden worden aan een nieuwe cao.</w:t>
      </w:r>
    </w:p>
    <w:p>
      <w:pPr>
        <w:pStyle w:val="Normal"/>
        <w:ind w:right="-59" w:hanging="0"/>
        <w:rPr/>
      </w:pPr>
      <w:r>
        <w:rPr/>
        <w:tab/>
        <w:t>Ter ondersteuning van zijn stelling wijst het Hof in r.o. 31-33 op de belangen van de verkrijger “die de aanpassingen en veranderingen moet kunnen doorvoeren waartoe de voortzetting van zijn activiteiten noopt” (r.o. 31). De opvatting van Werhof zou een inbreuk opleveren op de vrijheid van vereniging, welke vrijheid mede ziet op het recht zich niet te verenigen. Daarbij wijst het Hof niet alleen op enkele EHRM-uitspraken en op artikel 11 van het Verdrag van Rome, maar ook op het feit dat het genoemde recht een van de grondrechten is die volgens vaste rechtspraak van het Hof in de communautaire rechtsorde bescherming genieten. Daarbij verwijst hij naar, onder andere, het veelbesproken Bosman-arrest.</w:t>
      </w:r>
      <w:r>
        <w:rPr>
          <w:rStyle w:val="FootnoteCharacters"/>
          <w:rStyle w:val="FootnoteAnchor"/>
        </w:rPr>
        <w:footnoteReference w:id="277"/>
      </w:r>
      <w:r>
        <w:rPr/>
        <w:t xml:space="preserve"> Zou aan de contractuele verwijzingsclausule het door Werhof beoogde dynamische karakter moeten worden toegekend, dan zou het fundamentele recht van FTS – de verkrijger - zich niet te verenigen kunnen worden aangetast.</w:t>
      </w:r>
    </w:p>
    <w:p>
      <w:pPr>
        <w:pStyle w:val="Normal"/>
        <w:suppressAutoHyphens w:val="true"/>
        <w:ind w:right="-59" w:hanging="0"/>
        <w:rPr>
          <w:lang w:val="en-GB"/>
        </w:rPr>
      </w:pPr>
      <w:r>
        <w:rPr/>
        <w:tab/>
        <w:t xml:space="preserve">In het arrest kan ik niet lezen dat ons nationale systeem van door- en nawerking onder druk zou zijn komen te staan. De nadruk in het arrest ligt immers op de gebondenheid aan de </w:t>
      </w:r>
      <w:r>
        <w:rPr>
          <w:i/>
          <w:iCs/>
        </w:rPr>
        <w:t>collectieve regelingen in hun hoedanigheid van collectieve regelingen</w:t>
      </w:r>
      <w:r>
        <w:rPr/>
        <w:t xml:space="preserve"> zoals die bij de vervreemder golden. Het arrest ziet mijns inziens niet op de vraag wat vervolgens, na déze gebondenheid, de status van de daarin opgenomen arbeidsvoorwaarden is. Zoals hiervoor al uiteengezet, zou naar nationaal recht sprake kunnen zijn van (1) het vervallen van deze bepalingen en herleving van de vóór de collectieve regeling geldende arbeidsvoorwaarden, (2) het vervallen van deze bepalingen en toepasselijkheid van andere (in een wet of andere regeling – zoals een eigen cao – opgenomen) arbeidsvoorwaarden, (3) het nawerken van deze bepalingen tot daarin contractueel verandering wordt gebracht. Uit de richtlijn kan geen voorkeur voor een van deze of andere opties worden afgelezen. Dat is ook niet vreemd, omdat in alle drie de situaties geen sprake is van een verlenging van de handhavingsplicht van de collectieve regeling. Voor dit standpunt kan tevens worden gewezen op het grote belang dat het Hof hecht aan het grondrecht van (negatieve) verenigingsvrijheid. Die vrijheid is louter in het geding indien de verkrijger zich, ook in de situatie dat zich een van de eindigingsgronden voordoet of de termijn van maximaal een jaar voorbij is, niet zou kunnen losmaken van de handhavingsplicht. </w:t>
      </w:r>
      <w:r>
        <w:rPr>
          <w:lang w:val="en-GB"/>
        </w:rPr>
        <w:t xml:space="preserve">In de woorden van A-G Colomer: “the referral cannot continue </w:t>
      </w:r>
      <w:r>
        <w:rPr>
          <w:i/>
          <w:iCs/>
          <w:lang w:val="en-GB"/>
        </w:rPr>
        <w:t>sine die</w:t>
      </w:r>
      <w:r>
        <w:rPr>
          <w:lang w:val="en-GB"/>
        </w:rPr>
        <w:t>.”</w:t>
      </w:r>
      <w:r>
        <w:rPr>
          <w:rStyle w:val="FootnoteCharacters"/>
          <w:rStyle w:val="FootnoteAnchor"/>
          <w:lang w:val="en-GB"/>
        </w:rPr>
        <w:footnoteReference w:id="278"/>
      </w:r>
    </w:p>
    <w:p>
      <w:pPr>
        <w:pStyle w:val="Normal"/>
        <w:suppressAutoHyphens w:val="true"/>
        <w:ind w:right="-59" w:hanging="0"/>
        <w:rPr>
          <w:lang w:val="en-GB"/>
        </w:rPr>
      </w:pPr>
      <w:r>
        <w:rPr>
          <w:lang w:val="en-GB"/>
        </w:rPr>
      </w:r>
    </w:p>
    <w:p>
      <w:pPr>
        <w:pStyle w:val="Normal"/>
        <w:suppressAutoHyphens w:val="true"/>
        <w:ind w:right="-59" w:hanging="0"/>
        <w:rPr>
          <w:i/>
          <w:i/>
        </w:rPr>
      </w:pPr>
      <w:r>
        <w:rPr>
          <w:i/>
        </w:rPr>
        <w:t>Verschillende cao’s: beroep op gelijke behandeling?</w:t>
      </w:r>
    </w:p>
    <w:p>
      <w:pPr>
        <w:pStyle w:val="Normal"/>
        <w:suppressAutoHyphens w:val="true"/>
        <w:ind w:right="-59" w:hanging="0"/>
        <w:rPr>
          <w:i/>
          <w:i/>
        </w:rPr>
      </w:pPr>
      <w:r>
        <w:rPr>
          <w:i/>
        </w:rPr>
      </w:r>
    </w:p>
    <w:p>
      <w:pPr>
        <w:pStyle w:val="Normal"/>
        <w:suppressAutoHyphens w:val="true"/>
        <w:ind w:right="-59" w:hanging="0"/>
        <w:rPr/>
      </w:pPr>
      <w:r>
        <w:rPr/>
        <w:t xml:space="preserve">Een probleem dat bij elke overgang van onderneming de kop opduikt, doch in het bijzonder bij botsnede cao’s, is dat van ongelijke behandeling van groepen werknemers: het bij de verkrijger reeds zittende personeel zal moeten dulden dat een groep nieuwe werknemers, meegekomen met de overgenomen onderneming, door de werking van artikel 14a Wet CAO, 2a Wet AVV of 7:663 BW met betrekking tot bepaalde arbeidsvoorwaarden beter af is. Omgekeerd kan het overgenomen personeel geconfronteerd worden met collega’s die een beter arbeidsvoorwaardenpakket hebben. De vraag die zich dan al snel voordoet, is of de zittende dan wel de overgenomen werknemers met succes een beroep op het gelijkheidsbeginsel kunnen doen en aldus de arbeidsvoorwaarden ten aanzien waarvan zij slechter af zijn kunnen laten wijzigen. </w:t>
      </w:r>
    </w:p>
    <w:p>
      <w:pPr>
        <w:pStyle w:val="Normal"/>
        <w:suppressAutoHyphens w:val="true"/>
        <w:ind w:right="-59" w:hanging="0"/>
        <w:rPr/>
      </w:pPr>
      <w:r>
        <w:rPr/>
        <w:tab/>
        <w:t>Wat de mogelijkheid van de overgegane werknemers betreft een beroep te doen op het betere arbeidsvoorwaardenpakket van de verkrijger – uiteraard indien en voor zover dat uit een (algemeen verbindend verklaarde) cao voortvloeit, roep ik in herinnering hetgeen ik bij scenario B heb behandeld: in geval het gaat om ongebonden werknemers ten aanzien van een niet algemeen verbindend verklaarde cao geldt artikel 14 Wet CAO, zodat deze werknemers tevens conform de cao van de verkrijger dienen te worden behandeld.</w:t>
      </w:r>
      <w:r>
        <w:rPr>
          <w:rStyle w:val="FootnoteCharacters"/>
          <w:rStyle w:val="FootnoteAnchor"/>
        </w:rPr>
        <w:footnoteReference w:id="279"/>
      </w:r>
      <w:r>
        <w:rPr/>
        <w:t xml:space="preserve"> Bij een algemeen verbindend verklaarde cao geldt de hoofregel van artikel 2 Wet AVV: de verkrijger zal de betere arbeidsvoorwaarden uit de bij hem geldende algemeen verbindend verklaarde cao op het overgenomen personeel moeten toepassen. Ik oordeelde hiervoor reeds dat mij dat een ongewenste situatie lijkt waar wettelijk ingrijpen gewenst zou zijn. De richtlijn verplicht namelijk in het geheel niet tot een dergelijke resultaat.</w:t>
      </w:r>
    </w:p>
    <w:p>
      <w:pPr>
        <w:pStyle w:val="Normal"/>
        <w:ind w:right="-59" w:hanging="0"/>
        <w:rPr/>
      </w:pPr>
      <w:r>
        <w:rPr/>
        <w:tab/>
        <w:t>Juridisch wordt de situatie anders indien het zittende personeel een beroep doet op de betere arbeidsvoorwaarden van het overgekomen personeel: omgekeerde “cherry picking” derhalve. Uiteraard komt de eersten geen beroep toe op de bepalingen met betrekking tot overgang van onderneming – zij gaan immers niet over. De vraag is hoe ver het door de Hoge Raad in het Agfa-arrest</w:t>
      </w:r>
      <w:r>
        <w:rPr>
          <w:rStyle w:val="FootnoteCharacters"/>
          <w:rStyle w:val="FootnoteAnchor"/>
        </w:rPr>
        <w:footnoteReference w:id="280"/>
      </w:r>
      <w:r>
        <w:rPr/>
        <w:t xml:space="preserve"> geformuleerde rechtsbeginsel gaat, inhoudende dat gelijke arbeid onder gelijke omstandigheden gelijk beloond dient te worden. Mijns inziens gaat dat beginsel niet zo ver, dat zittend in het kader van een overgang van onderneming de beter arbeidsvoorwaarden van het overgekomen personeel kan claimen. Ik vind voor deze opvatting steun in het arrest Parallel Entry/VNV en KLM uit 2004.</w:t>
      </w:r>
      <w:r>
        <w:rPr>
          <w:rStyle w:val="FootnoteCharacters"/>
          <w:rStyle w:val="FootnoteAnchor"/>
        </w:rPr>
        <w:footnoteReference w:id="281"/>
      </w:r>
      <w:r>
        <w:rPr/>
        <w:t xml:space="preserve"> In de casus ging het, kort samengevat, om de vraag of een overgekomen groep vliegers bij KLM recht kon doen gelden op bij KLM voor zittende vliegers geldende, betere arbeidsvoorwaarden.</w:t>
      </w:r>
      <w:r>
        <w:rPr>
          <w:rFonts w:cs="NNNDBO+TimesNewRoman;Times New Roman"/>
          <w:color w:val="000000"/>
        </w:rPr>
        <w:t xml:space="preserve"> Bij de beoordeling van deze vraag stelde de Hoge Raad voorop dat het gelijkheidsbeginsel niet een onderscheid is dat door wet of een rechtstreeks werkende verdragsbepaling wordt verboden (zoals </w:t>
      </w:r>
      <w:r>
        <w:rPr/>
        <w:t>het ingevolge artikel 5 van de AWGB verboden onderscheid op grond van godsdienst, levensovertuiging, politieke gezindheid, ras, geslacht, nationaliteit, hetero- of homoseksuele gerichtheid of burgerlijke staat, het door artikel 7:646 BW en artikel 7 Wet gelijke behandeling van mannen en vrouwen met betrekking tot de arbeidsvoorwaarden of het loon verboden onderscheid tussen mannen en vrouwen). De Hoge Raad overwoog in r.o. 3.3:</w:t>
      </w:r>
    </w:p>
    <w:p>
      <w:pPr>
        <w:pStyle w:val="Normal"/>
        <w:ind w:right="-59" w:hanging="0"/>
        <w:rPr/>
      </w:pPr>
      <w:r>
        <w:rPr/>
      </w:r>
    </w:p>
    <w:p>
      <w:pPr>
        <w:pStyle w:val="Normal"/>
        <w:ind w:right="-59" w:hanging="0"/>
        <w:rPr/>
      </w:pPr>
      <w:r>
        <w:rPr>
          <w:sz w:val="20"/>
          <w:szCs w:val="20"/>
        </w:rPr>
        <w:t>“</w:t>
      </w:r>
      <w:r>
        <w:rPr>
          <w:sz w:val="20"/>
          <w:szCs w:val="20"/>
        </w:rPr>
        <w:t xml:space="preserve">In het onderhavige geval kan de vraag of sprake is van een ongeoorloofd onderscheid dan ook slechts worden beantwoord aan de hand van de eisen van goed werkgeverschap op de voet van art. 7:611 BW, in welke bepaling de algemene eisen van redelijkheid en billijkheid, zoals neergelegd in art. 6:2 en 6:248 BW voor het arbeidsrecht uitdrukking vinden. Bij de vaststelling van wat de eisen van goed werkgeverschap voor een geval als het onderhavige inhouden, moet derhalve (…) het beginsel dat gelijke arbeid in gelijke omstandigheden op gelijke wijze moet worden beloond, tenzij een objectieve rechtvaardigingsgrond een ongelijke beloning toelaat, ‘in aanmerking worden genomen’. Dit een en ander betekent dat dit beginsel - waaraan, gelet op het feit dat het ook steun vindt in verdragsbepalingen als art. 26 IVBPR en art. 7 Internationaal Verdrag inzake economische, sociale en culturele rechten (hierna: IVESCR), een zwaar gewicht kan worden toegekend - niet doorslaggevend is, maar dat het naast andere omstandigheden van het geval moet worden betrokken in de afweging of de werkgever in de gegeven omstandigheden heeft gehandeld in strijd met de eisen van goed werkgeverschap. Anders gezegd: ook ingeval op zichzelf moet worden aangenomen dat werknemers gelijke arbeid in gelijke omstandigheden verrichten, zonder dat voor een verschil in beloning een objectieve rechtvaardigingsgrond valt aan te wijzen, kan dit nog niet zonder meer tot de slotsom leiden dat zij een gelijke beloning behoren te krijgen. Tevens volgt hieruit dat bij de beoordeling van de vraag of een overeengekomen ongelijkheid in beloning op grond van dit beginsel als ongeoorloofd moet worden beschouwd en derhalve ongedaan gemaakt moet worden, een terughoudende toetsing op haar plaats is, aangezien het hier gaat om een toetsing van gelijke aard als die welke plaatsvindt bij de toepassing van art 6:248 lid 2 BW en dat derhalve deze vraag slechts bevestigend kan worden beantwoord indien de ongelijkheid in beloning naar maatstaven van redelijkheid en billijkheid onaanvaardbaar is. Hetzelfde geldt eens te meer indien de ongelijke beloning voortvloeit uit een collectieve arbeidsovereenkomst, omdat dan tevens het uit verscheidene verdragsbepalingen voortvloeiende zwaarwegende beginsel van de vrijheid van onderhandelen over arbeidsvoorwaarden in het geding is.” </w:t>
      </w:r>
    </w:p>
    <w:p>
      <w:pPr>
        <w:pStyle w:val="Normal"/>
        <w:ind w:right="-59" w:hanging="0"/>
        <w:rPr>
          <w:sz w:val="20"/>
          <w:szCs w:val="20"/>
        </w:rPr>
      </w:pPr>
      <w:r>
        <w:rPr>
          <w:sz w:val="20"/>
          <w:szCs w:val="20"/>
        </w:rPr>
      </w:r>
    </w:p>
    <w:p>
      <w:pPr>
        <w:pStyle w:val="Normal"/>
        <w:ind w:right="-59" w:hanging="0"/>
        <w:rPr/>
      </w:pPr>
      <w:r>
        <w:rPr/>
        <w:t>Deze redenering overdenkend, kom ik tot de conclusie dat de door de wet in het leven geroepen ongelijkheid in beloning – waartoe ik voor het gemak alle voor overgang vatbare rechten uit de arbeidsovereenkomst reken – niet snel voor de verschillende groepen werknemers – zittend en overgegaan – gelijk getrokken behoeven te worden. De toets is immers die van artikel 6:248 lid 2 BW, welke bepaling een onaanvaardbaarheidscriterium hanteert. Velen zullen met mij menen dat veeler cherry picking dat het houden wat men had tot onaanvaardbare resultaten leidt. Voorts is interessant dat de Hoge Raad een extra terughoudendheid van de rechter verlangt indien het verschil in beloning voortvloeit uit een cao. Zulks diet zich nu precies voor in geval van botsende cao’s. Dit is een extra argument voor de stelling dat de verkrijger de arbeidsvoorwaarden na overgang voor het zittende personeel de arbeidsvoorwaarden niet omhoog behoeft te trekken naar het niveau van dat van het overgekomen personeel.</w:t>
      </w:r>
    </w:p>
    <w:p>
      <w:pPr>
        <w:pStyle w:val="TextBodyIndent"/>
        <w:ind w:right="-59" w:firstLine="708"/>
        <w:rPr/>
      </w:pPr>
      <w:r>
        <w:rPr/>
      </w:r>
    </w:p>
    <w:p>
      <w:pPr>
        <w:pStyle w:val="Normal"/>
        <w:suppressAutoHyphens w:val="true"/>
        <w:ind w:right="-59" w:hanging="0"/>
        <w:rPr>
          <w:i/>
          <w:i/>
        </w:rPr>
      </w:pPr>
      <w:r>
        <w:rPr>
          <w:i/>
        </w:rPr>
        <w:t>Slot</w:t>
      </w:r>
    </w:p>
    <w:p>
      <w:pPr>
        <w:pStyle w:val="Normal"/>
        <w:suppressAutoHyphens w:val="true"/>
        <w:ind w:right="-59" w:hanging="0"/>
        <w:rPr>
          <w:i/>
          <w:i/>
        </w:rPr>
      </w:pPr>
      <w:r>
        <w:rPr>
          <w:i/>
        </w:rPr>
      </w:r>
    </w:p>
    <w:p>
      <w:pPr>
        <w:pStyle w:val="Normal"/>
        <w:suppressAutoHyphens w:val="true"/>
        <w:ind w:right="-59" w:hanging="0"/>
        <w:rPr/>
      </w:pPr>
      <w:r>
        <w:rPr/>
        <w:t>Met de voorgaande - toch al uitgebreide - exercitie is geen volledigheid beoogd. Het behandelen van alle mogelijke probleemsituaties die zich kunnen voordoen bij botsende cao’s - al of niet algemeen verbindend verklaard - waarbij een vervreemder, een verkrijger en een werknemer - ongebonden, gebonden, of dubbel gebonden - zijn betrokken, zou het bestek van dit boek te buiten gaan. Wat het voorgaande ondanks, of misschien wel dankzij deze onvolledigheid duidelijk maakt, is dat de regeling van het behoud van in een cao opgenomen arbeidsvoorwaarden veel vragen openlaat en tot ongewenste situaties kan leiden.</w:t>
      </w:r>
      <w:r>
        <w:rPr>
          <w:rStyle w:val="FootnoteCharacters"/>
          <w:rStyle w:val="FootnoteAnchor"/>
        </w:rPr>
        <w:footnoteReference w:id="282"/>
      </w:r>
      <w:r>
        <w:rPr/>
        <w:t xml:space="preserve"> Dat vloeit voort uit de onduidelijkheden omtrent de afstemming tussen de richtlijn en het Nederlandse cao-recht. Luttmer-Kat</w:t>
      </w:r>
      <w:r>
        <w:rPr>
          <w:rStyle w:val="FootnoteCharacters"/>
          <w:rStyle w:val="FootnoteAnchor"/>
        </w:rPr>
        <w:footnoteReference w:id="283"/>
      </w:r>
      <w:r>
        <w:rPr/>
        <w:t xml:space="preserve"> verdedigt de stelling, dat de overgegane werknemers - gebonden of niet gebonden - geen recht meer hebben op handhaving van de op een cao van de vervreemder gebaseerde arbeidsvoorwaarden, zodra voor de verkrijger een nieuwe cao gaat gelden die ook van toepassing zal zijn op die werknemers, alsmede wanneer de cao van de vervreemder afloopt. Dat zou voortvloeien uit de strekking van artikel 3, derde lid van de richtlijn die voor een deel gebaseerd is op het Duitse en, voor haar stelling belangrijker, het Franse recht. Daarnaast zou dit uit de memorie van toelichting bij de artikelen zelf voortvloeien.</w:t>
      </w:r>
      <w:r>
        <w:rPr>
          <w:rStyle w:val="FootnoteCharacters"/>
          <w:rStyle w:val="FootnoteAnchor"/>
        </w:rPr>
        <w:footnoteReference w:id="284"/>
      </w:r>
      <w:r>
        <w:rPr/>
        <w:t xml:space="preserve"> Hoewel ik sympathie heb voor haar stelling, kan bij de huidige stand van zaken niet geconcludeerd worden dat die stelling - die neerkomt op een uitschakeling van de Nederlandse nawerkingsleer in de specifieke situatie van overgang van ondernemingen - juist is. Daarvoor is de ontstaansgeschiedenis van de richtlijn te ondoorzichtig - hetgeen Luttmer-Kat zelf toegeeft - en is er te weinig rechtspraak voorhanden. Het wachten is op een uitspraak van het Hof van Justitie over deze materie.</w:t>
      </w:r>
    </w:p>
    <w:p>
      <w:pPr>
        <w:pStyle w:val="Normal"/>
        <w:suppressAutoHyphens w:val="true"/>
        <w:ind w:right="-59" w:hanging="0"/>
        <w:rPr/>
      </w:pPr>
      <w:r>
        <w:rPr/>
        <w:tab/>
        <w:t>Uit het feit dat weinig rechtspraak voorhanden is, terwijl de huidige regeling zoveel vragen onbeantwoord laat, zou men de conclusie kunnen trekken dat de materie in de praktijk tot weinig problemen aanleiding geeft. Die conclusie lijkt mij onjuist: uit gesprekken met praktijkbeoefenaars is mij juist het tegendeel gebleken. Mij is tevens duidelijk geworden dat werkgevers(organisaties), ondernemingsraden en vakbonden in het kader van de overgang veelal op de situatie toegesneden oplossingen verzinnen, waarbij men de regeling – vanwege haar complexiteit niet ten onrechte - waarschijnlijk laat voor wat zij is. Regelmatig zal daarbij een uitruil van arbeidsvoorwaarden plaatsvinden, hetgeen in strijd is met het arrest Daddy’s Dance Hall van het Hof van Justitie.</w:t>
      </w:r>
      <w:r>
        <w:rPr>
          <w:rStyle w:val="FootnoteCharacters"/>
          <w:rStyle w:val="FootnoteAnchor"/>
        </w:rPr>
        <w:footnoteReference w:id="285"/>
      </w:r>
      <w:r>
        <w:rPr/>
        <w:t xml:space="preserve"> </w:t>
      </w:r>
    </w:p>
    <w:p>
      <w:pPr>
        <w:pStyle w:val="Normal"/>
        <w:suppressAutoHyphens w:val="true"/>
        <w:ind w:right="-59" w:hanging="0"/>
        <w:rPr/>
      </w:pPr>
      <w:r>
        <w:rPr/>
      </w:r>
    </w:p>
    <w:p>
      <w:pPr>
        <w:pStyle w:val="Heading1"/>
        <w:ind w:right="-59" w:hanging="0"/>
        <w:rPr>
          <w:b w:val="false"/>
          <w:b w:val="false"/>
          <w:i/>
          <w:i/>
        </w:rPr>
      </w:pPr>
      <w:r>
        <w:rPr>
          <w:b w:val="false"/>
          <w:i/>
        </w:rPr>
        <w:t>1.7.6</w:t>
        <w:tab/>
        <w:t>Lopende procedures</w:t>
      </w:r>
    </w:p>
    <w:p>
      <w:pPr>
        <w:pStyle w:val="Normal"/>
        <w:suppressAutoHyphens w:val="true"/>
        <w:ind w:right="-59" w:hanging="0"/>
        <w:rPr>
          <w:b/>
          <w:b/>
          <w:i/>
          <w:i/>
        </w:rPr>
      </w:pPr>
      <w:r>
        <w:rPr>
          <w:b/>
          <w:i/>
        </w:rPr>
      </w:r>
    </w:p>
    <w:p>
      <w:pPr>
        <w:pStyle w:val="Normal"/>
        <w:suppressAutoHyphens w:val="true"/>
        <w:ind w:right="-59" w:hanging="0"/>
        <w:rPr/>
      </w:pPr>
      <w:r>
        <w:rPr/>
        <w:t>Het is denkbaar dat de onderneming overgaat terwijl de werkgever en de werknemer in een gerechtelijke procedure verwikkeld zijn. De vraag dringt zich dan op wat de gevolgen van de overgang voor de lopende procedure zijn. Stel dat de werknemer voor de overgang een verzoek tot ontbinding van de arbeidsovereenkomst wegens gewichtige redenen ex artikel 7:685 BW heeft ingediend en dat de onderneming overgaat terwijl op dat verzoek nog niet is beschikt. De arbeidsovereenkomst is ten tijde van de overdracht dus nog in stand en volgens de hoofdregel van artikel 7:663 BW gaat mitsdien de werknemer mee over. De vraag is of ook de procedure betreffende diens arbeidsovereenkomst mee overgaat. Neemt men aan dat dat zo is, dan kunnen bij “overgang van de procedure” wat de gevolgen daarvan betreft verschillende vragen worden gesteld. Blijven na de overgang de oorspronkelijke partijen de procedure voeren en heeft de ontbindingsbeschikking vervolgens ook werking tegenover de verkrijger? Of neemt de verkrijger automatisch de procedure van de vervreemder over en verdwijnt de vervreemder daarmee uit beeld, of vervalt de procedure en moet de werknemer de verkrijger in een nieuwe procedure betrekken?</w:t>
      </w:r>
    </w:p>
    <w:p>
      <w:pPr>
        <w:pStyle w:val="Normal"/>
        <w:suppressAutoHyphens w:val="true"/>
        <w:ind w:right="-59" w:hanging="0"/>
        <w:rPr/>
      </w:pPr>
      <w:r>
        <w:rPr/>
        <w:tab/>
        <w:t>In deze paragraaf zal ik mij concentreren op de volgende procedures: de procedure tot ontbinding van de arbeidsovereenkomst wegens gewichtige redenen (artikel 7:685 BW), de procedure wegens kennelijk onredelijk ontslag (artikel 7:681 BW) en de procedure tot het verkrijgen van toestemming van de CWI om de arbeidsovereenkomst op te zeggen (artikel 6 BBA). Ik kies deze procedures, daar de uitkomsten daarvan het wel of niet voortbestaan van de arbeidsovereenkomst direct raken en dus direct gevolgen hebben voor het antwoord op de vraag of, en zo ja, bij wie de werknemer in dienst is. Daarnaast is het goed denkbaar dat juist deze procedures zich voordoen in het zicht van een overgang van onderneming. Bovendien beperk ik mij hierna tot de volgende vragen:</w:t>
      </w:r>
    </w:p>
    <w:p>
      <w:pPr>
        <w:pStyle w:val="Normal"/>
        <w:suppressAutoHyphens w:val="true"/>
        <w:ind w:right="-59" w:hanging="0"/>
        <w:rPr/>
      </w:pPr>
      <w:r>
        <w:rPr/>
      </w:r>
    </w:p>
    <w:p>
      <w:pPr>
        <w:pStyle w:val="Normal"/>
        <w:numPr>
          <w:ilvl w:val="0"/>
          <w:numId w:val="17"/>
        </w:numPr>
        <w:suppressAutoHyphens w:val="true"/>
        <w:ind w:left="360" w:right="-59" w:hanging="360"/>
        <w:rPr/>
      </w:pPr>
      <w:r>
        <w:rPr/>
        <w:t>Wie zijn voor en na de overgang partijen bij de procedures?</w:t>
      </w:r>
    </w:p>
    <w:p>
      <w:pPr>
        <w:pStyle w:val="Normal"/>
        <w:numPr>
          <w:ilvl w:val="0"/>
          <w:numId w:val="17"/>
        </w:numPr>
        <w:suppressAutoHyphens w:val="true"/>
        <w:ind w:left="360" w:right="-59" w:hanging="360"/>
        <w:rPr/>
      </w:pPr>
      <w:r>
        <w:rPr/>
        <w:t>Wie kan de werknemer aanspreken tot betaling van een door de rechter ten laste van de (ex-) werkgever toegekende vergoeding ex artikel 7:681 of 7:685 BW?</w:t>
      </w:r>
    </w:p>
    <w:p>
      <w:pPr>
        <w:pStyle w:val="Normal"/>
        <w:numPr>
          <w:ilvl w:val="0"/>
          <w:numId w:val="17"/>
        </w:numPr>
        <w:suppressAutoHyphens w:val="true"/>
        <w:ind w:left="360" w:right="-59" w:hanging="360"/>
        <w:rPr/>
      </w:pPr>
      <w:r>
        <w:rPr/>
        <w:t>Wat zijn de gevolgen van een vonnis tot herstel van de arbeidsovereenkomst op grond van artikel 7:682 BW?</w:t>
      </w:r>
    </w:p>
    <w:p>
      <w:pPr>
        <w:pStyle w:val="Normal"/>
        <w:numPr>
          <w:ilvl w:val="0"/>
          <w:numId w:val="17"/>
        </w:numPr>
        <w:suppressAutoHyphens w:val="true"/>
        <w:ind w:left="360" w:right="-59" w:hanging="360"/>
        <w:rPr/>
      </w:pPr>
      <w:r>
        <w:rPr/>
        <w:t>Hoe dient de CWI te oordelen indien bepaalde door de vervreemder aan de aanvraag tot toestemming tot opzegging van de arbeidsovereenkomst ten grondslag gelegde redenen na de overgang van de onderneming niet meer (in dezelfde mate) ter zake doen in de verhouding tussen de verkrijger en de werknemer?</w:t>
      </w:r>
    </w:p>
    <w:p>
      <w:pPr>
        <w:pStyle w:val="Normal"/>
        <w:numPr>
          <w:ilvl w:val="0"/>
          <w:numId w:val="17"/>
        </w:numPr>
        <w:suppressAutoHyphens w:val="true"/>
        <w:ind w:left="360" w:right="-59" w:hanging="360"/>
        <w:rPr/>
      </w:pPr>
      <w:r>
        <w:rPr/>
        <w:t>In het verlengde van de vorige vraag: kan de verkrijger gebruik maken van een ontslagvergunning die de vervreemder is verleend maar waar die vervreemder nog geen gebruik van heeft gemaakt?</w:t>
      </w:r>
      <w:r>
        <w:rPr>
          <w:rStyle w:val="FootnoteCharacters"/>
          <w:rStyle w:val="FootnoteAnchor"/>
        </w:rPr>
        <w:footnoteReference w:id="286"/>
      </w:r>
    </w:p>
    <w:p>
      <w:pPr>
        <w:pStyle w:val="Heading5"/>
        <w:suppressAutoHyphens w:val="true"/>
        <w:ind w:right="-59" w:hanging="0"/>
        <w:rPr/>
      </w:pPr>
      <w:r>
        <w:rPr/>
      </w:r>
    </w:p>
    <w:p>
      <w:pPr>
        <w:pStyle w:val="Heading5"/>
        <w:suppressAutoHyphens w:val="true"/>
        <w:ind w:right="-59" w:hanging="0"/>
        <w:rPr/>
      </w:pPr>
      <w:r>
        <w:rPr/>
        <w:t>I. De procedure ex artikel 7:685 BW</w:t>
      </w:r>
    </w:p>
    <w:p>
      <w:pPr>
        <w:pStyle w:val="Normal"/>
        <w:suppressAutoHyphens w:val="true"/>
        <w:ind w:right="-59" w:hanging="0"/>
        <w:rPr/>
      </w:pPr>
      <w:r>
        <w:rPr/>
      </w:r>
    </w:p>
    <w:p>
      <w:pPr>
        <w:pStyle w:val="Normal"/>
        <w:ind w:right="-59" w:hanging="0"/>
        <w:rPr/>
      </w:pPr>
      <w:r>
        <w:rPr/>
        <w:t>Artikel 7:685 BW opent zowel voor de werknemer als voor de werkgever de mogelijkheid te allen tijde de kantonrechter te verzoeken de arbeidsovereenkomst te ontbinden wegens gewichtige redenen. Is de kantonrechter ervan overtuigd dat gewichtige redenen aanwezig zijn, dan kan hij het verzoek om ontbinding inwilligen en een datum van ontbinding vaststellen.</w:t>
      </w:r>
      <w:r>
        <w:rPr>
          <w:rStyle w:val="FootnoteCharacters"/>
          <w:rStyle w:val="FootnoteAnchor"/>
        </w:rPr>
        <w:footnoteReference w:id="287"/>
      </w:r>
      <w:r>
        <w:rPr/>
        <w:t xml:space="preserve"> Tegen de ontbindingsbeschikking staat in principe geen hoger beroep of beroep in cassatie open (artikel 7:685, elfde lid BW). Als gewichtige redenen worden beschouwd “omstandigheden die een dringende reden als bedoeld in artikel 7:677, eerste lid BW zouden hebben opgeleverd indien de arbeidsovereenkomst deswege onverwijld beëindigd zou zijn, alsook veranderingen in de omstandigheden, welke van dien aard zijn, dat de arbeidsovereenkomst billijkheidshalve dadelijk of na korte tijd behoort te eindigen.” Hierbij valt te denken aan die gevallen waarbij de mogelijkheid tot opzegging wel gewenst is maar niet mogelijk is vanwege een opzegverbod of aan een “incompatibilité d’humeurs”. Ook overgang van een onderneming zou onder omstandigheden een gewichtige reden kunnen opleveren.</w:t>
      </w:r>
      <w:r>
        <w:rPr>
          <w:rStyle w:val="FootnoteCharacters"/>
          <w:rStyle w:val="FootnoteAnchor"/>
        </w:rPr>
        <w:footnoteReference w:id="288"/>
      </w:r>
    </w:p>
    <w:p>
      <w:pPr>
        <w:pStyle w:val="Normal"/>
        <w:suppressAutoHyphens w:val="true"/>
        <w:ind w:right="-59" w:hanging="0"/>
        <w:rPr/>
      </w:pPr>
      <w:r>
        <w:rPr/>
        <w:tab/>
        <w:t>Indien tijdens een ontbindingsprocedure de werkgever wijzigt, zijn er verschillende gevolgen voor de procedure denkbaar. Allereerst zou men zich op het standpunt kunnen stellen dat op het ontbindingsverzoek door de rechter na de overgang niet meer kan worden beslist, aangezien niet de vervreemder, maar de verkrijger inmiddels werkgever van de betreffende werknemer is, zodat er dus tussen de werknemer en de vervreemder niets te ontbinden valt. Ontbindt de rechter toch, dan treedt hij buiten het toepassingsgebied van artikel 7:685 BW. Wil de verkrijger of de werknemer dat de arbeidsovereenkomst ontbonden wordt, dan zal een nieuw ontbindingsverzoek ingediend moeten worden. Daar zit voor de verzoekende werknemer het bezwaar aan dat hij mogelijk tweemaal de kosten van een verzoekschriftprocedure moet maken.</w:t>
      </w:r>
    </w:p>
    <w:p>
      <w:pPr>
        <w:pStyle w:val="Normal"/>
        <w:suppressAutoHyphens w:val="true"/>
        <w:ind w:right="-59" w:hanging="0"/>
        <w:rPr/>
      </w:pPr>
      <w:r>
        <w:rPr/>
        <w:tab/>
        <w:t>Daarnaast zou men kunnen stellen dat de overgang van de onderneming geen gevolgen heeft voor de procespartijen in die zin, dat ook na de overgang de werknemer en de vervreemder procespartijen blijven en de rechter op het verzoek kan beslissen. De uitspraak is dan ingevolge artikel 7:663 BW wel mede verbindend voor de verkrijger. Het probleem doet zich voor dat deze gedachtegang impliceert dat de arbeidsovereenkomst na de overgang met terugwerkende kracht wordt ontbonden - vanaf het moment van overgang is de vervreemder immers niet meer de werkgever van de betreffende werknemer - terwijl algemeen wordt aangenomen dat een arbeidsovereenkomst niet met terugwerkende kracht ontbonden kan worden vanwege de ingrijpende gevolgen die aan terugwerkende kracht zijn verbonden, hetgeen niet strookt met het kenmerk van de ontbindingsprocedure dat rechtsmiddelen zijn uitgesloten.</w:t>
      </w:r>
      <w:r>
        <w:rPr>
          <w:rStyle w:val="FootnoteCharacters"/>
          <w:rStyle w:val="FootnoteAnchor"/>
        </w:rPr>
        <w:footnoteReference w:id="289"/>
      </w:r>
    </w:p>
    <w:p>
      <w:pPr>
        <w:pStyle w:val="Normal"/>
        <w:suppressAutoHyphens w:val="true"/>
        <w:ind w:right="-59" w:hanging="0"/>
        <w:rPr/>
      </w:pPr>
      <w:r>
        <w:rPr/>
        <w:tab/>
        <w:t>Voor een praktische, doch juridisch-technisch wellicht niet geheel juiste, derde oplossing koos de Hoge Raad in het Alcatel-arrest.</w:t>
      </w:r>
      <w:r>
        <w:rPr>
          <w:rStyle w:val="FootnoteCharacters"/>
          <w:rStyle w:val="FootnoteAnchor"/>
        </w:rPr>
        <w:footnoteReference w:id="290"/>
      </w:r>
      <w:r>
        <w:rPr/>
        <w:t xml:space="preserve"> Daar besliste de Hoge Raad dat de rechter tijdens de behandeling van het verzoek tot ontbinding van de arbeidsovereenkomst gebruik had moeten maken van artikel 429f (oud) Rv. Het eerste lid van dat artikel bepaalt dat de rechter “te allen tijde belanghebbenden, bekende of onbekende” kan doen oproepen in een verzoekschriftprocedure. Wanneer de rechter er achter komt dat de onderneming waarin de werknemer werkzaam is inmiddels in andere handen is overgegaan in de zin van de artikelen 7:662 e.v. BW, dient hij de verkrijger op te roepen, zodat de procedure tussen de werknemer en de verkrijger kan worden gevoerd.</w:t>
      </w:r>
    </w:p>
    <w:p>
      <w:pPr>
        <w:pStyle w:val="Normal"/>
        <w:suppressAutoHyphens w:val="true"/>
        <w:ind w:right="-59" w:hanging="0"/>
        <w:rPr/>
      </w:pPr>
      <w:r>
        <w:rPr/>
        <w:tab/>
        <w:t>De rechtbank had in het hoger beroep van het vonnis van de kantonrechter een verzoek van de werknemer tot toepassing van artikel 429f Rv afgewezen. Na overwogen te hebben dat het hier om een discretionaire bevoegdheid van de rechter gaat, overwoog de rechtbank dat de regels van een goede procesorde zich ertegen verzetten dat pas in hoger beroep een verkrijger in de zin van artikel 7:663 BW als verweerder in een procedure als deze kan worden betrokken, waarbij mede een rol speelt dat de werknemer de verkrijger te allen tijde in een nieuwe ontbindingsprocedure kan betrekken. Deze overwegingen die de A-G onderschreef, vonden geen genade in de ogen van de Hoge Raad:</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Bij de beoordeling van dit onderdeel moet worden vooropgesteld dat het aan het beleid van de rechter is overgelaten of hij op de voet van art. 429f lid 1 resp. 429q lid 2 Rv belanghebbenden zal doen oproepen met dien verstande dat hij bij dit beleid de eisen van een behoorlijke rechtspleging in acht zal hebben te nemen. In een geval als het onderhavige (...) brengen deze eisen mee dat de rechter deze oproeping gelast in plaats van het verzoek af te wijzen op grond van een motivering die kennelijk ervan uitgaat, kort samengevat, dat het verzoekschrift (alleen) tegen de oorspronkelijke werkgever en niet (ook) tegen de verkrijger is gericht. De opvatting van de rechtbank dat het verzoek tot oproeping, in elk geval in hoger beroep, niet behoort te worden ingewilligd, moet worden verworpen. Zij leidt tot het weinig praktische resultaat dat de werknemer een nieuwe procedure tegen de verkrijger moet beginnen, ook wanneer hij - zoals gemakkelijk het geval kan zijn - er belang bij had reeds voor de overgang van de onderneming, eventueel nog zonder inzicht in het tijdstip van de overdracht of de identiteit van de verkrijger, een procedure tot ontbinding van de arbeidsovereenkomst aanhangig te maken, waaraan art. 1639dd niet in de weg staat.”</w:t>
      </w:r>
    </w:p>
    <w:p>
      <w:pPr>
        <w:pStyle w:val="Normal"/>
        <w:suppressAutoHyphens w:val="true"/>
        <w:ind w:right="-59" w:hanging="0"/>
        <w:rPr>
          <w:sz w:val="20"/>
          <w:szCs w:val="20"/>
        </w:rPr>
      </w:pPr>
      <w:r>
        <w:rPr>
          <w:sz w:val="20"/>
          <w:szCs w:val="20"/>
        </w:rPr>
      </w:r>
    </w:p>
    <w:p>
      <w:pPr>
        <w:pStyle w:val="Normal"/>
        <w:suppressAutoHyphens w:val="true"/>
        <w:ind w:right="-59" w:hanging="0"/>
        <w:rPr/>
      </w:pPr>
      <w:r>
        <w:rPr/>
        <w:t>Het uitgangspunt van de Hoge Raad - onpraktische resultaten moeten worden voorkomen - valt vanzelfsprekend te onderschrijven, maar Stein plaatste in zijn noot onder het arrest terecht de volgende kanttekening: artikel 429f Rv is vooral bestemd om de door de rechter opgeroepen belanghebbenden de gelegenheid te geven te worden gehoord, niet om als partij in de zaak te worden betrokken.</w:t>
      </w:r>
      <w:r>
        <w:rPr>
          <w:rStyle w:val="FootnoteCharacters"/>
          <w:rStyle w:val="FootnoteAnchor"/>
        </w:rPr>
        <w:footnoteReference w:id="291"/>
      </w:r>
      <w:r>
        <w:rPr/>
        <w:t xml:space="preserve"> Dat klemt te meer indien de verkrijger-belanghebbende geen invloed op de procedure kan uitoefenen, bijvoorbeeld - zoals in casu - in hoger beroep. In het algemeen zal het immers zo zijn dat de verkrijger, indien hij wordt opgeroepen terwijl de procedure zich reeds in een vergevorderd stadium bevindt, zich geconfronteerd ziet met het feit dat zijn specifieke omstandigheden die voor de uitkomst van de procedure een rol kunnen spelen, niet kunnen worden verdisconteerd.</w:t>
      </w:r>
      <w:r>
        <w:rPr>
          <w:rStyle w:val="FootnoteCharacters"/>
          <w:rStyle w:val="FootnoteAnchor"/>
        </w:rPr>
        <w:footnoteReference w:id="292"/>
      </w:r>
      <w:r>
        <w:rPr/>
        <w:t xml:space="preserve"> Stein vraagt zich af of de door de Hoge Raad voorgestane handelwijze wel in overeenstemming is met artikel 6 EVRM dat de eisen van een eerlijke gerechtelijke behandeling formuleert. Ik zou aan het arrest nog de kanttekening willen toevoegen dat de uitwerking die de Hoge Raad aan de “eisen van een behoorlijke rechtspleging” in casu geeft, weinig ruimte overlaat voor de discretionaire bevoegdheid van de rechter ten aanzien van het wel of niet oproepen van belanghebbenden.</w:t>
      </w:r>
    </w:p>
    <w:p>
      <w:pPr>
        <w:pStyle w:val="Normal"/>
        <w:suppressAutoHyphens w:val="true"/>
        <w:ind w:right="-59" w:hanging="0"/>
        <w:rPr/>
      </w:pPr>
      <w:r>
        <w:rPr/>
        <w:tab/>
        <w:t>Een vierde oplossing is de volgende: indien de werknemer niet het risico wil lopen de verkeerde partij in de ontbindingsprocedure te betrekken, kan hij in het verzoekschrift zowel de vervreemder als de verkrijger vermelden als wederpartij in de zin van het vierde lid van artikel 7:685 BW, waarbij hij verzoekt dat de ontbinding van de arbeidsovereenkomst met de vervreemder uitsluitend wordt uitgesproken indien mocht blijken dat de arbeidsovereenkomst met de vervreemder nog voortduurde bij het uitspreken van de gevraagde ontbinding en dat de ontbinding van de arbeidsovereenkomst met de verkrijger uitsluitend wordt uitgesproken indien mocht blijken dat de arbeidsovereenkomst bij het uitspreken van de gevraagde ontbinding reeds door de verkrijger was voortgezet. Een dergelijk verzoek tot voorwaardelijke ontbinding is geoorloofd.</w:t>
      </w:r>
      <w:r>
        <w:rPr>
          <w:rStyle w:val="FootnoteCharacters"/>
          <w:rStyle w:val="FootnoteAnchor"/>
        </w:rPr>
        <w:footnoteReference w:id="293"/>
      </w:r>
      <w:r>
        <w:rPr/>
        <w:t xml:space="preserve"> Ook het omgekeerde geval is mogelijk: zowel vervreemder als verkrijger dienen het verzoek tot ontbinding van de arbeidsovereenkomst met de werknemer in.</w:t>
      </w:r>
      <w:r>
        <w:rPr>
          <w:rStyle w:val="FootnoteCharacters"/>
          <w:rStyle w:val="FootnoteAnchor"/>
        </w:rPr>
        <w:footnoteReference w:id="294"/>
      </w:r>
    </w:p>
    <w:p>
      <w:pPr>
        <w:pStyle w:val="Normal"/>
        <w:ind w:right="-59" w:hanging="0"/>
        <w:rPr/>
      </w:pPr>
      <w:r>
        <w:rPr/>
        <w:tab/>
        <w:t xml:space="preserve">Volgens het achtste lid van artikel 7:685 BW kan de rechter, indien hij het ontbindingsverzoek inwilligt wegens verandering van omstandigheden, aan een van de partijen ten laste van de andere partij een vergoeding toekennen indien hem dat met het oog op de omstandigheden van het geval billijk voorkomt. Aangezien in het overgrote deel van de gevallen de werkgever aan de werknemer een vergoeding zal moeten betalen, ga ik hierna van die situatie uit. </w:t>
      </w:r>
    </w:p>
    <w:p>
      <w:pPr>
        <w:pStyle w:val="Normal"/>
        <w:ind w:right="-59" w:hanging="0"/>
        <w:rPr/>
      </w:pPr>
      <w:r>
        <w:rPr/>
        <w:tab/>
        <w:t>Indien de werknemer bij de ontbinding door de rechter een vergoeding ten laste van de werkgever is toegekend, dan zal het antwoord op de vraag wie de werknemer voor de betaling van die vergoeding kan aanspreken afhangen van het antwoord op de vraag bij wie de werknemer ten tijde van de uitspraak én ten tijde van de ontbindingsdatum in dienst was. Liggen de datum van de uitspraak en de ontbindingsdatum voor de overgang van de onderneming, dan kan de werknemer tot betaling van de vergoeding slechts de vervreemder aanspreken. De werknemer is dan immers reeds uit dienst voordat de onderneming overgaat. Wordt de uitspraak gedaan voor de overgang maar ligt de ontbindingsdatum op een moment gelegen na de overgang - zodat de werknemer nog gedurende korte tijd bij de verkrijger in dienst treedt - dan zal de werknemer als de onderneming inmiddels is overgegaan op grond van artikel 7:663 BW zowel de verkrijger als de vervreemder (de laatste gedurende één jaar) tot betaling van de vergoeding aan kunnen spreken.</w:t>
      </w:r>
      <w:r>
        <w:rPr>
          <w:rStyle w:val="FootnoteCharacters"/>
          <w:rStyle w:val="FootnoteAnchor"/>
        </w:rPr>
        <w:footnoteReference w:id="295"/>
      </w:r>
      <w:r>
        <w:rPr/>
        <w:t xml:space="preserve"> Liggen de datum van de uitspraak én de ontbindingsdatum na het moment van overgang, dan zal de werknemer alleen de verkrijger tot betaling kunnen aanspreken. De betaling van de vergoeding is dan immers geen verplichting uit de arbeidsovereenkomst die ontstaan is voor het tijdstip van overgang, zoals artikel 7:663 BW voor aansprakelijkheid van de vervreemder eist. De kantonrechter zal bij de berekening van de ontslagvergoeding rekening houden met de door de werknemer bij de vervreemder opgebouwde dienstjaren. Het laten ontbinden van arbeidsovereenkomsten van na de overgang overtollige werknemers kan zo voor de verkrijger een zeer grote kostenpost betekenen.</w:t>
      </w:r>
    </w:p>
    <w:p>
      <w:pPr>
        <w:pStyle w:val="Normal"/>
        <w:ind w:right="-59" w:hanging="0"/>
        <w:rPr/>
      </w:pPr>
      <w:r>
        <w:rPr/>
      </w:r>
    </w:p>
    <w:p>
      <w:pPr>
        <w:pStyle w:val="Heading5"/>
        <w:suppressAutoHyphens w:val="true"/>
        <w:ind w:right="-59" w:hanging="0"/>
        <w:rPr/>
      </w:pPr>
      <w:r>
        <w:rPr/>
        <w:t>II. De procedure ex artikel 7:681 BW</w:t>
      </w:r>
    </w:p>
    <w:p>
      <w:pPr>
        <w:pStyle w:val="Normal"/>
        <w:suppressAutoHyphens w:val="true"/>
        <w:ind w:right="-59" w:hanging="0"/>
        <w:rPr/>
      </w:pPr>
      <w:r>
        <w:rPr/>
      </w:r>
    </w:p>
    <w:p>
      <w:pPr>
        <w:pStyle w:val="Normal"/>
        <w:ind w:right="-59" w:hanging="0"/>
        <w:rPr/>
      </w:pPr>
      <w:r>
        <w:rPr/>
        <w:t>Artikel 7:681 BW bepaalt dat indien de werkgever of de werknemer de arbeidsovereenkomst kennelijk onredelijk doet eindigen, de rechter aan de benadeelde een schadevergoeding kan toekennen. Het tweede lid geeft een niet-limitatieve opsomming van situaties waarin het ontslag kennelijk onredelijk kan zijn. Artikel 7:682 BW bepaalt dat de rechter die vaststelt dat het ontslag kennelijk onredelijk was, ook op verzoek kan gelasten dat de arbeidsovereenkomst - al dan niet met terugwerkende kracht - wordt hersteld. De werkgever kan deze verplichting ingevolge het derde lid van het artikel afkopen.</w:t>
      </w:r>
    </w:p>
    <w:p>
      <w:pPr>
        <w:pStyle w:val="Normal"/>
        <w:ind w:right="-59" w:firstLine="709"/>
        <w:rPr/>
      </w:pPr>
      <w:r>
        <w:rPr/>
        <w:t xml:space="preserve">De aparte behandeling van de ontbindingsprocedure en de kennelijk-onredelijk-ontslagprocedure is ingegeven door het bestaan van enkele belangrijke verschillen tussen de twee procedures, die in het kader van overgang van een onderneming tot verschillende uitkomsten kunnen leiden. Allereerst is een beslissing op grond van artikel 7:681 BW vatbaar voor hoger beroep en cassatie. Er kan dus langer onzekerheid bestaan over de uitkomst van de procedure dan bij een ontbindingsprocedure. </w:t>
      </w:r>
    </w:p>
    <w:p>
      <w:pPr>
        <w:pStyle w:val="Normal"/>
        <w:ind w:right="-59" w:firstLine="709"/>
        <w:rPr/>
      </w:pPr>
      <w:r>
        <w:rPr/>
        <w:t>Daarnaast komt artikel 7:681 BW pas in beeld als de arbeidsovereenkomst reeds is beëindigd, terwijl bij een ontbindingsverzoek ex artikel 7:685 BW de arbeidsovereenkomst nog bestaat. Dit heeft gevolgen voor de maatstaf die de rechter dient te hanteren bij de vraag of er een gewichtige reden voor ontbinding respectievelijk kennelijke onredelijkheid van het ontslag is: bij de ontbindingsprocedure kan de rechter rekening houden met alle omstandigheden, ongeacht wanneer deze zich hebben voorgedaan, terwijl bij de procedure wegens kennelijk onredelijk ontslag de gevolgen van het ontslag worden beoordeeld naar de omstandigheden zoals die bestonden op de datum waarop het ontslag is ingegaan. Omstandigheden die zich na de datum van het ontslag hebben gemanifesteerd - zoals de overgang van de onderneming - kunnen wel een aanwijzing vormen voor wat de werknemer op het tijdstip van beëindiging van de arbeidsovereenkomst had mogen verwachten.</w:t>
      </w:r>
      <w:r>
        <w:rPr>
          <w:rStyle w:val="FootnoteCharacters"/>
          <w:rStyle w:val="FootnoteAnchor"/>
        </w:rPr>
        <w:footnoteReference w:id="296"/>
      </w:r>
    </w:p>
    <w:p>
      <w:pPr>
        <w:pStyle w:val="Normal"/>
        <w:ind w:right="-59" w:firstLine="709"/>
        <w:rPr/>
      </w:pPr>
      <w:r>
        <w:rPr/>
        <w:t>Ten slotte is de ontbindingsprocedure een verzoekschriftprocedure en de kennelijk-onredelijk-ontslagprocedure een dagvaardingsprocedure. Dit heeft belangrijke gevolgen voor het procestechnische verloop van de procedure: zo gaat hetgeen de Hoge Raad in het Alacatel-arrest ten aanzien van artikel 429f Rv bepaalde niet op in een kennelijk-onredelijk-ontslagprocedure, nu dit artikel slechts voor verzoekschriftprocedures geldt. De werknemer die er niet zeker van is wie hij moet dagvaarden en niet het risico wil lopen de kosten van twee artikel 7:681-procedures te moeten dragen, doet er verstandig aan eerst een verklaring voor recht te vragen dat hij bij de vervreemder dan wel de verkrijger in dienst is.</w:t>
      </w:r>
      <w:r>
        <w:rPr>
          <w:rStyle w:val="FootnoteCharacters"/>
          <w:rStyle w:val="FootnoteAnchor"/>
        </w:rPr>
        <w:footnoteReference w:id="297"/>
      </w:r>
    </w:p>
    <w:p>
      <w:pPr>
        <w:pStyle w:val="Normal"/>
        <w:ind w:right="-59" w:firstLine="709"/>
        <w:rPr/>
      </w:pPr>
      <w:r>
        <w:rPr/>
        <w:t>Alvorens een procedure wegens kennelijk onredelijk ontslag kan worden aangespannen, moet de opzegging dus al een feit zijn. Meestal is dit geschied door gebruikmaking van een ontslagvergunning van de CWI.</w:t>
      </w:r>
      <w:r>
        <w:rPr>
          <w:rStyle w:val="FootnoteCharacters"/>
          <w:rStyle w:val="FootnoteAnchor"/>
        </w:rPr>
        <w:footnoteReference w:id="298"/>
      </w:r>
      <w:r>
        <w:rPr/>
        <w:t xml:space="preserve"> De situatie dat het ontslag pas na de overgang van de onderneming door de verkrijger aan de werknemer wordt gegeven, is niet relevant voor deze paragraaf. Bij een eventueel daaropvolgende procedure wegens kennelijk onredelijk ontslag is immers slechts de verkrijger en niet de vervreemder betrokken. Er is dan geen sprake van een tijdens overgang van een onderneming lopende procedure.</w:t>
      </w:r>
    </w:p>
    <w:p>
      <w:pPr>
        <w:pStyle w:val="Normal"/>
        <w:ind w:right="-59" w:hanging="0"/>
        <w:rPr/>
      </w:pPr>
      <w:r>
        <w:rPr/>
        <w:tab/>
        <w:t>In het geval dat het ontslag voor de overgang door de vervreemder is gegeven, kan er sprake zijn van een situatie waarin de uitkomst van een artikel 7:681-procedure voor zowel de vervreemder als de verkrijger gevolgen heeft. Hierbij valt allereerst te denken aan het geval dat de werknemer na opzegging door de vervreemder gedurende de opzegtermijn overgaat naar de verkrijger. De werknemer treedt dan voor de resterende duur van de opzegtermijn in dienst van de verkrijger. Had de werknemer voor de overgang reeds een artikel 7:681-procedure tegen de vervreemder aangespannen, dan is het de vraag tegen wie de werknemer na de overgang de procedure vervolgens voortzet. Uit het arrest Kaayk/WCC uit 1995</w:t>
      </w:r>
      <w:r>
        <w:rPr>
          <w:rStyle w:val="FootnoteCharacters"/>
          <w:rStyle w:val="FootnoteAnchor"/>
        </w:rPr>
        <w:footnoteReference w:id="299"/>
      </w:r>
      <w:r>
        <w:rPr/>
        <w:t xml:space="preserve"> zou de voorzichtige conclusie kunnen worden getrokken dat de werknemer en de vervreemder de procedure voortzetten en dat de overgang van de onderneming dus geen wijziging in procespartijen teweegbrengt: de kantonrechter veroordeelde in casu de vervreemder enkele maanden na de overgang tot betaling van een schadevergoeding ex artikel 7:681 BW aan een werknemer die nog gedurende een gedeelte van de opzegtermijn bij de verkrijger in dienst was getreden. De rechtbank en de Hoge Raad trokken dit oordeel vervolgens niet in twijfel. Is de handelwijze van de kantonrechter juist, dan kan hieruit de conclusie worden getrokken dat de overgang van een onderneming geen reden vormt in geval van een procedure wegens kennelijk onredelijk ontslag een wijziging in de procespartijen aan te brengen. Hiervoor is aangegeven dat de Hoge Raad in het arrest Alacatel ten aanzien van de ontbindingsprocedure een andere handelwijze voorstond. Zonder dat ik een voorkeur voor de ene of de andere vorm uit wil spreken, lijkt het mij niet juist dit onderscheid tussen de lopende 7:685-procedure en de lopende 7:681-procedure te handhaven. Het feit dat een kennelijk onredelijk ontslag ex tunc wordt beoordeeld en een ontbindingsprocedure ex nunc kan dit onderscheid niet rechtvaardigen.</w:t>
      </w:r>
    </w:p>
    <w:p>
      <w:pPr>
        <w:pStyle w:val="Normal"/>
        <w:ind w:right="-59" w:firstLine="709"/>
        <w:rPr/>
      </w:pPr>
      <w:r>
        <w:rPr/>
        <w:t>Wil de werknemer ná de overgang een procedure wegens een voor de overgang gegeven kennelijk onredelijk ontslag beginnen, dan zal hij die naar mijn mening moeten aanspannen tegen de vervreemder. Dat de verkrijger gedurende de opzegtermijn zijn werkgever is, doet mijns inziens niet ter zake.</w:t>
      </w:r>
      <w:r>
        <w:rPr>
          <w:rStyle w:val="FootnoteCharacters"/>
          <w:rStyle w:val="FootnoteAnchor"/>
        </w:rPr>
        <w:footnoteReference w:id="300"/>
      </w:r>
      <w:r>
        <w:rPr/>
        <w:t xml:space="preserve"> Wordt de werknemer vervolgens door de rechter een schadevergoeding toegekend, dan zal de werknemer tot betaling daarvan zowel de vervreemder die hem kennelijk onredelijk heeft ontslagen, als de verkrijger kunnen aanspreken op grond van het bepaalde in artikel 7:663 BW. De Hoge Raad heeft in het hiervoor genoemde arrest Kaayk/WCC bepaald dat tot de verplichtingen die de verkrijger overneemt ook een eventueel door de vervreemder te betalen schadevergoeding op grond van kennelijke onredelijkheid van het ontslag behoort. Daarbij is het niet van belang of het ontstaan van deze verplichting aan de vervreemder was toe te rekenen: in tegenstelling tot wat de rechtbank in deze casus had overwogen geldt de hoofdregel van overgang van alle rechten en verplichtingen uit de arbeidsovereenkomst ook hier.</w:t>
      </w:r>
      <w:r>
        <w:rPr>
          <w:rStyle w:val="FootnoteCharacters"/>
          <w:rStyle w:val="FootnoteAnchor"/>
        </w:rPr>
        <w:footnoteReference w:id="301"/>
      </w:r>
    </w:p>
    <w:p>
      <w:pPr>
        <w:pStyle w:val="Normal"/>
        <w:ind w:right="-59" w:hanging="0"/>
        <w:rPr/>
      </w:pPr>
      <w:r>
        <w:rPr/>
        <w:tab/>
        <w:t>Gelast de rechter op de voet van artikel 7:682 BW herstel van de arbeidsovereenkomst, dan zal de verkrijger de werknemer in dienst moeten houden. De verkrijger zal ingevolge het derde lid van artikel 7:682 BW de rechter kunnen vragen een afkoopsom vast te stellen.</w:t>
      </w:r>
    </w:p>
    <w:p>
      <w:pPr>
        <w:pStyle w:val="Normal"/>
        <w:ind w:right="-59" w:firstLine="709"/>
        <w:rPr/>
      </w:pPr>
      <w:r>
        <w:rPr/>
        <w:t>Maar ook als de opzegtermijn reeds voor de overgang verlopen is en de werknemer dus niet met de onderneming is overgegaan, kan de verkrijger te maken krijgen met een vonnis in een kennelijk-onredelijk-ontslagprocedure dat voor hem gevolgen heeft. Kent de rechter de werknemer in dat geval een vergoeding ten laste van de vervreemder toe, dan heeft dat geen gevolgen voor de verkrijger: de werknemer is immers nooit bij de verkrijger in dienst getreden en de verplichting tot betaling van schadevergoeding is dientengevolge nooit op de verkrijger overgegaan. De werknemer kan dus uitsluitend de vervreemder tot betaling van de schadevergoeding aanspreken. Anders kan het worden wanneer de rechter herstel van de arbeidsovereenkomst gelast. De rechter zal de arbeidsovereenkomst in ieder geval niet herstellen met ingang van een tijdstip gelegen na de overgang van de onderneming, aangezien de verkrijger dan mijns inziens niet de plicht heeft de werknemer in dienst te nemen: de werknemer was dan immers niet ten tijde van de overgang in dienst van de vervreemder en is dus nooit overgegaan. Ik zie geen reden de verkrijger te verplichten – buiten de regeling van de artikelen 7:662 e.v. BW om – de door de vervreemder kennelijk onredelijk ontslagen werknemer in dienst te nemen. Herstelt de rechter de arbeidsovereenkomst daarentegen met ingang van een datum gelegen vóór de overgang van de onderneming, dan zal de verkrijger de werknemer alsnog in dienst krijgen. De werknemer was immers op het moment van overgang in dienst van de vervreemder. Het is overigens de vraag of herstel van de arbeidsovereenkomst met terugwerkende kracht überhaupt mogelijk is. In deze situatie doet zich een eigenaardigheid voor ten aanzien van de mogelijkheid de plicht de arbeidsovereenkomst te herstellen af te kopen. Alleen de vervreemder, die procespartij is, zal die mogelijkheid hebben. Aangezien de onderneming waarvan de werknemer deel uitmaakte inmiddels is overgegaan, is het echter alleen de verkrijger die daar een belang bij kan hebben.</w:t>
      </w:r>
    </w:p>
    <w:p>
      <w:pPr>
        <w:pStyle w:val="Normal"/>
        <w:suppressAutoHyphens w:val="true"/>
        <w:ind w:right="-59" w:hanging="0"/>
        <w:rPr/>
      </w:pPr>
      <w:r>
        <w:rPr/>
      </w:r>
    </w:p>
    <w:p>
      <w:pPr>
        <w:pStyle w:val="Heading5"/>
        <w:suppressAutoHyphens w:val="true"/>
        <w:ind w:right="-59" w:hanging="0"/>
        <w:rPr/>
      </w:pPr>
      <w:r>
        <w:rPr/>
        <w:t>III. De procedure ex artikel 6 BBA</w:t>
      </w:r>
    </w:p>
    <w:p>
      <w:pPr>
        <w:pStyle w:val="Normal"/>
        <w:suppressAutoHyphens w:val="true"/>
        <w:ind w:right="-59" w:hanging="0"/>
        <w:rPr/>
      </w:pPr>
      <w:r>
        <w:rPr/>
      </w:r>
    </w:p>
    <w:p>
      <w:pPr>
        <w:pStyle w:val="Normal"/>
        <w:suppressAutoHyphens w:val="true"/>
        <w:ind w:right="-59" w:hanging="0"/>
        <w:rPr/>
      </w:pPr>
      <w:r>
        <w:rPr/>
        <w:t>Hoe dient de CWI te oordelen over een ontslagaanvraag, gedaan door de vervreemder, indien tijdens de behandelingsprocedure een overgang van de onderneming plaatsvindt? Net als bij de bespreking van de procedures ex de artikelen 7:681 en 7:685 BW zal ik eerst de vraag beantwoorden of er als gevolg van de overgang van de onderneming een wijziging van de betrokken partijen plaatsvindt. Vervolgens sta ik stil bij de gevolgen van de overgang van de onderneming voor bepaalde aan de aanvraag voor toestemming voor het ontslag door de vervreemder ten grondslag gelegde redenen. Ten slotte behandel ik de vraag of de verkrijger gebruik mag maken van een de vervreemder verleende, maar nog niet gebruikte ontslagvergunning.</w:t>
      </w:r>
      <w:r>
        <w:rPr>
          <w:rStyle w:val="FootnoteCharacters"/>
          <w:rStyle w:val="FootnoteAnchor"/>
        </w:rPr>
        <w:footnoteReference w:id="302"/>
      </w:r>
    </w:p>
    <w:p>
      <w:pPr>
        <w:pStyle w:val="Normal"/>
        <w:suppressAutoHyphens w:val="true"/>
        <w:ind w:right="-59" w:hanging="0"/>
        <w:rPr/>
      </w:pPr>
      <w:r>
        <w:rPr/>
        <w:tab/>
        <w:t>Met Bijlage G van het voormalige Delegatiebesluit,</w:t>
      </w:r>
      <w:r>
        <w:rPr>
          <w:rStyle w:val="FootnoteCharacters"/>
          <w:rStyle w:val="FootnoteAnchor"/>
        </w:rPr>
        <w:footnoteReference w:id="303"/>
      </w:r>
      <w:r>
        <w:rPr/>
        <w:t xml:space="preserve"> de voorganger van het Ontslagbesluit, werd beoogd helderheid te verschaffen over het ontslagbeleid van de CWI bij overgang van een onderneming. In het Ontslagbesluit is deze bijlage – net als de andere bijlagen – niet teruggekeerd, doch hiermee is geen breuk met het verleden beoogd. Er is daarom geen reden de in Bijlage G opgenomen aanwijzingen als achterhaald te beschouwen. Ten aanzien van de vraag of de aanvrager van de toestemming als gevolg van de overgang automatisch wijzigt van de vervreemder naar de verkrijger, geeft de bijlage aan dat moet worden “uitgegaan van een scheiding tussen publiekrecht en privaatrecht.” De (toenmalige) RDA ontleende zijn bevoegdheid tot het verlenen van toestemming tot ontslagverlening immers via delegatie aan de publiekrechtelijke regel van artikel 6 BBA: “De Regionaal Directeur zal zich derhalve in beginsel niet behoren uit te laten over privaatrechtelijke rechtsvragen in het kader van ontslagaanvragen waarbij art. 1639aa e.v. BW van toepassing zou kunnen zijn.” Ik leid hieruit af dat de CWI zich in principe niet moet bezighouden met de vraag of de werkgever na de overgang van de onderneming nog wel de werkgever van de voor ontslag voorgedragen werknemer is. In de praktijk acht ik dit een moeilijk vol te houden standpunt, nu de CWI in het kader van de op grond van artikel 3:1 van het Ontslagbesluit verplichte redelijkheidstoetsing wel degelijk de vraag zal moeten betrekken met wie de werknemer een arbeidsovereenkomst heeft. In de bijlage wordt dit ook min of meer toegegeve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Bij de behandeling en besluitvorming inzake ontslagaanvragen waarbij mogelijk van overgang van ondernemingen sprake is, kan de Regionaal Directeur evenwel in sommige gevallen binnen het kader van zijn eigen publiekrechtelijke bevoegdheid toch gedwongen zijn, zich in zekere mate in te laten met de vraag of er sprake is van een overname in de zin van art. 1639aa e.v. BW teneinde te kunnen beoordelen of het ontslag redelijk is. Deze situatie kan zich met name voordoen, indien partijen betwisten dat er sprake is van overgang in de zin van de wet of wanneer het tijdstip van de overgang niet vaststaat. In dergelijke situaties kan de Regionaal Directeur de aanvraag overigens voor zover vereist behandelen (…) en eventueel ook in de overwegingen tot uitdrukking brengen, dat het uiteindelijke oordeel over de betreffende rechtsvraag aan de burgerlijke rechter is.”</w:t>
      </w:r>
    </w:p>
    <w:p>
      <w:pPr>
        <w:pStyle w:val="Normal"/>
        <w:suppressAutoHyphens w:val="true"/>
        <w:ind w:right="-59" w:hanging="0"/>
        <w:rPr>
          <w:sz w:val="20"/>
          <w:szCs w:val="20"/>
        </w:rPr>
      </w:pPr>
      <w:r>
        <w:rPr>
          <w:sz w:val="20"/>
          <w:szCs w:val="20"/>
        </w:rPr>
      </w:r>
    </w:p>
    <w:p>
      <w:pPr>
        <w:pStyle w:val="Normal"/>
        <w:suppressAutoHyphens w:val="true"/>
        <w:ind w:right="-59" w:hanging="0"/>
        <w:rPr/>
      </w:pPr>
      <w:r>
        <w:rPr/>
        <w:t>Het komt mij voor dat het in ieders belang is dat voor de CWI zijn beslissing geeft, duidelijk is wie werknemer en werkgever zijn. Om te voorkomen dat een toestemming tot opzegging aan de vervreemder wordt gegeven met wie de betreffende werknemer geen arbeidsovereenkomst meer heeft (waardoor de vervreemder dus niets met die toestemming kan doen) en de verkrijger die die werknemer wil ontslaan niet kan opzeggen omdat hij geen vergunning heeft, zouden vervreemder en verkrijger samen de CWI op de hoogte kunnen stellen van de overgang, waarbij de verkrijger aangeeft dat hij, voor het geval dat nodig mocht zijn, het verzoek om toestemming handhaaft.</w:t>
      </w:r>
    </w:p>
    <w:p>
      <w:pPr>
        <w:pStyle w:val="Normal"/>
        <w:suppressAutoHyphens w:val="true"/>
        <w:ind w:right="-59" w:hanging="0"/>
        <w:rPr/>
      </w:pPr>
      <w:r>
        <w:rPr/>
        <w:tab/>
        <w:t>Aan een verzoek tot toestemming de arbeidsovereenkomst op te zeggen kunnen verschillende redenen ten grondslag worden gelegd. Bij drie daarvan die in de bijlage worden genoemd, sta ik kort stil: eto-redenen, disfunctioneren en een verstoorde arbeidsverhouding.</w:t>
      </w:r>
    </w:p>
    <w:p>
      <w:pPr>
        <w:pStyle w:val="Normal"/>
        <w:suppressAutoHyphens w:val="true"/>
        <w:ind w:right="-59" w:hanging="0"/>
        <w:rPr/>
      </w:pPr>
      <w:r>
        <w:rPr/>
        <w:tab/>
        <w:t>Zoals al eerder in paragraaf 1.6 ter sprake is gekomen, kan de enkele overgang van een onderneming geen reden zijn de arbeidsovereenkomst op te zeggen. Niettemin vormt dit geen beletsel voor ontslagen wegens economische, technische of organisatorische redenen die wijzigingen voor de werkgelegenheid met zich brengen. Overgang van een onderneming impliceert niet dat er eto-redenen zijn die een ontslag rechtvaardigen.</w:t>
      </w:r>
      <w:r>
        <w:rPr>
          <w:rStyle w:val="FootnoteCharacters"/>
          <w:rStyle w:val="FootnoteAnchor"/>
        </w:rPr>
        <w:footnoteReference w:id="304"/>
      </w:r>
      <w:r>
        <w:rPr/>
        <w:t xml:space="preserve"> De CWI zal volgens de bijlage bij de beantwoording van de vraag of er eto-redenen zijn die een ontslag rechtvaardigen, tevens mogelijkheden tot plaatsing bij de verkrijger betrekken. Dit betekent dus dat de CWI die oordeelt over een verzoek van de vervreemder bij de verkrijger informatie zal kunnen inwinnen.</w:t>
      </w:r>
    </w:p>
    <w:p>
      <w:pPr>
        <w:pStyle w:val="Normal"/>
        <w:suppressAutoHyphens w:val="true"/>
        <w:ind w:right="-59" w:hanging="0"/>
        <w:rPr/>
      </w:pPr>
      <w:r>
        <w:rPr/>
        <w:tab/>
        <w:t>Ontslagaanvragen met als reden dat de werknemer onvoldoende functioneert of dat sprake is van een verstoorde arbeidsverhouding “dienen door de Regionaal Directeur kritisch te worden getoetst aan de hand van de criteria zoals genoemd in artikel 10</w:t>
      </w:r>
      <w:r>
        <w:rPr>
          <w:rStyle w:val="FootnoteCharacters"/>
          <w:rStyle w:val="FootnoteAnchor"/>
        </w:rPr>
        <w:footnoteReference w:id="305"/>
      </w:r>
      <w:r>
        <w:rPr/>
        <w:t xml:space="preserve"> van het Delegatiebesluit.” Dat spreekt voor zich: als gevolg van de overgang kan een geheel nieuwe situatie ontstaan. Van een werkelijk disfunctionerende werknemer kan wellicht aangenomen worden dat deze ook in de nieuwe constellatie onvoldoende zal presteren (indien zijn werkzaamheden gelijk blijven), al blijft ook hier terecht een toetsing aan de criteria van paragraaf 5 van het Ontslagbesluit (de opvolger van artikel 10 van het Delegatiebesluit) voorgeschreven.</w:t>
      </w:r>
    </w:p>
    <w:p>
      <w:pPr>
        <w:pStyle w:val="Normal"/>
        <w:suppressAutoHyphens w:val="true"/>
        <w:ind w:right="-59" w:hanging="0"/>
        <w:rPr/>
      </w:pPr>
      <w:r>
        <w:rPr/>
        <w:tab/>
        <w:t>Iets anders ligt dat bij de verstoorde arbeidsverhouding. De ene arbeidsverhouding is de andere niet: “Zo zal bijvoorbeeld een ontslagaanvrage door de oude werkgever op grond van het argument dat de arbeidsverhouding is verstoord in de regel niet ook voor de nieuwe werkgever behoeven te gelden, aangezien het een nieuwe en waarschijnlijk nog niet verstoorde (arbeids)relatie betreft.” Er zijn echter verstoorde arbeidsverhoudingen denkbaar waarvan het niet waarschijnlijk is dat de overgang van de onderneming daar iets aan verandert. Is bijvoorbeeld de arbeidsverhouding verstoord omdat de betreffende werknemer het niet met zijn collega’s van zijn afdeling kon vinden en gaat die hele afdeling over, dan valt niet te verwachten dat de overgang de sfeer ten goede zal kunnen doen keren.</w:t>
      </w:r>
    </w:p>
    <w:p>
      <w:pPr>
        <w:pStyle w:val="Normal"/>
        <w:suppressAutoHyphens w:val="true"/>
        <w:ind w:right="-59" w:hanging="0"/>
        <w:rPr/>
      </w:pPr>
      <w:r>
        <w:rPr/>
        <w:tab/>
        <w:t xml:space="preserve">Algemene regels over de gevolgen die de overgang van onderneming voor de door de vervreemder voor ontslag opgegeven redenen heeft, zijn dus niet te geven. De bijlage besluit met de zin: “Al met al zal de Regionaal Directeur in deze gevallen (ontslag wegens andere dan bedrijfseconomische redenen, </w:t>
      </w:r>
      <w:r>
        <w:rPr>
          <w:smallCaps/>
        </w:rPr>
        <w:t>rmb</w:t>
      </w:r>
      <w:r>
        <w:rPr/>
        <w:t>) zijn toestemming niet licht dienen te geven.”</w:t>
      </w:r>
    </w:p>
    <w:p>
      <w:pPr>
        <w:pStyle w:val="Normal"/>
        <w:ind w:right="-59" w:hanging="0"/>
        <w:rPr/>
      </w:pPr>
      <w:r>
        <w:rPr/>
        <w:tab/>
        <w:t>Ten slotte behandel ik de situatie dat de vervreemder toestemming voor het ontslag heeft gekregen, maar de arbeidsovereenkomst met de betreffende werknemer nog niet heeft opgezegd voor de overgang van de onderneming. Naar mijn mening kan de verkrijger vervolgens geen gebruik maken van deze ontslagvergunning. Niet zozeer omdat de voor ontslag gegeven redenen niet of in ieder geval niet in dezelfde mate voor de verkrijger opgaan, maar omdat de toestemming van de CWI een publiekrechtelijk besluit is dat niet behoort tot de rechten en verplichtingen die op grond van artikel 7:663 BW overgaan. Deze visie is aanvaard in eem uitspraak van het Gerechtshof ‘s-Hertogenbosch van 9 maart 2004.</w:t>
      </w:r>
      <w:r>
        <w:rPr>
          <w:rStyle w:val="FootnoteCharacters"/>
          <w:rStyle w:val="FootnoteAnchor"/>
        </w:rPr>
        <w:footnoteReference w:id="306"/>
      </w:r>
      <w:r>
        <w:rPr/>
        <w:t xml:space="preserve"> De werknemer was te verstaan gegeven dat zijn arbeidsovereenkomst zou worden opgezegd wegens het sluiten van de onderneming per 1 mei 2003. Eind april werd aan de CWI toestemming voor deze opzegging gevraagd. Die toestemming werd verkregen en de werkgever zegde vervolgens op 10 augustus 2003 de arbeidsovereenkomst met de werknemer op tegen 31 oktober. In de tussentijd was echter de onderneming overgegaan. De directeur van deze overnemer was dezelfde als die van de vervreemder. De vraag was of de arbeidsovereenkomst van de werknemer rechtsgeldig door de vervreemder kon worden opgezegd, nu deze volgens de werknemer op het moment van opzegging (augustus 2003) zelf geen werkgever meer was – dat was de overnemer immers door de overgang geworden. Het hof maakte twee opmerkingen die van belang zijn. Ten eerste stelde het hof dat de vóór overgang van de onderneming gedane ‘opzegging’ (op 3 april 2003) niet als een geldige, voorwaardelijke opzegging kon worden beschouwd, waarbij de voorwaarde bestond uit het ná overgang verkrijgen van toestemming van (toen nog) de RDA. Dat zou immers in strijd zijn “met het gesloten ontslagstelsel en de wettelijke ontslagbescherming”. Naar wat het hof exact voor ogen heeft gehad, blijft het gissen, al zou ik als mogelijkheid willen stellen dat het hof mede het oog heeft gehad op het bepaalde in artikel 7:670 lid 8 BW, dat een opzegging wegens de overgang verbiedt. Uit de feiten blijkt immers dat de directeur de activiteiten van de overgedragen onderneming geheel heeft voortgezet in de verkrijgende onderneming. Een ontslag met een overgang in zicht dient extra goed beargumenteerd te worden, wil men niet tegen het opzegverbod van artikel 7:670 lid 8 BW aanlopen. De tweede opmerking van het hof betreft de overdraagbaarheid van de door de CWI gegeven ontslagvergunning. De ontslagvergunning was aan de vervreemder verleend, maar deze wilde de arbeidsovereenkomst met de werknemer opzeggen op het moment dat de onderneming reeds was overgegaan. Dit betekent volgens het hof dat de verkrijger vanaf dat moment toestemming nodig heeft om de arbeidsovereenkomst met de werknemer op te zeggen. De aan de vervreemder verleende toestemming is niet door de verkrijger te gebruiken.</w:t>
      </w:r>
    </w:p>
    <w:p>
      <w:pPr>
        <w:pStyle w:val="Normal"/>
        <w:suppressAutoHyphens w:val="true"/>
        <w:ind w:right="-59" w:hanging="0"/>
        <w:rPr/>
      </w:pPr>
      <w:r>
        <w:rPr/>
      </w:r>
    </w:p>
    <w:p>
      <w:pPr>
        <w:pStyle w:val="Heading1"/>
        <w:ind w:right="-59" w:hanging="0"/>
        <w:rPr>
          <w:b w:val="false"/>
          <w:b w:val="false"/>
          <w:i/>
          <w:i/>
        </w:rPr>
      </w:pPr>
      <w:r>
        <w:rPr>
          <w:b w:val="false"/>
          <w:i/>
        </w:rPr>
        <w:t>1.7.7</w:t>
        <w:tab/>
        <w:t>Exact dezelfde rechten en verplichtingen? Wijzigingsmogelijkheden</w:t>
      </w:r>
    </w:p>
    <w:p>
      <w:pPr>
        <w:pStyle w:val="Normal"/>
        <w:numPr>
          <w:ilvl w:val="0"/>
          <w:numId w:val="0"/>
        </w:numPr>
        <w:suppressAutoHyphens w:val="true"/>
        <w:ind w:right="-59" w:hanging="0"/>
        <w:outlineLvl w:val="0"/>
        <w:rPr>
          <w:b/>
          <w:b/>
          <w:i/>
          <w:i/>
        </w:rPr>
      </w:pPr>
      <w:r>
        <w:rPr>
          <w:b/>
          <w:i/>
        </w:rPr>
      </w:r>
    </w:p>
    <w:p>
      <w:pPr>
        <w:pStyle w:val="Normal"/>
        <w:suppressAutoHyphens w:val="true"/>
        <w:ind w:right="-59" w:hanging="0"/>
        <w:rPr/>
      </w:pPr>
      <w:r>
        <w:rPr/>
        <w:t>Het principe van de richtlijn en de artikelen 7:662 e.v. BW is dat de werknemer bij de verkrijger aanspraak kan maken op dezelfde arbeidsvoorwaarden als hij voorheen bij de vervreemder had. Het zal voor de verkrijger niet altijd eenvoudig zijn daaraan te voldoen. De vraag heeft zich voorgedaan of de verkrijger de werknemer exact hetzelfde arbeidsvoorwaardenpakket dient aan te bieden of dat de werknemer moet instemmen met wijzigingen in zijn arbeidsvoorwaardenpakket indien hij er door die wijziging per saldo niet op achteruit gaat. Hierbij is te denken aan het geval dat de verkrijger in zijn onderneming een langere werkweek hanteert dan de vervreemder, waartegenover hij meer vakantiedagen voor de overgegane werknemers stelt, of aan de situatie dat de vervreemder een systeem van variabele beloning kent en de verkrijger het salaris van de overgegane werknemer in zijn systeem van vaste beloning wil inpassen. Een grammaticale uitleg van artikel 3, eerste lid van de richtlijn en artikel 7:663 BW laat echter weinig ruimte tot twijfel: de rechten en verplichtingen uit de arbeidsovereenkomst gaan van rechtswege over en nergens wordt de toevoeging gemaakt dat een uitruil van arbeidsvoorwaarden kan plaatsvinden.</w:t>
      </w:r>
    </w:p>
    <w:p>
      <w:pPr>
        <w:pStyle w:val="Normal"/>
        <w:suppressAutoHyphens w:val="true"/>
        <w:ind w:right="-59" w:hanging="0"/>
        <w:rPr/>
      </w:pPr>
      <w:r>
        <w:rPr/>
        <w:tab/>
        <w:t>Deze uitleg is door het Hof van Justitie bevestigd in het arrest Daddy’s Dance Hall</w:t>
      </w:r>
      <w:r>
        <w:rPr>
          <w:vanish/>
        </w:rPr>
        <w:t xml:space="preserve">H </w:t>
      </w:r>
      <w:r>
        <w:rPr/>
        <w:t>.</w:t>
      </w:r>
      <w:r>
        <w:rPr>
          <w:rStyle w:val="FootnoteCharacters"/>
          <w:rStyle w:val="FootnoteAnchor"/>
        </w:rPr>
        <w:footnoteReference w:id="307"/>
      </w:r>
      <w:r>
        <w:rPr/>
        <w:t xml:space="preserve"> De Deense Højesteret had het Hof de prejudiciële vraag gesteld of de werknemer bij het aangaan van een overeenkomst met de verkrijger van de onderneming afstand kan doen van de rechten die hij aan de richtlijn ontleent, wanneer hij daarbij zulke voordelen krijgt, dat hij er door de wijziging in de aanstellingsvoorwaarden globaal gezien niet op achteruit gaat. In casu was met de betrokken werknemer overeengekomen dat zijn commissieloon in een vast salaris zou worden veranderd en dat een nieuwe proeftijd van drie maanden zou gelden. Deze laatste voorwaarde werd overigens op initiatief van de werknemer opgenomen. Het Hof overwoog het volgende:</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Zoals hierboven opgemerkt, heeft richtlijn nr. 77/187 tot doel de werknemers van een overgedragen onderneming het behoud te verzekeren van hun uit een arbeidsovereenkomst of arbeidsverhouding voortvloeiende rechten. Aangezien deze bescherming van openbare orde is en de partijen bij de arbeidsovereenkomst er dus niet over kunnen beschikken, zijn de bepalingen van de richtlijn, en met name die inzake de bescherming van werknemers tegen ontslag bij overgang, in zoverre als dwingend te beschouwen voor de werknemers dat er niet in ongunstige zin van mag worden afgeweken. Hieruit volgt, dat de werknemers niet kunnen afzien van de rechten die de richtlijn hun toekent, en dat hun rechten niet mogen worden verminderd, ook niet met hun instemming. Voor deze uitlegging is niet van belang, dat de werknemer - zoals in casu - ter compensatie van de voor hem uit de gewijzigde arbeidsverhouding voortvloeiende nadelen zulke nieuwe voordelen verkrijgt, dat hij er globaal gezien niet op achteruit gaat.”</w:t>
      </w:r>
    </w:p>
    <w:p>
      <w:pPr>
        <w:pStyle w:val="Normal"/>
        <w:suppressAutoHyphens w:val="true"/>
        <w:ind w:right="-59" w:hanging="0"/>
        <w:rPr>
          <w:sz w:val="20"/>
          <w:szCs w:val="20"/>
        </w:rPr>
      </w:pPr>
      <w:r>
        <w:rPr>
          <w:sz w:val="20"/>
          <w:szCs w:val="20"/>
        </w:rPr>
      </w:r>
    </w:p>
    <w:p>
      <w:pPr>
        <w:pStyle w:val="Normal"/>
        <w:ind w:right="-59" w:hanging="0"/>
        <w:rPr/>
      </w:pPr>
      <w:r>
        <w:rPr/>
        <w:t>Vlak voor deze passage had het Hof echter opgemerkt dat de werknemer na de overgang wel afwijkende arbeidsvoorwaarden met de verkrijger kan overeenkomen:</w:t>
      </w:r>
    </w:p>
    <w:p>
      <w:pPr>
        <w:pStyle w:val="Normal"/>
        <w:ind w:right="-59" w:hanging="0"/>
        <w:rPr/>
      </w:pPr>
      <w:r>
        <w:rPr/>
      </w:r>
    </w:p>
    <w:p>
      <w:pPr>
        <w:pStyle w:val="TextBody"/>
        <w:ind w:right="-59" w:hanging="0"/>
        <w:rPr>
          <w:i w:val="false"/>
          <w:i w:val="false"/>
          <w:sz w:val="20"/>
          <w:szCs w:val="20"/>
        </w:rPr>
      </w:pPr>
      <w:r>
        <w:rPr>
          <w:i w:val="false"/>
          <w:sz w:val="20"/>
          <w:szCs w:val="20"/>
        </w:rPr>
        <w:t>“</w:t>
      </w:r>
      <w:r>
        <w:rPr>
          <w:i w:val="false"/>
          <w:sz w:val="20"/>
          <w:szCs w:val="20"/>
        </w:rPr>
        <w:t>De Britse regering preciseert evenwel, dat een dergelijke afstand door de werknemer mogelijk moet zijn wanneer hij die mogelijkheid ook reeds tegenover de vervreemder had. De verkrijger bevindt zich dan immers in dezelfde situatie waarin de vervreemder had verkeerd in een dergelijk geval; de werknemer zou dus met de verkrijger een wijziging van zijn arbeidscontract kunnen overeenkomen binnen dezelfde grenzen als waarbinnen hij dat met de vervreemder had gekund. Deze zienswijze moet worden aanvaard.”</w:t>
      </w:r>
    </w:p>
    <w:p>
      <w:pPr>
        <w:pStyle w:val="Normal"/>
        <w:ind w:right="-59" w:hanging="0"/>
        <w:rPr>
          <w:i/>
          <w:i/>
          <w:sz w:val="20"/>
          <w:szCs w:val="20"/>
        </w:rPr>
      </w:pPr>
      <w:r>
        <w:rPr>
          <w:i/>
          <w:sz w:val="20"/>
          <w:szCs w:val="20"/>
        </w:rPr>
      </w:r>
    </w:p>
    <w:p>
      <w:pPr>
        <w:pStyle w:val="Normal"/>
        <w:ind w:right="-59" w:hanging="0"/>
        <w:rPr/>
      </w:pPr>
      <w:r>
        <w:rPr/>
        <w:t>Vallen deze twee overwegingen met elkaar te rijmen? De eerste overweging moet zo gelezen worden dat ter gelegenheid van de overgang geen afspraken over afwijkende arbeidsvoorwaarden mogen worden gemaakt, dit om eventueel misbruik van een zwakke positie van de werknemer te voorkomen. Ook vakbonden kunnen dus met de vervreemder en/of verkrijger geen van de huidige arbeidsvoorwaarden afwijkende afspraken maken in sociale plannen.</w:t>
      </w:r>
      <w:r>
        <w:rPr>
          <w:rStyle w:val="FootnoteCharacters"/>
          <w:rStyle w:val="FootnoteAnchor"/>
        </w:rPr>
        <w:footnoteReference w:id="308"/>
      </w:r>
      <w:r>
        <w:rPr/>
        <w:t xml:space="preserve"> Na de overgang is de angst voor misbruik minder gegrond, nu de werknemer immers al is overgegaan naar de verkrijger met behoud van arbeidsvoorwaarden. </w:t>
      </w:r>
    </w:p>
    <w:p>
      <w:pPr>
        <w:pStyle w:val="Normal"/>
        <w:ind w:right="-59" w:firstLine="709"/>
        <w:rPr/>
      </w:pPr>
      <w:r>
        <w:rPr/>
        <w:t>De richtlijn gaat echter niet zover dat de verkrijger en de werknemer daarna niet op grond van de normale regels van het arbeidscontractenrecht – in Nederland zou het gaan om de artikelen 7:611, 7:613 en 6:248 BW</w:t>
      </w:r>
      <w:r>
        <w:rPr>
          <w:rStyle w:val="FootnoteCharacters"/>
          <w:rStyle w:val="FootnoteAnchor"/>
        </w:rPr>
        <w:footnoteReference w:id="309"/>
      </w:r>
      <w:r>
        <w:rPr/>
        <w:t xml:space="preserve"> - en van de oorspronkelijke arbeidsvoorwaarden afwijkende afspraken zouden kunnen maken. Dat zou de verkrijger immers in een zwakkere positie dan de vervreemder plaatsen en dat verhoudt zich slecht tot het gegeven dat de verkrijger ook de rechten van de vervreemder overneemt. Deze gedachtegang volgt mijns inziens uit hetgeen het Hof later in het arrest zegt:</w:t>
      </w:r>
    </w:p>
    <w:p>
      <w:pPr>
        <w:pStyle w:val="Normal"/>
        <w:ind w:right="-59" w:hanging="0"/>
        <w:rPr/>
      </w:pPr>
      <w:r>
        <w:rPr/>
      </w:r>
    </w:p>
    <w:p>
      <w:pPr>
        <w:pStyle w:val="Normal"/>
        <w:ind w:right="-59" w:hanging="0"/>
        <w:rPr/>
      </w:pPr>
      <w:r>
        <w:rPr>
          <w:sz w:val="20"/>
          <w:szCs w:val="20"/>
        </w:rPr>
        <w:t>“</w:t>
      </w:r>
      <w:r>
        <w:rPr>
          <w:sz w:val="20"/>
          <w:szCs w:val="20"/>
        </w:rPr>
        <w:t>Voor zover derhalve het nationale recht toelaat om in andere gevallen dan dat van overgang van een onderneming de arbeidsverhouding in een voor de werknemers ongunstige zin te wijzigen (…), valt een dergelijke wijziging niet uit te sluiten op de enkele grond dat de onderneming inmiddels is overgedragen en de overeenkomst dus met de nieuwe ondernemer is gesloten.</w:t>
      </w:r>
      <w:r>
        <w:rPr>
          <w:rStyle w:val="FootnoteCharacters"/>
          <w:rStyle w:val="FootnoteAnchor"/>
          <w:sz w:val="20"/>
          <w:szCs w:val="20"/>
        </w:rPr>
        <w:footnoteReference w:id="310"/>
      </w:r>
      <w:r>
        <w:rPr>
          <w:sz w:val="20"/>
          <w:szCs w:val="20"/>
        </w:rPr>
        <w:t xml:space="preserve"> Waar immers de verkrijger ingevolge artikel 3 lid 1 richtlijn treedt in de rechten en verplichtingen die voor de vervreemder uit de arbeidsverhouding voortvloeien, kan die arbeidsverhouding ten opzichte van de verkrijger worden gewijzigd binnen dezelfde grenzen als ten opzichte van de vervreemder mogelijk was geweest, met dien verstande evenwel dat de overgang van de onderneming nooit op zich grond voor wijziging kan opleveren.”</w:t>
      </w:r>
    </w:p>
    <w:p>
      <w:pPr>
        <w:pStyle w:val="Normal"/>
        <w:ind w:right="-59" w:hanging="0"/>
        <w:rPr>
          <w:sz w:val="20"/>
          <w:szCs w:val="20"/>
        </w:rPr>
      </w:pPr>
      <w:r>
        <w:rPr>
          <w:sz w:val="20"/>
          <w:szCs w:val="20"/>
        </w:rPr>
      </w:r>
    </w:p>
    <w:p>
      <w:pPr>
        <w:pStyle w:val="Normal"/>
        <w:suppressAutoHyphens w:val="true"/>
        <w:ind w:right="-59" w:hanging="0"/>
        <w:rPr/>
      </w:pPr>
      <w:r>
        <w:rPr/>
        <w:t>Deze laatste overweging is later verschillende malen herhaald.</w:t>
      </w:r>
      <w:r>
        <w:rPr>
          <w:rStyle w:val="FootnoteCharacters"/>
          <w:rStyle w:val="FootnoteAnchor"/>
        </w:rPr>
        <w:footnoteReference w:id="311"/>
      </w:r>
      <w:r>
        <w:rPr/>
        <w:t xml:space="preserve"> Indien de inmiddels overgegane werknemer en de verkrijger beiden graag de rechten en verplichtingen uit de arbeidsovereenkomst willen wijzigen – de werknemer omdat dat beter aansluit bij zijn wensen, de verkrijger omdat zo de arbeidsvoorwaarden van deze werknemer in de pas lopen bij die van de andere werknemers – dan moet dat mogelijk zijn. Naar mijn mening volgt uit de laatse zinsnede van het hierboven opgenomnen citaat niet dat dan sprake is van een verboden wijziging.</w:t>
      </w:r>
    </w:p>
    <w:p>
      <w:pPr>
        <w:pStyle w:val="Normal"/>
        <w:ind w:right="-59" w:hanging="0"/>
        <w:rPr/>
      </w:pPr>
      <w:r>
        <w:rPr/>
        <w:tab/>
        <w:t xml:space="preserve">Wijziging </w:t>
      </w:r>
      <w:r>
        <w:rPr>
          <w:i/>
        </w:rPr>
        <w:t>wegens</w:t>
      </w:r>
      <w:r>
        <w:rPr/>
        <w:t xml:space="preserve"> de overgang is echter uit den boze, zoals het Hof van Justitie eind 2003 heeft bevestigd in het arrest Martin e.a. /South Bank University.</w:t>
      </w:r>
      <w:r>
        <w:rPr>
          <w:rStyle w:val="FootnoteCharacters"/>
          <w:rStyle w:val="FootnoteAnchor"/>
          <w:b/>
        </w:rPr>
        <w:footnoteReference w:id="312"/>
      </w:r>
      <w:r>
        <w:rPr/>
        <w:t xml:space="preserve"> Niettemin heeft het Hof een ontsnappingsmogelijkheid geboden uit de strikte regel uit het arrest Daddy’s Dance Hall. De casus was als volgt. Drie werknemers waren tot 1 november 1994 in dienst geweest bij een instelling die onder het Britse National Health System viel (verder: NHS). Zij hadden daar de functie van docent verpleegkundige uitgeoefend. Op 1 november 1994 werd de opleiding voor verpleegkundigen overgedragen aan de South Bank University (verder: SBU). SBU deelde hun (alsmede de andere overgenomen werknemers) mede dat hun een nieuwe arbeidsovereenkomst zou worden aangeboden. Zij waren echter niet verplicht de arbeidsvoorwaarden van SBU te accepteren. Tevens werd medegedeeld dat zij hoe dan ook niet onder de NHS-pensioenregeling konden blijven vallen. De voor de drie werknemers tot dan toe geldende arbeidsvoorwaarden, opgenomen in een collectieve regeling van NHS, bleven na overgang voor hen gelden, omdat zij weigerden in te stemmen met het arbeidsvoorwaardenpakket van SBU. Twee van de drie werknemers sloten zich wel aan bij de voor SBU geldende pensioenregeling, maar stelden vervolgens dat die regeling minder gunstig was dan de regeling zoals die voor hen voorheen bij NHS gold.</w:t>
      </w:r>
      <w:r>
        <w:rPr>
          <w:rStyle w:val="FootnoteCharacters"/>
          <w:rStyle w:val="FootnoteAnchor"/>
        </w:rPr>
        <w:footnoteReference w:id="313"/>
      </w:r>
      <w:r>
        <w:rPr/>
        <w:t xml:space="preserve"> De drie vorderden toepassing van de bij NHS geldende regeling. Het Employment Tribunal te Croydon stelde het Hof van Justitie een aantal prejudiciële vragen. Voor deze paragraaf is vooral de achtste vraag van belang, die ik als volgt parafraseer: indien verkrijger en werknemer een afwijking van de vóór de overgang geldende arbeidsvoorwaarden zijn overeengekomen, welke criteria moet de rechter dan hanteren om te bepalen of de overgang van de onderneming de reden is waarom die overeenkomst is gesloten, overeenkomstig het door het Hof geformuleerde beginsel in Daddy’s Dance Hall? Na een herhaling van de hiervoor genoemde overwegingen uit het arrest Daddy Dance Hall, stelt het Hof dat de wijziging van de vroegpensioenregeling verband houdt met de overgang:</w:t>
      </w:r>
    </w:p>
    <w:p>
      <w:pPr>
        <w:pStyle w:val="Normal"/>
        <w:ind w:right="-59" w:hanging="0"/>
        <w:rPr/>
      </w:pPr>
      <w:r>
        <w:rPr/>
      </w:r>
    </w:p>
    <w:p>
      <w:pPr>
        <w:pStyle w:val="Normal"/>
        <w:ind w:right="-59" w:hanging="0"/>
        <w:rPr>
          <w:sz w:val="20"/>
          <w:szCs w:val="20"/>
        </w:rPr>
      </w:pPr>
      <w:r>
        <w:rPr>
          <w:sz w:val="20"/>
          <w:szCs w:val="20"/>
        </w:rPr>
        <w:t>“</w:t>
      </w:r>
      <w:r>
        <w:rPr>
          <w:sz w:val="20"/>
          <w:szCs w:val="20"/>
        </w:rPr>
        <w:t>Uit de stukken blijkt immers dat SBU eenvoudigweg de aan de werknemers (...) aangeboden voorwaarden voor vervroegd pensioen op één lijn heeft willen brengen met de tot dan toe voor haar overige werknemers geldende voorwaarden, en in die omstandigheden moet een wijziging in de arbeidsverhouding worden beschouwd als verband houdend met de overgang. Dat (…) een dergelijke situatie aan de orde is, wordt bevestigd door de omstandigheid dat SBU de werknemers (…) onmiddellijk na de overgang een arbeidsovereenkomst op haar voorwaarden heeft voorgelegd (…). Het enkele feit dat (de werknemers) zich hebben aangesloten bij de pensioenregeling voor het hoger onderwijs doet er niet toe (…).”</w:t>
      </w:r>
    </w:p>
    <w:p>
      <w:pPr>
        <w:pStyle w:val="Normal"/>
        <w:ind w:right="-59" w:hanging="0"/>
        <w:rPr>
          <w:sz w:val="20"/>
          <w:szCs w:val="20"/>
        </w:rPr>
      </w:pPr>
      <w:r>
        <w:rPr>
          <w:sz w:val="20"/>
          <w:szCs w:val="20"/>
        </w:rPr>
      </w:r>
    </w:p>
    <w:p>
      <w:pPr>
        <w:pStyle w:val="Normal"/>
        <w:ind w:right="-59" w:hanging="0"/>
        <w:rPr/>
      </w:pPr>
      <w:r>
        <w:rPr/>
        <w:t>Het Hof gaf de nationale rechter de opdracht mee te onderzoeken of de collectieve overeenkomst waarop de vroegpensioenregeling van NHS was gebaseerd, inmiddels was uitgewerkt. In dat geval zou voor SBU immers niet meer de verplichting bestaan de NHS-regeling toe te passen. Volgens artikel 3 lid 2 van de richtlijn geldt de gebondenheid van de verkrijger aan een in een bij de vervreemder ten tijde van de overgang geldende collectieve regeling niet meer zodra die collectieve regeling afloopt. Voor Nederland is die opmerking van geen betekenis, nu ons in paragraaf 1.7.5. besproken systeem van door- en nawerking meebrengt dat werknemers ook na het aflopen van de collectieve regeling (cao-)recht houden op hetgeen zij uit hoofde van die collectieve regeling reeds hadden.</w:t>
      </w:r>
    </w:p>
    <w:p>
      <w:pPr>
        <w:pStyle w:val="Normal"/>
        <w:ind w:right="-59" w:hanging="0"/>
        <w:rPr/>
      </w:pPr>
      <w:r>
        <w:rPr/>
        <w:tab/>
        <w:t>Ten slotte overwoog het Hof dat indien de verkrijger in strijd met de richtlijn de overgenomen werknemers niettemin een slechtere vroegpensioenregeling had aangeboden en deze werknemers daarmee hadden ingestemd, het aan de verkrijger is de nodige compensatie te verlenen om te komen tot de voorwaarden voor vroegpensioen die in de arbeidsverhouding tot de vervreemder golden.</w:t>
      </w:r>
      <w:r>
        <w:rPr>
          <w:rStyle w:val="FootnoteCharacters"/>
          <w:rStyle w:val="FootnoteAnchor"/>
        </w:rPr>
        <w:footnoteReference w:id="314"/>
      </w:r>
      <w:r>
        <w:rPr/>
        <w:t xml:space="preserve"> Het Hof kiest hier dus niet voor nietigheid, zoals het wel ten aanzien van wegens de overgang ontslagen werknemers heeft gedaan.</w:t>
      </w:r>
      <w:r>
        <w:rPr>
          <w:rStyle w:val="FootnoteCharacters"/>
          <w:rStyle w:val="FootnoteAnchor"/>
        </w:rPr>
        <w:footnoteReference w:id="315"/>
      </w:r>
      <w:r>
        <w:rPr/>
        <w:t xml:space="preserve"> Dit is een voor de praktijk belangrijke relativering. In veel gevallen zal de verkrijger na de overgang – en wegens de overgang – de overgegane werknemers andere arbeidsvoorwaarden aanbieden. Deze werknemers stemmen daar veelal – al dan niet morrend – mee in. Zouden zij op hun instemming terugkomen, dan behoeft de werkgever – zo lees ik het arrest – dus niet hun oude arbeidsvoorwaarden alsnog te respecteren, indien en voor zover deze zijn vervangen door het nieuwe, inmiddels aanvaarde, aanbod. Is de nieuwe regeling echter slechter, dan zal de werkgever de werknemer hiervoor moeten compenseren. </w:t>
      </w:r>
    </w:p>
    <w:p>
      <w:pPr>
        <w:pStyle w:val="Normal"/>
        <w:ind w:right="-59" w:hanging="0"/>
        <w:rPr/>
      </w:pPr>
      <w:r>
        <w:rPr/>
        <w:tab/>
        <w:t>Wat níét uit het arrest kan worden gehaald, is dat de verkrijger de werknemers ter gelegenheid van de overgang kan dwingen in te stemmen met een ander arbeidsvoorwaardenpakket. Integendeel: in het arrest is duidelijk te lezen dat als hoofdregel geldt dat wijziging louter wegens de overgang tot nietigheid leidt. Slechts indien een werknemer reeds heeft ingestemd, kan de werkgever de werknemer aan deze insteming houden. Weigert een werknemer echter instemming, dan kan de werkgever hem niet dwingen en geldt de hoofdregel dat doorvoering van de nieuwe arbeidsvoorwaarden tot nietigheid leidt. Om die reden heb ik moeite met de uitspraak van de Bossche voorzieningenrechter in de zaak van ex-werknemers van ING tegen hun nieuwe werkgever Astron.</w:t>
      </w:r>
      <w:r>
        <w:rPr>
          <w:rStyle w:val="FootnoteCharacters"/>
          <w:rStyle w:val="FootnoteAnchor"/>
        </w:rPr>
        <w:footnoteReference w:id="316"/>
      </w:r>
      <w:r>
        <w:rPr/>
        <w:t xml:space="preserve"> In deze zaak werden de van DockING, een afdeling van het ING-concern, geconfronteerd met outsourcing van hun werkzaamheden naar Astron Document Services (verder: Astron). Kern van het geschil was de vraag of de werknemers van DockING hun rechten uit de arbeidsovereenkomst met ING konden behouden.</w:t>
      </w:r>
      <w:r>
        <w:rPr>
          <w:rStyle w:val="FootnoteCharacters"/>
          <w:rStyle w:val="FootnoteAnchor"/>
        </w:rPr>
        <w:footnoteReference w:id="317"/>
      </w:r>
      <w:r>
        <w:rPr/>
        <w:t xml:space="preserve"> Nadat de ondernemingsraad van ING positief had geadviseerd over de overname, werden tussen ING, Astron en de vakbonden in het kader van de overgang nadere afspraken gemaakt over de arbeidsvoorwaarden voor het personeel. Die afspraken waren neergelegd in een zogenoemd Employment Protocol. Uitgangspunt in dit protocol is dat het arbeidsvoorwaardenpakket van Astron gelijkwaardig is aan het op het moment van overgang geldende arbeidsvoorwaardenpakket van ING. Die gelijkwaardigheid wordt volgens het Protocol bereikt door arbeidsvoorwaarden die verdwijnen of verslechteren in de nieuwe situatie (zoals de winstdelingsregeling, korting op verzekerings- en bankproducten zoals hypotheken) te compenseren door andere arbeidsvoorwaarden. In dat kader hebben werknemers ter compensatie van het verdwijnen van de winstdelingsregeling bij ING, ieder een eenmalig bedrag van tussen de € 5.000,= en € 15.000,= ontvangen. Ruim 200 van de circa 700 werknemers gingen met deze uitruil niet akkoord. Zij stelden dat Astron ingevolge artikel 7:663 BW (en artikel 14a Wet CAO ten aanzien van in een cao geregelde arbeidsvoorwaarden) verplicht is alle rechten uit de arbeidsovereenkomst met ING te respecteren. In kort geding oordeelde de Bossche voorzieningenrechter dat het standpunt dat de rechten en verplichtingen uit de arbeidsovereenkomst volstrekt ongewijzigd op Astron (moeten) overgaan in zijn algemeenheid te ver gaat; de omstandigheden van het geval kunnen meebrengen dat een zo strikte toepassing van die regel niet kan worden aanvaard: “Zo kan met name de aard van de beide betrokken ondernemingen, of liever het verschil daartussen, zich tegen een dergelijke overgang van de arbeidsvoorwaarden verzetten.” De rechter oordeelde dat dit zich kennelijk voordeed, nu de aard van het (hoofd-)bedrijf van de overdragende werkgever, ING, aanmerkelijk verschilt van dat de overnemer. De ING oefent het bankbedrijf uit en kan uit hoofde daarvan een aantal voordelen aan haar werknemers toekennen in de financiële/bancaire sfeer. Een van de belangrijkste bezwaren van de werknemers tegen de arbeidsvoorwaarden bij Astron is gelegen in het feit dat een aantal van die voordelen zouden vervallen. Voorts hechtte de rechter belang aan het feit dat de overgang van bepaalde personeelsfaciliteiten (zoals leningen) tot fiscale problemen zou kunnen leiden. De stelling van de werknemers dat overgang alleen dan niet behoeft te geschieden indien de “identieke overgang” absoluut onmogelijk is, (waarbij moeilijk, lastig of onwenselijk niet voldoende is) volgt de rechter niet, nu werknemers daarmee zouden miskennen dat de rechtsverhouding jegens Astron wordt beheerst door de eisen van redelijkheid en billijkheid en dat er daarom een grens is aan wat nog in redelijkheid door hen van Astron (en van ING) kan worden gevraagd. Ten slotte hechtte de rechter eraan dat ING en Astron zich gedurende een degelijk proces van voorbereiding het akkoord van de vakorganisaties hebben verworven. “Dat wettigt het vermoeden dat in zijn algemeenheid datgene is afgesproken dat de toets van bescherming van de werknemers en redelijkheid naar alle partijen (werknemers, ING en Astron) kan doorstaan.” </w:t>
      </w:r>
    </w:p>
    <w:p>
      <w:pPr>
        <w:pStyle w:val="Normal"/>
        <w:ind w:right="-59" w:hanging="0"/>
        <w:rPr/>
      </w:pPr>
      <w:r>
        <w:rPr/>
        <w:tab/>
        <w:t>Het probleem met de uitspraak van de Bossche rechter is in mijn optiek dat hij een algemeen redelijkheidsoordeel hanteert dat zich matig verhoudt met voornoemde arresten van het Hof. Zo betrekt de rechter een aantal feiten in zijn oordeel die geen basis vinden in de arresten van het Hof:</w:t>
      </w:r>
    </w:p>
    <w:p>
      <w:pPr>
        <w:pStyle w:val="Normal"/>
        <w:ind w:right="-59" w:hanging="0"/>
        <w:rPr/>
      </w:pPr>
      <w:r>
        <w:rPr/>
      </w:r>
    </w:p>
    <w:p>
      <w:pPr>
        <w:pStyle w:val="Normal"/>
        <w:numPr>
          <w:ilvl w:val="0"/>
          <w:numId w:val="26"/>
        </w:numPr>
        <w:ind w:left="360" w:right="-59" w:hanging="360"/>
        <w:rPr/>
      </w:pPr>
      <w:r>
        <w:rPr/>
        <w:t>Het feit dat het om ondernemingen van verschillende aard gaat zou wijziging eerder mogelijk maken (r.o. 4.5 en 4.6). Niet duidelijk is bijvoorbeeld waarom Astron dan niet een winstdelingsregeling zou kunnen hanteren. In de zaak Boelsums/Amvest oordeelde de Amsterdamse kantonrechter bijvoorbeeld dat een optieregeling voor overgang vatbaar was.</w:t>
      </w:r>
      <w:r>
        <w:rPr>
          <w:rStyle w:val="FootnoteCharacters"/>
          <w:rStyle w:val="FootnoteAnchor"/>
        </w:rPr>
        <w:footnoteReference w:id="318"/>
      </w:r>
    </w:p>
    <w:p>
      <w:pPr>
        <w:pStyle w:val="Normal"/>
        <w:numPr>
          <w:ilvl w:val="0"/>
          <w:numId w:val="26"/>
        </w:numPr>
        <w:ind w:left="360" w:right="-59" w:hanging="360"/>
        <w:rPr/>
      </w:pPr>
      <w:r>
        <w:rPr/>
        <w:t>Voorts speelt de aard van de onderneming, waarnaar de rechter verwijst, weliswaar een rol bij de vraag of een onderneming is overgegaan (zie paragraaf 1.2), maar niet bij de vraag naar de overgang van rechten en verplichtingen.</w:t>
      </w:r>
    </w:p>
    <w:p>
      <w:pPr>
        <w:pStyle w:val="Normal"/>
        <w:numPr>
          <w:ilvl w:val="0"/>
          <w:numId w:val="26"/>
        </w:numPr>
        <w:ind w:left="360" w:right="-59" w:hanging="360"/>
        <w:rPr/>
      </w:pPr>
      <w:r>
        <w:rPr/>
        <w:t>Het feit dat ondernemingsraad en vakbonden hebben ingestemd zou de wijziging eerder redelijk maken (r.o. 4.11). Dit is in strijd met het arrest D’Urso van het Hof van Justitie</w:t>
      </w:r>
      <w:r>
        <w:rPr>
          <w:rStyle w:val="FootnoteCharacters"/>
          <w:rStyle w:val="FootnoteAnchor"/>
        </w:rPr>
        <w:footnoteReference w:id="319"/>
      </w:r>
      <w:r>
        <w:rPr/>
        <w:t xml:space="preserve"> waar ook een vakbond had ingestemd, maar het Hof oordeelde dat het behoud van rechten en verplichtingen een recht van openbare orde is en dat afwijking niet mogelijk is, ook niet met instemming van de vakbonden.</w:t>
      </w:r>
    </w:p>
    <w:p>
      <w:pPr>
        <w:pStyle w:val="Normal"/>
        <w:numPr>
          <w:ilvl w:val="0"/>
          <w:numId w:val="26"/>
        </w:numPr>
        <w:ind w:left="360" w:right="-59" w:hanging="360"/>
        <w:rPr/>
      </w:pPr>
      <w:r>
        <w:rPr/>
        <w:t>Het feit dat bepaalde arbeidsvoorwaarden zullen moeten worden “gebruteerd” kunnen één-op-één-overname onredelijk maken (r.o. 4.7). Voor deze redenering is geen enkel houvast in de rechtspraak te vinden.</w:t>
      </w:r>
    </w:p>
    <w:p>
      <w:pPr>
        <w:pStyle w:val="Normal"/>
        <w:tabs>
          <w:tab w:val="clear" w:pos="709"/>
          <w:tab w:val="left" w:pos="720" w:leader="none"/>
        </w:tabs>
        <w:ind w:right="-59" w:hanging="0"/>
        <w:rPr/>
      </w:pPr>
      <w:r>
        <w:rPr/>
      </w:r>
    </w:p>
    <w:p>
      <w:pPr>
        <w:pStyle w:val="Normal"/>
        <w:ind w:right="-59" w:hanging="0"/>
        <w:rPr/>
      </w:pPr>
      <w:r>
        <w:rPr/>
        <w:t>De rechter hanteert in deze zaak een te lichte redelijkheidstoets in vergelijking tot de strenge leer van het Hof van Justitie. Ook gaat de rechter niet in op de door de werknemers daadwerkelijk geleden schade, zoals het Hof eist in het arrest Martin/SBU, al was daar, het zij herhaald, sprake van werknemers die reeds hadden ingestemd - en hier niet. In appel sluit het Gerechtshof ‘s-Hertogenbosch beter aan bij de Europese rechtspraak, doch het veroorlooft zich niettemin enkele vrijheden.</w:t>
      </w:r>
      <w:r>
        <w:rPr>
          <w:rStyle w:val="FootnoteCharacters"/>
          <w:rStyle w:val="FootnoteAnchor"/>
        </w:rPr>
        <w:footnoteReference w:id="320"/>
      </w:r>
      <w:r>
        <w:rPr/>
        <w:t xml:space="preserve"> Het hof oordeelt weliswaar dat als uitgangspunt heeft te gelden dat alle rechten en verplichtingen overgaan – dus ook faciliteiten</w:t>
      </w:r>
      <w:r>
        <w:rPr>
          <w:rStyle w:val="FootnoteCharacters"/>
          <w:rStyle w:val="FootnoteAnchor"/>
        </w:rPr>
        <w:footnoteReference w:id="321"/>
      </w:r>
      <w:r>
        <w:rPr/>
        <w:t xml:space="preserve"> en winstdelingsregelingen – en dat een niet-nakoming door de verkrijger van bepaalde regelingen een tekortkoming in de nakoming van de arbeidsovereenkomst vormt - maar het houdt uitdrukkelijk de mogelijkheid open dat een eis tot onverkorte nakoming van alle oude rechten tot strijd met artikel 7:611 BW (goed werknemerschap) leidt. Zo oordeelt het hof dat het eisen van nakoming van de aandelenoptieregeling – welke regeling voorziet in opties op ING-aandelen – op gespannen voet staat met artikel 7:611 BW. Voorts rekent het hof af met het oordeel van de voorzieningenrechter dat een andere fiscale behandeling van bepaalde arbeidsvoorwaarden een overgang in de weg zou staan. Ten aanzien van de specifieke personeelsregelingen van ING die Astron niet zelf voert oordeelt het hof dat werknemers daarvan geen nakoming kunnen vorderen, nu Astron die producten zelf niet voert. Ten tijde van het schrijven van deze paragraaf is de bodemprocedure aanhangig bij de Rechtbank Amsterdam.</w:t>
      </w:r>
    </w:p>
    <w:p>
      <w:pPr>
        <w:pStyle w:val="Normal"/>
        <w:ind w:right="-59" w:hanging="0"/>
        <w:rPr/>
      </w:pPr>
      <w:r>
        <w:rPr/>
        <w:tab/>
        <w:t>De genuanceerde behandeling van het hof acht ik om persoonlijke redenen prijzenswaardig, maar zij leidt uit de aard der zaak tot rechtsonzekerheid. Zo oordeelde de Amsterdamse kantonrechter, in tegenstelling tot wat het Bosche hof heeft beweerd - dat een aandelenoptieregeling bij de vervreemder ongewijzigd naar de verkrijger kan overgaan.</w:t>
      </w:r>
      <w:r>
        <w:rPr>
          <w:rStyle w:val="FootnoteCharacters"/>
          <w:rStyle w:val="FootnoteAnchor"/>
        </w:rPr>
        <w:footnoteReference w:id="322"/>
      </w:r>
      <w:r>
        <w:rPr/>
        <w:t xml:space="preserve"> Dat kan dan tot de opmerkelijke situatie leiden dat de verkrijger aan zijn overgekomen werknemers de mogelijkheid moet bieden tegen een relatief gunstige prijs aandelen aan te schaffen in een andere onderneming dan zijn eigen – misschien gaat het zelfs om de onderneming van een concurrent, hetgeen, gezien het feit dat veel overgangen van ondernemingen in dezelfde bedrijfstak plaatsvinden, goed voorstelbaar is. Van Slooten, die over de zaak publiceerde, noemt dat gevolg absurd.</w:t>
      </w:r>
      <w:r>
        <w:rPr>
          <w:rStyle w:val="FootnoteCharacters"/>
          <w:rStyle w:val="FootnoteAnchor"/>
        </w:rPr>
        <w:footnoteReference w:id="323"/>
      </w:r>
    </w:p>
    <w:p>
      <w:pPr>
        <w:pStyle w:val="Normal"/>
        <w:ind w:right="-59" w:hanging="0"/>
        <w:rPr/>
      </w:pPr>
      <w:r>
        <w:rPr/>
        <w:tab/>
        <w:t xml:space="preserve">In de twee tot nu toe over dit onderwerp gepubliceerde zaken van het Hof van Justitie ging het steeds om arbeidsvoorwaarden die door de verkrijger gemakkelijk na te komen zouden zijn. Het is de vraag of het Hof anders zou oordelen indien het zou gaan om wat ik bedrijfsgebonden arbeidsvoorwaarden zou willen noemen: arbeidsvoorwaarden </w:t>
      </w:r>
    </w:p>
    <w:p>
      <w:pPr>
        <w:pStyle w:val="Normal"/>
        <w:suppressAutoHyphens w:val="true"/>
        <w:ind w:right="-59" w:hanging="0"/>
        <w:rPr/>
      </w:pPr>
      <w:r>
        <w:rPr/>
        <w:t>waarvan de aanbieding typisch is voor de vervreemder.</w:t>
      </w:r>
      <w:r>
        <w:rPr>
          <w:rStyle w:val="FootnoteCharacters"/>
          <w:rStyle w:val="FootnoteAnchor"/>
        </w:rPr>
        <w:footnoteReference w:id="324"/>
      </w:r>
      <w:r>
        <w:rPr/>
        <w:t xml:space="preserve"> Het meest sprekende geval is het verschaffen van personeelskorting op een door de vervreemder gevoerd product. Zo zal een bankemployee meestal tegen gunstige tarieven een hypotheek kunnen afsluiten en zal een stewardess kortingen kunnen krijgen op de vluchttarieven van de luchtvaartmaatschappij waar zij voor werkt. De verkrijger die dat product niet voert, kan daar dus ook geen korting op verlenen. Dergelijke kortingen kunnen niettemin voor de werknemer een aanzienlijke waarde vertegenwoordigen. Wat dient er na overgang van een onderneming te gebeuren met die kortingen? Er zijn drie mogelijkheden: </w:t>
      </w:r>
    </w:p>
    <w:p>
      <w:pPr>
        <w:pStyle w:val="Normal"/>
        <w:suppressAutoHyphens w:val="true"/>
        <w:ind w:right="-59" w:hanging="0"/>
        <w:rPr/>
      </w:pPr>
      <w:r>
        <w:rPr/>
      </w:r>
    </w:p>
    <w:p>
      <w:pPr>
        <w:pStyle w:val="Normal"/>
        <w:numPr>
          <w:ilvl w:val="0"/>
          <w:numId w:val="11"/>
        </w:numPr>
        <w:suppressAutoHyphens w:val="true"/>
        <w:ind w:left="360" w:right="-59" w:hanging="360"/>
        <w:rPr/>
      </w:pPr>
      <w:r>
        <w:rPr/>
        <w:t>Het recht op korting vervalt en er treedt niets voor in de plaats.</w:t>
      </w:r>
    </w:p>
    <w:p>
      <w:pPr>
        <w:pStyle w:val="Normal"/>
        <w:numPr>
          <w:ilvl w:val="0"/>
          <w:numId w:val="11"/>
        </w:numPr>
        <w:suppressAutoHyphens w:val="true"/>
        <w:ind w:left="360" w:right="-59" w:hanging="360"/>
        <w:rPr/>
      </w:pPr>
      <w:r>
        <w:rPr/>
        <w:t>Het recht op korting vervalt; de verkrijger moet een (in waarde) vergelijkbare arbeidsvoorwaarde aanbieden.</w:t>
      </w:r>
    </w:p>
    <w:p>
      <w:pPr>
        <w:pStyle w:val="Normal"/>
        <w:numPr>
          <w:ilvl w:val="0"/>
          <w:numId w:val="11"/>
        </w:numPr>
        <w:suppressAutoHyphens w:val="true"/>
        <w:ind w:left="360" w:right="-59" w:hanging="360"/>
        <w:rPr/>
      </w:pPr>
      <w:r>
        <w:rPr/>
        <w:t>Het recht op korting gaat over; de verkrijger moet het uiterste in het werk stellen de betreffende korting te verlenen door het product van de vervreemder te betrekken en het vervolgens met de korting aan de werknemer aan te bieden.</w:t>
      </w:r>
    </w:p>
    <w:p>
      <w:pPr>
        <w:pStyle w:val="Normal"/>
        <w:suppressAutoHyphens w:val="true"/>
        <w:ind w:right="-59" w:hanging="0"/>
        <w:rPr/>
      </w:pPr>
      <w:r>
        <w:rPr/>
      </w:r>
    </w:p>
    <w:p>
      <w:pPr>
        <w:pStyle w:val="Plattetekst3"/>
        <w:ind w:right="-59" w:hanging="0"/>
        <w:jc w:val="left"/>
        <w:rPr>
          <w:rFonts w:ascii="Book Antiqua" w:hAnsi="Book Antiqua" w:cs="Book Antiqua"/>
        </w:rPr>
      </w:pPr>
      <w:r>
        <w:rPr>
          <w:rFonts w:cs="Book Antiqua" w:ascii="Book Antiqua" w:hAnsi="Book Antiqua"/>
        </w:rPr>
        <w:t>De laatste conclusie lijkt mij absurd. Niettemin wijzen de hoofdregel van het eerste lid van artikel 3 van de richtlijn, zoals uitgelegd door het Hof van Justitie, alsmede artikel 7:663 BW wel die kant uit. Meer voor de hand lijkt mij te liggen dat de verkrijger een (in geld) vergelijkbare arbeidsvoorwaarde aanbiedt, bijvoorbeeld een korting op een product dat hijzelf voert. De Liagre Böhl schreef in 1983 hierover:</w:t>
      </w:r>
    </w:p>
    <w:p>
      <w:pPr>
        <w:pStyle w:val="Normal"/>
        <w:suppressAutoHyphens w:val="true"/>
        <w:ind w:right="-59" w:hanging="0"/>
        <w:rPr>
          <w:rFonts w:ascii="Book Antiqua" w:hAnsi="Book Antiqua" w:cs="Book Antiqua"/>
        </w:rPr>
      </w:pPr>
      <w:r>
        <w:rPr>
          <w:rFonts w:cs="Book Antiqua"/>
        </w:rPr>
      </w:r>
    </w:p>
    <w:p>
      <w:pPr>
        <w:pStyle w:val="Normal"/>
        <w:suppressAutoHyphens w:val="true"/>
        <w:ind w:right="-59" w:hanging="0"/>
        <w:rPr>
          <w:sz w:val="20"/>
          <w:szCs w:val="20"/>
        </w:rPr>
      </w:pPr>
      <w:r>
        <w:rPr>
          <w:sz w:val="20"/>
          <w:szCs w:val="20"/>
        </w:rPr>
        <w:t>“</w:t>
      </w:r>
      <w:r>
        <w:rPr>
          <w:sz w:val="20"/>
          <w:szCs w:val="20"/>
        </w:rPr>
        <w:t>Naar de letter van de wet moeten de overgenomen werknemers minimaal ieder meegebracht recht behouden - een verbetering mag natuurlijk steeds - maar in de praktijk zullen zij naar het mij voorkomt genoegen moeten nemen met een gewogen gemiddelde, dat per saldo niet lichter is dan voorheen. Een andere opvatting zou een behoorlijke ineensluiting van verschillende werkeenheden te zeer bemoeilijken. Blijven de rechten per saldo gelijk; niet steeds kan worden voorkomen dat de omstandigheden ongunstiger worden.”</w:t>
      </w:r>
      <w:r>
        <w:rPr>
          <w:rStyle w:val="FootnoteCharacters"/>
          <w:rStyle w:val="FootnoteAnchor"/>
          <w:sz w:val="20"/>
          <w:szCs w:val="20"/>
        </w:rPr>
        <w:footnoteReference w:id="325"/>
      </w:r>
    </w:p>
    <w:p>
      <w:pPr>
        <w:pStyle w:val="Normal"/>
        <w:suppressAutoHyphens w:val="true"/>
        <w:ind w:right="-59" w:hanging="0"/>
        <w:rPr>
          <w:sz w:val="20"/>
          <w:szCs w:val="20"/>
        </w:rPr>
      </w:pPr>
      <w:r>
        <w:rPr>
          <w:sz w:val="20"/>
          <w:szCs w:val="20"/>
        </w:rPr>
      </w:r>
    </w:p>
    <w:p>
      <w:pPr>
        <w:pStyle w:val="Normal"/>
        <w:suppressAutoHyphens w:val="true"/>
        <w:ind w:right="-59" w:hanging="0"/>
        <w:rPr/>
      </w:pPr>
      <w:r>
        <w:rPr/>
        <w:t>Ik sluit mij bij zijn mening aan. Doel van de richtlijn is immers dat werknemers er wat hun arbeidsvoorwaarden betreft niet op achteruitgaan. Het simpelweg laten vervallen van min of meer “aan de vervreemder gebonden” rechten en verplichtingen is in strijd met de richtlijn. De verkrijger verplichten koste wat kost hetzelfde arbeidsvoorwaardenpakket te handhaven is praktisch onuitvoerbaar en onwenselijk. Ik pleit er daarom voor de richtlijn zo uit te leggen dat de verkrijger verplicht is minimaal een in waarde gelijk arbeidsvoorwaardenpakket aan de overgegane werknemers aan te bieden, met dien verstande dat waar de verkrijger zonder veel problemen dezelfde arbeidsvoorwaarden kan aanbieden - zoals voor het salaris en het aantal vakantiedagen zal gelden - hij dit ook moet doen.</w:t>
      </w:r>
      <w:r>
        <w:rPr>
          <w:rStyle w:val="FootnoteCharacters"/>
          <w:rStyle w:val="FootnoteAnchor"/>
        </w:rPr>
        <w:footnoteReference w:id="326"/>
      </w:r>
      <w:r>
        <w:rPr/>
        <w:t xml:space="preserve"> Ten aanzien van arbeidsvoorwaarden die de verkrijger niet kan aanbieden, zal dit er in de praktijk op kunnen neerkomen dat de werknemer ter compensatie een bedrag ineens wordt gegeven dan wel dat hem in zijn arbeidsvoorwaardenpakket compensatie wordt geboden. Bij deze redenering past de stelling dat de werknemer die koste wat kost aan zijn oude arbeidsvoorwaardenpakket wil vasthouden en een redelijk aanbod van de verkrijger weigert, in strijd handelt met de plicht zich als een goed werknemer te gedragen (artikel 7:611 BW).</w:t>
      </w:r>
      <w:r>
        <w:rPr>
          <w:rStyle w:val="FootnoteCharacters"/>
          <w:rStyle w:val="FootnoteAnchor"/>
        </w:rPr>
        <w:footnoteReference w:id="327"/>
      </w:r>
      <w:r>
        <w:rPr/>
        <w:t xml:space="preserve"> Bij de huidige stand van het recht dient men echter op zijn hoede te zijn en kan men niet (snel) aannemen dat een recht niet overgaat: had de vervreemder de arbeidsovereenkomst met de werknemer laten overgaan onder toekenning van een (forse) vergoeding ter compensatie van het slechtere arbeidsvoorwaardenpakket bij de verkrijger, dan behoeft de werknemer geen scrupules te hebben: hij kan het bedrag accepteren en later alsnog de verkrijger aanspreken tot nakoming van de overgegane arbeidsvoorwaarden.</w:t>
      </w:r>
      <w:r>
        <w:rPr>
          <w:rStyle w:val="FootnoteCharacters"/>
          <w:rStyle w:val="FootnoteAnchor"/>
        </w:rPr>
        <w:footnoteReference w:id="328"/>
      </w:r>
    </w:p>
    <w:p>
      <w:pPr>
        <w:pStyle w:val="Normal"/>
        <w:rPr/>
      </w:pPr>
      <w:r>
        <w:rPr/>
        <w:tab/>
        <w:t xml:space="preserve">Zou men een juridisch kader willen verzinnen waarbinnen de verkrijger zou moeten opereren, dan zou men kunnen aansluiten bij de in de richtlijn genoemde – overigens in het geheel niet uitgewerkte - economische, technische of organisatorische redenen (eto-redenen) die het mogelijk maken werknemers vlak voor of na de overgang te ontslaan (zie het in de volgende paragraaf te behandelen artikel 4, tweede lid van de richtlijn). Dat een dergelijke “escape” nu wel voor ontslag, maar niet voor aanpassing van arbeidsvoorwaarden bestaat, is opmerkelijk te noemen. Waarom het meerdere – ontslag – toestaan en het mindere – aanpassing van arbeidsvoorwaarden – niet? </w:t>
      </w:r>
      <w:bookmarkStart w:id="0" w:name="4"/>
      <w:r>
        <w:rPr/>
        <w:t> Ter vergelijking: in het Verenigd Koninkrijk bepaalt de wet dat een wijziging van arbeidsvoorwaarden niet is toegestaan indien dat geschiedt wegens “a reason connected with the transfer that is not an economic, technical or organisational reason entailing changes in the workforce.” Het omgekeerde – wijzigen wegens een eto-reden – mag uitdrukkelijk wel.</w:t>
      </w:r>
      <w:r>
        <w:rPr>
          <w:rStyle w:val="FootnoteCharacters"/>
          <w:rStyle w:val="FootnoteAnchor"/>
        </w:rPr>
        <w:footnoteReference w:id="329"/>
      </w:r>
    </w:p>
    <w:p>
      <w:pPr>
        <w:pStyle w:val="Normal"/>
        <w:ind w:right="-59" w:hanging="0"/>
        <w:rPr/>
      </w:pPr>
      <w:bookmarkEnd w:id="0"/>
      <w:r>
        <w:rPr/>
        <w:tab/>
        <w:t>Van Slooten</w:t>
      </w:r>
      <w:r>
        <w:rPr>
          <w:rStyle w:val="FootnoteCharacters"/>
          <w:rStyle w:val="FootnoteAnchor"/>
        </w:rPr>
        <w:footnoteReference w:id="330"/>
      </w:r>
      <w:r>
        <w:rPr/>
        <w:t xml:space="preserve"> heeft als eerste de voorzet gedaan de eto-redenen uit te breiden naar de wijziging van arbeidsvoorwaarden. Zijn idee brengt mee, dat de verkrijger de arbeidsvoorwaarden van het overgegane personeel zou moeten kunnen aanpassen indien hij kan wijzen op economische, technische of organisatorische redenen die een dergelijke wens tot wijziging meebrengen. Ook hier geldt echter dat de overgang van onderneming op zichzelf niet de </w:t>
      </w:r>
      <w:r>
        <w:rPr>
          <w:i/>
        </w:rPr>
        <w:t>enige</w:t>
      </w:r>
      <w:r>
        <w:rPr/>
        <w:t xml:space="preserve"> reden mag zijn voor wijziging van de arbeidsvoorwaarden. Dat de wetgever al rekening heeft gehouden met de mogelijkheid dat de arbeidsovereenkomst een andere inhoud krijgt na de overgang, blijkt uit artikel 7:665 BW, een op de richtlijn (artikel 4, tweede lid) gebaseerd artikel dat een relatief geruisloos bestaan leidt.</w:t>
      </w:r>
      <w:r>
        <w:rPr>
          <w:rStyle w:val="FootnoteCharacters"/>
          <w:rStyle w:val="FootnoteAnchor"/>
        </w:rPr>
        <w:footnoteReference w:id="331"/>
      </w:r>
    </w:p>
    <w:p>
      <w:pPr>
        <w:pStyle w:val="Normal"/>
        <w:ind w:right="-59" w:hanging="0"/>
        <w:rPr/>
      </w:pPr>
      <w:r>
        <w:rPr/>
        <w:tab/>
        <w:t>Een verkrijger die een bedrijf overneemt dat in nood is komen te verkeren wegens veel te hoge salarislasten, zou zo na overgang het salaris naar beneden moeten kunnen aanpassen, daarbij wijzend op economische redenen. De verkrijger die geen (vrij verhandelbare) aandelen kent, behoeft de regeling van de vervreemder niet voort te zetten omdat hij kan wijzen op technische problemen. Compensatie van het door de werknemer geleden verlies zal dan kunnen volstaan. Uiteraard lost men problemen niet op door ze anders te benoemen: er zal invulling moeten worden gegeven aan het begrip eto-redenen. Voorts zal moeten worden nagedacht over de verhouding met de artikelen 7:611, 7:613 en 6:248 BW.</w:t>
      </w:r>
      <w:r>
        <w:rPr>
          <w:rStyle w:val="FootnoteCharacters"/>
          <w:rStyle w:val="FootnoteAnchor"/>
        </w:rPr>
        <w:footnoteReference w:id="332"/>
      </w:r>
    </w:p>
    <w:p>
      <w:pPr>
        <w:pStyle w:val="Normal"/>
        <w:ind w:right="-59" w:hanging="0"/>
        <w:rPr/>
      </w:pPr>
      <w:r>
        <w:rPr/>
      </w:r>
    </w:p>
    <w:p>
      <w:pPr>
        <w:pStyle w:val="Heading1"/>
        <w:ind w:right="-59" w:hanging="0"/>
        <w:rPr>
          <w:b w:val="false"/>
          <w:b w:val="false"/>
          <w:i/>
          <w:i/>
        </w:rPr>
      </w:pPr>
      <w:r>
        <w:rPr>
          <w:b w:val="false"/>
          <w:i/>
        </w:rPr>
        <w:t>1.7.8</w:t>
        <w:tab/>
        <w:t>Ontslagbescherming bij positieverslechtering</w:t>
      </w:r>
    </w:p>
    <w:p>
      <w:pPr>
        <w:pStyle w:val="Normal"/>
        <w:numPr>
          <w:ilvl w:val="0"/>
          <w:numId w:val="0"/>
        </w:numPr>
        <w:suppressAutoHyphens w:val="true"/>
        <w:ind w:right="-59" w:hanging="0"/>
        <w:outlineLvl w:val="0"/>
        <w:rPr>
          <w:b/>
          <w:b/>
          <w:i/>
          <w:i/>
        </w:rPr>
      </w:pPr>
      <w:r>
        <w:rPr>
          <w:b/>
          <w:i/>
        </w:rPr>
      </w:r>
    </w:p>
    <w:p>
      <w:pPr>
        <w:pStyle w:val="Footnote"/>
        <w:ind w:right="-59" w:hanging="0"/>
        <w:rPr/>
      </w:pPr>
      <w:r>
        <w:rPr>
          <w:sz w:val="22"/>
        </w:rPr>
        <w:t>In paragraaf 1.6 kwam het eerste lid van artikel 4 van de richtlijn aan de orde, dat geen pendant heeft in Nederlandse wetgeving. Daarnaast biedt het tweede lid van artikel 4 de werknemer een zekere vorm van ontslagbescherming aan de werknemer. Dit tweede lid bepaalt dat indien de arbeidsovereenkomst of de arbeidsbetrekking wordt verbroken omdat de overgang van onderneming een aanmerkelijke wijziging van de arbeidsvoorwaarden ten nadele van de werknemer ten gevolge heeft, de arbeidsovereenkomst of de arbeidsbetrekking geacht wordt te zijn verbroken door toedoen van de werkgever. De richtlijn bepaalt niet uit wat de rechtsgevolgen zijn van een dergelijk ontslag, maar laat dit aan de nationale wetgevingen over. Denkbaar is dat een nationale wetgeving geen verschil in rechtsgevolgen verbindt aan het door de werkgever verbreken van de arbeidsovereenkomst ten opzichte van de situatie dat de werknemer de arbeidsovereenkomst verbreekt.</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418" w:right="1418" w:gutter="0" w:header="709" w:top="1418" w:footer="709" w:bottom="1418"/>
          <w:pgNumType w:fmt="decimal"/>
          <w:formProt w:val="false"/>
          <w:titlePg/>
          <w:textDirection w:val="lrTb"/>
          <w:docGrid w:type="default" w:linePitch="299" w:charSpace="0"/>
        </w:sectPr>
        <w:pStyle w:val="Normal"/>
        <w:numPr>
          <w:ilvl w:val="0"/>
          <w:numId w:val="0"/>
        </w:numPr>
        <w:suppressAutoHyphens w:val="true"/>
        <w:ind w:right="-59" w:hanging="0"/>
        <w:outlineLvl w:val="0"/>
        <w:rPr/>
      </w:pPr>
      <w:r>
        <w:rPr/>
        <w:tab/>
        <w:t>Deze richtlijnbepaling is uitgewerkt in artikel 7:665 BW. Dit artikel bepaalt dat indien de overgang van een onderneming een wijziging van de omstandigheden</w:t>
      </w:r>
      <w:r>
        <w:rPr>
          <w:rStyle w:val="FootnoteCharacters"/>
          <w:rStyle w:val="FootnoteAnchor"/>
        </w:rPr>
        <w:footnoteReference w:id="333"/>
      </w:r>
      <w:r>
        <w:rPr/>
        <w:t xml:space="preserve"> ten nadele van de werknemer tot gevolg heeft en de arbeidsovereenkomst deswege wordt ontbonden ingevolge artikel 7:685 BW, zij met het oog op de toepassing van lid 8 van dat artikel geldt als ontbonden wegens een reden die voor rekening van de werkgever komt. Bij een voor de werknemer nadelige aanmerkelijke wijziging (artikel 4, tweede lid richtlijn) dan wel nadelige wijziging van omstandigheden (artikel 7:665 BW) kan gedacht worden aan een heel scala van omstandigheden, zoals het gemis aan reële promotiekansen en het moeten afleggen van een grotere reisafstand voor het woon-werkverkeer.</w:t>
      </w:r>
      <w:r>
        <w:rPr>
          <w:rStyle w:val="FootnoteCharacters"/>
          <w:rStyle w:val="FootnoteAnchor"/>
        </w:rPr>
        <w:footnoteReference w:id="334"/>
      </w:r>
      <w:r>
        <w:rPr/>
        <w:t xml:space="preserve"> De werknemer kan in die gevallen de kantonrechter verzoeken de arbeidsovereenkomst te ontbinden op grond van artikel 7:685 BW, waarbij de arbeidsovereenkomst “met het oog op de toepassing van lid 8” wordt beschouwd “als ontbonden wegens een reden welke voor rekening van de werkgever komt”. Welke precieze gevolgen dit heeft voor de ontbindingsvergoeding – en in het bijzondere voor de toepassing van de kantonrechtersformule - is onduidelijk. Het is in ieder geval geen uitgemaakte zaak dat de c-factor op hoger dan één dient te worden gesteld.</w:t>
      </w:r>
      <w:r>
        <w:rPr>
          <w:rStyle w:val="FootnoteCharacters"/>
          <w:rStyle w:val="FootnoteAnchor"/>
        </w:rPr>
        <w:footnoteReference w:id="335"/>
      </w:r>
      <w:r>
        <w:rPr/>
        <w:t xml:space="preserve"> Aan enige wettelijke termijn is het beroep op artikel 7:665 BW niet gebonden, maar de werknemer zal natuurlijk niet mogen dralen. “Werkgever” kan overigens zowel op de vervreemder als op de verkrijger zien. Een werknemer die ziet aankomen dat de overgang voor hem nadelige wijzigingen tot gevolg heeft, kan dus al vóór de overgang om ontbinding van zijn arbeidsovereenkomst met de vervreemder verzoeken.</w:t>
      </w:r>
      <w:r>
        <w:rPr>
          <w:rStyle w:val="FootnoteCharacters"/>
          <w:rStyle w:val="FootnoteAnchor"/>
        </w:rPr>
        <w:footnoteReference w:id="336"/>
      </w:r>
      <w:r>
        <w:rPr/>
        <w:t xml:space="preserve"> De beperking tot ontbindingen roept de vraag op of de richtlijn op dit punt op juiste wijze is geïmplementeerd. In de zaak Europièces/Sanders</w:t>
      </w:r>
      <w:r>
        <w:rPr>
          <w:rStyle w:val="FootnoteCharacters"/>
          <w:rStyle w:val="FootnoteAnchor"/>
        </w:rPr>
        <w:footnoteReference w:id="337"/>
      </w:r>
      <w:r>
        <w:rPr/>
        <w:t xml:space="preserve"> heeft het Hof van Justitie beslist dat een werknemer niet gehouden is mee over te gaan. Indien de reden dat hij niet bij verkrijger in dienst wenst te treden is gelegen in het feit dat hierdoor voor hem een aanmerkelijke nadelige wijziging van de arbeidsvoorwaarden zal plaatsvinden, dan wordt de arbeidsovereenkomst geacht te zijn verbroken door toedoen van de werkgever. Weigert de werknemer uitdrukkelijk over te gaan, dan brengt dit volgens Nederlands recht echter automatisch het einde van de arbeidsovereenkomst mee, hetgeen meebrengt dat hij in die situatie geen op artikel 4 lid 2 van de richtlijn gebaseerde bescherming heeft.</w:t>
      </w:r>
      <w:r>
        <w:rPr>
          <w:rStyle w:val="FootnoteCharacters"/>
          <w:rStyle w:val="FootnoteAnchor"/>
        </w:rPr>
        <w:footnoteReference w:id="338"/>
      </w:r>
      <w:r>
        <w:rPr/>
        <w:t xml:space="preserve"> De regering meende voorts dat artikel 7:665 niet behoeft te worden uitgebreid tot opzegging, want “anders dan bij ontbinding het geval is, worden in het arbeidsovereenkomstenrecht geen rechtsgevolgen verbonden aan de opzegging door de werknemer die noodzakelijk maken dat in het Burgerlijk Wetboek wordt bepaald dat die opzegging geldt als opzegging door de werkgever. Artikel 7:665 BW is derhalve terecht beperkt tot het geval van ontbinding”. De door de regering voorgestelde oplossing is merkwaardig. Het gevolg van het feit dat de werknemer die zich met een door de verkrijger voorgestelde nadelige wijziging van arbeidsvoorwaarden geconfronteerd ziet vóór de overgang ontbinding kan vragen is dat de ontbinding ten laste van de verkeerde (rechts)persoon wordt gebracht. Degene die de (mindere) arbeidsvoorwaarden na overgang aanbiedt is de verkrijger, niet de vervreemder. De vervreemder zal over het algemeen in het geheel geen invloed kunnen uitoefenen op de arbeidsvoorwaarden die door de verkrijger worden aangeboden. Niettemin dient de werknemer die de beweerdelijke achteruitgang niet wenst te accepteren zich tot de vervreemder te wenden en wordt de ontbinding, indien die werknemer in het gelijk wordt gesteld, geacht voor rekening van de vervreemder te komen. In sommige gevallen zal dit probleem kunnen worden opgelost door een garantie in de koopovereenkomst op te nemen.</w:t>
      </w:r>
      <w:r>
        <w:rPr>
          <w:rStyle w:val="FootnoteCharacters"/>
          <w:rStyle w:val="FootnoteAnchor"/>
        </w:rPr>
        <w:footnoteReference w:id="339"/>
      </w:r>
    </w:p>
    <w:p>
      <w:pPr>
        <w:pStyle w:val="Heading1"/>
        <w:ind w:right="-59" w:hanging="0"/>
        <w:rPr>
          <w:b w:val="false"/>
          <w:b w:val="false"/>
          <w:smallCaps/>
        </w:rPr>
      </w:pPr>
      <w:r>
        <w:rPr>
          <w:b w:val="false"/>
          <w:smallCaps/>
        </w:rPr>
        <w:t>2</w:t>
        <w:tab/>
        <w:t>overgang van een insolvente onderneming</w:t>
      </w:r>
    </w:p>
    <w:p>
      <w:pPr>
        <w:pStyle w:val="Normal"/>
        <w:suppressAutoHyphens w:val="true"/>
        <w:ind w:right="-59" w:hanging="0"/>
        <w:rPr>
          <w:b/>
          <w:b/>
          <w:smallCaps/>
        </w:rPr>
      </w:pPr>
      <w:r>
        <w:rPr>
          <w:b/>
          <w:smallCaps/>
        </w:rPr>
      </w:r>
    </w:p>
    <w:p>
      <w:pPr>
        <w:pStyle w:val="Heading1"/>
        <w:ind w:right="-59" w:hanging="0"/>
        <w:rPr/>
      </w:pPr>
      <w:r>
        <w:rPr/>
        <w:t>2.1</w:t>
        <w:tab/>
        <w:t>Inleiding</w:t>
      </w:r>
    </w:p>
    <w:p>
      <w:pPr>
        <w:pStyle w:val="Footnote"/>
        <w:ind w:right="-59" w:hanging="0"/>
        <w:rPr>
          <w:sz w:val="22"/>
        </w:rPr>
      </w:pPr>
      <w:r>
        <w:rPr>
          <w:sz w:val="22"/>
        </w:rPr>
      </w:r>
    </w:p>
    <w:p>
      <w:pPr>
        <w:pStyle w:val="Normal"/>
        <w:ind w:right="-59" w:hanging="0"/>
        <w:rPr/>
      </w:pPr>
      <w:r>
        <w:rPr/>
        <w:t>In het vorige hoofdstuk zijn de gevolgen behandeld van de werking van de richtlijn en de artikelen 7:662 e.v. BW op de overgang van een onderneming. De omstandigheden waaronder een overgang plaatsvindt kwamen daarbij nauwelijks aan de orde. Niettemin bepalen deze omstandigheden voor een belangrijk deel het succes van de overgang voor de vervreemder, de verkrijger en de betrokken werknemers. Zo zal een verkrijger die een florerend bedrijf overneemt minder snel aanleiding zien de arbeidsovereenkomsten van de overgenomen werknemers wegens een eto-reden (zie paragraaf 1.6) te beëindigen dan wanneer hij een noodlijdend bedrijf met hoge personeelskosten in handen krijgt.</w:t>
      </w:r>
    </w:p>
    <w:p>
      <w:pPr>
        <w:pStyle w:val="Normal"/>
        <w:ind w:right="-59" w:hanging="0"/>
        <w:rPr/>
      </w:pPr>
      <w:r>
        <w:rPr/>
        <w:tab/>
        <w:t>De geschiedenis van de richtlijn, de artikelen 7:662 e.v. BW en de rechtspraak daarover laten zien dat bij de overgang van een onderneming die in surseance van betaling of faillissement verkeert (om utiliteitsredenen verder: een insolvente onderneming) de bijzondere omstandigheden waaronder de overgang plaatsvindt een belangrijke rol spelen. In sommige gevallen vormen deze omstandigheden een rechtvaardiging voor afwijking van de hoofdregel dat alle aan de onderneming verbonden werknemers overgaan zonder dat zij bij de verkrijger genoegen hoeven te nemen met een verslechtering van hun rechtspositie. De onverkorte toepasselijkheid van de richtlijn en de artikelen 7:662 e.v. BW kan vooral indien het gaat om de overgang van een insolvente onderneming voor de werknemers averechtse gevolgen hebben. Als gevolg van haar slechte financiële positie zal een onderneming veel van haar waarde hebben verloren; de plicht voor de werkgever ongeacht de financiële positie van de onderneming bestaande werknemerslasten onverkort te dragen, brengt die waarde verder omlaag. Het verkopen van (onderdelen van) de onderneming zal in geval van insolventie van de onderneming veelal snel in zicht komen. Potentiële kandidaten voor overname van (delen van) de insolvente onderneming kunnen door de verplichte overname van de aan de onderneming gekoppelde werknemers echter worden afgeschrikt, met als gevolg dat helemaal geen overeenkomst tot stand komt. Er rest dan vaak niets anders dan werknemers te ontslaan en de activa van de onderneming afzonderlijk te verkopen. Het resultaat hiervan is vaak kapitaalvernietiging, afbraak van productieprocessen en verlies van know-how en niet het minst werkgelegenheid. Het Hof van Justitie van de EG heeft zich in 1985 in het licht hiervan uitgesproken tegen toepasselijkheid van de richtlijn in geval van overgang van een failliete onderneming. De richtlijn is wel van toepassing in geval van overgang van een onderneming die in surseance van betaling verkeert.</w:t>
      </w:r>
      <w:r>
        <w:rPr>
          <w:rStyle w:val="FootnoteCharacters"/>
        </w:rPr>
        <w:t xml:space="preserve"> </w:t>
      </w:r>
      <w:r>
        <w:rPr>
          <w:rStyle w:val="FootnoteCharacters"/>
          <w:rStyle w:val="FootnoteAnchor"/>
        </w:rPr>
        <w:footnoteReference w:id="340"/>
      </w:r>
    </w:p>
    <w:p>
      <w:pPr>
        <w:pStyle w:val="Normal"/>
        <w:ind w:right="-59" w:hanging="0"/>
        <w:rPr/>
      </w:pPr>
      <w:r>
        <w:rPr/>
        <w:tab/>
        <w:t>Hoewel voornoemde effecten wellicht een reden zijn ervoor te kiezen de artikelen 7:662 e.v. BW in geval van overgang van een in problemen verkerende onderneming niet van toepassing te verklaren, moet bedacht worden dat er ook een keerzijde is. Los van het feit dat negatieve gevolgen van toepasselijkheid van de artikelen 7:662 e.v. BW moeilijk meetbaar zijn (waarover later meer), zouden ondernemingen die de werking van de artikelen willen ontlopen geneigd kunnen zijn de ‘status’ van insolvente onderneming te krijgen om zo op eenvoudige wijze - namelijk zonder automatische overgang van de werknemers - reorganisaties door te voeren door onderdelen af te stoten of om door te starten. De rechtspraak, waarbij in het bijzonder het arrest Ammerlaan van het Hof ‘s-Gravenhage kan worden genoemd, laat zien dat deze keerzijde niet alleen in theorie bestaat.</w:t>
      </w:r>
      <w:r>
        <w:rPr>
          <w:rStyle w:val="FootnoteCharacters"/>
          <w:rStyle w:val="FootnoteAnchor"/>
        </w:rPr>
        <w:footnoteReference w:id="341"/>
      </w:r>
    </w:p>
    <w:p>
      <w:pPr>
        <w:pStyle w:val="Normal"/>
        <w:ind w:right="-59" w:hanging="0"/>
        <w:rPr/>
      </w:pPr>
      <w:r>
        <w:rPr/>
        <w:tab/>
        <w:t>In dit hoofdstuk zullen de rechtsgevolgen voor de werknemers van overgang van een insolvente onderneming worden behandeld. De op 1 december 1998 in werking getreden regeling van de schuldsanering van natuurlijke personen (Titel III van de Faillissementswet) blijft in dit hoofdstuk buiten beschouwing. De reden daarvoor is gelegen in het feit dat de regeling voornamelijk toepassing zal vinden buiten de sfeer van het arbeidsrecht.</w:t>
      </w:r>
      <w:r>
        <w:rPr>
          <w:rStyle w:val="FootnoteCharacters"/>
          <w:rStyle w:val="FootnoteAnchor"/>
        </w:rPr>
        <w:footnoteReference w:id="342"/>
      </w:r>
      <w:r>
        <w:rPr/>
        <w:t xml:space="preserve"> Voorts zijn de verschillend met de andere twee, wel te behandelen insolventieprocedures niet van dien aard dat het niet-behandleen van de schuldsaneringsregelign als een tekortkoming zal worden ervaren.</w:t>
      </w:r>
    </w:p>
    <w:p>
      <w:pPr>
        <w:pStyle w:val="Normal"/>
        <w:suppressAutoHyphens w:val="true"/>
        <w:ind w:right="-59" w:hanging="0"/>
        <w:rPr/>
      </w:pPr>
      <w:r>
        <w:rPr/>
        <w:tab/>
        <w:t>Bij de behandeling van de rechtsgevolgen zal ik tevens ingaan op de discussies en opvattingen omtrent de wenselijkheid van de toepasselijkheid van de artikelen 7:662 e.v. BW bij de overgang van een onderneming tijdens faillissement en tijdens surseance van betaling. Rechtspraak (vooral te behandelen in paragraaf 2.3), het in 1996 ingetrokken voorstel tot wijziging van de oude richtlijn</w:t>
      </w:r>
      <w:r>
        <w:rPr>
          <w:rStyle w:val="FootnoteCharacters"/>
          <w:rStyle w:val="FootnoteAnchor"/>
        </w:rPr>
        <w:footnoteReference w:id="343"/>
      </w:r>
      <w:r>
        <w:rPr/>
        <w:t xml:space="preserve"> en ook artikel 5 van de huidige richtlijn (beide te behandelen in paragraaf 2.4) geven ondersteuning aan de gedachte dat de scheidslijn tussen toepasselijkheid en niet-toepasselijkheid van de richtlijn niet zo nauwkeurig is als eerst werd gedacht. Daarbij speelt een rol dat het denken over de doelstellingen van de twee Nederlandse insolventieprocedures door de jaren heen gewijzigd is. Dit zal behandeld worden in paragraaf 2.5. In paragraaf 2.6 zal de problematiek rondom de “doorstartende onderneming” onder de loep genomen worden. In paragraaf 2.7 zal ik bekijken welke gevolgen voor de rechten en verplichtingen uit de arbeidsovereenkomst verbonden zijn aan de overgang van een insolvente onderneming.</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2.2</w:t>
        <w:tab/>
        <w:t>Geschiedenis van de discussie over toepasselijkheid van de artikelen 7:662 e.v. BW</w:t>
      </w:r>
    </w:p>
    <w:p>
      <w:pPr>
        <w:pStyle w:val="Normal"/>
        <w:suppressAutoHyphens w:val="true"/>
        <w:ind w:right="-59" w:hanging="0"/>
        <w:rPr/>
      </w:pPr>
      <w:r>
        <w:rPr/>
      </w:r>
    </w:p>
    <w:p>
      <w:pPr>
        <w:pStyle w:val="Normal"/>
        <w:suppressAutoHyphens w:val="true"/>
        <w:ind w:right="-59" w:hanging="0"/>
        <w:rPr/>
      </w:pPr>
      <w:r>
        <w:rPr/>
        <w:t>Voor een goed begrip van de problematiek van de (wenselijkheid van de) toepasselijkheid van de richtlijn en de artikelen 7:662 e.v. BW bij overgang van een insolvente onderneming, is enig inzicht in de discussies hierover in de eerste jaren van het bestaan van deze regelingen onontbeerlijk. Bij hetgeen in deze paragraaf en paragraaf 2.3 (rechtspraak van het Hof van Justitie) wordt besproken, dient men zich te bedenken dat artikel 5, dat enige scherpe kanten van het “alles of niets”-karakter van de richtlijn heeft afgehaald, voor 1998 nog niet bestond.</w:t>
      </w:r>
    </w:p>
    <w:p>
      <w:pPr>
        <w:pStyle w:val="Normal"/>
        <w:suppressAutoHyphens w:val="true"/>
        <w:ind w:right="-59" w:hanging="0"/>
        <w:rPr/>
      </w:pPr>
      <w:r>
        <w:rPr/>
        <w:tab/>
        <w:t>Al vrij snel na de invoering in 1981 behandelde een groot deel van de commentaren op de artikelen 7:662 e.v. BW de vraag over de al dan niet toepasselijkheid van deze artikelen in geval van overgang van een insolvente onderneming en de wenselijkheid van toepasselijkheid in die situaties.</w:t>
      </w:r>
      <w:r>
        <w:rPr>
          <w:rStyle w:val="FootnoteCharacters"/>
          <w:rStyle w:val="FootnoteAnchor"/>
        </w:rPr>
        <w:footnoteReference w:id="344"/>
      </w:r>
      <w:r>
        <w:rPr/>
        <w:t xml:space="preserve"> Ook in de politiek is de vraag naar toepasselijkheid in de beginjaren na de invoering van deze artikelen regelmatig aan de orde geweest. De Nederlandse regering huldigde in het begin het standpunt dat de artikelen 7:662 e.v. BW zowel in surseance- als faillissementssituaties onverkort toepasselijk zijn. Dit blijkt uit een op 28 december 1981 – vijf maanden na inwerkingtreding van de artikelen 7:662 e.v. BW - door de Minister van Sociale Zaken en Werkgelegenheid uitgevaardigde richtlijn aan de directeuren van het GAB (de voorloper van het CWI), die een handleiding bevatte hoe zij zouden moeten handelen bij aanvragen om ontslagvergunningen in geval van overgang van een onderneming.</w:t>
      </w:r>
      <w:r>
        <w:rPr>
          <w:rStyle w:val="FootnoteCharacters"/>
          <w:rStyle w:val="FootnoteAnchor"/>
        </w:rPr>
        <w:footnoteReference w:id="345"/>
      </w:r>
      <w:r>
        <w:rPr/>
        <w:t xml:space="preserve"> In die handleiding werd zijdelings opgemerkt dat de regels ook in geval van overgang van een failliete onderneming van toepassing zijn.</w:t>
      </w:r>
      <w:r>
        <w:rPr>
          <w:rStyle w:val="FootnoteCharacters"/>
          <w:rStyle w:val="FootnoteAnchor"/>
        </w:rPr>
        <w:footnoteReference w:id="346"/>
      </w:r>
      <w:r>
        <w:rPr/>
        <w:t xml:space="preserve"> Op 7 december 1982 werd deze richtlijn uitgebreid. Deze uitbreiding hield in dat de directeur GAB aanvragen om ontslagvergunningen met de grootst mogelijke spoed diende te behandelen. De directeur diende aan de vergunningen de voorwaarde te verbinden dat als de overnemer binnen zes maanden na de overgang werknemers in dienst wil nemen, hij eerst diende te werven onder het door de overdrager ontslagen maar voor een gedeelte van de resterende opzegtermijn in dienst van de overnemer tredende personeel op straffe van verval van de ontslagvergunningen.</w:t>
      </w:r>
      <w:r>
        <w:rPr>
          <w:rStyle w:val="FootnoteCharacters"/>
          <w:rStyle w:val="FootnoteAnchor"/>
        </w:rPr>
        <w:footnoteReference w:id="347"/>
      </w:r>
    </w:p>
    <w:p>
      <w:pPr>
        <w:pStyle w:val="Normal"/>
        <w:suppressAutoHyphens w:val="true"/>
        <w:ind w:right="-59" w:hanging="0"/>
        <w:rPr/>
      </w:pPr>
      <w:r>
        <w:rPr/>
        <w:tab/>
        <w:t>In de praktijk was inmiddels gebleken dat toepasselijkheid van de artikelen 7:662 e.v. BW in surseance- en vooral faillissementssituaties op grote bezwaren stuitte. Allereerst zouden potentiële verkrijgers van (gedeelten van) de failliete onderneming worden afgeschrikt door de plicht alle veelal al vóór het faillissement bij de vervreemder overtollig geworden werknemers over te nemen. Een overname van een failliete onderneming is immers meestal slechts economisch te rechtvaardigen wanneer deze onderneming in afgeslankte vorm kan worden voortgezet. Nu sloot de richtlijn ontslag door de vervreemder of de verkrijger wegens een eto-reden niet uit, maar dat nam niet weg dat het nog maar de vraag is of de overgenomen werknemers zonder al te veel kosten ontslagen zouden kunnen worden.</w:t>
      </w:r>
      <w:r>
        <w:rPr>
          <w:rStyle w:val="FootnoteCharacters"/>
          <w:rStyle w:val="FootnoteAnchor"/>
        </w:rPr>
        <w:footnoteReference w:id="348"/>
      </w:r>
      <w:r>
        <w:rPr/>
        <w:t xml:space="preserve"> Het was mogelijk dat de RDA ontslagvergunningen zou weigeren, bijvoorbeeld met een beroep op de werking van de richtlijn.</w:t>
      </w:r>
    </w:p>
    <w:p>
      <w:pPr>
        <w:pStyle w:val="Normal"/>
        <w:suppressAutoHyphens w:val="true"/>
        <w:ind w:right="-59" w:hanging="0"/>
        <w:rPr/>
      </w:pPr>
      <w:r>
        <w:rPr/>
        <w:tab/>
        <w:t>Daarmee hing samen dat de verkrijger voor alle oude schulden van de vervreemder aan diens werknemers ingevolge artikel 7:663 BW aansprakelijk wordt, ongeacht of deze schulden voor of na de overgang waren ontstaan. De verkrijger kon zo verplicht worden gesteld oude loonvorderingen van de overgenomen werknemers te voldoen, zonder dat de regresmogelijkheid op vervreemder enig soelaas zou kunnen bieden - de vervreemder was immers op het moment van overgang insolvent.</w:t>
      </w:r>
    </w:p>
    <w:p>
      <w:pPr>
        <w:pStyle w:val="Normal"/>
        <w:suppressAutoHyphens w:val="true"/>
        <w:ind w:right="-59" w:hanging="0"/>
        <w:rPr/>
      </w:pPr>
      <w:r>
        <w:rPr/>
        <w:tab/>
        <w:t>Ook indien de werknemers vóór de overgang met een vergunning van de RDA waren ontslagen, konden er complicaties ontstaan. Waren de ontslagvergunningen vóór de overgang verleend, dan traden de opgezegde werknemers toch ingevolge artikel 7:663 BW in dienst van de verkrijger voor de resterende opzegtermijn. Daarnaast was, zoals gezegd, de verkrijger ingevolge datzelfde artikel aansprakelijk voor door de vervreemder aan die werknemers nog niet voldane loonverplichtingen. Nam de verkrijger de onderneming vóór afgifte van de ontslagvergunningen over, dan liep hij het risico dat de RDA de ontslagvergunningen zou weigeren met een beroep op de overgang. De verkrijger zou dan opnieuw ontslagverzoeken moeten indienen, met het risico dat de RDA opnieuw zou weigeren.</w:t>
      </w:r>
      <w:r>
        <w:rPr>
          <w:rStyle w:val="FootnoteCharacters"/>
          <w:rStyle w:val="FootnoteAnchor"/>
        </w:rPr>
        <w:footnoteReference w:id="349"/>
      </w:r>
      <w:r>
        <w:rPr/>
        <w:t xml:space="preserve"> Vanzelfsprekend liepen gedurende de gehele BBA-procedure de verplichtingen tot loondoorbetaling door.</w:t>
      </w:r>
      <w:r>
        <w:rPr>
          <w:rStyle w:val="FootnoteCharacters"/>
          <w:rStyle w:val="FootnoteAnchor"/>
        </w:rPr>
        <w:footnoteReference w:id="350"/>
      </w:r>
      <w:r>
        <w:rPr/>
        <w:t xml:space="preserve"> </w:t>
      </w:r>
    </w:p>
    <w:p>
      <w:pPr>
        <w:pStyle w:val="Normal"/>
        <w:suppressAutoHyphens w:val="true"/>
        <w:ind w:right="-59" w:hanging="0"/>
        <w:rPr/>
      </w:pPr>
      <w:r>
        <w:rPr/>
        <w:tab/>
        <w:t>Deze verplichtingen werden nog versterkt door het feit dat ingevolge voornoemde brieven van de Minister van Sociale Zaken en Werkgelegenheid de RDA alvorens tot vergunningsverlening over te gaan eerst een plan van overneming diende te beoordelen. Dit zorgde ervoor dat de hele procedure meer tijd in beslag nam en de verplichtingen tot loondoorbetaling dus nog langer doorliepen.</w:t>
      </w:r>
    </w:p>
    <w:p>
      <w:pPr>
        <w:pStyle w:val="Normal"/>
        <w:suppressAutoHyphens w:val="true"/>
        <w:ind w:right="-59" w:hanging="0"/>
        <w:rPr/>
      </w:pPr>
      <w:r>
        <w:rPr/>
        <w:tab/>
        <w:t>Een ander belangrijk knelpunt betrof de werking van artikel 42a WW (oud) in samenhang met artikel 7:663 BW. Voor zover de insolvente werkgever opeisbare loonvorderingen nog niet had voldaan, nam de bedrijfsvereniging die verplichtingen ingevolge artikel 42a WW (oud) over. Hiermee trad de bedrijfsvereniging in de rechten van de werknemers. De bedrijfsvereniging kon het door haar betaalde terugvorderen van de vervreemder; in geval van faillissement kon zij haar vordering indienen bij de curator. Door de werking van artikel 7:663 BW kon zij haar vordering echter ook indienen bij de verkrijger. Uiteraard wilde een potentiële verkrijger eerst van de bedrijfsvereniging uitsluitsel hebben over de uitoefening van dit recht alvorens tot overname te besluiten. Dit uitsluitsel wilde de bedrijfsvereniging niet op voorhand geven, dan wel slechts indien aan bepaalde voorwaarden was voldaan.</w:t>
      </w:r>
    </w:p>
    <w:p>
      <w:pPr>
        <w:pStyle w:val="Normal"/>
        <w:suppressAutoHyphens w:val="true"/>
        <w:ind w:right="-59" w:hanging="0"/>
        <w:rPr/>
      </w:pPr>
      <w:r>
        <w:rPr/>
        <w:tab/>
        <w:t>Wegens met name deze knelpunten werd gezocht naar juridische argumenten om de conclusie te ondersteunen dat de richtlijn niet zag op de overgang in surseance- en faillissementssituaties. De belangrijkste argumenten waren de volgende:</w:t>
      </w:r>
    </w:p>
    <w:p>
      <w:pPr>
        <w:pStyle w:val="Normal"/>
        <w:suppressAutoHyphens w:val="true"/>
        <w:ind w:right="-59" w:hanging="0"/>
        <w:rPr/>
      </w:pPr>
      <w:r>
        <w:rPr/>
      </w:r>
    </w:p>
    <w:p>
      <w:pPr>
        <w:pStyle w:val="Normal"/>
        <w:numPr>
          <w:ilvl w:val="0"/>
          <w:numId w:val="23"/>
        </w:numPr>
        <w:suppressAutoHyphens w:val="true"/>
        <w:ind w:left="360" w:right="-59" w:hanging="360"/>
        <w:rPr/>
      </w:pPr>
      <w:r>
        <w:rPr/>
        <w:t>Het faillissementsrecht neemt een heel aparte positie in het Nederlandse rechtssysteem in. Indien de richtlijn bij faillissement van toepassing zou zijn, zou tekort gedaan worden aan het systeem en de strekking van dit recht. Die strekking is de vaak tegenstrijdige belangen van de verschillende bij faillissement betrokken personen met elkaar in evenwicht te brengen. In de praktijk betekent dit dat de curator een zo hoog mogelijke opbrengst voor de failliete boedel probeert te krijgen ter voldoening van de schuldeisers.</w:t>
      </w:r>
      <w:r>
        <w:rPr>
          <w:rStyle w:val="FootnoteCharacters"/>
          <w:rStyle w:val="FootnoteAnchor"/>
        </w:rPr>
        <w:footnoteReference w:id="351"/>
      </w:r>
      <w:r>
        <w:rPr/>
        <w:t xml:space="preserve"> De hoogste opbrengst kan worden verkregen indien de onderneming als een lopend bedrijf kan worden verkocht. De kansen op een dergelijke verkoop worden sterk verkleind indien de koper verplicht wordt alle werknemers mee over te nemen.</w:t>
      </w:r>
    </w:p>
    <w:p>
      <w:pPr>
        <w:pStyle w:val="Normal"/>
        <w:numPr>
          <w:ilvl w:val="0"/>
          <w:numId w:val="23"/>
        </w:numPr>
        <w:suppressAutoHyphens w:val="true"/>
        <w:ind w:left="360" w:right="-59" w:hanging="360"/>
        <w:rPr/>
      </w:pPr>
      <w:r>
        <w:rPr/>
        <w:t>De richtlijn ziet op overgang van een onderneming als gevolg van een overeenkomst die vrijwillig is afgesloten. Bij overgang tijdens faillissement en tijdens surseance van betaling is van vrijwilligheid geen sprake. Daarom is de richtlijn niet van toepassing op deze situaties.</w:t>
      </w:r>
    </w:p>
    <w:p>
      <w:pPr>
        <w:pStyle w:val="Normal"/>
        <w:numPr>
          <w:ilvl w:val="0"/>
          <w:numId w:val="23"/>
        </w:numPr>
        <w:suppressAutoHyphens w:val="true"/>
        <w:ind w:left="360" w:right="-59" w:hanging="360"/>
        <w:rPr/>
      </w:pPr>
      <w:r>
        <w:rPr/>
        <w:t>Overgang tijdens faillissement is een liquidatiehandeling en geen overeenkomst, zoals de richtlijn eist.</w:t>
      </w:r>
      <w:r>
        <w:rPr>
          <w:rStyle w:val="FootnoteCharacters"/>
          <w:rStyle w:val="FootnoteAnchor"/>
        </w:rPr>
        <w:footnoteReference w:id="352"/>
      </w:r>
    </w:p>
    <w:p>
      <w:pPr>
        <w:pStyle w:val="Normal"/>
        <w:suppressAutoHyphens w:val="true"/>
        <w:ind w:right="-59" w:hanging="0"/>
        <w:rPr/>
      </w:pPr>
      <w:r>
        <w:rPr/>
      </w:r>
    </w:p>
    <w:p>
      <w:pPr>
        <w:pStyle w:val="Normal"/>
        <w:suppressAutoHyphens w:val="true"/>
        <w:ind w:right="-59" w:hanging="0"/>
        <w:rPr/>
      </w:pPr>
      <w:r>
        <w:rPr/>
        <w:t>Bij nota van 22 september 1982 bevestigden de Ministers van Sociale Zaken en Werkgelegenheid en Justitie nog eens dat de artikelen 7:662 e.v. BW van toepassing zijn tijdens surseance van betaling en faillissement, hoewel zij er blijk van gaven doordrongen te zijn van de onbedoelde neveneffecten van deze toepasselijkheid.</w:t>
      </w:r>
      <w:r>
        <w:rPr>
          <w:rStyle w:val="FootnoteCharacters"/>
          <w:rStyle w:val="FootnoteAnchor"/>
        </w:rPr>
        <w:footnoteReference w:id="353"/>
      </w:r>
      <w:r>
        <w:rPr/>
        <w:t xml:space="preserve"> Voor hun redengeving citeer ik uit p. 11 van de nota:</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Te vrezen valt dat een uitzondering in het geval van faillissement of surseance van betaling misbruik in de hand zal werken. Wanneer een werkgever de directeur van het gewestelijk arbeidsbureau er niet van heeft kunnen overtuigen, dat ontslagen noodzakelijk zijn, zal het verleidelijk zijn faillissement aan te vragen om vervolgens na faillissement met een gedeelte van de werknemers het bedrijf voort te zetten. Uitsluiting van de artikelen 1639aa e.v. in geval van faillissement is voorts daarom niet aangewezen omdat zulks in strijd zou zijn met de richtlijn.”</w:t>
      </w:r>
    </w:p>
    <w:p>
      <w:pPr>
        <w:pStyle w:val="Normal"/>
        <w:suppressAutoHyphens w:val="true"/>
        <w:ind w:right="-59" w:hanging="0"/>
        <w:rPr>
          <w:sz w:val="20"/>
          <w:szCs w:val="20"/>
        </w:rPr>
      </w:pPr>
      <w:r>
        <w:rPr>
          <w:sz w:val="20"/>
          <w:szCs w:val="20"/>
        </w:rPr>
      </w:r>
    </w:p>
    <w:p>
      <w:pPr>
        <w:pStyle w:val="Normal"/>
        <w:suppressAutoHyphens w:val="true"/>
        <w:ind w:right="-59" w:hanging="0"/>
        <w:rPr/>
      </w:pPr>
      <w:r>
        <w:rPr/>
        <w:t>Volgens de regering vormde niet zozeer de kern van de artikelen 7:662 e.v. BW - namelijk het beginsel van het behoud van de arbeidsplaatsen bij overgang van een onderneming - het knelpunt, als wel de inwerking van de artikelen op andere wettelijke regelingen. De regering wilde om dit knelpunt op te lossen eerste andere middelen beproeven alvorens tot niet-toepasselijkheid van de artikelen te besluiten.</w:t>
      </w:r>
      <w:r>
        <w:rPr>
          <w:rStyle w:val="FootnoteCharacters"/>
          <w:rStyle w:val="FootnoteAnchor"/>
        </w:rPr>
        <w:footnoteReference w:id="354"/>
      </w:r>
    </w:p>
    <w:p>
      <w:pPr>
        <w:pStyle w:val="Normal"/>
        <w:suppressAutoHyphens w:val="true"/>
        <w:ind w:right="-59" w:hanging="0"/>
        <w:rPr/>
      </w:pPr>
      <w:r>
        <w:rPr/>
        <w:tab/>
        <w:t>Korte tijd later nam de regering vrij plotseling een geheel ander standpunt in. In de Werkgelegenheidsnota 1983-1984 van 28 januari 1983 aan de Stichting van de Arbeid</w:t>
      </w:r>
      <w:r>
        <w:rPr>
          <w:rStyle w:val="FootnoteCharacters"/>
          <w:rStyle w:val="FootnoteAnchor"/>
        </w:rPr>
        <w:footnoteReference w:id="355"/>
      </w:r>
      <w:r>
        <w:rPr/>
        <w:t xml:space="preserve"> bepleitte de regering niet-toepasselijkheid van de artikelen 7:662 e.v. BW bij faillissement en andere executoriale verkopen - zoals de parate executie door de hypotheekhouder van een verhypothekeerd goed. In een brief van 6 april 1983 werd gesteld dat de artikelen 7:662 e.v. BW niet van toepassing zijn op onderhandse of executoriale verkopen van (gedeelten van) ondernemingen bij faillissement én surseance van betaling. Volgens de regering waren er voldoende argumenten om als uitgangspunt aan te nemen dat de richtlijn slechts van toepassing is bij door de vervreemder vrijwillig gesloten overeenkomsten en dat zij dus toepassing mist in geval van een executoriale verkoop van een onderneming tijdens faillissement of surseance van betaling.</w:t>
      </w:r>
      <w:r>
        <w:rPr>
          <w:rStyle w:val="FootnoteCharacters"/>
          <w:rStyle w:val="FootnoteAnchor"/>
        </w:rPr>
        <w:footnoteReference w:id="356"/>
      </w:r>
      <w:r>
        <w:rPr/>
        <w:t xml:space="preserve"> Op 2 mei 1983 vroeg de regering advies aan de SER over hoe de wetgeving zou moeten worden aangepast om te bewerkstelligen dat de artikelen 7:662 e.v. BW niet van toepassing zijn op de overgang van een insolvente onderneming. Vervolgens stuurde de Minister van Sociale Zaken en Werkgelegenheid op 17 mei 1983 een circulaire aan de directeuren van de GAB’s met de instructie dat ervan moest worden uitgegaan dat de artikelen 7:662 e.v. BW niet van toepassing zijn in geval van surseance van betaling en faillissement, zodat ontslagvergunningen in die situaties vrijwel automatisch en zonder voorwaarden dienden te worden verleend.</w:t>
      </w:r>
      <w:r>
        <w:rPr>
          <w:rStyle w:val="FootnoteCharacters"/>
          <w:rStyle w:val="FootnoteAnchor"/>
        </w:rPr>
        <w:footnoteReference w:id="357"/>
      </w:r>
    </w:p>
    <w:p>
      <w:pPr>
        <w:pStyle w:val="Normal"/>
        <w:suppressAutoHyphens w:val="true"/>
        <w:ind w:right="-59" w:hanging="0"/>
        <w:rPr/>
      </w:pPr>
      <w:r>
        <w:rPr/>
        <w:tab/>
        <w:t>Voor de FNV was deze circulaire reden een kort geding tegen de Staat aan te spannen bij de Rechtbank ‘s-Gravenhage. Bij vonnis van 16 augustus 1983</w:t>
      </w:r>
      <w:r>
        <w:rPr>
          <w:rStyle w:val="FootnoteCharacters"/>
          <w:rStyle w:val="FootnoteAnchor"/>
        </w:rPr>
        <w:footnoteReference w:id="358"/>
      </w:r>
      <w:r>
        <w:rPr/>
        <w:t xml:space="preserve"> verzocht de president van deze rechtbank om een prejudiciële beslissing over de uitleg van de richtlijn. Ook de Raad van Beroep in Zwolle had twee prejudiciële vragen over de werking van de richtlijn aan het Hof voorgelegd;</w:t>
      </w:r>
      <w:r>
        <w:rPr>
          <w:rStyle w:val="FootnoteCharacters"/>
          <w:rStyle w:val="FootnoteAnchor"/>
        </w:rPr>
        <w:footnoteReference w:id="359"/>
      </w:r>
      <w:r>
        <w:rPr/>
        <w:t xml:space="preserve"> de kantonrechter te Rotterdam had er drie aan het Hof voorgelegd.</w:t>
      </w:r>
      <w:r>
        <w:rPr>
          <w:rStyle w:val="FootnoteCharacters"/>
          <w:rStyle w:val="FootnoteAnchor"/>
        </w:rPr>
        <w:footnoteReference w:id="360"/>
      </w:r>
      <w:r>
        <w:rPr/>
        <w:t xml:space="preserve"> Alle drie de instanties stelden de vraag of de richtlijn van toepassing is op de overgang van een insolvente onderneming. Intussen was bij het Hof een verzoek van de Deense Vestre Landsret binnengekomen dat dezelfde vraag bevatte. De Deense regering ging ervan uit dat de richtlijn wel van toepassing was op de overgang van een insolvente onderneming. Op 7 februari 1985 deed het Hof uitspraak in al deze zaken.</w:t>
      </w:r>
    </w:p>
    <w:p>
      <w:pPr>
        <w:pStyle w:val="Normal"/>
        <w:suppressAutoHyphens w:val="true"/>
        <w:ind w:right="-59" w:hanging="0"/>
        <w:rPr/>
      </w:pPr>
      <w:r>
        <w:rPr/>
      </w:r>
    </w:p>
    <w:p>
      <w:pPr>
        <w:pStyle w:val="Heading1"/>
        <w:ind w:right="-59" w:hanging="0"/>
        <w:rPr/>
      </w:pPr>
      <w:r>
        <w:rPr/>
      </w:r>
    </w:p>
    <w:p>
      <w:pPr>
        <w:pStyle w:val="Heading1"/>
        <w:ind w:right="-59" w:hanging="0"/>
        <w:rPr/>
      </w:pPr>
      <w:r>
        <w:rPr/>
        <w:t>2.3</w:t>
        <w:tab/>
        <w:t>De rechtspraak van het Hof van Justitie EG</w:t>
      </w:r>
    </w:p>
    <w:p>
      <w:pPr>
        <w:pStyle w:val="Normal"/>
        <w:suppressAutoHyphens w:val="true"/>
        <w:ind w:right="-59" w:hanging="0"/>
        <w:rPr/>
      </w:pPr>
      <w:r>
        <w:rPr/>
      </w:r>
    </w:p>
    <w:p>
      <w:pPr>
        <w:pStyle w:val="Heading1"/>
        <w:ind w:right="-59" w:hanging="0"/>
        <w:rPr>
          <w:b w:val="false"/>
          <w:b w:val="false"/>
          <w:i/>
          <w:i/>
        </w:rPr>
      </w:pPr>
      <w:r>
        <w:rPr>
          <w:b w:val="false"/>
          <w:i/>
        </w:rPr>
        <w:t>2.3.1</w:t>
        <w:tab/>
        <w:t>Het arrest Abels</w:t>
      </w:r>
    </w:p>
    <w:p>
      <w:pPr>
        <w:pStyle w:val="Normal"/>
        <w:suppressAutoHyphens w:val="true"/>
        <w:ind w:right="-59" w:hanging="0"/>
        <w:rPr>
          <w:b/>
          <w:b/>
          <w:i/>
          <w:i/>
        </w:rPr>
      </w:pPr>
      <w:r>
        <w:rPr>
          <w:b/>
          <w:i/>
        </w:rPr>
      </w:r>
    </w:p>
    <w:p>
      <w:pPr>
        <w:pStyle w:val="Normal"/>
        <w:ind w:right="-59" w:hanging="0"/>
        <w:rPr/>
      </w:pPr>
      <w:r>
        <w:rPr/>
        <w:t>Daar het Hof in alle voorgelegde zaken hetzelfde antwoord gaf, beperk ik mij hier tot één arrest, het arrest Abels.</w:t>
      </w:r>
      <w:r>
        <w:rPr>
          <w:rStyle w:val="FootnoteCharacters"/>
          <w:rStyle w:val="FootnoteAnchor"/>
        </w:rPr>
        <w:footnoteReference w:id="361"/>
      </w:r>
      <w:r>
        <w:rPr/>
        <w:t xml:space="preserve"> In dit arrest oordeelde het Hof van Justitie als antwoord op voornoemde prejudiciële vraag van de Raad van Beroep te Zwolle dat de richtlijn niet van toepassing is op de overgang van een failliete onderneming. Daartoe overwoog het Hof samengevat het volgende. Gezien de verschillen in terminologie van het begrip “overgang ten gevolge van overdracht” in de lidstaten en de verschillende inhoud die de lidstaten aan de overdracht krachtens overeenkomst in een faillissementssituatie geven, kan de strekking van de richtlijn volgens het Hof niet uitsluitend op basis van een letterlijke uitlegging worden beoordeeld. Bij het zoeken naar de betekenis moet worden gelet op het doel van de richtlijn en haar plaats ten opzichte van het gemeenschappelijke faillissementsrecht. Daarbij moet worden bedacht dat het faillissementsrecht een bijzondere plaats in het gemeenschapsrecht inneemt. Deze bijzondere aard blijkt uit het gegeven dat bij toepassing van de faillissementsregels soms afgeweken wordt van algemene regels, waaronder die van het sociale recht. Deze bijzondere plaats is in het gemeenschapsrecht onder andere erkend in Richtlijn nr. 75/129 van de Raad van 17 februari 1975 betreffende de aanpassing van wetgevingen van de lidstaten inzake collectief ontslag en Richtlijn nr. 80/987 van de Raad van 20 december 1980 betreffende de aanpassing van wetgevingen van de lidstaten inzake de bescherming van werknemers bij insolventie van de werkgever.</w:t>
      </w:r>
      <w:r>
        <w:rPr>
          <w:rStyle w:val="FootnoteCharacters"/>
          <w:rStyle w:val="FootnoteAnchor"/>
        </w:rPr>
        <w:footnoteReference w:id="362"/>
      </w:r>
      <w:r>
        <w:rPr/>
        <w:t xml:space="preserve"> Daarbij komt dat de regels inzake faillissement en overeenkomstige procedures in de diverse lidstaten zeer verschillend van aard zijn. Tezamen met het feit dat het faillissementsrecht zowel in de rechtsstelsels van de lidstaten als in de communautaire rechtsorde bijzondere regels kent, laat dit volgens het Hof de slotsom toe dat de richtlijn, indien zij ook van toepassing had moeten zijn op de overgang van ondernemingen in het kader van dergelijke procedures, een uitdrukkelijke bepaling van die strekking zou hebben bevat. Een en ander wordt versterkt door het feit dat veel onzekerheid bestaat over het antwoord op de vraag welke invloed de overgang van een onderneming bij insolventie van de werkgever op de arbeidsmarkt heeft en welke de juiste maatregelen zijn om de belangen van de werknemers zo veel mogelijk veilig te stellen, in aanmerking nemende dat het doel van de richtlijn nu juist is door deze bescherming te bieden verbetering van de levensstandaard en van de arbeidsvoorwaarden van de werknemer te bevorderen.</w:t>
      </w:r>
    </w:p>
    <w:p>
      <w:pPr>
        <w:pStyle w:val="Normal"/>
        <w:ind w:right="-59" w:firstLine="708"/>
        <w:rPr/>
      </w:pPr>
      <w:r>
        <w:rPr/>
        <w:t>Het Hof sloot het antwoord op de vraag af met de opmerking dat het de lidstaten vrij staat “de beginselen van deze richtlijn naar eigen keuze en uitsluitend op grond van hun nationale wetgeving geheel of gedeeltelijk toe te passen.” Ofwel: het staat de lidstaten vrij de richtlijn alsnog in faillissementsituaties van toepassing te verklaren.</w:t>
      </w:r>
    </w:p>
    <w:p>
      <w:pPr>
        <w:pStyle w:val="Normal"/>
        <w:suppressAutoHyphens w:val="true"/>
        <w:ind w:right="-59" w:hanging="0"/>
        <w:rPr/>
      </w:pPr>
      <w:r>
        <w:rPr/>
        <w:tab/>
        <w:t>Ten aanzien van surseance van betaling overwoog het Hof dat die procedure zich van de faillissementsprocedure onderscheidt doordat de procedure primair gericht is op het behoud van de boedel en de voortzetting van de onderneming en dus niet op liquidatie. “De argumenten die zich verzetten tegen de toepassing van de richtlijn gaan bijgevolg niet op bij een procedure van dit type, die in een eerdere fase plaatsvindt”, aldus het Hof.</w:t>
      </w:r>
    </w:p>
    <w:p>
      <w:pPr>
        <w:pStyle w:val="Normal"/>
        <w:suppressAutoHyphens w:val="true"/>
        <w:ind w:right="-59" w:hanging="0"/>
        <w:rPr/>
      </w:pPr>
      <w:r>
        <w:rPr/>
        <w:tab/>
        <w:t>Deze uitspraak had gevolgen voor het door de regering gevraagde advies aan de SER. Op 15 november 1985 bracht de SER het advies uit.</w:t>
      </w:r>
      <w:r>
        <w:rPr>
          <w:rStyle w:val="FootnoteCharacters"/>
          <w:rStyle w:val="FootnoteAnchor"/>
        </w:rPr>
        <w:footnoteReference w:id="363"/>
      </w:r>
      <w:r>
        <w:rPr/>
        <w:t xml:space="preserve"> Op de vraag welke wetgeving nodig zou zijn om te bewerkstelligen dat de artikelen 7:662 e.v. BW niet van toepassing zouden zijn in geval van surseance van betaling kwam de SER nu niet meer toe. In het overigens sterk verdeelde advies wees een deel van de SER op het gevaar van misbruik van de faillissementswetgeving indien de artikelen 7:662 e.v. BW niet van toepassing zouden zijn in geval van overgang van een failliete onderneming. Ondernemers zouden kunnen aansturen op een faillissement om zo, zonder last te hebben van de beschermende werking van de richtlijn, gemakkelijker hun onderneming in afgeslankte vorm te kunnen overdragen of te kunnen voortzetten (“doorstarten”).</w:t>
      </w:r>
      <w:r>
        <w:rPr>
          <w:rStyle w:val="FootnoteCharacters"/>
          <w:rStyle w:val="FootnoteAnchor"/>
        </w:rPr>
        <w:footnoteReference w:id="364"/>
      </w:r>
      <w:r>
        <w:rPr/>
        <w:t xml:space="preserve"> Een ander deel van de SER achtte dit misbruik niet voor de hand liggen, nu het faillissement op het functioneren van de onderneming of op onderdelen daarvan een prohibitief nadelige werking zou hebben.</w:t>
      </w:r>
      <w:r>
        <w:rPr>
          <w:rStyle w:val="FootnoteCharacters"/>
          <w:rStyle w:val="FootnoteAnchor"/>
        </w:rPr>
        <w:footnoteReference w:id="365"/>
      </w:r>
      <w:r>
        <w:rPr/>
        <w:t xml:space="preserve"> De voordelen van een dergelijke aansturing op faillissement zouden nooit opwegen tegen de nadelen ervan. De regering achtte het gevaar van misbruik van het faillissementsrecht ook niet erg waarschijnlijk en verwachtte ter voorkoming daarvan vooral veel heil van de Derde Misbruikwet.</w:t>
      </w:r>
      <w:r>
        <w:rPr>
          <w:rStyle w:val="FootnoteCharacters"/>
          <w:rStyle w:val="FootnoteAnchor"/>
        </w:rPr>
        <w:footnoteReference w:id="366"/>
      </w:r>
      <w:r>
        <w:rPr/>
        <w:t xml:space="preserve"> Op de problematiek van ‘misbruik’ van faillissementsrecht kom ik later terug.</w:t>
      </w:r>
    </w:p>
    <w:p>
      <w:pPr>
        <w:pStyle w:val="Normal"/>
        <w:suppressAutoHyphens w:val="true"/>
        <w:ind w:right="-59" w:hanging="0"/>
        <w:rPr/>
      </w:pPr>
      <w:r>
        <w:rPr/>
        <w:tab/>
        <w:t>In aansluiting op de uitspraken van het Hof hebben de Centrale Raad van Beroep en de Hoge Raad bepaald dat de richtlijn toepassing mist in geval van overgang van een failliete onderneming, maar wel van toepassing is in geval van overgang van een onderneming waaraan surseance van betaling is verleend.</w:t>
      </w:r>
      <w:r>
        <w:rPr>
          <w:rStyle w:val="FootnoteCharacters"/>
          <w:rStyle w:val="FootnoteAnchor"/>
        </w:rPr>
        <w:footnoteReference w:id="367"/>
      </w:r>
      <w:r>
        <w:rPr/>
        <w:t xml:space="preserve"> Hiermee kwam een einde aan de stroom van literatuur rond deze problematiek.</w:t>
      </w:r>
    </w:p>
    <w:p>
      <w:pPr>
        <w:pStyle w:val="Normal"/>
        <w:suppressAutoHyphens w:val="true"/>
        <w:ind w:right="-59" w:hanging="0"/>
        <w:rPr/>
      </w:pPr>
      <w:r>
        <w:rPr/>
        <w:tab/>
        <w:t>De rechtspraak van het Hof, de Hoge Raad en de CRvB is op 1 april 1997 gecodificeerd in artikel 7:666, eerste lid BW. De overgang van een failliete onderneming wordt expliciet van de werking van de artikelen 7:662-665 BW (maar niet van artikel 7:665a BW</w:t>
      </w:r>
      <w:r>
        <w:rPr>
          <w:rStyle w:val="FootnoteCharacters"/>
          <w:rStyle w:val="FootnoteAnchor"/>
        </w:rPr>
        <w:footnoteReference w:id="368"/>
      </w:r>
      <w:r>
        <w:rPr/>
        <w:t>) uitgesloten. Daar surseance van betaling niet wordt genoemd, zijn laatstgenoemde artikelen wel van toepassing op de overgang van een onderneming die zich in die situatie bevindt. Opmerkelijk is dat de schuldsaneringsregeling voor natuurlijke personen niet is opgenomen in artikel 7:666 BW. Dit roept de vraag op of de regels met betrekking tot overgang van onderneming daardoor van toepassing zijn op de overgang van een onderneming van een natuurlijke persoon voor wie die regeling geldt. Volgens Loesberg kan voor de stelling dat de richtlijn en de artikelen 7:662 e.v. BW in dat geval niet van toepassing is steun worden gezocht bij de rechtspraak van het Hof van Justitie.</w:t>
      </w:r>
      <w:r>
        <w:rPr>
          <w:rStyle w:val="FootnoteCharacters"/>
          <w:rStyle w:val="FootnoteAnchor"/>
        </w:rPr>
        <w:footnoteReference w:id="369"/>
      </w:r>
      <w:r>
        <w:rPr/>
        <w:t xml:space="preserve"> Lennarts neemt een voorzichtiger positie in: zij acht het niet opnemen van de schuldsaneringsregeling een omissie van de wetgever en pleit voor opname ervan in artikel 7:666 BW.</w:t>
      </w:r>
      <w:r>
        <w:rPr>
          <w:rStyle w:val="FootnoteCharacters"/>
          <w:rStyle w:val="FootnoteAnchor"/>
        </w:rPr>
        <w:footnoteReference w:id="370"/>
      </w:r>
    </w:p>
    <w:p>
      <w:pPr>
        <w:pStyle w:val="Normal"/>
        <w:suppressAutoHyphens w:val="true"/>
        <w:ind w:right="-59" w:hanging="0"/>
        <w:rPr/>
      </w:pPr>
      <w:r>
        <w:rPr/>
      </w:r>
    </w:p>
    <w:p>
      <w:pPr>
        <w:pStyle w:val="Heading5"/>
        <w:ind w:right="-59" w:hanging="0"/>
        <w:rPr/>
      </w:pPr>
      <w:r>
        <w:rPr/>
        <w:t>Commentaar op Abels</w:t>
      </w:r>
    </w:p>
    <w:p>
      <w:pPr>
        <w:pStyle w:val="Normal"/>
        <w:ind w:right="-59" w:hanging="0"/>
        <w:rPr/>
      </w:pPr>
      <w:r>
        <w:rPr/>
      </w:r>
    </w:p>
    <w:p>
      <w:pPr>
        <w:pStyle w:val="Normal"/>
        <w:ind w:right="-59" w:hanging="0"/>
        <w:rPr/>
      </w:pPr>
      <w:r>
        <w:rPr/>
        <w:t>De argumentatie van het Hof blinkt op sommige punten niet uit in consistentie en overtuigingskracht. Zo komt de redenering van het Hof dat nu de richtlijn niet rept van toepasselijkheid in faillissement, ervan moet worden uitgegaan dat zij níét van toepassing is in faillissement, wat merkwaardig voor. Het zou meer in overeenstemming zijn met het dwingende karakter van de richtlijn indien het omgekeerde als principe wordt gehanteerd: daar waar de werking van de richtlijn niet is uitgesloten, is zij van toepassing. Dat principe sluit ook beter aan bij de ruime werkingssfeer die het Hof in het algemeen aan de richtlijn toekent. De extensieve interpretatie van de begrippen “overgang” en “onderneming” zijn hierbij illustratief.</w:t>
      </w:r>
    </w:p>
    <w:p>
      <w:pPr>
        <w:pStyle w:val="Normal"/>
        <w:suppressAutoHyphens w:val="true"/>
        <w:ind w:right="-59" w:hanging="0"/>
        <w:rPr/>
      </w:pPr>
      <w:r>
        <w:rPr/>
        <w:tab/>
        <w:t>Het Hof wees verder op mogelijke negatieve sociale gevolgen voor werknemers indien de richtlijn in faillissementssituaties van toepassing zou zijn:</w:t>
      </w:r>
    </w:p>
    <w:p>
      <w:pPr>
        <w:pStyle w:val="Normal"/>
        <w:suppressAutoHyphens w:val="true"/>
        <w:ind w:right="-59" w:hanging="0"/>
        <w:rPr/>
      </w:pPr>
      <w:r>
        <w:rPr/>
      </w:r>
    </w:p>
    <w:p>
      <w:pPr>
        <w:pStyle w:val="Normal"/>
        <w:suppressAutoHyphens w:val="true"/>
        <w:ind w:right="-59" w:hanging="0"/>
        <w:rPr/>
      </w:pPr>
      <w:r>
        <w:rPr>
          <w:sz w:val="20"/>
          <w:szCs w:val="20"/>
        </w:rPr>
        <w:t>“</w:t>
      </w:r>
      <w:r>
        <w:rPr>
          <w:sz w:val="20"/>
          <w:szCs w:val="20"/>
        </w:rPr>
        <w:t xml:space="preserve">Blijkens deze uiteenlopende beoordelingen (van de bedrijfsverenigingen en de Deense regering enerzijds en de Commissie en de Nederlandse regering anderzijds, </w:t>
      </w:r>
      <w:r>
        <w:rPr>
          <w:smallCaps/>
          <w:sz w:val="20"/>
          <w:szCs w:val="20"/>
        </w:rPr>
        <w:t>rmb</w:t>
      </w:r>
      <w:r>
        <w:rPr>
          <w:sz w:val="20"/>
          <w:szCs w:val="20"/>
        </w:rPr>
        <w:t>) bestaat er bij de huidige stand van de economische ontwikkeling veel onzekerheid over de vraag welke invloed de overgang van een onderneming bij insolventie van de werkgever op de arbeidsmarkt heeft en welke de juiste maatregelen zijn om de belangen van de werknemers zo veilig mogelijk te stellen. Een ernstig risico van een tegen de sociale doelstellingen van het Verdrag ingaande algemene verslechtering van de levens- en arbeidsomstandigheden van de werknemers valt derhalve niet uit te sluiten. Men kan dus niet concluderen dat Richtlijn nr. 77/187 de lidstaten verplicht haar voorschriften ook toe te passen bij overgang van ondernemingen, vestigingen of onderdelen daarvan, die plaatsvinden in het kader van een faillissement, dat gericht is op een vereffening van het vermogen van de vervreemder onder toezicht van een rechterlijke instantie.”</w:t>
      </w:r>
    </w:p>
    <w:p>
      <w:pPr>
        <w:pStyle w:val="Normal"/>
        <w:suppressAutoHyphens w:val="true"/>
        <w:ind w:right="-59" w:hanging="0"/>
        <w:rPr>
          <w:sz w:val="20"/>
          <w:szCs w:val="20"/>
        </w:rPr>
      </w:pPr>
      <w:r>
        <w:rPr>
          <w:sz w:val="20"/>
          <w:szCs w:val="20"/>
        </w:rPr>
      </w:r>
    </w:p>
    <w:p>
      <w:pPr>
        <w:pStyle w:val="Normal"/>
        <w:suppressAutoHyphens w:val="true"/>
        <w:ind w:right="-59" w:hanging="0"/>
        <w:rPr/>
      </w:pPr>
      <w:r>
        <w:rPr>
          <w:i/>
        </w:rPr>
        <w:t>Mogelijke</w:t>
      </w:r>
      <w:r>
        <w:rPr/>
        <w:t xml:space="preserve"> gevolgen zijn blijkbaar al voldoende om te concluderen, dat het maar beter is de richtlijn niet van toepassing te verklaren in faillissementssituaties. Hoewel ik deze gevolgen wel waarschijnlijk acht en het Hof (tot op zekere hoogte) volg, had het tegenovergestelde echter evenzeer kunnen worden betoogd, zeker in het licht van het dwingende karakter van de richtlijn. De redenering is dan dat de richtlijn ook in faillissementssituaties van toepassing dient te zijn tot op enig moment uit gedegen onderzoek duidelijk zou zijn geworden dat door deze toepasselijkheid het “ernstig risico van een tegen de sociale doelstellingen van het Verdrag ingaande algemene verslechtering van de levens- en arbeidsomstandigheden van de werknemers” zich daadwerkelijk verwezenlijkt.</w:t>
      </w:r>
      <w:r>
        <w:rPr>
          <w:rStyle w:val="FootnoteCharacters"/>
          <w:rStyle w:val="FootnoteAnchor"/>
        </w:rPr>
        <w:footnoteReference w:id="371"/>
      </w:r>
    </w:p>
    <w:p>
      <w:pPr>
        <w:pStyle w:val="Normal"/>
        <w:suppressAutoHyphens w:val="true"/>
        <w:ind w:right="-59" w:hanging="0"/>
        <w:rPr/>
      </w:pPr>
      <w:r>
        <w:rPr/>
        <w:tab/>
        <w:t>Ter ondersteuning van de stelling dat de richtlijn niet van toepassing is in faillissement, deed het Hof voorts een beroep op artikel 1, tweede lid, onder d van Richtlijn 75/129 van de Raad van 17 februari 1975 betreffende de aanpassing van wetgevingen van de lidstaten inzake collectief ontslag, een richtlijn die eveneens is opgesteld ter verwezenlijking van het bepaalde in artikel 136 EG-verdrag. Volgens dit artikel is deze richtlijn niet van toepassing op werknemers die worden getroffen door het beëindigen van de werkzaamheden van de plaatselijke eenheid, welke beëindiging voortvloeit uit een rechterlijke beslissing. Weliswaar heeft het Hof hiermee aangegeven dat er blijkbaar een precedent is voor de bijzondere positie van het faillissementsrecht ten opzichte van op artikel 136 EG-verdrag gebaseerde richtlijnen, maar daarmee is niet gezegd dat het faillissementsrecht altijd een voorkeurspositie inneemt ten opzichte van dergelijke richtlijnen. Wat was makkelijker geweest dan een aan artikel 1, tweede lid, onder d vergelijkbare bepaling op te nemen in Richtlijn 77/187 om aan elke onduidelijkheid een einde te maken? Bij gebreke van een dergelijke bepaling ligt het voor de hand de redenering van het Hof om te draaien: nu Richtlijn 75/129 over niet-toepasselijkheid in een faillissementssituatie spreekt en Richtlijn 77/187 dat niet doet, terwijl beide richtlijnen hun basis vinden in artikel 136 EG-verdrag, moet worden aangenomen dat laatstgenoemde richtlijn - die ook nog van recenter datum is dan de eerstgenoemde - wél van toepassing is in een faillissementssituatie.</w:t>
      </w:r>
    </w:p>
    <w:p>
      <w:pPr>
        <w:pStyle w:val="Normal"/>
        <w:suppressAutoHyphens w:val="true"/>
        <w:ind w:right="-59" w:hanging="0"/>
        <w:rPr/>
      </w:pPr>
      <w:r>
        <w:rPr/>
        <w:tab/>
        <w:t>Opmerkelijk is verder de zinsnede in het arrest dat het de lidstaten vrijstaat de richtlijn alsnog van toepassing te verklaren in faillissementssituaties. Gesteld zou kunnen worden dat deze zinsnede in wezen afbreuk doet aan de stelling van het Hof dat het faillissementsrecht een aparte positie inneemt. Is toepassing dan toch niet zo gevaarlijk voor de belangen van werknemers?</w:t>
      </w:r>
      <w:r>
        <w:rPr>
          <w:rStyle w:val="FootnoteCharacters"/>
          <w:rStyle w:val="FootnoteAnchor"/>
        </w:rPr>
        <w:footnoteReference w:id="372"/>
      </w:r>
      <w:r>
        <w:rPr/>
        <w:t xml:space="preserve"> Bij de lezer kan de gedachte opkomen dat het Hof hiermee heeft willen aangeven dat het verplichten van de lidstaten de richtlijn in faillissementssituaties toe te passen weliswaar te veel gevergd zou zijn, maar dat indien een lidstaat toch van een dergelijke toepasselijkheid wil uitgaan, dat - tegen beter weten in? – mogelijk moet zijn.</w:t>
      </w:r>
    </w:p>
    <w:p>
      <w:pPr>
        <w:pStyle w:val="Normal"/>
        <w:suppressAutoHyphens w:val="true"/>
        <w:ind w:right="-59" w:hanging="0"/>
        <w:rPr/>
      </w:pPr>
      <w:r>
        <w:rPr/>
        <w:tab/>
        <w:t>Ten slotte kan uit hetgeen het Hof heeft gezegd over de aparte positie van het faillissementsrecht en het gevaar dat toepasselijkheid van de richtlijn voor de belangen van werknemers kan inhouden, niet direct worden afgeleid dat dat in mindere mate voor de procedure van de surseance van betaling geldt: ook voor surseance van betaling gelden immers speciale procedures die het gemene recht opzij kunnen zetten. Het belang dat het Hof hecht aan het feit dat faillissement en surseance van betaling verschillende doelen dienen, lijkt in dit verband niet ter zake te doen.</w:t>
      </w:r>
      <w:r>
        <w:rPr>
          <w:rStyle w:val="FootnoteCharacters"/>
          <w:rStyle w:val="FootnoteAnchor"/>
        </w:rPr>
        <w:footnoteReference w:id="373"/>
      </w:r>
    </w:p>
    <w:p>
      <w:pPr>
        <w:pStyle w:val="Normal"/>
        <w:suppressAutoHyphens w:val="true"/>
        <w:ind w:right="-59" w:hanging="0"/>
        <w:rPr/>
      </w:pPr>
      <w:r>
        <w:rPr/>
        <w:tab/>
      </w:r>
    </w:p>
    <w:p>
      <w:pPr>
        <w:pStyle w:val="Heading1"/>
        <w:ind w:right="-59" w:hanging="0"/>
        <w:rPr/>
      </w:pPr>
      <w:r>
        <w:rPr>
          <w:b w:val="false"/>
          <w:i/>
        </w:rPr>
        <w:t>2.3.2</w:t>
        <w:tab/>
        <w:t>D’Urso, Spano/Fiat, Dethier/Dassy en Europièces/Sanders - nieuwe ontwikkelingen?</w:t>
      </w:r>
    </w:p>
    <w:p>
      <w:pPr>
        <w:pStyle w:val="Normal"/>
        <w:suppressAutoHyphens w:val="true"/>
        <w:ind w:right="-59" w:hanging="0"/>
        <w:rPr>
          <w:b/>
          <w:b/>
          <w:i/>
          <w:i/>
        </w:rPr>
      </w:pPr>
      <w:r>
        <w:rPr>
          <w:b/>
          <w:i/>
        </w:rPr>
      </w:r>
    </w:p>
    <w:p>
      <w:pPr>
        <w:pStyle w:val="Normal"/>
        <w:suppressAutoHyphens w:val="true"/>
        <w:ind w:right="-59" w:hanging="0"/>
        <w:rPr/>
      </w:pPr>
      <w:r>
        <w:rPr/>
        <w:t>Hoewel met het arrest Abels de lucht geklaard lijkt te zijn voor voorstanders van niet-toepasselijkheid van de richtlijn bij faillissement, kunnen latere arresten van het Hof en de Hoge Raad aanleiding geven tot twijfel ten aanzien van de absoluutheid van de regel dat de richtlijn niet van toepassing is in geval van overgang van een failliete onderneming.</w:t>
      </w:r>
    </w:p>
    <w:p>
      <w:pPr>
        <w:pStyle w:val="Normal"/>
        <w:suppressAutoHyphens w:val="true"/>
        <w:ind w:right="-59" w:hanging="0"/>
        <w:rPr/>
      </w:pPr>
      <w:r>
        <w:rPr/>
        <w:tab/>
        <w:t>Op 25 juli 1991 wees het Hof van Justitie een arrest naar aanleiding van twee prejudiciële vragen van de pretore te Milaan.</w:t>
      </w:r>
      <w:r>
        <w:rPr>
          <w:rStyle w:val="FootnoteCharacters"/>
          <w:rStyle w:val="FootnoteAnchor"/>
        </w:rPr>
        <w:footnoteReference w:id="374"/>
      </w:r>
      <w:r>
        <w:rPr/>
        <w:t xml:space="preserve"> De eerste prejudiciële vraag betrof de vraag of het eerste lid van artikel 1 van de richtlijn dwingend regelt dat alle aan de over te dragen onderneming verbonden arbeidsverhoudingen op de verkrijger overgaan. Deze op het eerste gezicht wat merkwaardige vraag wordt minder merkwaardig wanneer men kennis neemt van de argumenten die door de gedaagden aan een ontkennende beantwoording van deze vraag ten grondslag waren gelegd. Een van die argumenten betrof de klacht dat een bevestigende beantwoording van de vraag overeenkomsten met vakbonden over het aantal over te nemen werknemers zou doorkruisen. De Italiaanse wetgeving laat namelijk een afwijking op artikel 2112 van de Italiaanse Codice Civile - de uitwerking van de richtlijn - onder bepaalde voorwaarden toe. Een van die voorwaarden is dat met de vakbonden een akkoord is gesloten over het (gedeeltelijk) behoud van werkgelegenheid bij de overgang. Het Hof kende geen gewicht toe aan dit argument “gegeven het feit dat (…) de bepalingen van de richtlijn voor iedereen verbindend zijn, ook voor de vakbondsvertegenwoordigers van de werknemers die aan de bepalingen geen afbreuk kunnen doen door overeenkomsten met de vervreemder of met de verkrijger te sluiten.”</w:t>
      </w:r>
      <w:r>
        <w:rPr>
          <w:rStyle w:val="FootnoteCharacters"/>
          <w:rStyle w:val="FootnoteAnchor"/>
        </w:rPr>
        <w:footnoteReference w:id="375"/>
      </w:r>
    </w:p>
    <w:p>
      <w:pPr>
        <w:pStyle w:val="Normal"/>
        <w:ind w:right="-59" w:hanging="0"/>
        <w:rPr/>
      </w:pPr>
      <w:r>
        <w:rPr/>
        <w:tab/>
        <w:t>De tweede prejudiciële vraag betrof de vraag of de richtlijn van toepassing is op overdrachten van ondernemingen die onder de Italiaanse procedure van buitengewoon bewind zijn geplaatst. De Italiaanse Wet inzake het buitengewoon bewind van grote in crisis verkerende ondernemingen geeft de Italiaanse Minister van Industrie de bevoegdheid zulke ondernemingen onder buitengewoon bewind te plaatsen, indien bij rechterlijke uitspraak het financieel onvermogen van de betreffende onderneming is vastgesteld. De minister kan bij de onderbewindstelling bepalen dat de werkzaamheden van de onderneming kunnen worden voortgezet, maar hoeft dat niet te doen. Er zijn dus twee varianten van onderbewindstelling mogelijk: met en zonder voortzetting van de werkzaamheden, dit ter discretie van de minister.</w:t>
      </w:r>
    </w:p>
    <w:p>
      <w:pPr>
        <w:pStyle w:val="Normal"/>
        <w:suppressAutoHyphens w:val="true"/>
        <w:ind w:right="-59" w:hanging="0"/>
        <w:rPr/>
      </w:pPr>
      <w:r>
        <w:rPr/>
        <w:tab/>
        <w:t>Het Hof antwoordde dat het belangrijkste criterium ter beantwoording van de vraag of de richtlijn van toepassing is, het doel is dat met de procedure wordt nagestreefd. In het voorgelegde geval besloot het Hof dat de richtlijn van toepassing is wanneer een onderneming onder buitengewoon bewind is geplaatst en de werkzaamheden worden voortgezet en tijdens de werking van het decreet een onderneming in de zin van de richtlijn wordt overgedragen. Het doel van de procedure is immers de onderneming een rustperiode te gunnen om orde op zaken te stellen, zodat haar toekomst beter gewaarborgd kan worden. Zouden de werkzaamheden niet zijn voortgezet, dan zou het doel van de procedure zijn het vermogen van de schuldenaar te vereffenen en de opbrengst van dit vermogen te gebruiken om de crediteuren te betalen. Hierbij trok het Hof een vergelijking met de Nederlandse procedures van surseance van betaling en faillissement.</w:t>
      </w:r>
    </w:p>
    <w:p>
      <w:pPr>
        <w:pStyle w:val="Normal"/>
        <w:suppressAutoHyphens w:val="true"/>
        <w:ind w:right="-59" w:hanging="0"/>
        <w:rPr/>
      </w:pPr>
      <w:r>
        <w:rPr/>
        <w:tab/>
        <w:t>Het Hof heeft in dit arrest bij de beantwoording van de vraag of de richtlijn van toepassing is op de overgang van een insolvente onderneming vooral belang gehecht aan een formeel criterium, te weten: het doel dat met de procedure wordt nagestreefd. Bij de faillissementsprocedure en de ene variant van de Italiaanse bijzonder-bewindprocedure is dat doel volgens het Hof het vereffenen van het vermogen van de schuldenaar om de opbrengst daarvan aan de schuldeisers te voldoen. De richtlijn is dan niet van toepassing. Bij de procedure van de surseance van betaling en de andere variant van de Italiaanse bijzonder-bewindprocedure is volgens het Hof het doel het voortbestaan van de onderneming veilig te stellen en dus juist niet vereffening van het vermogen. De richtlijn is dan onverkort van toepassing. Deze formele benadering heeft als groot voordeel dat zij duidelijk is en nauwelijks tot afgrenzingsproblemen leidt. Als nadeel geldt, dat doel en praktijk van een insolventieprocedure na verloop van tijd zo uiteen kunnen lopen, dat het vasthouden aan het oorspronkelijke formele doel aan de werkelijkheid geen recht meer doet.</w:t>
      </w:r>
    </w:p>
    <w:p>
      <w:pPr>
        <w:pStyle w:val="Normal"/>
        <w:suppressAutoHyphens w:val="true"/>
        <w:ind w:right="-59" w:hanging="0"/>
        <w:rPr/>
      </w:pPr>
      <w:r>
        <w:rPr/>
        <w:tab/>
        <w:t>Ruim vier jaar later gaf het Hof - wederom in een Italiaanse casus - opnieuw antwoord op vergelijkbare prejudiciële vragen, ditmaal gesteld door de pretore van Lecce.</w:t>
      </w:r>
      <w:r>
        <w:rPr>
          <w:rStyle w:val="FootnoteCharacters"/>
          <w:rStyle w:val="FootnoteAnchor"/>
        </w:rPr>
        <w:footnoteReference w:id="376"/>
      </w:r>
      <w:r>
        <w:rPr/>
        <w:t xml:space="preserve"> De feiten in de zaak waren als volgt. Op 11 november 1992 had Fiat Geotech met de nationale vakbonden en de vakbondsafvaardigingen van haar vestiging te Lecce een overeenkomst gesloten. Volgens deze overeenkomst zou Fiat Geotech haar vestiging te Lecce overdragen aan Fiat Hitachi Excavators (hierna: Hitachi). Hitachi zou worden opgericht met het doel de vestiging te Lecce over te nemen en per 1 januari 1993 in afgeslankte vorm voort te zetten. Fiat Geotech zou de bevoegde overheidsinstanties verzoeken vast te stellen dat de vestiging te Lecce in zeer ernstige moeilijkheden verkeert in de zin van de Wet betreffende de coördinatie van het industriebeleid, de herstructurering, de omschakeling en de ontwikkeling van de sector. Na deze vaststelling kon de CIGS (Cassa Integrazione Guadagni - Gestione Straordinaria, een kas voor vervangingsinkomens) de lonen van de werknemers geheel of gedeeltelijk voor haar rekening nemen. Vervolgens zouden 600 van de 1355 werknemers naar Hitachi overgaan; de resterende werknemers bleven in dienst van Fiat Geotech en zouden ten laste van de CIGS komen.</w:t>
      </w:r>
    </w:p>
    <w:p>
      <w:pPr>
        <w:pStyle w:val="Normal"/>
        <w:suppressAutoHyphens w:val="true"/>
        <w:ind w:right="-59" w:hanging="0"/>
        <w:rPr/>
      </w:pPr>
      <w:r>
        <w:rPr/>
        <w:tab/>
        <w:t>Spano en enkele werknemers die niet bij Hitachi in dienst traden en dus bij Fiat Geotech achterbleven, vreesden dat zij na de periode dat de CIGS hun loon zou betalen zouden worden ontslagen en verzochten de pretore te Lecce te verklaren dat de overeenkomst nietig was en dat hun arbeidsovereenkomst op basis van artikel 2112 van de Italiaanse Codice Civile was overgegaan op Fiat Hitachi. De pretore stelde het Hof de vraag of de betreffende nationale wetgeving die een afwijking op de richtlijn toelaat, wel in overeenstemming is met de richtlijn. Het Hof gaf antwoord in dezelfde bewoordingen als die uit het arrest D’Urso:</w:t>
      </w:r>
    </w:p>
    <w:p>
      <w:pPr>
        <w:pStyle w:val="Normal"/>
        <w:suppressAutoHyphens w:val="true"/>
        <w:ind w:right="-59" w:hanging="0"/>
        <w:rPr/>
      </w:pPr>
      <w:r>
        <w:rPr/>
      </w:r>
    </w:p>
    <w:p>
      <w:pPr>
        <w:pStyle w:val="Normal"/>
        <w:suppressAutoHyphens w:val="true"/>
        <w:ind w:right="-59" w:hanging="0"/>
        <w:rPr/>
      </w:pPr>
      <w:r>
        <w:rPr/>
        <w:t>“</w:t>
      </w:r>
      <w:r>
        <w:rPr/>
        <w:t>De procedure waarbij wordt vastgesteld dat een onderneming in moeilijkheden verkeert, heeft dus niet het oog op de liquidatie van die onderneming, maar strekt er integendeel toe de voortzetting van haar activiteiten te verzekeren met het oog op latere overname. Anders dan bij de faillissementsprocedure houdt de procedure waarbij wordt vastgesteld dat de onderneming in moeilijkheden verkeert, niet in dat zij onder rechterlijk toezicht wordt geplaatst of dat maatregelen inzake vermogensbeheer worden genomen, en voorziet zij niet in uitstel van betaling. Het economisch en sociaal doel van deze procedure kan bij volledige of gedeeltelijke overgang van de betrokken onderneming een verklaring noch een rechtvaardigingsgrond zijn wanneer de werknemers de rechten worden ontnomen die zij in de daarin gepreciseerde omstandigheden aan de richtlijn ontlenen.”</w:t>
      </w:r>
    </w:p>
    <w:p>
      <w:pPr>
        <w:pStyle w:val="Normal"/>
        <w:suppressAutoHyphens w:val="true"/>
        <w:ind w:right="-59" w:hanging="0"/>
        <w:rPr/>
      </w:pPr>
      <w:r>
        <w:rPr/>
      </w:r>
    </w:p>
    <w:p>
      <w:pPr>
        <w:pStyle w:val="Normal"/>
        <w:suppressAutoHyphens w:val="true"/>
        <w:ind w:right="-59" w:hanging="0"/>
        <w:rPr/>
      </w:pPr>
      <w:r>
        <w:rPr/>
        <w:t>Ook nu was het doel van de procedure niet vereffening, maar voortzetting van de onderneming, zodat de richtlijn van toepassing is. Zoals het in D’Urso al had gedaan, overwoog het Hof dat overeenkomsten met vakbonden geen afbreuk kunnen doen aan de werking van de richtlijn.</w:t>
      </w:r>
    </w:p>
    <w:p>
      <w:pPr>
        <w:pStyle w:val="Normal"/>
        <w:suppressAutoHyphens w:val="true"/>
        <w:ind w:right="-59" w:hanging="0"/>
        <w:rPr/>
      </w:pPr>
      <w:r>
        <w:rPr/>
        <w:tab/>
        <w:t>Na deze arresten is in de Nederlandse rechtsliteratuur de vraag gesteld of deze uitspraken gevolgen hebben voor de in de Nederlandse rechtspraktijk bij curatoren bestaande praktijk van voortzetting van de onderneming tijdens faillissement met het oog op verkoop ervan. Zij die meenden dat de uitspraken inderdaad gevolgen hadden voor deze praktijk en dat zij een uitbreiding van de rechten van werknemers hadden bewerkstelligd,</w:t>
      </w:r>
      <w:r>
        <w:rPr>
          <w:rStyle w:val="FootnoteCharacters"/>
          <w:rStyle w:val="FootnoteAnchor"/>
        </w:rPr>
        <w:footnoteReference w:id="377"/>
      </w:r>
      <w:r>
        <w:rPr/>
        <w:t xml:space="preserve"> wezen op het door het Hof gemaakte onderscheid tussen wel en niet voortzetten van de activiteiten van de onderneming. Ook de Nederlandse faillissementsprocedure kan immers feitelijk gericht zijn op sanering en voortzetting van de onderneming door middel van een doorstart, waarbij nog niet eens gedacht hoeft te worden aan een regelrecht geval van misbruik als in de later in dit hoofdstuk te behandelen zaak Ammerlaan. Daarnaast werd geredeneerd dat regeling van de surseance van betaling vaak als voorportaal van faillissement geldt en dat er feitelijk weinig tot geen verschil bestaat tussen de twee procedures, zodat een dergelijk belangrijk verschil in rechtsgevolgen tussen de twee procedures als de wel- of niet-toepasselijkheid van de richtlijn niet te rechtvaardigen is.</w:t>
      </w:r>
      <w:r>
        <w:rPr>
          <w:rStyle w:val="FootnoteCharacters"/>
          <w:rStyle w:val="FootnoteAnchor"/>
        </w:rPr>
        <w:footnoteReference w:id="378"/>
      </w:r>
      <w:r>
        <w:rPr/>
        <w:t xml:space="preserve"> De door het Hof gemaakte vergelijking van “procedure gericht op vereffening” met de Nederlandse faillissementsprocedure en “procedure tot behoud van de onderneming” met de Nederlandse procedure van de surseance van betaling zou dus niet juist zijn, hetgeen een reden zou kunnen zijn de toepasselijkheid van de richtlijn in die situaties te heroverwegen.</w:t>
      </w:r>
    </w:p>
    <w:p>
      <w:pPr>
        <w:pStyle w:val="Normal"/>
        <w:ind w:right="-59" w:hanging="0"/>
        <w:rPr/>
      </w:pPr>
      <w:r>
        <w:rPr/>
        <w:tab/>
        <w:t xml:space="preserve"> Deze argumenten konden steeds worden gepareerd met de stelling dat het het Hof toch te doen is geweest om het formele doel van de procedure. Het is een andere vraag of men het met het Hof eens is dat het formele doel van de procedure het criterium moet zijn en of niet moet worden gekeken naar wat feitelijk in de procedures geschiedt.</w:t>
      </w:r>
      <w:r>
        <w:rPr>
          <w:rStyle w:val="FootnoteCharacters"/>
          <w:rStyle w:val="FootnoteAnchor"/>
        </w:rPr>
        <w:footnoteReference w:id="379"/>
      </w:r>
      <w:r>
        <w:rPr/>
        <w:t xml:space="preserve"> De discussie over het belang van het doel van de procedure kreeg een nieuwe impuls door het op 12 maart 1998 gewezen arrest Dethier/Dassy. In dit arrest deed het Hof van Justitie uitspraak in een Belgische zaak waarin de vraag centraal stond of de richtlijn van toepassing is op de overgang van een onderneming die in de procedure van gerechtelijke vereffening verkeert.</w:t>
      </w:r>
      <w:r>
        <w:rPr>
          <w:rStyle w:val="FootnoteCharacters"/>
          <w:rStyle w:val="FootnoteAnchor"/>
        </w:rPr>
        <w:footnoteReference w:id="380"/>
      </w:r>
      <w:r>
        <w:rPr/>
        <w:t xml:space="preserve"> De feiten in deze zaak waren als volgt. Dassy was in dienst van Sovam. Op 15 mei 1991 werd door de Rechtbank van Koophandel te Hoei de gerechtelijke vereffening van Sovam uitgesproken en werd een vereffenaar benoemd. Op 5 juni werd Dassy door de vereffenaar ontslagen. Vervolgens droeg de vereffenaar op 27 juni 1991 de activa aan Dethier over ingevolge een door de Rechtbank van Koophandel gehomologeerde overeenkomst. Op 22 mei 1992 vorderde Dassy voor de Arbeidsrechtbank te Hoei hoofdelijke veroordeling van Sovam en Dethier tot betaling van (onder andere) een ontslagvergoeding. Hij stelde dat de overdracht door de vereffenaar een overgang van onderneming had geconstitueerd, zodat Dethier aansprakelijk was geworden voor de betaling. Dassy kreeg op dat punt gelijk en Sovam en Dethier werden op 17 december 1993 veroordeeld tot betaling van ruim anderhalf miljoen Belgische franken aan Dassy. De rechtbank overwoog dat gerechtelijke vereffening niet op een lijn kon worden gesteld met faillissement “wanneer, zoals in casu, de overdracht voortvloeit uit een overnameplan dat tot stand is gekomen voordat de onderneming in vereffening is verklaard.”</w:t>
      </w:r>
      <w:r>
        <w:rPr>
          <w:rStyle w:val="FootnoteCharacters"/>
          <w:rStyle w:val="FootnoteAnchor"/>
        </w:rPr>
        <w:footnoteReference w:id="381"/>
      </w:r>
      <w:r>
        <w:rPr/>
        <w:t xml:space="preserve"> Van dit vonnis ging Dethier in beroep bij het Arbeidshof in Luik dat het Hof van Justitie de prejudiciële vraag voorlegde of de richtlijn van toepassing is wanneer een onderneming wordt overgedragen die in vrijwillige vereffening verkeert, welke procedure ertoe strekt, nu de activiteiten niet worden voortgezet, de activa te gelde te maken en tot de vereffening van de goederen over te gaan. Daarnaast wilde het Arbeidshof weten of dit antwoord evenzeer geldt wanneer de vervreemder een onderneming in gerechtelijke vereffening is.</w:t>
      </w:r>
    </w:p>
    <w:p>
      <w:pPr>
        <w:pStyle w:val="Normal"/>
        <w:ind w:right="-59" w:hanging="0"/>
        <w:rPr/>
      </w:pPr>
      <w:r>
        <w:rPr/>
        <w:tab/>
        <w:t>Het Hof beperkte zich bij zijn antwoord tot de gerechtelijke vereffening, nu dat geval zich voordeed en het Hof slechts vragen beantwoordt die verband houden met een reëel geschil.</w:t>
      </w:r>
      <w:r>
        <w:rPr>
          <w:rStyle w:val="FootnoteCharacters"/>
          <w:rStyle w:val="FootnoteAnchor"/>
        </w:rPr>
        <w:footnoteReference w:id="382"/>
      </w:r>
      <w:r>
        <w:rPr/>
        <w:t xml:space="preserve"> Na een samenvatting van de arresten Abels, D’Urso en Spano/Fiat te hebben gegeven, concludeerde het Hof dat uit deze rechtspraak volgt dat om te bepalen of de overgang van een onderneming die het voorwerp uitmaakt van een administratieve of gerechtelijke procedure binnen de werkingssfeer van de richtlijn valt, het beslissende criterium het doel is dat met de betrokken procedure wordt beoogd. Tot zover zei het Hof niets nieuws. Maar volgens het Hof moet “ook rekening worden gehouden met de modaliteiten van de procedure, met name de vraag in hoeverre de werkzaamheid van de onderneming wordt voortgezet dan wel wordt gestaakt, alsook met de doelstelling van de richtlijn.” Dit is naar mijn mening een uitbreiding van eerdere rechtspraak: van een nadruk op louter en alleen het formele doel van de procedure verschuift het accent naar een benadering waarin het formele doel een van de factoren is waarmee rekening moet worden gehouden.</w:t>
      </w:r>
    </w:p>
    <w:p>
      <w:pPr>
        <w:pStyle w:val="Normal"/>
        <w:ind w:right="-59" w:hanging="0"/>
        <w:rPr/>
      </w:pPr>
      <w:r>
        <w:rPr/>
        <w:tab/>
        <w:t>Vervolgens stelde het Hof vast dat het doel van de Belgische vereffeningsprocedure niet eenduidig kan worden vastgesteld. Dat is merkwaardig, nu het formele doel van de procedure door de verwijzende rechter toch duidelijk was geformuleerd. Ook het Hof noemde het doel in het arrest: “In casu blijkt uit de door de verwijzende rechter verstrekte inlichtingen, dat het in de Belgische procedure van gerechtelijke vereffening gaat om de tegeldemaking van de activa ten bate van de vennootschap zelf en, in tweede instantie, van haar schuldeisers, zo deze er zijn.” Op basis van de tot dan toe in de jurisprudentie gevolgde lijn zou men mogen verwachten dat de richtlijn toepassing mist, nu het</w:t>
      </w:r>
      <w:r>
        <w:rPr>
          <w:i/>
        </w:rPr>
        <w:t xml:space="preserve"> </w:t>
      </w:r>
      <w:r>
        <w:rPr/>
        <w:t>formele doel liquidatie van het vermogen en niet voortzetting van de activiteiten</w:t>
      </w:r>
      <w:r>
        <w:rPr>
          <w:i/>
        </w:rPr>
        <w:t xml:space="preserve"> </w:t>
      </w:r>
      <w:r>
        <w:rPr/>
        <w:t>is. De stelling dat het doel van de Belgische procedure niet eenduidig kan worden vastgesteld baseerde het Hof in feite op één verschil met de faillissementsprocedure: gerechtelijke vereffening kan weliswaar verwant zijn aan faillissement, maar dit behoeft niet zo te zijn, aangezien deze procedure ook kan worden toegepast in alle gevallen waarin men de werkzaamheid van de vennootschap wenst te beëindigen, ongeacht de redenen voor die keuze. Deze redenering is merkwaardig. Het lijkt alsof het Hof heeft willen zeggen dat uit het feit dat de vereffeningsprocedure niet gelijk staat aan de faillissementsprocedure, voortvloeit dat het doel van de vereffeningsprocedure niet duidelijk is. Maar dat doel is wel duidelijk: niet voortzetting van de onderneming, maar vereffening, precies zoals de verwijzende rechter en het Hof zelf al hadden aangegeven.</w:t>
      </w:r>
    </w:p>
    <w:p>
      <w:pPr>
        <w:pStyle w:val="Normal"/>
        <w:ind w:right="-59" w:hanging="0"/>
        <w:rPr/>
      </w:pPr>
      <w:r>
        <w:rPr/>
        <w:tab/>
        <w:t>Wat hier van zij, het Hof meende dat het doel niet duidelijk is en vervolgde met de opmerking dat dan naar de modaliteiten van de procedure moet worden gekeken. Het Hof kwam op basis van een tiental verschillen met de faillissementsprocedure tot de conclusie dat de modaliteiten van de vereffeningsprocedure zozeer afwijken van de faillissementsprocedure, dat indien de werkzaamheden van de onderneming gedurende die procedure worden voortgezet, er aldus sprake is van “continuïteit van exploitatie”, zodat er geen reden is de werknemers de rechten te ontnemen die zij aan de richtlijn kunnen ontlenen. Het is de moeite waard de eerste drie opgesomde verschillen - mijns inziens de verschillen waar het Hof het meeste belang aan hecht - hier te noemen:</w:t>
      </w:r>
    </w:p>
    <w:p>
      <w:pPr>
        <w:pStyle w:val="Normal"/>
        <w:ind w:right="-59" w:hanging="0"/>
        <w:rPr/>
      </w:pPr>
      <w:r>
        <w:rPr/>
      </w:r>
    </w:p>
    <w:p>
      <w:pPr>
        <w:pStyle w:val="Normal"/>
        <w:numPr>
          <w:ilvl w:val="0"/>
          <w:numId w:val="18"/>
        </w:numPr>
        <w:ind w:left="360" w:right="-59" w:hanging="360"/>
        <w:rPr/>
      </w:pPr>
      <w:r>
        <w:rPr/>
        <w:t>Het besluit tot vereffening over te gaan is een interne aangelegenheid; het faillissement kan door de vennootschap zelf alsook door schuldeisers worden aangevraagd.</w:t>
      </w:r>
      <w:r>
        <w:rPr>
          <w:rStyle w:val="FootnoteCharacters"/>
          <w:rStyle w:val="FootnoteAnchor"/>
        </w:rPr>
        <w:footnoteReference w:id="383"/>
      </w:r>
    </w:p>
    <w:p>
      <w:pPr>
        <w:pStyle w:val="Normal"/>
        <w:numPr>
          <w:ilvl w:val="0"/>
          <w:numId w:val="18"/>
        </w:numPr>
        <w:ind w:left="360" w:right="-59" w:hanging="360"/>
        <w:rPr/>
      </w:pPr>
      <w:r>
        <w:rPr/>
        <w:t>De vennootschap blijft voortbestaan voor haar vereffening, wat niet het geval is bij faillissement van een Belgische vennootschap.</w:t>
      </w:r>
    </w:p>
    <w:p>
      <w:pPr>
        <w:pStyle w:val="Normal"/>
        <w:numPr>
          <w:ilvl w:val="0"/>
          <w:numId w:val="18"/>
        </w:numPr>
        <w:ind w:left="360" w:right="-59" w:hanging="360"/>
        <w:rPr/>
      </w:pPr>
      <w:r>
        <w:rPr/>
        <w:t>De vennootschap behoudt gedurende de gehele duur van de vereffening haar handelskarakter; indien later de toestand intreedt dat zij heeft opgehouden te betalen en haar krediet wordt opgezegd, is de vereffening dus een procedure die aan het faillissement voorafgaat.</w:t>
      </w:r>
    </w:p>
    <w:p>
      <w:pPr>
        <w:pStyle w:val="Normal"/>
        <w:ind w:right="-59" w:hanging="0"/>
        <w:rPr/>
      </w:pPr>
      <w:r>
        <w:rPr/>
      </w:r>
    </w:p>
    <w:p>
      <w:pPr>
        <w:pStyle w:val="Normal"/>
        <w:ind w:right="-59" w:hanging="0"/>
        <w:rPr/>
      </w:pPr>
      <w:r>
        <w:rPr/>
        <w:t>Het Hof concludeerde dat de richtlijn van toepassing is bij overgang van een onderneming die zich in de procedure van gerechtelijke vereffening bevindt indien de werkzaamheden tijdens die procedure worden voortgezet. Uit deze uitspraak kan in ieder geval de conclusie worden getrokken dat het formele doel van de procedure niet de enige factor is die een rol speelt bij het antwoord op de vraag of de richtlijn bij een overgang van een onderneming van toepassing is. Met de modaliteiten van de procedure, alsmede met het doel van de richtlijn dient rekening te worden gehouden. Als het Hof deze mening al eerder was toegedaan, is dit niet duidelijk gebleken uit de hiervoor behandelde rechtspraak. Wie in het arrest de conclusie na de samenvatting door het Hof zelf van eerdere rechtspraak leest, zal geneigd zijn de conclusie te trekken dat aan het formele doel van de procedure wel degelijk doorslaggevende betekenis toekomt.</w:t>
      </w:r>
    </w:p>
    <w:p>
      <w:pPr>
        <w:pStyle w:val="Normal"/>
        <w:ind w:right="-59" w:hanging="0"/>
        <w:rPr/>
      </w:pPr>
      <w:r>
        <w:rPr/>
        <w:tab/>
        <w:t>Wat de verhouding tussen de factoren: “het formele doel” en “de modaliteiten” (en: “het doel van de richtlijn”) betreft kan men uit het arrest opmaken dat de modaliteiten van de procedure pas een rol gaan spelen indien het formele doel geen uitsluitsel geeft. Dit volgt ook uit de samenvatting die het Hof van eerdere rechtspraak geeft.</w:t>
      </w:r>
    </w:p>
    <w:p>
      <w:pPr>
        <w:pStyle w:val="Normal"/>
        <w:ind w:right="-59" w:hanging="0"/>
        <w:rPr/>
      </w:pPr>
      <w:r>
        <w:rPr/>
        <w:tab/>
        <w:t>Ruim een half jaar na het arrest Dethier/Dassy bevestigde het Hof deze uitspraak in het arrest Europièces/Sanders.</w:t>
      </w:r>
      <w:r>
        <w:rPr>
          <w:rStyle w:val="FootnoteCharacters"/>
          <w:rStyle w:val="FootnoteAnchor"/>
        </w:rPr>
        <w:footnoteReference w:id="384"/>
      </w:r>
      <w:r>
        <w:rPr/>
        <w:t xml:space="preserve"> De uitkomst van deze wederom Belgische zaak was voor een ieder die het arrest Dethier/Dassy had gelezen in feite direct te voorspellen. In casu ging het om de overgang van een onderneming in vrijwillige vereffening, een situatie waarover de Belgische rechter bij zijn prejudiciële vragen naar aanleiding van de zaak Dethier/Dassy al wel vragen had gesteld, maar waarop het Hof geen antwoord had gegeven. Het verschil tussen de Belgische gerechtelijke vereffening en de vrijwillige vereffening is slechts hierin gelegen, dat in het eerste geval het de rechtbank is die een vereffenaar heeft benoemd. Dit geschiedt alleen indien de algemene vergadering van vennoten geen overeenstemming heeft bereikt over de te benoemen vereffenaar. Wordt die overeenstemming wel bereikt, dan is sprake van een vrijwillige vereffening. Gezien dit geringe verschil zag het Hof begrijpelijkerwijs geen reden in deze zaak anders te beslissen dan hij in het arrest Dethier/Dassy had gedaan:</w:t>
      </w:r>
      <w:r>
        <w:rPr>
          <w:rStyle w:val="FootnoteCharacters"/>
          <w:rStyle w:val="FootnoteAnchor"/>
        </w:rPr>
        <w:footnoteReference w:id="385"/>
      </w:r>
    </w:p>
    <w:p>
      <w:pPr>
        <w:pStyle w:val="Normal"/>
        <w:ind w:right="-59" w:hanging="0"/>
        <w:rPr/>
      </w:pPr>
      <w:r>
        <w:rPr/>
      </w:r>
    </w:p>
    <w:p>
      <w:pPr>
        <w:pStyle w:val="Normal"/>
        <w:ind w:right="-59" w:hanging="0"/>
        <w:rPr/>
      </w:pPr>
      <w:r>
        <w:rPr>
          <w:sz w:val="20"/>
          <w:szCs w:val="20"/>
        </w:rPr>
        <w:t>“</w:t>
      </w:r>
      <w:r>
        <w:rPr>
          <w:sz w:val="20"/>
          <w:szCs w:val="20"/>
        </w:rPr>
        <w:t xml:space="preserve">Wat het hoofdgeding betreft, zij eraan herinnerd, dat vrijwillige vereffening in wezen overeenkomt met gerechtelijke vereffening, met dit verschil, dat bij vrijwillige vereffening de algemene vergadering van aandeelhouders van de vennootschap besluit om tot vereffening over te gaan, de vereffenaars benoemt en hun bevoegdheden afbakent, en niet de rechter. Vrijwillige vereffening blijkt dus, althans wat een aantal modaliteiten betreft, nog meer van faillissement te verschillen dan gerechtelijke vereffening. Gelet op het voorgaande moet worden vastgesteld, dat de redenen waarom het Hof in het arrest Dethier Équipement (Dethier/Dassy, </w:t>
      </w:r>
      <w:r>
        <w:rPr>
          <w:smallCaps/>
          <w:sz w:val="20"/>
          <w:szCs w:val="20"/>
        </w:rPr>
        <w:t>rmb</w:t>
      </w:r>
      <w:r>
        <w:rPr>
          <w:sz w:val="20"/>
          <w:szCs w:val="20"/>
        </w:rPr>
        <w:t>) de richtlijn van toepassing achtte op de overgang tijdens een gerechtelijke vereffening, te meer gelden wanneer de overgedragen onderneming in vrijwillige vereffening verkeert.”</w:t>
      </w:r>
    </w:p>
    <w:p>
      <w:pPr>
        <w:pStyle w:val="Normal"/>
        <w:ind w:right="-59" w:hanging="0"/>
        <w:rPr>
          <w:sz w:val="20"/>
          <w:szCs w:val="20"/>
        </w:rPr>
      </w:pPr>
      <w:r>
        <w:rPr>
          <w:sz w:val="20"/>
          <w:szCs w:val="20"/>
        </w:rPr>
      </w:r>
    </w:p>
    <w:p>
      <w:pPr>
        <w:pStyle w:val="Plattetekst3"/>
        <w:suppressAutoHyphens w:val="false"/>
        <w:ind w:right="-59" w:hanging="0"/>
        <w:jc w:val="left"/>
        <w:rPr>
          <w:rFonts w:ascii="Book Antiqua" w:hAnsi="Book Antiqua" w:cs="Book Antiqua"/>
        </w:rPr>
      </w:pPr>
      <w:r>
        <w:rPr>
          <w:rFonts w:cs="Book Antiqua" w:ascii="Book Antiqua" w:hAnsi="Book Antiqua"/>
        </w:rPr>
        <w:t>De richtlijn is dus evenzeer van toepassing op de overgang van een onderneming in vrijwillige vereffening als op de overgang van een onderneming in gerechtelijke vereffening.</w:t>
      </w:r>
    </w:p>
    <w:p>
      <w:pPr>
        <w:pStyle w:val="Normal"/>
        <w:suppressAutoHyphens w:val="true"/>
        <w:ind w:right="-59" w:hanging="0"/>
        <w:rPr/>
      </w:pPr>
      <w:r>
        <w:rPr/>
        <w:tab/>
        <w:t>Indien ik deze twee uitspraken secuur lees, komt bij mij de gedachte op dat de uitspraak van het Hof voornamelijk was ingegeven door het feit dat in de Belgische vereffeningsprocedure de werkzaamheden feitelijk werden voortgezet. Bij het aangeven van de verschillen in modaliteiten tussen de twee procedures en op andere plaatsen in het arrest neemt dat aspect een prominente plaats in. Het is denkbaar dat de modaliteiten van de procedure voor het Hof doorslaggevend zijn geweest voor de conclusie dat het doel van de procedure niet eenduidig is vast te stellen. Indien dit juist is – waarbij ik direct opmerk dat het moeilijk is te achterhalen is wat het Hof precies heeft bedoeld - zou deze uitspraak belangrijke gevolgen kunnen hebben voor het denken over de toepasselijkheid van de artikelen 7:662 e.v. BW in de Nederlandse faillissementspraktijk. Of men nu wel of niet vindt dat het formele doel van de Nederlandse faillissementsprocedure duidelijk is - liquidatie van het vermogen van de schuldenaar ten behoeve van de gezamenlijke schuldeisers dan wel het slaan van een juiste balans tussen de belangen van de bij het faillissement betrokken partijen - feit is dat de praktijk bij failliete ondernemingen - in de woorden van het Hof: de “modaliteiten van de procedure” - op essentiële punten overeenstemt met die van de Belgische vereffeningsprocedure. De activiteiten van ondernemingen worden tijdens faillissement veelal feitelijk voortgezet met het oog op een doorstart of verkoop aan een derde. Het is niet ondenkbaar dat het Hof na de arresten Dethier/Dassy en Europièces/Sanders tot de conclusie komt dat ook het doel van de Nederlandse faillissementsprocedure waar het om het faillissement van ondernemingen gaat “niet eenduidig kan worden vastgesteld” en dat de modaliteiten van de procedure dienen te worden bekeken. Kent het Hof dan net zo veel gewicht toe aan de feitelijk voortzetting van werkzaamheden als het ten aanzien van de twee Belgische vereffeningsprocedures heeft gedaan, dan kan dat uiteindelijk belangrijke gevolgen hebben voor ons artikel 7:666 BW. Het na het arrest Dethier/Dassy in de richtlijn opgenomen artikel 5 heeft daar blijkens het arrest Europièces/Sanders niets aan veranderd.</w:t>
      </w:r>
    </w:p>
    <w:p>
      <w:pPr>
        <w:pStyle w:val="Normal"/>
        <w:suppressAutoHyphens w:val="true"/>
        <w:ind w:right="-59" w:hanging="0"/>
        <w:rPr/>
      </w:pPr>
      <w:r>
        <w:rPr/>
        <w:tab/>
        <w:t>Volgens Van Straalen</w:t>
      </w:r>
      <w:r>
        <w:rPr>
          <w:rStyle w:val="FootnoteCharacters"/>
          <w:rStyle w:val="FootnoteAnchor"/>
        </w:rPr>
        <w:footnoteReference w:id="386"/>
      </w:r>
      <w:r>
        <w:rPr/>
        <w:t xml:space="preserve"> haal ik meer uit het arrest Dethier/Dassy dan er in zit. Hij verwijst hierbij naar mijn bijdrage in </w:t>
      </w:r>
      <w:r>
        <w:rPr>
          <w:i/>
        </w:rPr>
        <w:t>TvI</w:t>
      </w:r>
      <w:r>
        <w:rPr/>
        <w:t xml:space="preserve"> 1998, p. 180-184, waarin ik woorden van gelijke strekking heb geschreven. Van Straalen wijst erop dat de Belgische vereffeningsprocedure geen insolventieprocedure is: de argumenten die het Hof van Justitie in het arrest Abels ten grondslag legde aan zijn oordeel dat de richtlijn niet van toepassing is in faillissement, spelen geen rol wanneer de onderneming wordt ontbonden zonder dat deze insolvent is. Dat de vereffeningsprocedure een op liquidatie gerichte procedure is, biedt dan onvoldoende grondslag voor het buiten toepassing laten van de richtlijn. Van Straalens stelling is op zichzelf beschouwd zeker verdedigbaar en aansprekend. Mijn aarzeling bij de juistheid van zijn stelling vloeit voort uit het feit dat de door het Hof gekozen bewoordingen in de zaken Dethier/Dassy en Europièces/Sanders niet duidelijk tot zijn stelling uitnodigen. Waarom heeft het Hof in die zaken dan niet eenvoudigweg gesteld dat het formele doel van de procedure (en de modaliteiten ervan) er alleen toe doet in situaties dat een onderneming in het kader van een insolventieprocedure overgaat? Waarom maakt het Hof het zichzelf zo lastig door bij voorbeeld te stellen dat het doel van de vereffeningsprocedure niet duidelijk is, waar dat doel naar mijn mening juist wel duidelijk was? </w:t>
      </w:r>
    </w:p>
    <w:p>
      <w:pPr>
        <w:pStyle w:val="Normal"/>
        <w:suppressAutoHyphens w:val="true"/>
        <w:ind w:right="-59" w:hanging="0"/>
        <w:rPr/>
      </w:pPr>
      <w:r>
        <w:rPr/>
        <w:tab/>
        <w:t>Wat ook de status van het formele doel van de procedure na de arresten Dethier/Dassy en Europièces/Sanders moge zijn, men kan zich afvragen of het formele doel van de procedure het belangrijkste criterium voor toepasselijkheid moet zijn en of niet veeleer moet worden gekeken naar wat feitelijk in de procedure geschiedt. De door het Hof in de arresten Abels, D’Urso en Spano/Fiat gevolgde weg heeft als voordeel de duidelijkheid die aan justitiabelen wordt geboden. De omschrijving van het formele doel van de procedure dient dan wel (in ieder geval tot op zekere hoogte) de feitelijke lading van de betreffende procedure te dekken. Is dat niet het geval, dan zou men immers tegen de geest van de richtlijn kunnen handelen zolang men zich maar van de juiste procedure bedient.</w:t>
      </w:r>
    </w:p>
    <w:p>
      <w:pPr>
        <w:pStyle w:val="Normal"/>
        <w:suppressAutoHyphens w:val="true"/>
        <w:ind w:right="-59" w:hanging="0"/>
        <w:rPr/>
      </w:pPr>
      <w:r>
        <w:rPr/>
        <w:tab/>
        <w:t>Een net zo belangrijke vraag als de vraag of het formele doel van de procedure een juist criterium moet zijn, is de vraag of het Hof het nog bij het rechte eind heeft wanneer hij stelt dat de Nederlandse faillissementsprocedure als formeel doel de liquidatie van het vermogen van de schuldenaar ten behoeve van de gezamenlijke schuldeisers heeft. Dit punt zal ik in paragraaf 2.5 behandelen.</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2.4</w:t>
        <w:tab/>
        <w:t>Het wijzigingsvoorstel uit 1994 en artikel 4 bis/5</w:t>
      </w:r>
    </w:p>
    <w:p>
      <w:pPr>
        <w:pStyle w:val="Normal"/>
        <w:suppressAutoHyphens w:val="true"/>
        <w:ind w:right="-59" w:hanging="0"/>
        <w:rPr/>
      </w:pPr>
      <w:r>
        <w:rPr/>
      </w:r>
    </w:p>
    <w:p>
      <w:pPr>
        <w:pStyle w:val="Heading1"/>
        <w:ind w:right="-59" w:hanging="0"/>
        <w:rPr>
          <w:b w:val="false"/>
          <w:b w:val="false"/>
          <w:i/>
          <w:i/>
        </w:rPr>
      </w:pPr>
      <w:r>
        <w:rPr>
          <w:b w:val="false"/>
          <w:i/>
        </w:rPr>
        <w:t>2.4.1</w:t>
        <w:tab/>
        <w:t>Het wijzigingsvoorstel uit 1994</w:t>
      </w:r>
    </w:p>
    <w:p>
      <w:pPr>
        <w:pStyle w:val="Normal"/>
        <w:suppressAutoHyphens w:val="true"/>
        <w:ind w:right="-59" w:hanging="0"/>
        <w:rPr>
          <w:b/>
          <w:b/>
          <w:i/>
          <w:i/>
        </w:rPr>
      </w:pPr>
      <w:r>
        <w:rPr>
          <w:b/>
          <w:i/>
        </w:rPr>
      </w:r>
    </w:p>
    <w:p>
      <w:pPr>
        <w:pStyle w:val="Normal"/>
        <w:suppressAutoHyphens w:val="true"/>
        <w:ind w:right="-59" w:hanging="0"/>
        <w:rPr/>
      </w:pPr>
      <w:r>
        <w:rPr/>
        <w:t>Op 8 september 1994 diende de Europese Commissie een voorstel in tot wijziging van de richtlijn overgang van ondernemingen.</w:t>
      </w:r>
      <w:r>
        <w:rPr>
          <w:rStyle w:val="FootnoteCharacters"/>
          <w:rStyle w:val="FootnoteAnchor"/>
        </w:rPr>
        <w:footnoteReference w:id="387"/>
      </w:r>
      <w:r>
        <w:rPr/>
        <w:t xml:space="preserve"> In paragraaf 1.2.2 is stilgestaan bij het wijzigingsvoorstel dat deze richtlijn voor het ondernemingsbegrip bevatte. Wegens onenigheid over dit wijzigingsvoorstel is het gehele voorstel op 15 februari 1996 ingetrokken.</w:t>
      </w:r>
      <w:r>
        <w:rPr>
          <w:rStyle w:val="FootnoteCharacters"/>
          <w:rStyle w:val="FootnoteAnchor"/>
        </w:rPr>
        <w:footnoteReference w:id="388"/>
      </w:r>
      <w:r>
        <w:rPr/>
        <w:t xml:space="preserve"> Het voorstel bevatte belangrijke wijzigingsvoorstellen die betrekking hebben op de overgang van een in moeilijkheden verkerende onderneming. Ik behandel deze wijzigingsvoorstellen omdat zij model hebben gestaan voor het hierna te bespreken artikel 5 van de huidige richtlijn.</w:t>
      </w:r>
    </w:p>
    <w:p>
      <w:pPr>
        <w:pStyle w:val="Normal"/>
        <w:suppressAutoHyphens w:val="true"/>
        <w:ind w:right="-59" w:hanging="0"/>
        <w:rPr/>
      </w:pPr>
      <w:r>
        <w:rPr/>
        <w:tab/>
        <w:t>In artikel 3, vierde lid van het voorstel werd bepaald dat de lidstaten in hun wetgeving kunnen bepalen dat verplichtingen uit de arbeidsovereenkomst die vóór de overgang of vóór de inleiding van de insolventieprocedure vervallen, niet op de verkrijger overgaan. Voorwaarde is dat deze procedure wordt uitgevoerd onder toezicht van een bevoegde overheidsinstantie en aanleiding geeft “tot de in de nationale wetgeving vastgelegde bescherming die ten minste een gelijkwaardige bescherming moet bieden als die welke wordt voorgeschreven door Richtlijn 80/987 EEG van de Raad betreffende de onderlinge aanpassing van de wetgevingen der lidstaten inzake de bescherming van de werknemers bij insolventie van de werkgever.” Van belang is dat in dit kader onder insolventieprocedures worden verstaan “administratieve of gerechtelijke regelingen, schikkingen, surseance van betaling, onderbewindstelling of andere soortgelijke, niet tot liquidatie leidende procedures”. Ten aanzien van wel op liquidatie gerichte procedures, zoals de faillissementsprocedure, geldt de bepaling (alsmede de overige bepalingen van het voorstel) niet. Naast deze bepaling die de overgang van een onderneming tijdens surseance van betaling voor de verkrijger minder bezwaarlijk zal maken, bood het derde lid van artikel 4 van het voorstel de mogelijkheid dat de lidstaten in hun wetgeving bepalingen opnemen die het tijdens een insolventieprocedure in vorenbedoelde zin voor de werkgever mogelijk maken in overleg met werknemersvertegenwoordigers overeenkomsten te sluiten ter wijziging van de arbeidsvoorwaarden van de werknemers om zo het voortbestaan van de onderneming veilig te stellen. In zo een overeenkomst kan tevens worden bepaald of er ontslagen mogen vallen wegens eto-redenen die een wijziging voor de werkgelegenheid meebrengen. Het vierde lid bood de contractsluitende partijen een belangrijk bewijsvoordeel: wordt een als in het derde lid bedoelde overeenkomst gesloten, dan wordt behoudens tegenbewijs vermoed dat de arbeidsvoorwaarden worden gewijzigd om het voortbestaan van de onderneming veilig te stellen en dat de ontslagen worden gegeven wegens eto-redenen die gevolgen voor de werkgelegenheid meebrengen. Het vijfde lid van artikel 4 kon een belangrijke functie vervullen indien de werkgever en de werknemersvertegenwoordigers er onderling niet zouden uitkomen: de lidstaten mogen een bevoegde rechterlijke instantie de bevoegdheid verlenen op de datum van overgang in het kader van vorenbedoelde insolventieprocedure bestaande arbeidsovereenkomsten te wijzigen of te beëindigen teneinde het voortbestaan van de onderneming veilig te stellen.</w:t>
      </w:r>
    </w:p>
    <w:p>
      <w:pPr>
        <w:pStyle w:val="Normal"/>
        <w:suppressAutoHyphens w:val="true"/>
        <w:ind w:right="-59" w:hanging="0"/>
        <w:rPr/>
      </w:pPr>
      <w:r>
        <w:rPr/>
        <w:tab/>
        <w:t>Deze bepalingen van het richtlijnvoorstel voorzagen in meer flexibiliteit bij overgang van een insolvente onderneming.</w:t>
      </w:r>
      <w:r>
        <w:rPr>
          <w:rStyle w:val="FootnoteCharacters"/>
          <w:rStyle w:val="FootnoteAnchor"/>
        </w:rPr>
        <w:footnoteReference w:id="389"/>
      </w:r>
      <w:r>
        <w:rPr/>
        <w:t>Hiermee zou men tegemoet zijn gekomen aan de vaak gehoorde klacht dat de oude richtlijn eerder belemmerend dan flexibel werkte waar het ging om het behoud van ondernemingen en werkgelegenheid.</w:t>
      </w:r>
    </w:p>
    <w:p>
      <w:pPr>
        <w:pStyle w:val="Normal"/>
        <w:suppressAutoHyphens w:val="true"/>
        <w:ind w:right="-59" w:hanging="0"/>
        <w:rPr/>
      </w:pPr>
      <w:r>
        <w:rPr/>
      </w:r>
    </w:p>
    <w:p>
      <w:pPr>
        <w:pStyle w:val="Heading1"/>
        <w:ind w:right="-59" w:hanging="0"/>
        <w:rPr>
          <w:b w:val="false"/>
          <w:b w:val="false"/>
          <w:i/>
          <w:i/>
        </w:rPr>
      </w:pPr>
      <w:r>
        <w:rPr>
          <w:b w:val="false"/>
          <w:i/>
        </w:rPr>
        <w:t>2.4.2</w:t>
        <w:tab/>
        <w:t>Artikel 4 bis Richtlijn 1998/50 (artikel 5 van de huidige richtlijn)</w:t>
      </w:r>
    </w:p>
    <w:p>
      <w:pPr>
        <w:pStyle w:val="Normal"/>
        <w:ind w:right="-59" w:hanging="0"/>
        <w:rPr>
          <w:b/>
          <w:b/>
          <w:i/>
          <w:i/>
        </w:rPr>
      </w:pPr>
      <w:r>
        <w:rPr>
          <w:b/>
          <w:i/>
        </w:rPr>
      </w:r>
    </w:p>
    <w:p>
      <w:pPr>
        <w:pStyle w:val="Normal"/>
        <w:ind w:right="-59" w:hanging="0"/>
        <w:rPr/>
      </w:pPr>
      <w:r>
        <w:rPr/>
        <w:t>Met de introductie in 1998 van artikel 4 bis laat de richtlijn zich voor het eerst uit over de toepasselijkheid van de richtlijn bij overgang van insolvente ondernemingen. Artikel 4 bis komt op veel punten overeen met het hiervoor behandelde wijzigingsvoorstel uit 1994, zodat alsnog meer flexibiliteit ten opzichte van de oude richtlijn is bereikt. Het artikel is ongewijzigd opgenomen als artikel 5 in Richtlijn 2001/23, de huidige richtlijn.</w:t>
      </w:r>
    </w:p>
    <w:p>
      <w:pPr>
        <w:pStyle w:val="Normal"/>
        <w:ind w:right="-59" w:hanging="0"/>
        <w:rPr/>
      </w:pPr>
      <w:r>
        <w:rPr/>
        <w:tab/>
        <w:t xml:space="preserve">Het eerste lid van dit artikel bepaalt dat de bepalingen van de richtlijn die de automatische overgang van rechten en verplichtingen uit de arbeidsovereenkomst regelen (de artikelen 3 en 4), niet van toepassing zijn op de overgang van een onderneming die is verwikkeld in een faillissementsprocedure of soortgelijke procedure </w:t>
      </w:r>
      <w:r>
        <w:rPr>
          <w:i/>
        </w:rPr>
        <w:t>met het oog op liquidatie van het vermogen onder toezicht van een bevoegde overheidsinstantie</w:t>
      </w:r>
      <w:r>
        <w:rPr/>
        <w:t>, welke instantie een door de overheid gemachtigde curator mag zijn. Een interessante vraag is of de cursief weergegeven zinsnede alleen op “soortgelijke procedure” ziet - waarmee de niet-toepasselijkheid voor de faillissementsprocedure, ongeacht het doel daarvan, een gegeven is - , of dat die ziet op “faillissementsprocedure of soortgelijke procedure”. Hoe dit ook zij, door dit eerste lid heeft het zojuist behandelde arrest Dethier/Dassy in ieder geval een wettelijke basis gekregen: of bij vereffening sprake is van liquidatie doet in dat geval niet eens ter zake, nu die vereffening in principe niet door een bevoegde overheidsinstantie geschiedt en de toepasselijkheid van de richtlijn daarmee vaststaat.</w:t>
      </w:r>
    </w:p>
    <w:p>
      <w:pPr>
        <w:pStyle w:val="Normal"/>
        <w:suppressAutoHyphens w:val="true"/>
        <w:ind w:right="-59" w:hanging="0"/>
        <w:rPr/>
      </w:pPr>
      <w:r>
        <w:rPr/>
        <w:tab/>
        <w:t>Interessanter is het tweede lid van het artikel, dat in navolging van het voorstel uit 1994 de mogelijkheid opent dat lidstaten een versoepeling van de werking van de richtlijn bij insolventieprocedures introduceren. Bevindt een onderneming zich in een insolventieprocedure en staat die onderneming onder toezicht van een bevoegde overheidsinstantie, waarbij het er niet toe doet of het doel van die procedure liquidatie is, dan kunnen lidstaten in hun wetgevingen bepalen dat:</w:t>
      </w:r>
    </w:p>
    <w:p>
      <w:pPr>
        <w:pStyle w:val="Normal"/>
        <w:suppressAutoHyphens w:val="true"/>
        <w:ind w:right="-59" w:hanging="0"/>
        <w:rPr/>
      </w:pPr>
      <w:r>
        <w:rPr/>
      </w:r>
    </w:p>
    <w:p>
      <w:pPr>
        <w:pStyle w:val="Normal"/>
        <w:numPr>
          <w:ilvl w:val="0"/>
          <w:numId w:val="21"/>
        </w:numPr>
        <w:suppressAutoHyphens w:val="true"/>
        <w:ind w:left="284" w:right="-59" w:hanging="284"/>
        <w:rPr/>
      </w:pPr>
      <w:r>
        <w:rPr/>
        <w:t>De verkrijger niet aansprakelijk wordt voor schulden van de vervreemder uit een arbeidsovereenkomst die zijn ontstaan vóór de overgang, mits de lidstaten een bescherming bieden die ten minste gelijkwaardig is aan die welke wordt voorgeschreven in situaties die vallen onder Richtlijn 90/987/EEG van de Raad van 20 oktober 1980 betreffende de onderlinge aanpassing van de wetgevingen van de lidstaten inzake de bescherming van de werknemers bij insolventie van de werkgever.</w:t>
      </w:r>
      <w:r>
        <w:rPr>
          <w:rStyle w:val="FootnoteCharacters"/>
          <w:rStyle w:val="FootnoteAnchor"/>
        </w:rPr>
        <w:footnoteReference w:id="390"/>
      </w:r>
    </w:p>
    <w:p>
      <w:pPr>
        <w:pStyle w:val="Normal"/>
        <w:numPr>
          <w:ilvl w:val="0"/>
          <w:numId w:val="0"/>
        </w:numPr>
        <w:suppressAutoHyphens w:val="true"/>
        <w:ind w:left="284" w:right="-59" w:hanging="284"/>
        <w:rPr/>
      </w:pPr>
      <w:r>
        <w:rPr/>
      </w:r>
    </w:p>
    <w:p>
      <w:pPr>
        <w:pStyle w:val="Normal"/>
        <w:numPr>
          <w:ilvl w:val="0"/>
          <w:numId w:val="0"/>
        </w:numPr>
        <w:suppressAutoHyphens w:val="true"/>
        <w:ind w:left="284" w:right="-59" w:hanging="284"/>
        <w:rPr/>
      </w:pPr>
      <w:r>
        <w:rPr/>
        <w:t>en/of</w:t>
      </w:r>
    </w:p>
    <w:p>
      <w:pPr>
        <w:pStyle w:val="Normal"/>
        <w:numPr>
          <w:ilvl w:val="0"/>
          <w:numId w:val="0"/>
        </w:numPr>
        <w:suppressAutoHyphens w:val="true"/>
        <w:ind w:left="284" w:right="-59" w:hanging="284"/>
        <w:rPr/>
      </w:pPr>
      <w:r>
        <w:rPr/>
      </w:r>
    </w:p>
    <w:p>
      <w:pPr>
        <w:pStyle w:val="Normal"/>
        <w:numPr>
          <w:ilvl w:val="0"/>
          <w:numId w:val="21"/>
        </w:numPr>
        <w:suppressAutoHyphens w:val="true"/>
        <w:ind w:left="284" w:right="-59" w:hanging="284"/>
        <w:rPr/>
      </w:pPr>
      <w:r>
        <w:rPr/>
        <w:t>De verkrijger, vervreemder of persoon die de functies van de vervreemder uitoefenen enerzijds en de vertegenwoordigers van de werknemers anderzijds kunnen overeenkomen - voor zover de geldende wetgeving of de praktijk dat mogelijk maakt - in de arbeidsvoorwaarden wijzigingen aan te brengen die bedoeld zijn om de werkgelegenheid veilig te stellen door het voortbestaan van de onderneming te verzekeren.</w:t>
      </w:r>
    </w:p>
    <w:p>
      <w:pPr>
        <w:pStyle w:val="Normal"/>
        <w:suppressAutoHyphens w:val="true"/>
        <w:ind w:right="-59" w:hanging="0"/>
        <w:rPr/>
      </w:pPr>
      <w:r>
        <w:rPr/>
      </w:r>
    </w:p>
    <w:p>
      <w:pPr>
        <w:pStyle w:val="Normal"/>
        <w:suppressAutoHyphens w:val="true"/>
        <w:ind w:right="-59" w:hanging="0"/>
        <w:rPr/>
      </w:pPr>
      <w:r>
        <w:rPr/>
        <w:t>Het in het voorstel uit 1994 opgenomen bewijsvoordeel, onder meer inhoudende dat een wijziging als hierboven onder 2 vermeld vermoed wordt te zijn gemaakt om het voortbestaan van de onderneming veilig te stellen, heeft het blijkbaar niet gehaald. Belangrijker is dat voor het kunnen toepassen van de tweede maatregel volgens het derde lid vereist is dat de onderneming “overeenkomstig de nationale wetgeving in ernstige financiële moeilijkheden verkeert”, welke situatie door een bevoegde overheidsinstantie moet zijn erkend en onder voorbehoud van rechterlijke toetsing. De laatste zin van het lid sluit uit dat Nederland deze maatregel zal kunnen toepassen: vereist is namelijk dat deze bepalingen op 17 juli 1998 reeds in de nationale wetgeving bestaan.</w:t>
      </w:r>
      <w:r>
        <w:rPr>
          <w:rStyle w:val="FootnoteCharacters"/>
          <w:rStyle w:val="FootnoteAnchor"/>
        </w:rPr>
        <w:footnoteReference w:id="391"/>
      </w:r>
      <w:r>
        <w:rPr/>
        <w:t xml:space="preserve"> </w:t>
      </w:r>
    </w:p>
    <w:p>
      <w:pPr>
        <w:pStyle w:val="Normal"/>
        <w:suppressAutoHyphens w:val="true"/>
        <w:ind w:right="-59" w:hanging="0"/>
        <w:rPr/>
      </w:pPr>
      <w:r>
        <w:rPr/>
        <w:tab/>
        <w:t>Artikel 5 geeft enige opheldering over de toepasselijkheid van de richtlijn in insolventieprocedures die niet een faillissementsprocedure zijn. Met de introductie van het eerste onderdeel van het tweede lid is - net zoals het voorstel uit 1994 deed - tegemoetgekomen aan een belangrijk bezwaar tegen het “alles of niets”-karakter van de richtlijn (de richtlijn is in haar geheel wel of in haar geheel niet van toepassing), dat zich vooral deed gevoelen bij de overname van een insolvente onderneming: de aansprakelijkheid van de verkrijger voor oude schulden van de vervreemder. Deze aansprakelijkheid kunnen lidstaten - onder voorwaarden - uitsluiten. Voor de Nederlandse wetgever zou deze bepaling reden kunnen zijn in de wetgeving op te nemen dat de aansprakelijkheid voor oude schulden niet geldt bij de overname van een onderneming die in surseance van betaling verkeert. De Nederlandse wetgever heeft deze kans niet gegrepen bij de wetswijziging van 2002 – volgens sommigen een gemiste kans.</w:t>
      </w:r>
      <w:r>
        <w:rPr>
          <w:rStyle w:val="FootnoteCharacters"/>
          <w:rStyle w:val="FootnoteAnchor"/>
        </w:rPr>
        <w:footnoteReference w:id="392"/>
      </w:r>
    </w:p>
    <w:p>
      <w:pPr>
        <w:pStyle w:val="Normal"/>
        <w:suppressAutoHyphens w:val="true"/>
        <w:ind w:right="-59" w:hanging="0"/>
        <w:rPr/>
      </w:pPr>
      <w:r>
        <w:rPr/>
        <w:tab/>
        <w:t>Het tweede onderdeel van het tweede lid biedt slechts mogelijkheden voor lidstaten die een dergelijke bepaling reeds in hun wetgevingen hadden opgenomen. De gedachtegang achter deze beperking kan ik niet reconstrueren en komt op mij merkwaardig over. Wat hiermee is bewerkstelligd, is dat lidstaten die voorheen door de richtlijn verboden beperkingen aanbrachten op de werking van de richtlijn (zoals Italië), die handelwijze beloond zien met een legalisering van die beperkingen, terwijl lidstaten die zich aan de richtlijn hielden (zoals Nederland) niet de mogelijkheid krijgen van een soepelere regeling gebruik te maken.</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2.5</w:t>
        <w:tab/>
        <w:t>Het formele doel van de insolventieprocedures</w:t>
      </w:r>
    </w:p>
    <w:p>
      <w:pPr>
        <w:pStyle w:val="Normal"/>
        <w:ind w:right="-59" w:hanging="0"/>
        <w:rPr>
          <w:b/>
          <w:b/>
        </w:rPr>
      </w:pPr>
      <w:r>
        <w:rPr>
          <w:b/>
        </w:rPr>
      </w:r>
    </w:p>
    <w:p>
      <w:pPr>
        <w:pStyle w:val="Normal"/>
        <w:ind w:right="-59" w:hanging="0"/>
        <w:rPr/>
      </w:pPr>
      <w:r>
        <w:rPr/>
        <w:t>Nu uit de rechtspraak van het Hof is gebleken dat voor het antwoord op de vraag of de richtlijn van toepassing is het formele doel van de procedure waarbinnen de onderneming wordt overgedragen van groot belang is, wil ik in deze paragraaf stilstaan bij de strekking van de twee Nederlandse insolventieprocedures: de faillissementsprocedure en de procedure van surseance van betaling. Ik spits die strekking toe op de ondernemer/werkgever.</w:t>
      </w:r>
    </w:p>
    <w:p>
      <w:pPr>
        <w:pStyle w:val="Normal"/>
        <w:suppressAutoHyphens w:val="true"/>
        <w:ind w:right="-59" w:hanging="0"/>
        <w:rPr/>
      </w:pPr>
      <w:r>
        <w:rPr/>
        <w:tab/>
        <w:t>Het oorspronkelijke doel van de faillissementsprocedure, zoals dat uit de tekst en het systeem van de Faillissementswet voortvloeit, is het vermogen van de failliete ondernemer/werkgever uit te winnen - behoudens faillissementsakkoord - ten behoeve van de gezamenlijke schuldeisers. De ondernemer wordt daartoe vervangen door een curator die de activa van de onderneming te gelde zal maken ter voldoening van de gezamenlijke schuldeisers.</w:t>
      </w:r>
      <w:r>
        <w:rPr>
          <w:rStyle w:val="FootnoteCharacters"/>
          <w:rStyle w:val="FootnoteAnchor"/>
        </w:rPr>
        <w:footnoteReference w:id="393"/>
      </w:r>
      <w:r>
        <w:rPr/>
        <w:t xml:space="preserve"> Om tot een zo hoog mogelijke opbrengst voor de gezamenlijke schuldeisers te komen, is voortzetting van de onderneming tijdens faillissement met het oog op een zo spoedig mogelijke overdracht daarvan vaak de aangewezen weg. Hierdoor kan de gedachte opkomen dat daarmee het doel van de faillissementsprocedure in ieder geval wat faillissement van een onderneming betreft feitelijk is gewijzigd van het genereren van een zo hoog mogelijke opbrengst voor de gezamenlijke schuldeisers naar het in stand houden van de onderneming met het oog op de verkoop ervan. In mijn optiek is dit laatste echter niet het klassieke doel van de procedure, maar een middel om dat doel - een zo hoog mogelijke opbrengst voor de schuldeisers - te bereiken. Doel en middel dienen niet te worden verward.</w:t>
      </w:r>
    </w:p>
    <w:p>
      <w:pPr>
        <w:pStyle w:val="Normal"/>
        <w:suppressAutoHyphens w:val="true"/>
        <w:ind w:right="-59" w:hanging="0"/>
        <w:rPr/>
      </w:pPr>
      <w:r>
        <w:rPr>
          <w:rFonts w:eastAsia="Book Antiqua"/>
        </w:rPr>
        <w:t xml:space="preserve"> </w:t>
      </w:r>
      <w:r>
        <w:rPr/>
        <w:tab/>
        <w:t>Surseance van betaling daarentegen is bedoeld om een in betalingsmoeilijkheden verkerende werkgever de gelegenheid te geven orde op zaken te stellen binnen de onderneming. Hiertoe wordt naast de werkgever een bewindvoerder aangesteld. De procedure is gericht op behoud van de onderneming. Voor dit behoud kan het noodzakelijk zijn onderdelen van de onderneming af te stoten en/of werknemers te ontslaan.</w:t>
      </w:r>
    </w:p>
    <w:p>
      <w:pPr>
        <w:pStyle w:val="Normal"/>
        <w:suppressAutoHyphens w:val="true"/>
        <w:ind w:right="-59" w:hanging="0"/>
        <w:rPr/>
      </w:pPr>
      <w:r>
        <w:rPr/>
        <w:tab/>
        <w:t>Wordt een onderdeel van een onderneming tijdens surseance van betaling respectievelijk tijdens faillissement tegen een zo hoog mogelijke opbrengst verkocht, dan is derhalve - geredeneerd vanuit de oorspronkelijke doelen van de procedures - sprake van twee dezelfde handelingen met twee verschillende doelen: aan de verkoop van het onderdeel van de onderneming tijdens surseance van betaling ligt de gedachte ten grondslag dat die verkoop bijdraagt aan het uiteindelijk behoud van de in moeilijkheden verkerende onderneming; bij de verkoop tijdens faillissement overheerst de gedachte dat de verkoop bijdraagt aan een zo hoog mogelijke opbrengst voor de gezamenlijke schuldeisers.</w:t>
      </w:r>
    </w:p>
    <w:p>
      <w:pPr>
        <w:pStyle w:val="Normal"/>
        <w:suppressAutoHyphens w:val="true"/>
        <w:ind w:right="-59" w:hanging="0"/>
        <w:rPr/>
      </w:pPr>
      <w:r>
        <w:rPr/>
        <w:tab/>
        <w:t>Zo bezien heeft het Hof van Justitie het bij het rechte eind wanneer hij de faillissementsprocedure beschouwt als een procedure, gericht op vereffening van het vermogen van de schuldenaar en de procedure van surseance van betaling als een procedure die het behoud van de onderneming beoogt. Rechtspraak in Nederland, gewezen vanaf het einde van de jaren tachtig werpt echter een nieuw licht op de vraag naar het doel van de faillissementsprocedure.</w:t>
      </w:r>
    </w:p>
    <w:p>
      <w:pPr>
        <w:pStyle w:val="Normal"/>
        <w:suppressAutoHyphens w:val="true"/>
        <w:ind w:right="-59" w:hanging="0"/>
        <w:rPr/>
      </w:pPr>
      <w:r>
        <w:rPr/>
      </w:r>
    </w:p>
    <w:p>
      <w:pPr>
        <w:pStyle w:val="Heading1"/>
        <w:ind w:right="-59" w:hanging="0"/>
        <w:rPr>
          <w:b w:val="false"/>
          <w:b w:val="false"/>
          <w:i/>
          <w:i/>
        </w:rPr>
      </w:pPr>
      <w:r>
        <w:rPr>
          <w:b w:val="false"/>
          <w:i/>
        </w:rPr>
        <w:t>2.5.1</w:t>
        <w:tab/>
        <w:t>Sigmacon I &amp; II en De Leidsche Wolspinnerij</w:t>
      </w:r>
    </w:p>
    <w:p>
      <w:pPr>
        <w:pStyle w:val="Normal"/>
        <w:suppressAutoHyphens w:val="true"/>
        <w:ind w:right="-59" w:hanging="0"/>
        <w:rPr>
          <w:b/>
          <w:b/>
          <w:i/>
          <w:i/>
        </w:rPr>
      </w:pPr>
      <w:r>
        <w:rPr>
          <w:b/>
          <w:i/>
        </w:rPr>
      </w:r>
    </w:p>
    <w:p>
      <w:pPr>
        <w:pStyle w:val="Normal"/>
        <w:suppressAutoHyphens w:val="true"/>
        <w:ind w:right="-59" w:hanging="0"/>
        <w:rPr/>
      </w:pPr>
      <w:r>
        <w:rPr/>
        <w:t>In de arresten Sigmacon I en II</w:t>
      </w:r>
      <w:r>
        <w:rPr>
          <w:rStyle w:val="FootnoteCharacters"/>
          <w:rStyle w:val="FootnoteAnchor"/>
        </w:rPr>
        <w:footnoteReference w:id="394"/>
      </w:r>
      <w:r>
        <w:rPr/>
        <w:t xml:space="preserve"> en De Leidsche Wolspinnerij</w:t>
      </w:r>
      <w:r>
        <w:rPr>
          <w:rStyle w:val="FootnoteCharacters"/>
          <w:rStyle w:val="FootnoteAnchor"/>
        </w:rPr>
        <w:footnoteReference w:id="395"/>
      </w:r>
      <w:r>
        <w:rPr/>
        <w:t xml:space="preserve"> heeft de Hoge Raad aangegeven dat andere belangen dan dat van een zo hoog mogelijke liquidatieopbrengst ten behoeve van de gezamenlijke schuldeisers voor de curator evenzeer een rol kunnen spelen, ja zelfs kunnen prevaleren boven de belangen van de gezamenlijke schuldeisers.</w:t>
      </w:r>
    </w:p>
    <w:p>
      <w:pPr>
        <w:pStyle w:val="Normal"/>
        <w:suppressAutoHyphens w:val="true"/>
        <w:ind w:right="-59" w:hanging="0"/>
        <w:rPr/>
      </w:pPr>
      <w:r>
        <w:rPr/>
        <w:tab/>
        <w:t>In het Sigmacon II-arrest (een voortzetting van het Sigmacon I-arrest) speelde in cassatie een geschil tussen de Ontvanger enerzijds en de curator van enkele failliete ondernemingen - waaronder Sigmacon - , een onderneming/koper en twee banken/fiduciaire eigenaren anderzijds. Het geschil betrof de vraag of de door de curator, de koper en de banken opgezette “Sigmacon-constructie” jegens de Ontvanger onrechtmatig was. Deze constructie kwam op het volgende neer. De curator voldeed met behulp van een van een andere bank verkregen boedelkrediet de vorderingen van de twee banken. Hierdoor verviel het door de Ontvanger gelegde bodembeslag op goederen die zich bij Sigmacon bevonden en die tot zekerheid aan de twee banken waren overgedragen, omdat de betreffende goederen na voldoening in de boedel vielen. Hierna verkocht en leverde de curator deze goederen direct aan de koper die het gehele bedrijf van de gefailleerde - inclusief 200 werknemers - overnam. Met het geld dat de curator van de koper voor de goederen had ontvangen, loste hij vervolgens het boedelkrediet af dat hem in staat had gesteld de twee banken te voldoen. Een van de klachten van de Ontvanger was dat de gekozen constructie voor hem nadeliger was geweest dan een door de Ontvanger aan de curator zelf aangeboden alternatieve oplossing. De Hoge Raad bevestigde hetgeen het Hof Arnhem had overwoge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Het enkele feit dat de Ontvanger “alternatieve oplossingen” heeft bepleit die per saldo voor de boedel - en zeker voor de Ontvanger - voordeliger waren dan de door de curator feitelijk gerealiseerde oplossing, maakt de keuze van de curator niet onrechtmatig, al aangenomen dat achteraf met voldoende zekerheid vastgesteld kan worden welke keuze inderdaad “voordeliger” was. Met de “andere belangen” waarmee de curator hier ook rekening heeft te houden, heeft het Hof kennelijk het oog op belangen van maatschappelijke aard, zoals de continuïteit van de onderneming en de werkgelegenheid voor de werknemers die in het bedrijf van de gefailleerde Sigmacon werkzaam waren en van wie 200 in het kader van de voormelde overeenkomsten te zamen met het bedrijf van de gefailleerde (...) zijn overgenomen. Het oordeel dat de curator ook dit belang in zijn beleidsafweging heeft te betrekken, geeft geen blijk van een onjuiste rechtsopvatting.”</w:t>
      </w:r>
    </w:p>
    <w:p>
      <w:pPr>
        <w:pStyle w:val="Normal"/>
        <w:suppressAutoHyphens w:val="true"/>
        <w:ind w:right="-59" w:hanging="0"/>
        <w:rPr>
          <w:sz w:val="20"/>
          <w:szCs w:val="20"/>
        </w:rPr>
      </w:pPr>
      <w:r>
        <w:rPr>
          <w:sz w:val="20"/>
          <w:szCs w:val="20"/>
        </w:rPr>
      </w:r>
    </w:p>
    <w:p>
      <w:pPr>
        <w:pStyle w:val="Normal"/>
        <w:suppressAutoHyphens w:val="true"/>
        <w:ind w:right="-59" w:hanging="0"/>
        <w:rPr/>
      </w:pPr>
      <w:r>
        <w:rPr/>
        <w:t>In zijn noot onder het arrest maakt Kleijn een interessante opmerking. Zij is interessant, omdat zij aansluit bij de hierna te behandelen “forumgedachte” die erop neer komt dat de curator niet alleen met de belangen van de schuldeisers, maar ook met de belangen van anderen rekening dient te houde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Het is in het algemeen waard te onderzoeken na hoeveel tijd het bedrag van de sociale voorzieningen benodigd voor de ± 200 ontslagen werknemers, ingeval deze ontslagen hadden moeten worden, het bedrag dat de ontvanger thans ontglipt, zou overtreffen; van dat moment af is de gemeenschap als totaal ook gebaat door een sterfhuiskeuze als de onderhavige. Het zou goed zijn, dat ook aan dergelijke overwegingen meer aandacht wordt besteed, los van de menselijke kanten van een ontslag bij het kiezen voor liquidatie.”</w:t>
      </w:r>
    </w:p>
    <w:p>
      <w:pPr>
        <w:pStyle w:val="Normal"/>
        <w:suppressAutoHyphens w:val="true"/>
        <w:ind w:right="-59" w:hanging="0"/>
        <w:rPr>
          <w:sz w:val="20"/>
          <w:szCs w:val="20"/>
        </w:rPr>
      </w:pPr>
      <w:r>
        <w:rPr>
          <w:sz w:val="20"/>
          <w:szCs w:val="20"/>
        </w:rPr>
      </w:r>
    </w:p>
    <w:p>
      <w:pPr>
        <w:pStyle w:val="Normal"/>
        <w:suppressAutoHyphens w:val="true"/>
        <w:ind w:right="-59" w:hanging="0"/>
        <w:rPr/>
      </w:pPr>
      <w:r>
        <w:rPr/>
        <w:t>In dit arrest wordt duidelijk gebroken met de gedachte dat de curator slechts rekening heeft te houden met het belang van een zo hoog mogelijk opbrengst voor de schuldeisers: ook andere belangen van maatschappelijke aard, zoals het belang van continuïteit van de onderneming en het behoud van werkgelegenheid, dienen de curator te leiden bij zijn besluitvorming.</w:t>
      </w:r>
    </w:p>
    <w:p>
      <w:pPr>
        <w:pStyle w:val="Normal"/>
        <w:suppressAutoHyphens w:val="true"/>
        <w:ind w:right="-59" w:hanging="0"/>
        <w:rPr/>
      </w:pPr>
      <w:r>
        <w:rPr/>
        <w:tab/>
        <w:t>Heeft de Hoge Raad in de Sigmacon-arresten nog aangegeven dat de curator ook met andere belangen dan die van de gezamenlijke schuldeisers rekening moet houden, in het ruim een jaar later gewezen arrest De Leidsche Wolspinnerij ging de Hoge Raad een stap verder. De twee eisers in cassatie hadden betoogd dat zij als schuldeisers in het faillissement terstond, althans vóór de overgave van hun toebehorende goederen aan een koper in het faillissement, door de curatoren van het faillissement op de hoogte hadden moeten worden gebracht. Daarnaast zouden de curatoren de aan de twee schuldeisers toebehorende goederen überhaupt niet hebben mogen overdragen, althans niet zonder van de koper voldoende voorzieningen en/of financiële garanties te bedingen en te verkrijgen.</w:t>
      </w:r>
      <w:r>
        <w:rPr>
          <w:rStyle w:val="FootnoteCharacters"/>
          <w:rStyle w:val="FootnoteAnchor"/>
        </w:rPr>
        <w:footnoteReference w:id="396"/>
      </w:r>
    </w:p>
    <w:p>
      <w:pPr>
        <w:pStyle w:val="Normal"/>
        <w:suppressAutoHyphens w:val="true"/>
        <w:ind w:right="-59" w:hanging="0"/>
        <w:rPr/>
      </w:pPr>
      <w:r>
        <w:rPr/>
        <w:tab/>
        <w:t>In het antwoord op de vraag of, en zo ja, wanneer bewindvoerders en curatoren individuele schuldeisers op de hoogte moeten brengen van respectievelijk een surseance van betaling en een faillissement, overwoog de Hoge Raad, dat de opvatting dat bewindvoerders en curatoren steeds verplicht zijn onmiddellijk na hun benoeming alle schuldeisers schriftelijk te benaderen om hun eventuele eigendommen in de boedel te verifiëren, te inventariseren en hun rechten geldend te maken, onjuist is. Wel kán een behoorlijke taakvervulling meebrengen dat bewindvoerders en curatoren individuele schuldeisers na hun benoeming benaderen om hen in de vorenbedoelde gelegenheid te stellen. Maar of en zo ja, op welk tijdstip zij dat behoren te doen, hangt volgens de Hoge Raad af van de bijzonderheden van elk geval, “waarbij mede in aanmerking valt te nemen dat aan de bij de wijze van beheren en vereffenen van de boedel betrokken belangen van maatschappelijke aard onder omstandigheden voorrang kan toekomen boven die van de individuele schuldeisers.”</w:t>
      </w:r>
    </w:p>
    <w:p>
      <w:pPr>
        <w:pStyle w:val="Normal"/>
        <w:suppressAutoHyphens w:val="true"/>
        <w:ind w:right="-59" w:hanging="0"/>
        <w:rPr/>
      </w:pPr>
      <w:r>
        <w:rPr/>
      </w:r>
    </w:p>
    <w:p>
      <w:pPr>
        <w:pStyle w:val="Heading1"/>
        <w:ind w:right="-59" w:hanging="0"/>
        <w:rPr>
          <w:b w:val="false"/>
          <w:b w:val="false"/>
          <w:i/>
          <w:i/>
        </w:rPr>
      </w:pPr>
      <w:r>
        <w:rPr>
          <w:b w:val="false"/>
          <w:i/>
        </w:rPr>
        <w:t>2.5.2</w:t>
        <w:tab/>
        <w:t>Naar een ander doel van het faillissementsrecht?</w:t>
      </w:r>
    </w:p>
    <w:p>
      <w:pPr>
        <w:pStyle w:val="Normal"/>
        <w:suppressAutoHyphens w:val="true"/>
        <w:ind w:right="-59" w:hanging="0"/>
        <w:rPr>
          <w:b/>
          <w:b/>
          <w:i/>
          <w:i/>
        </w:rPr>
      </w:pPr>
      <w:r>
        <w:rPr>
          <w:b/>
          <w:i/>
        </w:rPr>
      </w:r>
    </w:p>
    <w:p>
      <w:pPr>
        <w:pStyle w:val="Normal"/>
        <w:suppressAutoHyphens w:val="true"/>
        <w:ind w:right="-59" w:hanging="0"/>
        <w:rPr/>
      </w:pPr>
      <w:r>
        <w:rPr/>
        <w:t>De vraag is of uit deze twee arresten kan worden afgeleid dat het formele doel van de faillissementsprocedure niet het vereffenen van het vermogen van de schuldenaar ten behoeve van de gezamenlijke schuldeisers is, maar het vinden van een balans tussen de verschillende bij het faillissement betrokken belangen. Of, minder verstrekkend, dat dit het doel van de faillissementsprocedure is in geval van het faillissement van (grote) ondernemingen.</w:t>
      </w:r>
      <w:r>
        <w:rPr>
          <w:rStyle w:val="FootnoteCharacters"/>
          <w:rStyle w:val="FootnoteAnchor"/>
        </w:rPr>
        <w:footnoteReference w:id="397"/>
      </w:r>
      <w:r>
        <w:rPr/>
        <w:t xml:space="preserve"> Als een van deze twee vragen bevestigend wordt beantwoord, dan kan dat gevolgen hebben voor de formulering of de uitleg van artikel 7:666 BW. Indien immers de Hoge Raad stelt dat de faillissementsprocedure wel degelijk tevens op andere belangen ziet dan die van de schuldeisers, zoals het behoud van continuïteit van de onderneming en de daaraan verbonden werkgelegenheid, dan is het een kleine en logische stap om hetgeen hiervoor “middel” werd genoemd (mede) tot doel van de procedure te maken. Dit doel voldoet dan wellicht niet meer aan de door het Hof van Justitie gestelde eisen om te mogen afzien van toepasselijkheid van de richtlijn.</w:t>
      </w:r>
    </w:p>
    <w:p>
      <w:pPr>
        <w:pStyle w:val="Normal"/>
        <w:suppressAutoHyphens w:val="true"/>
        <w:ind w:right="-59" w:hanging="0"/>
        <w:rPr/>
      </w:pPr>
      <w:r>
        <w:rPr/>
        <w:tab/>
        <w:t>In de literatuur zijn naar aanleiding van deze arresten twee stromingen te ontwaren. De ene stroming, de “schuldeisersbenadering”, leest de arresten Sigmacon en De Leidsche Wolspinnerij beperkt en wil geen vergaande conclusies aan de uitspraken verbinden: zij houdt vast aan het traditionele doel van de Faillissementswet, waaronder zij het genereren van een zo hoog mogelijke opbrengst ten behoeve van de schuldeisers verstaat.</w:t>
      </w:r>
      <w:r>
        <w:rPr>
          <w:rStyle w:val="FootnoteCharacters"/>
          <w:rStyle w:val="FootnoteAnchor"/>
        </w:rPr>
        <w:footnoteReference w:id="398"/>
      </w:r>
      <w:r>
        <w:rPr/>
        <w:t xml:space="preserve"> Dat doel biedt de curator immers een duidelijk handvat; de curator zou niet toegerust zijn verschillende maatschappelijke belangen te wegen. Volgens de aanhangers van de schuldeisersbenadering kunnen overigens de belangen van alle betrokkenen gediend zijn wanneer voor schuldeisers een zo hoog mogelijke opbrengst wordt gerealiseerd bij verkoop van de onderneming als lopend bedrijf.</w:t>
      </w:r>
    </w:p>
    <w:p>
      <w:pPr>
        <w:pStyle w:val="Normal"/>
        <w:suppressAutoHyphens w:val="true"/>
        <w:ind w:right="-59" w:hanging="0"/>
        <w:rPr/>
      </w:pPr>
      <w:r>
        <w:rPr/>
        <w:tab/>
        <w:t>De andere stroming kiest voor de “forumbenadering”: de uitspraken van de Hoge Raad geven aan dat het faillissementsrecht een forum dient te scheppen waarbij alle betrokken belangen worden gehoord en gewogen. Uitkomst hiervan kan zijn dat de onderneming dient te worden geliquideerd of dat belanghebbenden dienen mee te werken aan een reddingsplan.</w:t>
      </w:r>
      <w:r>
        <w:rPr>
          <w:rStyle w:val="FootnoteCharacters"/>
          <w:rStyle w:val="FootnoteAnchor"/>
        </w:rPr>
        <w:footnoteReference w:id="399"/>
      </w:r>
      <w:r>
        <w:rPr/>
        <w:t xml:space="preserve"> Winter trekt een parallel met het vennootschapsrecht: de norm van het vennootschappelijk belang vervult volgens hem een vergelijkbare forumfunctie. Bestuur en commissarissen moeten zich bij hun taakvervulling niet slechts richten naar het belang van de aandeelhouders, maar dienen ook de belangen van andere belanghebbenden, zoals werknemers en schuldeisers, bij hun besluitvorming te betrekken.</w:t>
      </w:r>
      <w:r>
        <w:rPr>
          <w:rStyle w:val="FootnoteCharacters"/>
          <w:rStyle w:val="FootnoteAnchor"/>
        </w:rPr>
        <w:footnoteReference w:id="400"/>
      </w:r>
    </w:p>
    <w:p>
      <w:pPr>
        <w:pStyle w:val="Normal"/>
        <w:ind w:right="-59" w:firstLine="708"/>
        <w:rPr/>
      </w:pPr>
      <w:r>
        <w:rPr/>
        <w:t>In dit verband wijs ik op in de literatuur gedane wijzigingsvoorstellen ten aanzien van de toepasselijkheid van de richtlijn tijdens insolventie. Onder andere Luttmer-Kat, Lennarts en Van Straalen en Joosen</w:t>
      </w:r>
      <w:r>
        <w:rPr>
          <w:rStyle w:val="FootnoteCharacters"/>
          <w:rStyle w:val="FootnoteAnchor"/>
        </w:rPr>
        <w:footnoteReference w:id="401"/>
      </w:r>
      <w:r>
        <w:rPr/>
        <w:t xml:space="preserve"> hebben vanuit de benadering van de forumgedachte voorstellen gedaan voor een nieuwe vormgeving van de regels voor overgang van insolvente ondernemingen. In al deze voorstellen maken de klassieke belangen tijdens faillissement plaats voor andere belangen. In alle voorstellen wordt het belang van behoud van werkgelegenheid onderkend: vertegenwoordigers van werknemers krijgen een stem in de door de bewindvoerder/curator te volgen procedure.</w:t>
      </w:r>
    </w:p>
    <w:p>
      <w:pPr>
        <w:pStyle w:val="Normal"/>
        <w:suppressAutoHyphens w:val="true"/>
        <w:ind w:right="-59" w:hanging="0"/>
        <w:rPr/>
      </w:pPr>
      <w:r>
        <w:rPr/>
        <w:tab/>
        <w:t>Na de Sigmacon-arresten en het arrest De Leidsche Wolspinnerij is het naar mijn mening niet meer vol te houden dat de Nederlandse faillissementsprocedure onder alle omstandigheden louter en alleen ziet op het te gelde maken van het vermogen van de schuldenaar om de opbrengst daarvan onder de schuldeisers te verdelen. Ten aanzien van het faillissement van (grote) ondernemingen heeft de Hoge Raad namelijk in ieder geval anders beslist: maatschappelijke belangen, zoals het behoud van de onderneming en de werkgelegenheid, spelen een rol naast de belangen van de schuldeisers en kunnen die onder omstandigheden zelfs opzij zetten. Ik stel mij daarom voor dat de discussie naar aanleiding van deze arresten niet zozeer gaat over de vraag of het klassieke doel van het faillissementsrecht nog onverkort geldt (want dat is niet het geval), maar veeleer op de vraag wat het doel van het faillissementsrecht zou móéten zijn. In dat licht moeten de termen “schuldeisersbenadering” en “forumbenadering” begrepen worden: deze termen geven veeleer de gerichtheid aan van hen die zich tot de betreffende benadering aangesproken voelen.</w:t>
      </w:r>
    </w:p>
    <w:p>
      <w:pPr>
        <w:pStyle w:val="Footnote"/>
        <w:ind w:right="-59" w:hanging="0"/>
        <w:rPr/>
      </w:pPr>
      <w:r>
        <w:rPr/>
        <w:tab/>
      </w:r>
      <w:r>
        <w:rPr>
          <w:sz w:val="22"/>
        </w:rPr>
        <w:t>Waar het gaat om welke benadering het meest overeenkomt met het geldende recht lijkt het pleit te zijn gewonnen door de voorstanders van de forumbenadering. De forumbenadering laat echter veel vragen open. Zo zal bijvoorbeeld de belangrijkste vraag, te weten: “onder welke omstandigheden moet de curator aan welke belangen het meeste gewicht toekennen?” uitgewerkt moeten worden. Het gaat te ver hier uitgebreid in te gaan op de vraag hoe de omschrijving van het doel van het Nederlandse faillissementsrecht zou moeten luiden.</w:t>
      </w:r>
      <w:r>
        <w:rPr>
          <w:rStyle w:val="FootnoteCharacters"/>
          <w:rStyle w:val="FootnoteAnchor"/>
          <w:sz w:val="22"/>
        </w:rPr>
        <w:footnoteReference w:id="402"/>
      </w:r>
      <w:r>
        <w:rPr>
          <w:sz w:val="22"/>
        </w:rPr>
        <w:t xml:space="preserve"> Feit is dat de oorspronkelijke doelen enerzijds en de gevolgde praktijken anderzijds wat onze beide insolventieprocedures betreft sterk zijn gaan uiteenlopen en in de literatuur onenigheid bestaat over de te volgen weg om deze discrepantie op te lossen. Het is niet ondenkbaar dat deze discrepantie belangrijke gevolgen heeft voor de wel- of niet-toepasselijkheid van de richtlijn in de faillissementsprocedure: waar het doel niet langer alleen liquidatie van het vermogen van de schuldenaar ten behoeve van de schuldeisers is, wordt wellicht niet langer voldaan aan de door het Hof van Justitie in de arresten D’Urso, Spano/Fiat, Dethier/Dassy en Europièces/Sanders gestelde vereisten voor niet-toepasselijkheid van de richtlijn in een insolventieprocedure.</w:t>
      </w:r>
      <w:r>
        <w:rPr>
          <w:rStyle w:val="FootnoteCharacters"/>
          <w:rStyle w:val="FootnoteAnchor"/>
          <w:sz w:val="22"/>
        </w:rPr>
        <w:footnoteReference w:id="403"/>
      </w:r>
      <w:r>
        <w:rPr>
          <w:sz w:val="22"/>
        </w:rPr>
        <w:t xml:space="preserve"> Overigens heeft het Hof van Justitie nooit aangegeven </w:t>
      </w:r>
      <w:r>
        <w:rPr>
          <w:i/>
          <w:sz w:val="22"/>
        </w:rPr>
        <w:t>in hoeverre</w:t>
      </w:r>
      <w:r>
        <w:rPr>
          <w:sz w:val="22"/>
        </w:rPr>
        <w:t xml:space="preserve"> de betreffende insolventieprocedure gericht moet zijn op liquidatie van het vermogen van de schuldenaar om tot niet-toepasselijkheid van de richtlijn te kunnen concluderen. Is voor niet-toepasselijkheid van de richtlijn voldoende dat liquidatie van het vermogen </w:t>
      </w:r>
      <w:r>
        <w:rPr>
          <w:i/>
          <w:sz w:val="22"/>
        </w:rPr>
        <w:t>een</w:t>
      </w:r>
      <w:r>
        <w:rPr>
          <w:sz w:val="22"/>
        </w:rPr>
        <w:t xml:space="preserve"> doel is? Of moet het het hoofddoel zijn? Onduidelijk is welke rol eventuele andere doelen van de betreffende insolventieprocedure - zoals behoud van continuïteit van de onderneming en werkgelegenheid - spelen bij het antwoord op de vraag of de richtlijn van toepassing is.</w:t>
      </w:r>
    </w:p>
    <w:p>
      <w:pPr>
        <w:pStyle w:val="Normal"/>
        <w:ind w:right="-59" w:hanging="0"/>
        <w:rPr>
          <w:sz w:val="22"/>
        </w:rPr>
      </w:pPr>
      <w:r>
        <w:rPr>
          <w:sz w:val="22"/>
        </w:rPr>
      </w:r>
    </w:p>
    <w:p>
      <w:pPr>
        <w:pStyle w:val="Normal"/>
        <w:suppressAutoHyphens w:val="true"/>
        <w:ind w:right="-59" w:hanging="0"/>
        <w:rPr/>
      </w:pPr>
      <w:r>
        <w:rPr/>
      </w:r>
    </w:p>
    <w:p>
      <w:pPr>
        <w:pStyle w:val="Heading1"/>
        <w:ind w:right="-59" w:hanging="0"/>
        <w:rPr/>
      </w:pPr>
      <w:r>
        <w:rPr/>
        <w:t>2.6</w:t>
        <w:tab/>
        <w:t>De doorstartende ondernemer</w:t>
      </w:r>
    </w:p>
    <w:p>
      <w:pPr>
        <w:pStyle w:val="Normal"/>
        <w:suppressAutoHyphens w:val="true"/>
        <w:ind w:right="-59" w:hanging="0"/>
        <w:rPr/>
      </w:pPr>
      <w:r>
        <w:rPr/>
      </w:r>
    </w:p>
    <w:p>
      <w:pPr>
        <w:pStyle w:val="Normal"/>
        <w:suppressAutoHyphens w:val="true"/>
        <w:ind w:right="-59" w:hanging="0"/>
        <w:rPr/>
      </w:pPr>
      <w:r>
        <w:rPr/>
        <w:t>In het nu volgende ga ik er, conform het bepaalde in artikel 7:666 BW, van uit dat de regels met betrekking tot overgang van onderneming niet van toepassing zijn in geval van overgang van een failliete onderneming.</w:t>
      </w:r>
      <w:r>
        <w:rPr>
          <w:rStyle w:val="FootnoteCharacters"/>
          <w:rStyle w:val="FootnoteAnchor"/>
        </w:rPr>
        <w:footnoteReference w:id="404"/>
      </w:r>
      <w:r>
        <w:rPr/>
        <w:t xml:space="preserve"> Deze niet-toepasselijkheid zou ondernemers die hun onderneming of onderdelen daarvan willen verkopen en/of in afgeslankte vorm willen doorgaan er toe kunnen aanzetten bewust aan te sturen op een faillissement. In het verleden is veelvuldig gewezen op de mogelijkheid deze weg te volgen en op de gevaren die deze weg voor met name de werkgelegenheid kan meebrengen.</w:t>
      </w:r>
      <w:r>
        <w:rPr>
          <w:rStyle w:val="FootnoteCharacters"/>
          <w:rStyle w:val="FootnoteAnchor"/>
        </w:rPr>
        <w:footnoteReference w:id="405"/>
      </w:r>
      <w:r>
        <w:rPr/>
        <w:t xml:space="preserve"> Het door de ondernemer na faillissement zelf voortzetten van de onderneming wordt “doorstarten” genoemd. Onder doorstarten versta ik hierna het laten afsterven van de onderneming door middel van het faillissement om vervolgens (onderdelen van) dezelfde onderneming - na de nodige wijzigingen die vooral gelegen zijn in het inkrimpen van het personeelsbestand - in een nieuwe rechtsvorm voort te zetten.</w:t>
      </w:r>
      <w:r>
        <w:rPr>
          <w:rStyle w:val="FootnoteCharacters"/>
          <w:rStyle w:val="FootnoteAnchor"/>
        </w:rPr>
        <w:footnoteReference w:id="406"/>
      </w:r>
      <w:r>
        <w:rPr/>
        <w:t xml:space="preserve"> Deze weg heeft voor de ondernemer verschillende voordelen die voortvloeien uit de beperkende werking van het faillissement op de werknemer beschermende arbeidswetgeving. Doordat de artikelen 7:662-665 BW niet van toepassing zijn, is een verkrijger niet aansprakelijk voor verplichtingen van vóór die overgang en kan hij, indien hij werknemers van de vervreemder in dienst wil nemen, in principe vrijelijk onderhandelen over hun arbeidsvoorwaarden. Daarnaast behoeft de curator voor de opzegging van werknemers geen toestemming van de CWI.</w:t>
      </w:r>
      <w:r>
        <w:rPr>
          <w:rStyle w:val="FootnoteCharacters"/>
          <w:rStyle w:val="FootnoteAnchor"/>
        </w:rPr>
        <w:footnoteReference w:id="407"/>
      </w:r>
      <w:r>
        <w:rPr/>
        <w:t xml:space="preserve"> Alleen de rechter-commissaris toetst het voornemen van de curator tot beëindiging van de arbeidsovereenkomst (artikel 68 Fw.). Ook gelden er in het algemeen kortere opzegtermijnen (artikel 40 Fw.), hetgeen de boedelschuld wegens nog niet-voldane loonvorderingen verkleint. Dit zorgt voor een kortere termijn waarna het eind van de arbeidsovereenkomst effectief wordt. Ten slotte is de Wet melding collectief ontslag niet van toepassing in faillissementssituaties (artikel 2, eerste lid, onder a j</w:t>
      </w:r>
      <w:r>
        <w:rPr>
          <w:vertAlign w:val="superscript"/>
        </w:rPr>
        <w:t>o</w:t>
      </w:r>
      <w:r>
        <w:rPr/>
        <w:t xml:space="preserve"> artikel 1 onder c.).</w:t>
      </w:r>
    </w:p>
    <w:p>
      <w:pPr>
        <w:pStyle w:val="Normal"/>
        <w:suppressAutoHyphens w:val="true"/>
        <w:ind w:right="-59" w:hanging="0"/>
        <w:rPr/>
      </w:pPr>
      <w:r>
        <w:rPr/>
        <w:tab/>
      </w:r>
    </w:p>
    <w:p>
      <w:pPr>
        <w:pStyle w:val="Heading1"/>
        <w:ind w:right="-59" w:hanging="0"/>
        <w:rPr>
          <w:b w:val="false"/>
          <w:b w:val="false"/>
          <w:i/>
          <w:i/>
        </w:rPr>
      </w:pPr>
      <w:r>
        <w:rPr>
          <w:b w:val="false"/>
          <w:i/>
        </w:rPr>
        <w:t>2.6.1</w:t>
        <w:tab/>
        <w:t>Doorstart en misbruik van faillissementsrecht</w:t>
      </w:r>
    </w:p>
    <w:p>
      <w:pPr>
        <w:pStyle w:val="Normal"/>
        <w:suppressAutoHyphens w:val="true"/>
        <w:ind w:right="-59" w:hanging="0"/>
        <w:rPr>
          <w:b/>
          <w:b/>
          <w:i/>
          <w:i/>
        </w:rPr>
      </w:pPr>
      <w:r>
        <w:rPr>
          <w:b/>
          <w:i/>
        </w:rPr>
      </w:r>
    </w:p>
    <w:p>
      <w:pPr>
        <w:pStyle w:val="Normal"/>
        <w:suppressAutoHyphens w:val="true"/>
        <w:ind w:right="-59" w:hanging="0"/>
        <w:rPr/>
      </w:pPr>
      <w:r>
        <w:rPr/>
        <w:t>Na het arrest Abels volgde in Nederland een aantal jaren van stilte met betrekking tot de vraag naar toepasselijkheid van de richtlijn bij overgang van een insolvente onderneming. In juni 1995 werd de discussie hervat. Aanleiding hiertoe waren door de Tweede Kamerleden Rosenmöller en Vreeman gestelde vragen, waarin de zorg werd uitgedrukt dat het faillissement door ondernemers in toenemende mate zou worden gebruikt om op eenvoudige wijze van personeel af te komen.</w:t>
      </w:r>
      <w:r>
        <w:rPr>
          <w:rStyle w:val="FootnoteCharacters"/>
          <w:rStyle w:val="FootnoteAnchor"/>
        </w:rPr>
        <w:footnoteReference w:id="408"/>
      </w:r>
      <w:r>
        <w:rPr/>
        <w:t xml:space="preserve"> Aanleiding tot de kamervragen was een onderzoek van de Industriebond FNV die een aantal gevallen had gedocumenteerd waaruit geconcludeerd leek te kunnen worden dat het faillissement vooral ten koste van de werkgelegenheid was gegaan.</w:t>
      </w:r>
      <w:r>
        <w:rPr>
          <w:rStyle w:val="FootnoteCharacters"/>
          <w:rStyle w:val="FootnoteAnchor"/>
        </w:rPr>
        <w:footnoteReference w:id="409"/>
      </w:r>
      <w:r>
        <w:rPr/>
        <w:t xml:space="preserve"> Onderzoek door het Hugo Sinzheimer Instituut</w:t>
      </w:r>
      <w:r>
        <w:rPr>
          <w:rStyle w:val="FootnoteCharacters"/>
          <w:rStyle w:val="FootnoteAnchor"/>
        </w:rPr>
        <w:footnoteReference w:id="410"/>
      </w:r>
      <w:r>
        <w:rPr/>
        <w:t xml:space="preserve"> (verder: HSI) in opdracht van het Ministerie van Justitie naar aanleiding van deze kamervragen bracht naar voren dat in bijna de helft van de onderzochte dossiers een deel van het personeel werd overgenomen; in de andere helft raakte het gehele personeel zijn baan kwijt. In meer dan de helft van de gevallen van verkoop kon worden aangetoond dat er banden bestonden tussen de failliete ondernemer en de koper; in meer dan de helft van deze gevallen waren bij de koper zowel de eigenaar als de directeur dezelfde personen als bij de failliete onderneming. Voor de stelling dat bij faillissementen vooral werknemers met een zwakke arbeidsmarktpositie hun werk verliezen kon onvoldoende bewijs worden gevonden. De Minister van Justitie zag in het rapport geen aanleiding dieper onderzoek in te stellen of maatregelen te treffen.</w:t>
      </w:r>
      <w:r>
        <w:rPr>
          <w:rStyle w:val="FootnoteCharacters"/>
          <w:rStyle w:val="FootnoteAnchor"/>
        </w:rPr>
        <w:footnoteReference w:id="411"/>
      </w:r>
      <w:r>
        <w:rPr/>
        <w:t xml:space="preserve"> Het lijkt erop dat de minister meende dat de artikelen 10 (verzet) en 11 (hoger beroep) van de Faillissementswet voldoende waarborgen bieden tegen misbruik van de bevoegdheid het faillissement aan te vragen.</w:t>
      </w:r>
    </w:p>
    <w:p>
      <w:pPr>
        <w:pStyle w:val="Normal"/>
        <w:suppressAutoHyphens w:val="true"/>
        <w:ind w:right="-59" w:hanging="0"/>
        <w:rPr/>
      </w:pPr>
      <w:r>
        <w:rPr/>
        <w:tab/>
        <w:t>Toevallig werd tijdens het onderzoek van het HSI door het Hof ‘s-Gravenhage een uitspraak gedaan over de toelaatbaarheid van het aansturen op faillissement met als doel gemakkelijker werknemers te kunnen ontslaan.</w:t>
      </w:r>
      <w:r>
        <w:rPr>
          <w:rStyle w:val="FootnoteCharacters"/>
          <w:rStyle w:val="FootnoteAnchor"/>
        </w:rPr>
        <w:footnoteReference w:id="412"/>
      </w:r>
      <w:r>
        <w:rPr/>
        <w:t xml:space="preserve"> De casus was als volgt. Ammerlaan Diensten B.V. (verder: Diensten) had op 9 november 1995 haar eigen faillissement aangevraagd. De Rechtbank ‘s-Gravenhage sprak het faillissement op 15 november uit. Tijdens het faillissement werden de werknemers op de voorgeschreven wijze door de curator ontslagen. Enkele weken voor het faillissement had Diensten zich tot het Kantongerecht Delft gewend waar zij ontbinding van de arbeidsovereenkomsten van een aantal werknemers had verzocht. De kantonrechter meende dat Diensten haar verzoeken onvoldoende had onderbouwd en gaf haar tot 20 november de tijd om nadere inlichtingen te verschaffen. Vervolgens werd in een buitengewone aandeelhoudersvergadering van Diensten op 6 november besloten het eigen faillissement aan te vragen, hetgeen op 9 november geschiedde. Enkele ontslagen werknemers kwamen tegen de faillietverklaring in verzet. De rechtbank wees dat verzet af. In het hoger beroep voor het Hof ‘s-Gravenhage voerden de werknemers aan dat Diensten er op had gerekend dat de Delftse kantonrechter de gevraagde ontbindingen van de arbeidsovereenkomsten zou verlenen onder toekenning van een geringe vergoeding. Nu de kantonrechter naar de mening van Diensten daar niet snel genoeg toe had besloten, had zij haar eigen faillissement aangevraagd. Dit had geleid tot de eenvoudigere en waarschijnlijk goedkopere opzeggingen door de curator. Nu Diensten deze stelling niet voldoende betwistte, concludeerde het Hof dat zij:</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haar eigen faillissement heeft aangevraagd met het vooropgezet doel afbreuk te doen aan de arbeidsrechtelijke bescherming waarop appellanten aanspraak hebben. Onder deze omstandigheden levert de onderhavige faillissementsaanvraag misbruik van bevoegdheid op en moet derhalve deze aanvraag, met vernietiging van de beide vonnissen van de rechtbank, alsnog worden afgewezen. De vraag of geïntimeerde verkeert in de toestand van te hebben opgehouden te betalen kan daarbij in het midden blijven.”</w:t>
      </w:r>
    </w:p>
    <w:p>
      <w:pPr>
        <w:pStyle w:val="Normal"/>
        <w:suppressAutoHyphens w:val="true"/>
        <w:ind w:right="-59" w:hanging="0"/>
        <w:rPr>
          <w:sz w:val="20"/>
          <w:szCs w:val="20"/>
        </w:rPr>
      </w:pPr>
      <w:r>
        <w:rPr>
          <w:sz w:val="20"/>
          <w:szCs w:val="20"/>
        </w:rPr>
      </w:r>
    </w:p>
    <w:p>
      <w:pPr>
        <w:pStyle w:val="Normal"/>
        <w:suppressAutoHyphens w:val="true"/>
        <w:ind w:right="-59" w:hanging="0"/>
        <w:rPr/>
      </w:pPr>
      <w:r>
        <w:rPr/>
        <w:t>In zijn noot bij het arrest meende Kortmann dat het Hof nogal ver was gegaan. Hij kon zich slechts in de beslissing van het Hof vinden, indien het faillissement met geen ander doel zou zijn aangevraagd dan de ontslagbeschermende bepalingen van het arbeidsrecht te ontlopen. Hebben bij de ontslagaanvraag ook andere redenen een rol gespeeld, dan zou niet tot vernietiging wegens misbruik mogen worden overgegaan.</w:t>
      </w:r>
    </w:p>
    <w:p>
      <w:pPr>
        <w:pStyle w:val="Normal"/>
        <w:suppressAutoHyphens w:val="true"/>
        <w:ind w:right="-59" w:hanging="0"/>
        <w:rPr/>
      </w:pPr>
      <w:r>
        <w:rPr/>
        <w:tab/>
        <w:t>De uitspraak Ammerlaan was overigens niet uit de lucht komen vallen. Zo besliste de Hoge Raad in 1983</w:t>
      </w:r>
      <w:r>
        <w:rPr>
          <w:rStyle w:val="FootnoteCharacters"/>
          <w:rStyle w:val="FootnoteAnchor"/>
        </w:rPr>
        <w:footnoteReference w:id="413"/>
      </w:r>
      <w:r>
        <w:rPr/>
        <w:t xml:space="preserve"> dat ook indien een schuldenaar in de situatie verkeert dat hij heeft opgehouden te betalen, onder omstandigheden het aanvragen van het faillissement misbruik van bevoegdheid kan opleveren of in strijd kan zijn met de goede trouw. Ook Stein maakte in zijn noot bij het arrest van de Hoge Raad waarin de leer van het arrest Abels werd gevolgd</w:t>
      </w:r>
      <w:r>
        <w:rPr>
          <w:rStyle w:val="FootnoteCharacters"/>
          <w:rStyle w:val="FootnoteAnchor"/>
        </w:rPr>
        <w:footnoteReference w:id="414"/>
      </w:r>
      <w:r>
        <w:rPr/>
        <w:t xml:space="preserve"> melding van de mogelijkheid dat een werknemer met succes een loonvordering instelt tegen zijn werkgever die failliet is verklaard en wiens faillissement is aangevraagd met het vooropgezet doel de ontslagbescherming te ontlopen. </w:t>
      </w:r>
    </w:p>
    <w:p>
      <w:pPr>
        <w:pStyle w:val="Normal"/>
        <w:suppressAutoHyphens w:val="true"/>
        <w:ind w:right="-59" w:hanging="0"/>
        <w:rPr/>
      </w:pPr>
      <w:r>
        <w:rPr/>
        <w:tab/>
        <w:t>Eind 1992 had de Rechtbank Utrecht</w:t>
      </w:r>
      <w:r>
        <w:rPr>
          <w:rStyle w:val="FootnoteCharacters"/>
          <w:rStyle w:val="FootnoteAnchor"/>
        </w:rPr>
        <w:footnoteReference w:id="415"/>
      </w:r>
      <w:r>
        <w:rPr/>
        <w:t xml:space="preserve"> een uitspraak gedaan die in dezelfde lijn ligt als die van het Hof in de Ammerlaanzaak en die enigszins tegemoet komt aan het in de noot bij dat arrest door Kortmann genoemde bezwaar. De zaak betrof een verkoop van belangrijke delen van de boedel van een failliete onderneming door de curatoren, waarbij duidelijke banden bestonden tussen de directie van de failliete onderneming en de koper. Een werknemer betoogde onder andere dat de overdracht van tevoren bekokstoofd was en dat het faillissement was aangevraagd met het enkele dan wel voornaamste doel de onderneming in afgeslankte vorm over te kunnen dragen. De rechtbank overwoog dat boven twijfel verheven was dat het faillissement was voorbereid door personen van de onderneming die na het faillissement nauw betrokken bleven bij de koper. Vast stond evenzeer dat het als gevolg van het faillissement kunnen afslanken van het personeelsbestand een niet onbelangrijke factor was geweest voor de overnameplannen in faillissement. Doch “niet is evenwel gebleken, dat het faillissement onnodig was en uitsluitend is uitgelokt om een tevoren reeds geplande overname van alle activa (...) in een faillissemementssituatie haar beslag te kunnen laten krijgen met als enig (dan wel hoofd) doel aldus de ontslagbescherming van de werknemers (...) te ontlopen.” De rechtbank wees erop dat het faillissement onafwendbaar was gezien de slechte financiële situatie van de onderneming en dat het faillissement niet door de onderneming zelf was aangevraagd, hetgeen een samenspannen tegen de werknemers onwaarschijnlijker maakte.</w:t>
      </w:r>
    </w:p>
    <w:p>
      <w:pPr>
        <w:pStyle w:val="Normal"/>
        <w:suppressAutoHyphens w:val="true"/>
        <w:ind w:right="-59" w:hanging="0"/>
        <w:rPr/>
      </w:pPr>
      <w:r>
        <w:rPr/>
        <w:tab/>
        <w:t>Na de Ammerlaan-zaak ontspon zich in de literatuur een discussie over de reikwijdte van artikel 3:13 BW (misbruik van bevoegdheid).</w:t>
      </w:r>
      <w:r>
        <w:rPr>
          <w:rStyle w:val="FootnoteCharacters"/>
          <w:rStyle w:val="FootnoteAnchor"/>
        </w:rPr>
        <w:footnoteReference w:id="416"/>
      </w:r>
      <w:r>
        <w:rPr/>
        <w:t xml:space="preserve"> Uit voornoemde uitspraken kon in ieder geval de conclusie worden getrokken dat een faillissement vernietigbaar is wegens misbruik van bevoegdheid en/of strijd met de redelijkheid en billijkheid, indien het voortzetten van de onderneming in afgeslankte vorm </w:t>
      </w:r>
      <w:r>
        <w:rPr>
          <w:i/>
        </w:rPr>
        <w:t>de enige dan wel de hoofdreden</w:t>
      </w:r>
      <w:r>
        <w:rPr/>
        <w:t xml:space="preserve"> was het faillissement aan te vragen. Slechts dan kan sprake zijn van juridisch relevant oneigenlijk gebruik van het faillissementsrecht, met als gevolg dat het faillissement dient te worden vernietigd. Natuurlijk spelen bewijsproblemen hier een grote rol. Hoe is te bewijzen dat een ondernemer juist het kwijtraken van personeel op het oog had toen hij zijn faillissement aanvroeg?</w:t>
      </w:r>
      <w:r>
        <w:rPr>
          <w:rStyle w:val="FootnoteCharacters"/>
          <w:rStyle w:val="FootnoteAnchor"/>
        </w:rPr>
        <w:footnoteReference w:id="417"/>
      </w:r>
      <w:r>
        <w:rPr/>
        <w:t xml:space="preserve"> Vrijwel altijd zal de onderneming zich daadwerkelijk in een zeer slechte financiële situatie bevinden, zodat een ander motief voor de faillissementsaanvraag dan het kwijtraken van personeel niet moeilijk aantoonbaar zal zijn. Is een ander motief aantoonbaar, dan zal de werknemer van goeden huize moeten komen om de rechter ervan te overtuigen dat het kwijtraken van personeel het enige dan wel voornaamste doel was van de faillissementsaanvraag. Daartoe zal hij op zijn minst op een aantal samenhangende omstandigheden moeten kunnen wijzen. Hierbij valt te denken aan de factoren die het HSI noemde als factoren die (eventueel in combinatie) een rol kunnen spelen bij de bepaling of oneigenlijk gebruik van de faillissementsaanvraag door de werkgever is nagestreefd:</w:t>
      </w:r>
    </w:p>
    <w:p>
      <w:pPr>
        <w:pStyle w:val="Normal"/>
        <w:suppressAutoHyphens w:val="true"/>
        <w:ind w:right="-59" w:hanging="0"/>
        <w:rPr/>
      </w:pPr>
      <w:r>
        <w:rPr/>
      </w:r>
    </w:p>
    <w:p>
      <w:pPr>
        <w:pStyle w:val="Normal"/>
        <w:numPr>
          <w:ilvl w:val="0"/>
          <w:numId w:val="15"/>
        </w:numPr>
        <w:suppressAutoHyphens w:val="true"/>
        <w:ind w:left="360" w:right="-59" w:hanging="360"/>
        <w:rPr/>
      </w:pPr>
      <w:r>
        <w:rPr/>
        <w:t>De verhouding tussen de activa en de passiva op het moment van faillissementsaanvraag geven onvoldoende aanleiding tot een faillissement.</w:t>
      </w:r>
    </w:p>
    <w:p>
      <w:pPr>
        <w:pStyle w:val="Normal"/>
        <w:numPr>
          <w:ilvl w:val="0"/>
          <w:numId w:val="15"/>
        </w:numPr>
        <w:suppressAutoHyphens w:val="true"/>
        <w:ind w:left="360" w:right="-59" w:hanging="360"/>
        <w:rPr/>
      </w:pPr>
      <w:r>
        <w:rPr/>
        <w:t>De werkgever heeft zelf het faillissement aangevraagd.</w:t>
      </w:r>
    </w:p>
    <w:p>
      <w:pPr>
        <w:pStyle w:val="Normal"/>
        <w:numPr>
          <w:ilvl w:val="0"/>
          <w:numId w:val="15"/>
        </w:numPr>
        <w:suppressAutoHyphens w:val="true"/>
        <w:ind w:left="360" w:right="-59" w:hanging="360"/>
        <w:rPr/>
      </w:pPr>
      <w:r>
        <w:rPr/>
        <w:t>Er is een zeer korte tijdsduur tussen de faillissementsaanvraag en de verkoop van (een deel van) de onderneming.</w:t>
      </w:r>
    </w:p>
    <w:p>
      <w:pPr>
        <w:pStyle w:val="Normal"/>
        <w:numPr>
          <w:ilvl w:val="0"/>
          <w:numId w:val="15"/>
        </w:numPr>
        <w:suppressAutoHyphens w:val="true"/>
        <w:ind w:left="360" w:right="-59" w:hanging="360"/>
        <w:rPr/>
      </w:pPr>
      <w:r>
        <w:rPr/>
        <w:t>Er was voor de koop van (een gedeelte van) de onderneming slechts één gegadigde, welke gegadigde zich vrijwel direct na het vonnis waarin het faillissement wordt uitgesproken bij de curator meldde.</w:t>
      </w:r>
    </w:p>
    <w:p>
      <w:pPr>
        <w:pStyle w:val="Normal"/>
        <w:numPr>
          <w:ilvl w:val="0"/>
          <w:numId w:val="15"/>
        </w:numPr>
        <w:suppressAutoHyphens w:val="true"/>
        <w:ind w:left="360" w:right="-59" w:hanging="360"/>
        <w:rPr/>
      </w:pPr>
      <w:r>
        <w:rPr/>
        <w:t>De koper en de verkoper zijn dezelfde persoon dan wel beiden zijn direct betrokken geweest bij de failliete onderneming.</w:t>
      </w:r>
    </w:p>
    <w:p>
      <w:pPr>
        <w:pStyle w:val="Normal"/>
        <w:suppressAutoHyphens w:val="true"/>
        <w:ind w:right="-59" w:hanging="0"/>
        <w:rPr/>
      </w:pPr>
      <w:r>
        <w:rPr/>
      </w:r>
    </w:p>
    <w:p>
      <w:pPr>
        <w:pStyle w:val="Normal"/>
        <w:suppressAutoHyphens w:val="true"/>
        <w:ind w:right="-59" w:hanging="0"/>
        <w:rPr/>
      </w:pPr>
      <w:r>
        <w:rPr/>
        <w:t>Latere uitspraken lijken de strikte leer - inhoudende dat slechts van misbruik sprake is indien het onlopen van werknemersbescherming de enige of de hoofdreden was voor de faillissementsaanvraag - niet te volgen. De Rechtbank Rotterdam vond het in een uitspraak uit 2001 voor het vaststellen van misbruik voldoende dat de werkgever het vooropgesteld doel had zich aan financiële afspraken te onttrekken. Volgens de rechtbank was de bevoegdheid het eigen faillissement aan te vragen hierdoor voor een ander doel gebruikt dan waarvoor het gegeven was.</w:t>
      </w:r>
      <w:r>
        <w:rPr>
          <w:rStyle w:val="FootnoteCharacters"/>
          <w:rStyle w:val="FootnoteAnchor"/>
        </w:rPr>
        <w:footnoteReference w:id="418"/>
      </w:r>
      <w:r>
        <w:rPr/>
        <w:t xml:space="preserve"> Dat lijkt een relatief soepele benadering. De Hoge Raad oordeelde in een andere zaak dat zodra is vastgesteld dat de bevoegdheid tot het aanvragen van het faillissement is gebruikt voor een ander doel dan waarvoor de bevoegdheid is gegeven, misbruik vaststaat en men aan een belangenafweging niet meer toekomt.</w:t>
      </w:r>
      <w:r>
        <w:rPr>
          <w:rStyle w:val="FootnoteCharacters"/>
          <w:rStyle w:val="FootnoteAnchor"/>
        </w:rPr>
        <w:footnoteReference w:id="419"/>
      </w:r>
    </w:p>
    <w:p>
      <w:pPr>
        <w:pStyle w:val="Normal"/>
        <w:suppressAutoHyphens w:val="true"/>
        <w:ind w:right="-59" w:firstLine="708"/>
        <w:rPr/>
      </w:pPr>
      <w:r>
        <w:rPr/>
        <w:t>De Rotterdamse rechtbank werd een jaar na zijn uitspraak door het Hof Den Haag gecorrigeerd in een andere zaak.</w:t>
      </w:r>
      <w:r>
        <w:rPr>
          <w:rStyle w:val="FootnoteCharacters"/>
          <w:rStyle w:val="FootnoteAnchor"/>
        </w:rPr>
        <w:footnoteReference w:id="420"/>
      </w:r>
      <w:r>
        <w:rPr/>
        <w:t xml:space="preserve"> De rechtbank had volgens het hof wat al te makkelijk misbruik van bevoegdheid aangenomen. In casu was geen sprake van een doorstart geweest en bevond de werkgever in kwestie zich in de toestand dat hij was opgehouden te betalen (hij had zelfs de lonen over de lopende maand niet meer kunnen voldoen). Het hof overwoog dat niet kon worden gezegd dat de werkgever misbruik van zijn bevoegdheid had gemaakt door zijn eigen faillissement aan te vragen, “noch in dier voege dat zij die bevoegdheid heeft gebruikt uitsluitend (of zelfs maar in hoofdzaak) met een ander doel dan waartoe zij was verleend, noch in dier voege dat zij – de belangen van de werknemers en haar eigen financiële positie tegen elkaar afgewogen – naar redelijkheid niet tot die aanvrage had kunnen komen”. Dit duidt enerzijds op strengere voorwaarden alvorens men kan concluderen dat aan de voorwaarden voor artikel 3:13 BW is voldaan: het hof lijkt immers te zeggen dat van misbruik sprake kan zijn indien de aanvraag “uitsluitend of in hoofdzaak” is geschied met als doel de arbeidsrechtelijke bescherming te ontlopen. Maar anderzijds kan blijkbaar een enkele belangenafweging ook al in het nadeel van werkgever uitvallen.</w:t>
      </w:r>
      <w:r>
        <w:rPr>
          <w:rStyle w:val="FootnoteCharacters"/>
          <w:rStyle w:val="FootnoteAnchor"/>
        </w:rPr>
        <w:footnoteReference w:id="421"/>
      </w:r>
      <w:r>
        <w:rPr/>
        <w:t xml:space="preserve"> De Rechtbank Amsterdam stelde in een latere uitspraak dat sprake was van misbruik van bevoegdheid, omdat de kans aanwezig zou zijn geweest dat bij reguliere beëindiging van de arbeidsovereenkomst aan de werknemer een (aanzienlijke) vergoeding zou zijn toegekend.</w:t>
      </w:r>
      <w:r>
        <w:rPr>
          <w:rStyle w:val="FootnoteCharacters"/>
          <w:rStyle w:val="FootnoteAnchor"/>
        </w:rPr>
        <w:footnoteReference w:id="422"/>
      </w:r>
      <w:r>
        <w:rPr/>
        <w:t xml:space="preserve"> Deze uitspraak komt mij als onjuist voor: de enkele omstandigheid dat een kans zou bestaan op een ontslagvergoeding brengt immers niet mee dat dit de uitsluitende (of hoofd-)reden is geweest het faillissement aan te vragen.</w:t>
      </w:r>
    </w:p>
    <w:p>
      <w:pPr>
        <w:pStyle w:val="Normal"/>
        <w:ind w:right="-59" w:hanging="0"/>
        <w:rPr/>
      </w:pPr>
      <w:r>
        <w:rPr/>
        <w:tab/>
        <w:t>De Hoge Raad heeft in het arrest De Boek/Van Gorp wat meer duidelijkheid geschapen.</w:t>
      </w:r>
      <w:r>
        <w:rPr>
          <w:rStyle w:val="FootnoteCharacters"/>
          <w:rStyle w:val="FootnoteAnchor"/>
        </w:rPr>
        <w:footnoteReference w:id="423"/>
      </w:r>
      <w:r>
        <w:rPr/>
        <w:t xml:space="preserve"> De casus was als volgt. Werknemer Van Gorp trad eind 1977 in dienst bij (de rechtsvoorganger van) Van der Schoor Destil B.V. als huisdrukker. In 1995 maakt Destil duidelijk de onderneming te willen staken; in maart 1997 vraagt de directeur van Destil aan Van Gorp of hij wil werken bij een door De Boek op te richten drukkerij die ook het drukwerk voor Destil zal verzorgen. Van Gorp stemt in. Hiertoe richtte De Boek Digicolor op. De Boek is enig bestuurder en Chardimar enig aandeelhouder. De Boek is DGA van Chardimar. De loonbetaling en de arbeidsovereenkomst bij Destil liepen tot september 1997. Kort na indiensttreding bij Digicolor (eind december 1997) verzocht Digicolor ontbinding van de arbeidsovereenkomst met Van Gorp wegens een vertrouwensbreuk en vermeende onbekwaamheid van Van Gorp. Dit verzoek wordt op 4 februari 1998 afgewezen. Later die maand werd Van Gorp onder diens protest op non-actief gesteld. Op 5 maart besloot de algemene vergadering van aandeelhouders van Digicolor tot aanvraag van eigen faillissement wegens de penibele financiële situatie. Besloten werd geen gebruik te maken van de Digicolor ten dienste staande kredietfaciliteiten (!). De arbeidsovereenkomst met Van Gorp werd, na het uitspreken van het faillissement, door de curator direct opgezegd. Op 17 maart 1998 echter richtten de zoon van De Boek en Chardimar (waarvan De Boek DGA was) de v.o.f. Drukkerij De Boek op. Chardimar was tot 80% in de winst gerechtigd. Deze v.o.f. exploiteerde de drukkerij in een pand dat in maart 1998 was opgeleverd en waarvan de stichtingskosten vierhonderdduizend guldens bedroegen. Het pand was eigendom van Disco O.G., een B.V. waarin De Boek ook grote belangen had. De drukkerij maakte gebruik van een inrichting die een slordige half miljoen gulden had gekost. Van Gorp stelde dat De Boek een onrechtmatige daad jegens had gepleegd, nu deze er niet alles aan had gedaan – terwijl dat in zijn macht lag – Van Gorp aan het werk te houden. Bij de rechtbank had Van Gorp geen succes, bij het hof wel. Het hof legde er de nadruk op dat De Boek aangaf geen toekomst meer te zien voor Digicolor, terwijl hij zeven dagen later een nieuwe drukkerij was begonnen, maar dan zonder Van Gorp. Chardimar liep als 80%-belanghebbende in de v.o.f. een groter risico indien die drukkerij niet levensvatbaar zou blijken dan wanneer hij zich voor de lening aan Chardimar hoofdelijk aansprakelijk zou hebben gesteld. Van Gorp kreeg een schadevergoeding op basis van de kantonrechtersformule toegekend, waarbij de A-factor tevens zijn diensttijd bij Destil bevat. De Boek stelde beroep in cassatie in.</w:t>
      </w:r>
    </w:p>
    <w:p>
      <w:pPr>
        <w:pStyle w:val="Normal"/>
        <w:ind w:right="-59" w:hanging="0"/>
        <w:rPr/>
      </w:pPr>
      <w:r>
        <w:rPr/>
        <w:tab/>
        <w:t>De Hoge Raad oordeelde dat het hof tot zijn conclusie had kunnen komen dat De Boek het faillissement van Digicolor had aangevraagd met het vooropgezet doel de arbeidsrechtelijke bescherming van Van Gorp te omzeilen, ook in het licht van wat De Boek had gesteld omtrent de financiële situatie van Digicolor, welke omstandigheden in het algemeen een rechtvaardiging voor de faillissementsaanvraag zouden hebben kunnen opleveren. Met deze laatste overweging lijkt het alsof de Hoge Raad een redelijk soepele leer ten aanzien van misbruik hanteert.</w:t>
      </w:r>
    </w:p>
    <w:p>
      <w:pPr>
        <w:pStyle w:val="Normal"/>
        <w:suppressAutoHyphens w:val="true"/>
        <w:ind w:right="-59" w:hanging="0"/>
        <w:rPr/>
      </w:pPr>
      <w:r>
        <w:rPr/>
      </w:r>
    </w:p>
    <w:p>
      <w:pPr>
        <w:pStyle w:val="Heading1"/>
        <w:ind w:right="-59" w:hanging="0"/>
        <w:rPr/>
      </w:pPr>
      <w:r>
        <w:rPr>
          <w:b w:val="false"/>
          <w:i/>
        </w:rPr>
        <w:t>2.6.2</w:t>
        <w:tab/>
        <w:t>De artikelen 13 en 13a Faillissementswet</w:t>
      </w:r>
    </w:p>
    <w:p>
      <w:pPr>
        <w:pStyle w:val="Normal"/>
        <w:suppressAutoHyphens w:val="true"/>
        <w:ind w:right="-59" w:hanging="0"/>
        <w:rPr>
          <w:b/>
          <w:b/>
          <w:i/>
          <w:i/>
        </w:rPr>
      </w:pPr>
      <w:r>
        <w:rPr>
          <w:b/>
          <w:i/>
        </w:rPr>
      </w:r>
    </w:p>
    <w:p>
      <w:pPr>
        <w:pStyle w:val="Normal"/>
        <w:suppressAutoHyphens w:val="true"/>
        <w:ind w:right="-59" w:hanging="0"/>
        <w:rPr/>
      </w:pPr>
      <w:r>
        <w:rPr/>
        <w:t>Ook al werd oneigenlijk gebruik van het faillissementsrecht vastgesteld, dan was hiermee tot 2002 niet gezegd dat de werknemer zijn baan terugkreeg. Dat hing samen met de werking van artikel 13 Fw. Dit artikel bepaalt dat indien de faillietverklaring wordt vernietigd niettemin de handelingen die de curator vóór of op de dag van publicatie van de vernietiging heeft verricht voor de schuldenaar geldig en verbindend blijven. Met andere woorden: de vernietiging van het faillissement heeft wat de handelingen van de curator betreft geen terugwerkende kracht. Voor arbeidsovereenkomsten betekende dit dat indien de curator ten tijde van het faillissement een werknemer volgens de regels van het in faillissement geldende ontslagrecht had ontslagen, dat ontslag ondanks de latere vernietiging van de faillietverklaring geldig bleef. Er restte de betreffende werknemer dan niets anders dan zijn voormalig werkgever tot schadevergoeding aan te spreken.</w:t>
      </w:r>
      <w:r>
        <w:rPr>
          <w:rStyle w:val="FootnoteCharacters"/>
          <w:rStyle w:val="FootnoteAnchor"/>
        </w:rPr>
        <w:footnoteReference w:id="424"/>
      </w:r>
      <w:r>
        <w:rPr/>
        <w:t xml:space="preserve"> </w:t>
      </w:r>
    </w:p>
    <w:p>
      <w:pPr>
        <w:pStyle w:val="Normal"/>
        <w:suppressAutoHyphens w:val="true"/>
        <w:ind w:right="-59" w:hanging="0"/>
        <w:rPr/>
      </w:pPr>
      <w:r>
        <w:rPr/>
        <w:tab/>
        <w:t>Sinds de richtlijn uit 1998 zijn lidstaten verplicht de nodige maatregelen te treffen om frauduleuze insolventieprocedures met het doel de werknemers van de in deze richtlijn bedoelde rechten te beroven, te voorkomen (zie artikel 5 lid 4 van de huidige richtlijn). Lidstaten mogen zelf bepalen welke maatregelen zij treffen. Die zouden kunnen variëren van het betalen van een (schade)vergoeding aan gedupeerde werknemers tot vernietiging van het gehele faillissement en ongedaanmaking van alle reeds verrichte handelingen (zoals gedane opzeggingen). De Nederlandse wetgever heeft deze bepaling geïmplementeerd de Faillissementswet. Artikel 13a Fw. is het belangrijkst:</w:t>
      </w:r>
    </w:p>
    <w:p>
      <w:pPr>
        <w:pStyle w:val="Normal"/>
        <w:tabs>
          <w:tab w:val="clear" w:pos="709"/>
          <w:tab w:val="left" w:pos="-1440" w:leader="none"/>
          <w:tab w:val="left" w:pos="-720" w:leader="none"/>
          <w:tab w:val="left" w:pos="0" w:leader="none"/>
          <w:tab w:val="left" w:pos="156" w:leader="none"/>
          <w:tab w:val="left" w:pos="720" w:leader="none"/>
        </w:tabs>
        <w:suppressAutoHyphens w:val="true"/>
        <w:ind w:right="-59"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 w:val="left" w:pos="-720" w:leader="none"/>
          <w:tab w:val="left" w:pos="0" w:leader="none"/>
          <w:tab w:val="left" w:pos="720" w:leader="none"/>
        </w:tabs>
        <w:suppressAutoHyphens w:val="true"/>
        <w:ind w:right="-59" w:hanging="0"/>
        <w:rPr>
          <w:sz w:val="20"/>
        </w:rPr>
      </w:pPr>
      <w:r>
        <w:rPr>
          <w:sz w:val="20"/>
        </w:rPr>
        <w:t>Indien de faillietverklaring wordt vernietigd wordt de opzegging van een arbeidsovereenkomst door een curator, in afwijking van artikel 13, eerste lid, met terugwerkende kracht beheerst door de wettelijke of overeengekomen regels die van toepassing zijn buiten faillissement, met dien verstande dat de termijnen, bedoeld in artikel 683 leden 1 en 2 van Boek 7 van het Burgerlijk Wetboek en in artikel 9, derde lid, van het Buitengewoon Besluit Arbeidsverhoudingen 1945, aanvangen op het tijdstip waarop het faillissement wordt vernietigd.</w:t>
      </w:r>
    </w:p>
    <w:p>
      <w:pPr>
        <w:pStyle w:val="Normal"/>
        <w:tabs>
          <w:tab w:val="clear" w:pos="709"/>
          <w:tab w:val="left" w:pos="-1440" w:leader="none"/>
          <w:tab w:val="left" w:pos="-720" w:leader="none"/>
          <w:tab w:val="left" w:pos="180" w:leader="none"/>
          <w:tab w:val="left" w:pos="720" w:leader="none"/>
        </w:tabs>
        <w:suppressAutoHyphens w:val="true"/>
        <w:ind w:left="1080" w:right="-59" w:hanging="0"/>
        <w:rPr>
          <w:sz w:val="20"/>
        </w:rPr>
      </w:pPr>
      <w:r>
        <w:rPr>
          <w:sz w:val="20"/>
        </w:rPr>
      </w:r>
    </w:p>
    <w:p>
      <w:pPr>
        <w:pStyle w:val="Normal"/>
        <w:suppressAutoHyphens w:val="true"/>
        <w:ind w:right="-59" w:hanging="0"/>
        <w:rPr/>
      </w:pPr>
      <w:r>
        <w:rPr/>
        <w:t>Wordt het faillissement vernietigd, dan wordt de opzegging door de curator met terugwerkende kracht beheerst door de regels die buiten faillissement gelden. Het doet er daarbij niet toe om welke reden het faillissement wordt vernietigd. Artikel 13a Fw. gaat verder dan de richtlijn voorschrijft. Op basis van artikel 5 lid 4 van die richtlijn dienen lidstaten immers slechts maatregelen te treffen ter voorkoming van frauduleuze insolventieprocedures in het kader van overgang van een onderneming.</w:t>
      </w:r>
      <w:r>
        <w:rPr>
          <w:rStyle w:val="FootnoteCharacters"/>
          <w:rStyle w:val="FootnoteAnchor"/>
        </w:rPr>
        <w:footnoteReference w:id="425"/>
      </w:r>
      <w:r>
        <w:rPr/>
        <w:t xml:space="preserve"> De toepasselijkheid met terugwerkende kracht van de regels die buiten faillissement gelden, kan verschillende gevolgen hebben. Wil de werknemer de opzegging zelf aanvechten, dan kan hij zich er op beroepen dat ten onrechte geen toestemming op grond van artikel 6 BBA is gevraagd. De curator had dat immers – nu artikel 6 lid 2 onder c BBA met terugwerkende kracht niet geldt – wel moeten doen. Artikel 13a Fw. bepaalt, ter ondersteuning van de werknemer, dat de termijn van zes maanden van artikel 9 lid 3 BBA pas begint te lopen op het tijdstip waarop het faillissement wordt vernietigd. Datzelfde geldt voor de termijnen, genoemd in artikel 7:683 leden 1 en 2 BW. Wil de werknemer zijn arbeidsovereenkomst niet behouden, bijvoorbeeld omdat hij elders werk heeft gevonden, dan kan hij zich eventueel op de onregelmatigheid van het ontslag beroepen en zal hij een gefixeerde of volledige schadevergoeding kunnen eisen (artikel 7:677 leden 1 en 4 en 680 BW). Dat kan uiteraard alleen indien de door de curator op grond van artikel 40 lid 1 Fw. in acht genomen termijn korter is dan de buiten faillissement geldende opzegtermijn. Ook zou de werknemer zich kunnen beroepen op de kennelijke onredelijkheid van de opzegging (artikel 7:681 BW). Is tijdens het faillissement de onderneming overgegaan en wordt het faillissement daarna vernietigd, dan kan de werknemer zich erop beroepen dat hij is overgegaan naar de verkrijger van de onderneming. Artikel 7:666 BW geldt dan immers niet meer: er is immers, in retrospectief bezien, nooit sprake geweest van een faillissement, zodat ook de overgang van onderneming wordt beheerst door de normale arbeidsrechtelijke regels, in casu de artikelen 7:662 e.v. BW.</w:t>
      </w:r>
      <w:r>
        <w:rPr>
          <w:rStyle w:val="FootnoteCharacters"/>
          <w:rStyle w:val="FootnoteAnchor"/>
        </w:rPr>
        <w:footnoteReference w:id="426"/>
      </w:r>
      <w:r>
        <w:rPr/>
        <w:t xml:space="preserve"> In deze situatie zou de werknemer zich in bepaalde gevallen niet alleen op het BBA kunnen beroepen, maar tevens op het opzegverbod van artikel 7:670 lid 8 BW (verbod tot opzegging wegens de overgang).</w:t>
      </w:r>
    </w:p>
    <w:p>
      <w:pPr>
        <w:pStyle w:val="Normal"/>
        <w:ind w:right="-59" w:hanging="0"/>
        <w:rPr/>
      </w:pPr>
      <w:r>
        <w:rPr/>
        <w:tab/>
        <w:t>In verband met de implementatie van Richtlijn 98/50 (de voorloper van de thans vigerende Richtlijn 2001/23) heeft de wetgever naast artikel 13a Fw. enkele andere wijzigingen in de Faillissementswet doorgevoerd. Het betreffen hier beperkte wijzigingen die de Faillissementswet niet wezenlijk raken.</w:t>
      </w:r>
      <w:r>
        <w:rPr>
          <w:rStyle w:val="FootnoteCharacters"/>
          <w:rStyle w:val="FootnoteAnchor"/>
        </w:rPr>
        <w:footnoteReference w:id="427"/>
      </w:r>
      <w:r>
        <w:rPr/>
        <w:t xml:space="preserve"> Ook deze wijzigingen vloeien voort uit artikel 5 lid 4 van Richtlijn 2001/23. Artikel 5 lid 2 Fw. bepaalt dat het eerste lid niet van toepassing is op een hoger beroep dat wordt ingesteld tegen een beschikking van de rechter-commissaris, houdende machtiging aan de curator tot opzegging van een arbeidsovereenkomst. Hierdoor wordt bewerkstelligd dat procesvertegenwoordiging (waar het eerste lid over spreekt) niet verplicht is; de werknemer kan dus zelf hoger beroep instellen, maar hij kan zich ook laten vertegenwoordigen door een vakbond. De memorie van toelichting zegt hierover dat in het arbeidsrecht gebruikelijk is dat werknemers in geval van arbeidsgeschillen in eerste aanleg meestal geen procesvertegenwoordiging behoeven.</w:t>
      </w:r>
      <w:r>
        <w:rPr>
          <w:rStyle w:val="FootnoteCharacters"/>
          <w:rStyle w:val="FootnoteAnchor"/>
        </w:rPr>
        <w:footnoteReference w:id="428"/>
      </w:r>
      <w:r>
        <w:rPr/>
        <w:t xml:space="preserve"> Deze bepaling dient in samenhang te worden gelezen met de recente wijzigingen in artikel 67 Fw., in het bijzonder het tweede lid van dat artikel. Volgens dit lid vangt de termijn waarbinnen de werknemer kan opkomen tegen de machtiging door de rechter-commissaris tot ontslag – volgens artikel 67 lid 1 Fw.: vijf dagen – pas aan op het moment dat de werknemer van de machtiging kennis had kunnen nemen. Dit voorkomt dat de werknemer feitelijk geen gebruik kan maken van zijn beroepsmogelijkheid, omdat reeds enkele of zelfs alle dagen zijn verstreken. De curator – en dus niet de rechter-commissaris</w:t>
      </w:r>
      <w:r>
        <w:rPr>
          <w:rStyle w:val="FootnoteCharacters"/>
          <w:rStyle w:val="FootnoteAnchor"/>
        </w:rPr>
        <w:footnoteReference w:id="429"/>
      </w:r>
      <w:r>
        <w:rPr/>
        <w:t xml:space="preserve"> - moet de werknemer bij opzegging wijzen op de mogelijkheid van beroep en op de termijn van veertien dagen vanaf de opzegging die hij daarvoor heeft. Verzuimt de curator aan zijn mededelingsplicht te voldoen, dan is de opzegging vernietigbaar. Ten slotte bepaalt artikel 72 lid 2 Fw. dat in afwijking van het eerste lid de opzegging van een arbeidsovereenkomst door de curator zonder dat de rechter-commissaris daarvoor de machtiging, bedoeld in artikel 68, tweede lid, heeft gegeven, vernietigbaar is. Daarnaast is de curator jegens de gefailleerde en de werknemer aansprakelijk. Het beroep op de vernietigbaarheid geschiedt door een buitengerechtelijke verklaring aan de curator, en kan worden gedaan gedurende vijf dagen, te rekenen vanaf de dag waarop de arbeidsovereenkomst is opgezegd. </w:t>
      </w:r>
    </w:p>
    <w:p>
      <w:pPr>
        <w:pStyle w:val="Heading1"/>
        <w:ind w:right="-59" w:hanging="0"/>
        <w:rPr>
          <w:b w:val="false"/>
          <w:b w:val="false"/>
          <w:i/>
          <w:i/>
        </w:rPr>
      </w:pPr>
      <w:r>
        <w:rPr>
          <w:b w:val="false"/>
          <w:i/>
        </w:rPr>
      </w:r>
    </w:p>
    <w:p>
      <w:pPr>
        <w:pStyle w:val="Heading1"/>
        <w:ind w:right="-59" w:hanging="0"/>
        <w:rPr>
          <w:b w:val="false"/>
          <w:b w:val="false"/>
          <w:i/>
          <w:i/>
        </w:rPr>
      </w:pPr>
      <w:r>
        <w:rPr>
          <w:b w:val="false"/>
          <w:i/>
        </w:rPr>
        <w:t>2.6.3</w:t>
        <w:tab/>
        <w:t>Toepasselijkheid van andere (arbeidsrechtelijke) regels</w:t>
      </w:r>
    </w:p>
    <w:p>
      <w:pPr>
        <w:pStyle w:val="Normal"/>
        <w:suppressAutoHyphens w:val="true"/>
        <w:ind w:right="-59" w:hanging="0"/>
        <w:rPr>
          <w:b/>
          <w:b/>
          <w:i/>
          <w:i/>
        </w:rPr>
      </w:pPr>
      <w:r>
        <w:rPr>
          <w:b/>
          <w:i/>
        </w:rPr>
      </w:r>
    </w:p>
    <w:p>
      <w:pPr>
        <w:pStyle w:val="Normal"/>
        <w:ind w:right="-59" w:hanging="0"/>
        <w:rPr/>
      </w:pPr>
      <w:r>
        <w:rPr/>
        <w:t>Het is nuttig erop te wijzen dat de werknemer van een failliete onderneming niet vogelvrij is. Weliswaar gelden bepaalde regels in faillissement niet of slechts in beperkte mate, maar hiermee is niet gezegd dat elke arbeidsrechtelijke bescherming ontbreekt.</w:t>
      </w:r>
      <w:r>
        <w:rPr>
          <w:rStyle w:val="FootnoteCharacters"/>
          <w:rStyle w:val="FootnoteAnchor"/>
        </w:rPr>
        <w:footnoteReference w:id="430"/>
      </w:r>
      <w:r>
        <w:rPr/>
        <w:t xml:space="preserve"> In een artikel in het Advocatenblad uit 1996 heeft Lasschuit</w:t>
      </w:r>
      <w:r>
        <w:rPr>
          <w:rStyle w:val="FootnoteCharacters"/>
          <w:rStyle w:val="FootnoteAnchor"/>
        </w:rPr>
        <w:footnoteReference w:id="431"/>
      </w:r>
      <w:r>
        <w:rPr/>
        <w:t xml:space="preserve"> het vermoeden uitgesproken dat sommige kantonrechters zich niet houden aan de regel dat de automatische overgang van rechten en verplichtingen uit de arbeidsovereenkomst niet geldt in geval van overgang van een failliete onderneming. Hij baseert zich daarbij op twee uitspraken, een van het Kantongerecht Leiden en een van het Kantongerecht Utrecht.</w:t>
      </w:r>
      <w:r>
        <w:rPr>
          <w:rStyle w:val="FootnoteCharacters"/>
          <w:rStyle w:val="FootnoteAnchor"/>
        </w:rPr>
        <w:footnoteReference w:id="432"/>
      </w:r>
      <w:r>
        <w:rPr/>
        <w:t xml:space="preserve"> In beide gevallen oordeelde de kantonrechter dat er een zodanige verwantschap was tussen de failliete onderneming en de verkrijger was, dat voor het vaststellen van de ontbindingsvergoeding ook het vroegere dienstverband diende mee te tellen. Volgens Lasschuit hebben de twee kantonrechters via de achterdeur van het billijkheidscriterium van het achtste lid van artikel 7:685 BW feitelijk de artikelen 7:662 e.v. BW van toepassing verklaard op de verkoop van een failliete onderneming en is het dus “blijkbaar niet een wet van Meden en Perzen (…) dat in geval van faillissement de Wet overgang van ondernemingen niet wordt toegepast.”</w:t>
      </w:r>
    </w:p>
    <w:p>
      <w:pPr>
        <w:pStyle w:val="Normal"/>
        <w:suppressAutoHyphens w:val="true"/>
        <w:ind w:right="-59" w:hanging="0"/>
        <w:rPr/>
      </w:pPr>
      <w:r>
        <w:rPr/>
        <w:tab/>
        <w:t>Strikt genomen is geen sprake van toepasselijkheid van de artikelen 7:662 e.v. BW indien een kantonrechter besluit de bij de vervreemder doorgebrachte dienstjaren te laten meetellen bij de vaststelling van de hoogte van de ontbindingsvergoeding. De artikelen 7:662 e.v. BW staan geheel los van de vraag wat in de gegeven omstandigheden op de voet van artikel 7:685 BW een billijke vergoeding is; de artikelen dienen ook verschillende doelen. De billijkheidseis van het achtste lid van artikel 7:685 BW zal vaak meebrengen dat de kantonrechter een vorig dienstverband zal meetellen bij de bepaling van het aantal gewogen dienstjaren indien de betrokken werkgevers redelijkerwijs als elkaars opvolgers kunnen worden beschouwd.</w:t>
      </w:r>
      <w:r>
        <w:rPr>
          <w:rStyle w:val="FootnoteCharacters"/>
          <w:rStyle w:val="FootnoteAnchor"/>
        </w:rPr>
        <w:footnoteReference w:id="433"/>
      </w:r>
      <w:r>
        <w:rPr/>
        <w:t xml:space="preserve"> Eenzelfde redenering geldt indien men dient vast te stellen of de verkrijger een proeftijd met de overgenomen werknemer mag overeenkomen: was hij, door de nauwe banden die hij met de vervreemder had, reeds op de hoogte van de kwaliteiten van de werknemer en blijft deze dezelfde werkzaamheden uitoefenen, dan zal een nieuwe proeftijd niet toegestaan zijn.</w:t>
      </w:r>
      <w:r>
        <w:rPr>
          <w:rStyle w:val="FootnoteCharacters"/>
        </w:rPr>
        <w:t xml:space="preserve"> </w:t>
      </w:r>
      <w:r>
        <w:rPr>
          <w:rStyle w:val="FootnoteCharacters"/>
          <w:rStyle w:val="FootnoteAnchor"/>
        </w:rPr>
        <w:footnoteReference w:id="434"/>
      </w:r>
      <w:r>
        <w:rPr/>
        <w:t xml:space="preserve"> </w:t>
      </w:r>
    </w:p>
    <w:p>
      <w:pPr>
        <w:pStyle w:val="Normal"/>
        <w:suppressAutoHyphens w:val="true"/>
        <w:ind w:right="-59" w:hanging="0"/>
        <w:rPr/>
      </w:pPr>
      <w:r>
        <w:rPr/>
        <w:tab/>
        <w:t>Ook de ketenregeling geldt voor de verkrijger van een failliete onderneming, zo blijkt uit het in juli 2006 gewezen arrest Boekenvoordeel/Isik.</w:t>
      </w:r>
      <w:r>
        <w:rPr>
          <w:rStyle w:val="FootnoteCharacters"/>
          <w:rStyle w:val="FootnoteAnchor"/>
        </w:rPr>
        <w:footnoteReference w:id="435"/>
      </w:r>
      <w:r>
        <w:rPr/>
        <w:t xml:space="preserve"> De werkgever, Boekenvoordeel, stelde (onder andere) dat de ketenregeling van artikel 7:668a BW toepassing mist na faillissement, nu artikel 7:668a lid 2 BW alleen zou beogen misbruik door draaideurconstructies tegen te gaan. De Hoge Raad verwierp het middel. Uit artikel 7:666 volgt immers niet dat artikel 7:668a lid 2 BW uitgesloten is van toepassing op de overgang van de onderneming indien de werkgever in staat van faillissement is verklaard en de onderneming tot de boedel behoort. Artikel 7:668a lid 2 BW is naar aard en strekking niet beperkt tot voorkoming van misbruik via de zogenaamde “draaideurconstructies”.</w:t>
      </w:r>
      <w:r>
        <w:rPr>
          <w:rStyle w:val="FootnoteCharacters"/>
          <w:rStyle w:val="FootnoteAnchor"/>
        </w:rPr>
        <w:footnoteReference w:id="436"/>
      </w:r>
      <w:r>
        <w:rPr/>
        <w:t xml:space="preserve"> </w:t>
      </w:r>
    </w:p>
    <w:p>
      <w:pPr>
        <w:pStyle w:val="Normal"/>
        <w:suppressAutoHyphens w:val="true"/>
        <w:ind w:right="-59" w:hanging="0"/>
        <w:rPr/>
      </w:pPr>
      <w:r>
        <w:rPr/>
        <w:tab/>
        <w:t>De Hoge Raad laat in Boekenvoordeel/Isik overigens in het midden wanneer sprake is van “opvolgende werkgevers” in de zin van artikel 7:668a lid 2 BW. Bouwens heeft betoogd dat hier aansluiting kan worden gezocht bij de criteria voor het proeftijdbeding.</w:t>
      </w:r>
      <w:r>
        <w:rPr>
          <w:rStyle w:val="FootnoteCharacters"/>
          <w:rStyle w:val="FootnoteAnchor"/>
        </w:rPr>
        <w:footnoteReference w:id="437"/>
      </w:r>
      <w:r>
        <w:rPr/>
        <w:t xml:space="preserve"> Volgens deze criteria kan een nieuwe werkgever als opvolgend werkgever worden aangemerkt wanneer “enerzijds de nieuwe overeenkomst wezenlijk dezelfde vaardigheden en verantwoordelijkheden eist als de vorige overeenkomst, anderzijds tussen de nieuwe werkgever en de vorige werkgever zodanige banden bestaan dat het door de laatste op grond van zijn ervaringen met de werknemer verkregen inzicht in diens hoedanigheden en geschiktheid in redelijkheid ook moet worden toegerekend aan de nieuwe werkgever.”</w:t>
        <w:tab/>
        <w:t>Ook afspraken die de curator met de verkrijger maakt kunnen in bepaalde omstandigheden meebrengen dat bepaalde, door de wet uitegsloten werknemersbescherming, toch van toepassing is. Het arrest Taxicentrale Middelburg/Gesink is illustratief.</w:t>
      </w:r>
      <w:r>
        <w:rPr>
          <w:rStyle w:val="FootnoteCharacters"/>
          <w:rStyle w:val="FootnoteAnchor"/>
        </w:rPr>
        <w:footnoteReference w:id="438"/>
      </w:r>
      <w:r>
        <w:rPr/>
        <w:t xml:space="preserve"> In deze casus was in de overnameovereenkomst tussen de curator en de overnemende partij bedongen dat de werknemers hun werk zouden behouden en nieuwe arbeidsovereenkomsten aangeboden zouden krijgen – in feite werd hiermee artikel 7:666 BW (deels) buitenspel gezet. De Hoge Raad sauveerde het oordeel van de rechtbank, inhoudende dat een overeenkomst waarbij een bedrijf uit een failliete boedel wordt overgenomen en waarbij bepaalde verplichtingen jegens de werknemers van het overgenomen bedrijf worden bedongen, in de regel ertoe zal strekken dat rechtstreekse (rechts) betrekkingen tussen de werknemers en de verkrijgende partij worden bewerkstelligd, ook als dat niet expliciet aldus is uitgedrukt. Het is onjuist dat alleen een derdenbeding tot stand kan komen wanneer dat door de oorspronkelijke partijen bewust is beoogd, aldus de Hoge Raad. De afspraken over de werkgelegenheid kunnen derhalve een derdenbeding vormen waaraan werknemers aanspraken kunnen ontlenen. </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2.7</w:t>
        <w:tab/>
        <w:t>Behoud van rechten en verplichtingen</w:t>
      </w:r>
    </w:p>
    <w:p>
      <w:pPr>
        <w:pStyle w:val="Normal"/>
        <w:suppressAutoHyphens w:val="true"/>
        <w:ind w:right="-59" w:hanging="0"/>
        <w:rPr/>
      </w:pPr>
      <w:r>
        <w:rPr/>
      </w:r>
    </w:p>
    <w:p>
      <w:pPr>
        <w:pStyle w:val="Normal"/>
        <w:suppressAutoHyphens w:val="true"/>
        <w:ind w:right="-59" w:hanging="0"/>
        <w:rPr/>
      </w:pPr>
      <w:r>
        <w:rPr/>
        <w:t>Door de werking van artikel 7:666 BW is er bij verkoop van een failliete onderneming geen sprake van een automatische overgang van de arbeidsovereenkomsten en is het behoud van rechten en verplichtingen uit de arbeidsovereenkomst in principe niet gegarandeerd. Dit brengt mee dat de hierna volgende uiteenzetting over het behoud van rechten en verplichtingen in die situatie korter en minder complex is dan die uit het vorige hoofdstuk. Het behoud van rechten en verplichtingen in geval van een overgang van een in surseance van betaling verkerende onderneming zal ik niet apart behandelen, nu de richtlijn en de artikelen 7:662 e.v. BW in die situatie integraal van toepassing zijn. Daarvoor verwijs ik naar het vorige hoofdstuk.</w:t>
      </w:r>
    </w:p>
    <w:p>
      <w:pPr>
        <w:pStyle w:val="Normal"/>
        <w:suppressAutoHyphens w:val="true"/>
        <w:ind w:right="-59" w:hanging="0"/>
        <w:rPr/>
      </w:pPr>
      <w:r>
        <w:rPr/>
        <w:tab/>
        <w:t>In paragraaf 2.7.1 sta ik kort stil bij de gevolgen van het feit dat de vervreemder en de verkrijger niet gebonden zijn aan de artikelen 7:662-665 BW. In paragraaf 2.7.2 onderzoek ik de gevolgen van de overgang van een failliete onderneming voor concurrentiebedingen. De twee daarop volgende paragrafen bevatten een korte uitleg over de gevolgen van de overgang voor rechten en verplichtingen die in een cao staan opgenomen (paragraaf 2.7.3) en voor lopende procedures (paragraaf 2.7.4).</w:t>
      </w:r>
    </w:p>
    <w:p>
      <w:pPr>
        <w:pStyle w:val="Normal"/>
        <w:suppressAutoHyphens w:val="true"/>
        <w:ind w:right="-59" w:hanging="0"/>
        <w:rPr/>
      </w:pPr>
      <w:r>
        <w:rPr/>
      </w:r>
    </w:p>
    <w:p>
      <w:pPr>
        <w:pStyle w:val="Heading1"/>
        <w:ind w:right="-59" w:hanging="0"/>
        <w:rPr>
          <w:b w:val="false"/>
          <w:b w:val="false"/>
          <w:i/>
          <w:i/>
        </w:rPr>
      </w:pPr>
      <w:r>
        <w:rPr>
          <w:b w:val="false"/>
          <w:i/>
        </w:rPr>
        <w:t>2.7.1</w:t>
        <w:tab/>
        <w:t>Geen automatische overgang</w:t>
      </w:r>
    </w:p>
    <w:p>
      <w:pPr>
        <w:pStyle w:val="Normal"/>
        <w:suppressAutoHyphens w:val="true"/>
        <w:ind w:right="-59" w:hanging="0"/>
        <w:rPr>
          <w:b/>
          <w:b/>
          <w:i/>
          <w:i/>
        </w:rPr>
      </w:pPr>
      <w:r>
        <w:rPr>
          <w:b/>
          <w:i/>
        </w:rPr>
      </w:r>
    </w:p>
    <w:p>
      <w:pPr>
        <w:pStyle w:val="Normal"/>
        <w:suppressAutoHyphens w:val="true"/>
        <w:ind w:right="-59" w:hanging="0"/>
        <w:rPr/>
      </w:pPr>
      <w:r>
        <w:rPr/>
        <w:t>De verkrijger is niet verplicht de arbeidsovereenkomsten met de aan de onderneming verbonden werknemers voort te zetten. Veelal zijn de werknemers al ten tijde van de overgang niet meer aan de onderneming van de vervreemder verbonden: de curator heeft vaak direct na faillietverklaring alle werknemers met inachtneming van de verkorte opzegtermijnen van artikel 40 Fw. ontslagen; na de datum van faillietverklaring ontstane loonvorderingen zijn immers boedelschulden. Voor deze ontslagen heeft de curator geen toestemming van de CWI nodig.</w:t>
      </w:r>
    </w:p>
    <w:p>
      <w:pPr>
        <w:pStyle w:val="Normal"/>
        <w:suppressAutoHyphens w:val="true"/>
        <w:ind w:right="-59" w:hanging="0"/>
        <w:rPr/>
      </w:pPr>
      <w:r>
        <w:rPr/>
        <w:tab/>
        <w:t>Wil de verkrijger niettemin een aantal (ex-)werknemers in dienst nemen, dan is hij geheel vrij in de keuze van die werknemers. Bij het opstellen van de arbeidsvoorwaarden is hij niet gebonden aan het arbeidsvoorwaardenpakket zoals dat bij de vervreemder gold.</w:t>
      </w:r>
      <w:r>
        <w:rPr>
          <w:rStyle w:val="FootnoteCharacters"/>
          <w:rStyle w:val="FootnoteAnchor"/>
        </w:rPr>
        <w:footnoteReference w:id="439"/>
      </w:r>
      <w:r>
        <w:rPr/>
        <w:t xml:space="preserve"> Dit heeft voor de verkrijger als voordeel dat hij voor de overgenomen werknemers hetzelfde arbeidsvoorwaardenpakket kan hanteren als hij voor zijn andere werknemers hanteert. Hierop bestaan de uitzondering dat de vervreemder en de verkrijger aan dezelfde (algemeen verbindend verklaarde) cao zijn gebonden (zie paragraaf 2.7.3).</w:t>
      </w:r>
      <w:r>
        <w:rPr>
          <w:rStyle w:val="FootnoteCharacters"/>
          <w:rStyle w:val="FootnoteAnchor"/>
        </w:rPr>
        <w:footnoteReference w:id="440"/>
      </w:r>
    </w:p>
    <w:p>
      <w:pPr>
        <w:pStyle w:val="Normal"/>
        <w:suppressAutoHyphens w:val="true"/>
        <w:ind w:right="-59" w:hanging="0"/>
        <w:rPr/>
      </w:pPr>
      <w:r>
        <w:rPr/>
        <w:tab/>
        <w:t>Doordat geen sprake is van behoud van identiteit van de arbeidsovereenkomst en de werknemer zijn anciënniteit niet behoudt, zal de verkrijger, wanneer hij later de arbeidsovereenkomst met een van de failliete onderneming afkomstige werknemer wil opzeggen, voor de berekening van de opzegtermijn niet het aantal dienstjaren bij de vervreemder behoeven te betrekken.</w:t>
      </w:r>
      <w:r>
        <w:rPr>
          <w:rStyle w:val="FootnoteCharacters"/>
          <w:rStyle w:val="FootnoteAnchor"/>
        </w:rPr>
        <w:footnoteReference w:id="441"/>
      </w:r>
      <w:r>
        <w:rPr/>
        <w:t xml:space="preserve"> Ook in geval van een collectief ontslag behoeft de verkrijger bij de vaststelling van de ontslagvolgorde op basis van het Ontslagbesluit geen rekening te houden met dienstjaren, doorgebracht bij de failliete vervreemder.</w:t>
      </w:r>
      <w:r>
        <w:rPr>
          <w:rStyle w:val="FootnoteCharacters"/>
          <w:rStyle w:val="FootnoteAnchor"/>
        </w:rPr>
        <w:footnoteReference w:id="442"/>
      </w:r>
      <w:r>
        <w:rPr/>
        <w:t xml:space="preserve"> Het probleem dat zittende werknemers bij een reorganisatieontslag plaats zouden moeten maken voor overgenomen werknemers doet zich dus niet voor.</w:t>
      </w:r>
    </w:p>
    <w:p>
      <w:pPr>
        <w:pStyle w:val="Normal"/>
        <w:suppressAutoHyphens w:val="true"/>
        <w:ind w:right="-59" w:hanging="0"/>
        <w:rPr/>
      </w:pPr>
      <w:r>
        <w:rPr/>
        <w:tab/>
        <w:t>Evenmin geldt de beperking dat de vervreemder naast de verkrijger gedurende een jaar na de overgang hoofdelijk verbonden blijft voor de nakoming van de verplichtingen uit de arbeidsovereenkomst die zijn ontstaan voor dat tijdstip. Heeft de werknemer op basis van zijn arbeidsovereenkomst nog iets te vorderen van de failliete vervreemder, dan kan hij daarvoor niet aankloppen bij de verkrijger, maar zal hij zijn vordering bij de curator of, als het faillissement inmiddels is geëindigd, bij de vervreemder moeten indienen.</w:t>
      </w:r>
    </w:p>
    <w:p>
      <w:pPr>
        <w:pStyle w:val="Normal"/>
        <w:suppressAutoHyphens w:val="true"/>
        <w:ind w:right="-59" w:hanging="0"/>
        <w:rPr/>
      </w:pPr>
      <w:r>
        <w:rPr/>
      </w:r>
    </w:p>
    <w:p>
      <w:pPr>
        <w:pStyle w:val="Heading1"/>
        <w:ind w:right="-59" w:hanging="0"/>
        <w:rPr>
          <w:b w:val="false"/>
          <w:b w:val="false"/>
          <w:i/>
          <w:i/>
        </w:rPr>
      </w:pPr>
      <w:r>
        <w:rPr>
          <w:b w:val="false"/>
          <w:i/>
        </w:rPr>
        <w:t>2.7.2</w:t>
        <w:tab/>
        <w:t>Het concurrentiebeding</w:t>
      </w:r>
    </w:p>
    <w:p>
      <w:pPr>
        <w:pStyle w:val="Normal"/>
        <w:suppressAutoHyphens w:val="true"/>
        <w:ind w:right="-59" w:hanging="0"/>
        <w:rPr>
          <w:b/>
          <w:b/>
          <w:i/>
          <w:i/>
        </w:rPr>
      </w:pPr>
      <w:r>
        <w:rPr>
          <w:b/>
          <w:i/>
        </w:rPr>
      </w:r>
    </w:p>
    <w:p>
      <w:pPr>
        <w:pStyle w:val="Normal"/>
        <w:suppressAutoHyphens w:val="true"/>
        <w:ind w:right="-59" w:hanging="0"/>
        <w:rPr/>
      </w:pPr>
      <w:r>
        <w:rPr/>
        <w:t>De gevolgen van verkoop van een failliete onderneming voor het concurrentiebeding zijn in feite al in hoofdstuk 1 behandeld. Volgens het arrest Hydraudyne Beheer/Van der Pasch</w:t>
      </w:r>
      <w:r>
        <w:rPr>
          <w:rStyle w:val="FootnoteCharacters"/>
          <w:rStyle w:val="FootnoteAnchor"/>
        </w:rPr>
        <w:footnoteReference w:id="443"/>
      </w:r>
      <w:r>
        <w:rPr/>
        <w:t xml:space="preserve"> geldt de leer van het arrest Dental Laboratorium Post</w:t>
      </w:r>
      <w:r>
        <w:rPr>
          <w:rStyle w:val="FootnoteCharacters"/>
          <w:rStyle w:val="FootnoteAnchor"/>
        </w:rPr>
        <w:footnoteReference w:id="444"/>
      </w:r>
      <w:r>
        <w:rPr/>
        <w:t xml:space="preserve"> onverkort ten aanzien van de overgang van een onderneming die niet onder de werking van de richtlijn valt, zoals de overgang van een failliete onderneming. Deze leer houdt in dat de bijzondere positie van het concurrentiebeding en de enkele mogelijkheid dat het beding bij de verkrijger zwaarder gaat drukken meebrengen dat bij stilzwijgende voortzetting van de arbeidsovereenkomst het beding opnieuw moet worden overeengekomen door de verkrijger. Is geen sprake van een stilzwijgende voortzetting, dan geldt a fortiori dat de verkrijger geen rechten kan ontlenen aan het concurrentiebeding.</w:t>
      </w:r>
      <w:r>
        <w:rPr>
          <w:rStyle w:val="FootnoteCharacters"/>
          <w:rStyle w:val="FootnoteAnchor"/>
        </w:rPr>
        <w:footnoteReference w:id="445"/>
      </w:r>
      <w:r>
        <w:rPr/>
        <w:t xml:space="preserve"> In wezen heeft de werknemer bij de verkoop van de onderneming uit faillissement ten opzichte van de verkrijger een sterkere positie wat de gelding van het concurrentiebeding betreft dan wanneer op de verkoop van de onderneming de artikelen 7:662 e.v. BW van toepassing zijn. Omdat de verkrijger met de werknemer altijd een nieuw concurrentiebeding moet overeenkomen, speelt de leer uit het arrest Brabant/Van Uffelen geen rol.</w:t>
      </w:r>
      <w:r>
        <w:rPr>
          <w:rStyle w:val="FootnoteCharacters"/>
          <w:rStyle w:val="FootnoteAnchor"/>
        </w:rPr>
        <w:footnoteReference w:id="446"/>
      </w:r>
    </w:p>
    <w:p>
      <w:pPr>
        <w:pStyle w:val="Normal"/>
        <w:ind w:right="-59" w:hanging="0"/>
        <w:rPr/>
      </w:pPr>
      <w:r>
        <w:rPr/>
        <w:tab/>
        <w:t>In het vorige hoofdstuk is al stilgestaan bij de werking van het concurrentiebeding in de verhouding tussen de vervreemder en de (ex-) werknemer. Daar merkte ik op dat de vervreemder na de overgang van de onderneming in de zin van de artikelen 7:662 e.v. BW belang kan blijven houden bij het bestaan van het concurrentiebeding. Indien slechts een gedeelte van zijn onderneming is overgedragen, heeft hij er immers belang bij dat de werknemer hem geen in het beding verboden concurrentie aandoet ten aanzien van het overgebleven deel van de onderneming.</w:t>
      </w:r>
      <w:r>
        <w:rPr>
          <w:rStyle w:val="FootnoteCharacters"/>
          <w:rStyle w:val="FootnoteAnchor"/>
        </w:rPr>
        <w:footnoteReference w:id="447"/>
      </w:r>
      <w:r>
        <w:rPr/>
        <w:t xml:space="preserve"> De vraag is of een werkgever nog een rechtens relevant belang heeft indien hij failliet is gegaan. In het verlengde hiervan ligt de vraag of de curator de werknemer aan zijn concurrentiebeding kan houden. Daar is veel voor te zeggen zolang de curator de onderneming in stand houdt: met het oog op een zo hoog mogelijke opbrengst van de boedel is het van belang dat die boedel niet in waarde daalt doordat werknemers ten opzichte van de boedel concurrerende activiteiten ontplooien.</w:t>
      </w:r>
      <w:r>
        <w:rPr>
          <w:rStyle w:val="FootnoteCharacters"/>
          <w:rStyle w:val="FootnoteAnchor"/>
        </w:rPr>
        <w:footnoteReference w:id="448"/>
      </w:r>
      <w:r>
        <w:rPr/>
        <w:t xml:space="preserve"> Grapperhaus heeft aangegeven dat geen enkel argument de rechtsgrond kan ontnemen aan de handhaving van het concurrentiebeding door de curator in verschillende faillissementsscenario’s.</w:t>
      </w:r>
      <w:r>
        <w:rPr>
          <w:rStyle w:val="FootnoteCharacters"/>
          <w:rStyle w:val="FootnoteAnchor"/>
        </w:rPr>
        <w:footnoteReference w:id="449"/>
      </w:r>
    </w:p>
    <w:p>
      <w:pPr>
        <w:pStyle w:val="Normal"/>
        <w:suppressAutoHyphens w:val="true"/>
        <w:ind w:right="-59" w:hanging="0"/>
        <w:rPr/>
      </w:pPr>
      <w:r>
        <w:rPr/>
        <w:tab/>
        <w:t>Het Kantongerecht Rotterdam moest in 1994 in kort geding vonnis wijzen in een zaak die draaide om de vraag of de curator een ex-werknemer die hij tijdens het faillissement had ontslagen aan een concurrentiebeding kon houden.</w:t>
      </w:r>
      <w:r>
        <w:rPr>
          <w:rStyle w:val="FootnoteCharacters"/>
          <w:rStyle w:val="FootnoteAnchor"/>
        </w:rPr>
        <w:footnoteReference w:id="450"/>
      </w:r>
      <w:r>
        <w:rPr/>
        <w:t xml:space="preserve"> De ex-werknemer wilde in dienst treden bij een klant bij wie hij door zijn failliete werkgever gedetacheerd was. De curator wilde dit tegengaan, nu hij enkele goedlopende onderdelen - waaronder het detacheringscontract van de ex-werknemer - van de failliete onderneming kon verkopen. De kantonrechter overwoog dat het belang van de curator bij handhaving van het concurrentiebeding minder zwaar woog dan het belang van de ex-werknemer vrijelijk een andere arbeidsovereenkomst aan te gaan, “nu de arbeidsovereenkomst tussen partijen is opgezegd en een lopende onderneming door de curator niet is voortgezet.”</w:t>
      </w:r>
      <w:r>
        <w:rPr>
          <w:rStyle w:val="FootnoteCharacters"/>
          <w:rStyle w:val="FootnoteAnchor"/>
        </w:rPr>
        <w:footnoteReference w:id="451"/>
      </w:r>
      <w:r>
        <w:rPr/>
        <w:t xml:space="preserve"> De kantonrechter kende dus doorslaggevende betekenis toe aan het feit dat de arbeidsovereenkomst was opgezegd en de onderneming niet was voortgezet.</w:t>
      </w:r>
    </w:p>
    <w:p>
      <w:pPr>
        <w:pStyle w:val="Normal"/>
        <w:suppressAutoHyphens w:val="true"/>
        <w:ind w:right="-59" w:hanging="0"/>
        <w:rPr/>
      </w:pPr>
      <w:r>
        <w:rPr/>
        <w:tab/>
        <w:t>Maar dit betekent niet dat de curator een (ex-)werknemer per definitie aan zijn concurrentiebeding mag houden als hij besluit de onderneming tijdens faillissement voort te zetten en de daarvoor benodigde werknemers in dienst te houden. De vraag naar de redelijkheid van het vasthouden aan het concurrentiebeding dient immers altijd te worden beantwoord aan de hand van een belangenafweging. Er zou hierbij een onderscheid kunnen worden gemaakt tussen de situatie dat de curator de onderneming vrijwel direct - bijvoorbeeld binnen twee maanden na de faillietverklaring - verkoopt of liquideert en de situatie dat de curator de onderneming gedurende een langere tijd in stand houdt. Gaat de curator direct na faillietverklaring over tot liquidatie of verkoop van de onderneming, dan zal hij naar mijn mening gedurende de korte periode die het faillissement dan in beslag neemt de (ex-)werknemers niet in redelijkheid aan hun concurrentiebedingen kunnen houden. De onderneming waarvan het bedrijfsdebiet door het concurrentiebeding werd beschermd zal spoedig niet meer bestaan dan wel spoedig in andere handen geraken. De curator kan in mijn optiek dan geen rechtens relevante reden aanvoeren om de werknemer aan zijn concurrentiebeding te houden. Wordt de failliete onderneming direct geliquideerd, dan spreekt dat voor zich: er is geen onderneming meer die beconcurreerd kan worden. Wordt de onderneming binnen korte tijd na de faillietverklaring verkocht en was de koper feitelijk al direct na faillietverklaring bekend, dan is denkbaar dat de curator de werknemer aan het concurrentiebeding wil houden nu de onderneming zal blijven voortbestaan en de toekomstige verkrijger er nu al belang bij heeft dat het concurrentiebeding ook gedurende het faillissement geldt. De curator kan stellen dat de boedel belang bij handhaving van het concurrentiebeding heeft, omdat de potentiële koper van de onderneming zijn interesse kan verliezen dan wel in ieder geval minder voor de onderneming zal overhebben indien (ex-)werknemers tijdens (de korte duur van) het faillissement ten opzichte van de boedel concurrerende werkzaamheden verrichten. Een dergelijk standpunt mag de curator niet baten: nu uit de arresten Hydraudyne Beheer/Van der Pasch en Dental Laboratorium Post voortvloeit dat een verkrijger in faillissement het concurrentiebeding met een overgenomen werknemer altijd opnieuw moet overeenkomen en hij dus geen rechten kan ontlenen aan het concurrentiebeding zoals dat tussen de vervreemder en de werknemer gold, kan de verkrijger ook niet rechten aan het concurrentiebeding ontlenen vóór het tijdstip dat de failliete onderneming in zijn handen komt.</w:t>
      </w:r>
      <w:r>
        <w:rPr>
          <w:rStyle w:val="FootnoteCharacters"/>
          <w:rStyle w:val="FootnoteAnchor"/>
        </w:rPr>
        <w:footnoteReference w:id="452"/>
      </w:r>
    </w:p>
    <w:p>
      <w:pPr>
        <w:pStyle w:val="Normal"/>
        <w:suppressAutoHyphens w:val="true"/>
        <w:ind w:right="-59" w:hanging="0"/>
        <w:rPr/>
      </w:pPr>
      <w:r>
        <w:rPr/>
        <w:tab/>
        <w:t>De voorgaande redenering gaat niet op in de situatie dat de curator de onderneming gedurende langere tijd voortzet en nog niet ab initio duidelijk is of de onderneming zal worden verkocht en zo ja, aan wie. Er is dan meer te zeggen voor de stelling dat de curator de werknemer dan wel aan zijn concurrentiebeding kan houden. Het is aan de rechter te beoordelen of de curator redelijk handelt door de werknemer aan zijn concurrentiebeding te houden. Het tweede lid (gedeeltelijke of gehele vernietiging) en met name het vierde lid van artikel 7:653 BW (verplichting tot betaling van een vergoeding aan de werknemer voor de duur van de beperking) zouden dan goede diensten kunnen bewijzen.</w:t>
      </w:r>
    </w:p>
    <w:p>
      <w:pPr>
        <w:pStyle w:val="Normal"/>
        <w:suppressAutoHyphens w:val="true"/>
        <w:ind w:right="-59" w:hanging="0"/>
        <w:rPr/>
      </w:pPr>
      <w:r>
        <w:rPr/>
        <w:tab/>
        <w:t>In het eerder genoemde artikel van Grapperhaus volgt hij een benadering waarbij de belangenafweging zich oplost in een verplichting tot schadevergoeding aan de werknemer indien de curator vasthoudt aan het concurrentiebeding. Hij baseert deze verplichting op het feit dat als gevolg van het faillissement sprake zou zijn van een onaanvaardbare onevenwichtigheid van over en weer staande prestaties. Deze onaanvaardbare onevenwichtigheid vloeit volgens hem voort uit het feit dat na faillissement het dienstverband van de werknemer hem weinig perspectief biedt en de werknemer weinig of geen onderhandelingsruimte met de curator of koper van de onderneming zal hebben. De ongelijkheid in prestaties wordt des te schrijnender als men bedenkt dat de werknemer als gevolg van het faillissement zijn kennis en vaardigheden niet meer op dezelfde wijze en onder dezelfde omstandigheden kan gebruiken bij zijn werkgever, maar door het faillissement wel bij die werkgever moet vertrekken. De curator kan nakoming van het concurrentiebeding vragen, terwijl de werknemer geen continuïteit van zijn dienstverband of enige vergoeding zou kunnen vragen. Volgens Grapperhaus brengen de leerstukken van de ingrijpende wijziging van de arbeidsverhouding (Brabant/Van Uffelen, zie hiervoor), de niet-toepasselijkheid van de richtlijn bij verkoop in faillissement en het systeem van verplichte schadevergoeding bij het vasthouden aan het concurrentiebeding, zoals dat bijvoorbeeld in Duitsland geldt (Karenzentschädigung), tot uitdrukking dat er een correctie moet plaatsvinden op het door het faillissement van de werkgever wegvallen van de over en weer staande prestaties, voor zover het het concurrentiebeding betreft. Grapperhaus komt tot de conclusie dat vanwege het bijzondere karakter van het concurrentiebeding de werknemer van de curator mag verlangen dat hij de oorspronkelijk tegenover het concurrentiebeding staande verplichtingen gestand doet, bij gebreke waarvan het eerste lid van artikel 37 Fw. in werking treedt (bij niet-gestanddoening verliest de curator het recht nakoming van het concurrentiebeding te vorderen). Deze gestanddoening zou volgens Grapperhaus feitelijk alleen kunnen zien op de schadevergoeding van het vierde lid van artikel 7:653 BW.</w:t>
      </w:r>
    </w:p>
    <w:p>
      <w:pPr>
        <w:pStyle w:val="Normal"/>
        <w:suppressAutoHyphens w:val="true"/>
        <w:ind w:right="-59" w:hanging="0"/>
        <w:rPr/>
      </w:pPr>
      <w:r>
        <w:rPr/>
        <w:tab/>
        <w:t>Hoewel ik de uitkomst van zijn redenering ondersteun, merk ik op dat zijn argumenten om tot die uitkomst te komen niet zozeer specifiek zien op de faillissementssituatie. De door Grapperhaus genoemde argumenten die zouden wijzen op een correctie op de ontstane “ruilonrechtvaardigheid” gelden immers evenzeer voor elke situatie waarin de werknemer zijn baan gedwongen kwijtraakt, bijvoorbeeld vanwege gebleken ongeschiktheid voor de functie of een reorganisatie. Ook dan gaat de leer van de ingrijpende wijziging niet op, heeft de werknemer niets aan de richtlijn en is de werkgever niet verplicht de werknemer een vergoeding aan te bieden indien hij hem aan het concurrentiebeding houdt.</w:t>
      </w:r>
    </w:p>
    <w:p>
      <w:pPr>
        <w:pStyle w:val="Normal"/>
        <w:ind w:right="-59" w:hanging="0"/>
        <w:rPr/>
      </w:pPr>
      <w:r>
        <w:rPr/>
        <w:tab/>
        <w:t>Ten slotte merk ik op dat het wetsvoorstel tot wijziging van het concurrentiebeding duidelijkheid had kunnen brengen, nu daarin werd voorgesteld dat het concurrentiebeding vervalt indien de werkgever in staat van faillissement is verklaard.</w:t>
      </w:r>
      <w:r>
        <w:rPr>
          <w:rStyle w:val="FootnoteCharacters"/>
          <w:rStyle w:val="FootnoteAnchor"/>
        </w:rPr>
        <w:footnoteReference w:id="453"/>
      </w:r>
      <w:r>
        <w:rPr/>
        <w:t xml:space="preserve"> Het wetsvoorstel stuitte echter op veel kritiek en is uiteindelijk door de Eerste Kamer verworpen.</w:t>
      </w:r>
    </w:p>
    <w:p>
      <w:pPr>
        <w:pStyle w:val="Normal"/>
        <w:suppressAutoHyphens w:val="true"/>
        <w:ind w:right="-59" w:hanging="0"/>
        <w:rPr/>
      </w:pPr>
      <w:r>
        <w:rPr/>
      </w:r>
    </w:p>
    <w:p>
      <w:pPr>
        <w:pStyle w:val="Normal"/>
        <w:suppressAutoHyphens w:val="true"/>
        <w:ind w:right="-59" w:hanging="0"/>
        <w:rPr/>
      </w:pPr>
      <w:r>
        <w:rPr/>
      </w:r>
    </w:p>
    <w:p>
      <w:pPr>
        <w:pStyle w:val="Heading1"/>
        <w:ind w:right="-59" w:hanging="0"/>
        <w:rPr>
          <w:b w:val="false"/>
          <w:b w:val="false"/>
          <w:i/>
          <w:i/>
        </w:rPr>
      </w:pPr>
      <w:r>
        <w:rPr>
          <w:b w:val="false"/>
          <w:i/>
        </w:rPr>
        <w:t>2.7.3</w:t>
        <w:tab/>
        <w:t>Rechten en verplichtingen in een cao</w:t>
      </w:r>
    </w:p>
    <w:p>
      <w:pPr>
        <w:pStyle w:val="Normal"/>
        <w:suppressAutoHyphens w:val="true"/>
        <w:ind w:right="-59" w:hanging="0"/>
        <w:rPr>
          <w:b/>
          <w:b/>
          <w:i/>
          <w:i/>
        </w:rPr>
      </w:pPr>
      <w:r>
        <w:rPr>
          <w:b/>
          <w:i/>
        </w:rPr>
      </w:r>
    </w:p>
    <w:p>
      <w:pPr>
        <w:pStyle w:val="Normal"/>
        <w:suppressAutoHyphens w:val="true"/>
        <w:ind w:right="-59" w:hanging="0"/>
        <w:rPr/>
      </w:pPr>
      <w:r>
        <w:rPr/>
        <w:t>Bij verkoop van een failliete onderneming spelen de artikelen 14a van de Wet CAO en 2a van de Wet AVV geen rol, nu deze artikelen voor hun toepasselijkheid als voorwaarde stellen dat sprake is van een overgang van een onderneming in de zin van artikel 7:662 BW.</w:t>
      </w:r>
    </w:p>
    <w:p>
      <w:pPr>
        <w:pStyle w:val="Normal"/>
        <w:suppressAutoHyphens w:val="true"/>
        <w:ind w:right="-59" w:hanging="0"/>
        <w:rPr/>
      </w:pPr>
      <w:r>
        <w:rPr/>
        <w:tab/>
        <w:t>Net zomin als overgegane werknemers van de verkrijger kunnen eisen dat hij de bepalingen van hun arbeidsovereenkomsten, zoals die tussen hen en de vervreemder golden, respecteert, kunnen zij eisen dat de verkrijger op hun arbeidsovereenkomsten de (algemeen verbindend verklaarde) cao toepast die de vervreemder toepaste. Geldt bij de verkrijger een (algemeen verbindend verklaarde) cao, dan zullen de bepalingen van deze cao ook op de arbeidsovereenkomsten van de overgegane werknemers van toepassing worden ingevolge de artikelen 9 of 14 Wet CAO en 2 Wet AVV. Bij veel verkopen van ondernemingen opereren vervreemder en verkrijger overigens binnen dezelfde bedrijfstak. Geldt voor die gehele bedrijfstak dezelfde (algemeen verbindend verklaarde) cao, dan behouden de overgegane werknemers feitelijk toch (tot op zekere hoogte) hun arbeidsvoorwaarden.</w:t>
      </w:r>
    </w:p>
    <w:p>
      <w:pPr>
        <w:pStyle w:val="Normal"/>
        <w:suppressAutoHyphens w:val="true"/>
        <w:ind w:right="-59" w:hanging="0"/>
        <w:rPr/>
      </w:pPr>
      <w:r>
        <w:rPr/>
      </w:r>
    </w:p>
    <w:p>
      <w:pPr>
        <w:pStyle w:val="Heading1"/>
        <w:ind w:right="-59" w:hanging="0"/>
        <w:rPr>
          <w:b w:val="false"/>
          <w:b w:val="false"/>
          <w:i/>
          <w:i/>
        </w:rPr>
      </w:pPr>
      <w:r>
        <w:rPr>
          <w:b w:val="false"/>
          <w:i/>
        </w:rPr>
        <w:t>2.7.4</w:t>
        <w:tab/>
        <w:t>Lopende procedures</w:t>
      </w:r>
    </w:p>
    <w:p>
      <w:pPr>
        <w:pStyle w:val="Normal"/>
        <w:suppressAutoHyphens w:val="true"/>
        <w:ind w:right="-59" w:hanging="0"/>
        <w:rPr>
          <w:b/>
          <w:b/>
          <w:i/>
          <w:i/>
        </w:rPr>
      </w:pPr>
      <w:r>
        <w:rPr>
          <w:b/>
          <w:i/>
        </w:rPr>
      </w:r>
    </w:p>
    <w:p>
      <w:pPr>
        <w:pStyle w:val="Normal"/>
        <w:suppressAutoHyphens w:val="true"/>
        <w:ind w:right="-59" w:hanging="0"/>
        <w:rPr/>
      </w:pPr>
      <w:r>
        <w:rPr/>
        <w:t>Bij gebreke van automatische overgang van de rechten en verplichtingen uit de arbeidsovereenkomst op de verkrijger gaan ook lopende gerechtelijke procedures met betrekking tot de arbeidsovereenkomst niet automatisch van de vervreemder op de verkrijger over. De verkrijger hoeft ook niet in een lopende ontbindings- of kennelijk-onredelijk-ontslagprocedure te worden betrokken.</w:t>
      </w:r>
      <w:r>
        <w:rPr>
          <w:rStyle w:val="FootnoteCharacters"/>
          <w:rStyle w:val="FootnoteAnchor"/>
        </w:rPr>
        <w:footnoteReference w:id="454"/>
      </w:r>
      <w:r>
        <w:rPr/>
        <w:t xml:space="preserve"> In dit verband is het vermeldenswaard dat niet snel mag worden aangenomen dat de curator een ontslag kennelijk onredelijk heeft gegeven, zodat een procedure ex artikel 7:681 BW minder kans van slagen heeft.</w:t>
      </w:r>
      <w:r>
        <w:rPr>
          <w:rStyle w:val="FootnoteCharacters"/>
          <w:rStyle w:val="FootnoteAnchor"/>
        </w:rPr>
        <w:footnoteReference w:id="455"/>
      </w:r>
    </w:p>
    <w:p>
      <w:pPr>
        <w:pStyle w:val="Normal"/>
        <w:suppressAutoHyphens w:val="true"/>
        <w:ind w:right="-59" w:hanging="0"/>
        <w:rPr>
          <w:b/>
          <w:b/>
        </w:rPr>
      </w:pPr>
      <w:r>
        <w:rPr/>
        <w:tab/>
        <w:t>Meent de werknemer na de overgang nog iets van de vervreemder te vorderen te hebben uit hoofde van de oude arbeidsovereenkomst, dan kan hij alleen de vervreemder of, ten tijde van het faillissement, de curator daarop aanspreken.</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ind w:right="-59" w:hanging="0"/>
        <w:rPr>
          <w:b/>
          <w:b/>
        </w:rPr>
      </w:pPr>
      <w:r>
        <w:rPr>
          <w:b/>
        </w:rPr>
      </w:r>
    </w:p>
    <w:p>
      <w:pPr>
        <w:pStyle w:val="Heading1"/>
        <w:ind w:right="-59" w:hanging="0"/>
        <w:rPr>
          <w:b w:val="false"/>
          <w:b w:val="false"/>
          <w:smallCaps/>
        </w:rPr>
      </w:pPr>
      <w:r>
        <w:rPr>
          <w:b w:val="false"/>
          <w:smallCaps/>
        </w:rPr>
        <w:t>3</w:t>
        <w:tab/>
        <w:t>fusie</w:t>
      </w:r>
    </w:p>
    <w:p>
      <w:pPr>
        <w:pStyle w:val="Heading1"/>
        <w:ind w:right="-59" w:hanging="0"/>
        <w:rPr>
          <w:b w:val="false"/>
          <w:b w:val="false"/>
          <w:smallCaps/>
        </w:rPr>
      </w:pPr>
      <w:r>
        <w:rPr>
          <w:b w:val="false"/>
          <w:smallCaps/>
        </w:rPr>
      </w:r>
    </w:p>
    <w:p>
      <w:pPr>
        <w:pStyle w:val="Heading1"/>
        <w:ind w:right="-59" w:hanging="0"/>
        <w:rPr/>
      </w:pPr>
      <w:r>
        <w:rPr/>
        <w:t>3.1</w:t>
        <w:tab/>
        <w:t>Inleiding</w:t>
      </w:r>
    </w:p>
    <w:p>
      <w:pPr>
        <w:pStyle w:val="Normal"/>
        <w:suppressAutoHyphens w:val="true"/>
        <w:ind w:right="-59" w:hanging="0"/>
        <w:rPr/>
      </w:pPr>
      <w:r>
        <w:rPr/>
      </w:r>
    </w:p>
    <w:p>
      <w:pPr>
        <w:pStyle w:val="Normal"/>
        <w:suppressAutoHyphens w:val="true"/>
        <w:ind w:right="-59" w:hanging="0"/>
        <w:rPr/>
      </w:pPr>
      <w:r>
        <w:rPr/>
        <w:t>In dit hoofdstuk staan de gevolgen van een fusie voor de rechten en verplichtingen uit de arbeidsovereenkomst centraal. Het begrip “fusie” kan in het spraakgebruik op alle mogelijke transacties slaan die tot doel hebben twee of meer ondernemingen onder centrale leiding te brengen.</w:t>
      </w:r>
      <w:r>
        <w:rPr>
          <w:rStyle w:val="FootnoteCharacters"/>
          <w:rStyle w:val="FootnoteAnchor"/>
        </w:rPr>
        <w:footnoteReference w:id="456"/>
      </w:r>
      <w:r>
        <w:rPr/>
        <w:t xml:space="preserve"> In het juridische spraakgebruik wordt over het algemeen met het fusiebegrip verwezen naar drie vormen: de aandelenfusie, de bedrijfsfusie en de juridische fusie. Onder aandelenfusie verstaat men de fusie die tot stand komt doordat rechtspersoon A de meerderheid van de stemrechten</w:t>
      </w:r>
      <w:r>
        <w:rPr>
          <w:rStyle w:val="FootnoteCharacters"/>
          <w:rStyle w:val="FootnoteAnchor"/>
        </w:rPr>
        <w:footnoteReference w:id="457"/>
      </w:r>
      <w:r>
        <w:rPr/>
        <w:t xml:space="preserve"> in de algemene vergadering van rechtspersoon B krijgt. Doordat alleen de zeggenschap over rechtspersoon B in andere handen komt, blijft deze rechtspersoon als zelfstandige entiteit en werkgever bestaan. Dit betekent dat de werknemers van de gefuseerde rechtspersonen niet te maken krijgen met een wijziging van hun juridische werkgever. Onder bedrijfsfusie versta ik de fusie waarbij twee of meer ondernemingen samengaan door middel van een activa/passiva-transactie. Veelal neemt één onderneming (een gedeelte van) de andere onderneming over. Nu een onderneming als zodanig niet kan worden overgedragen, dienen de activa en passiva ieder op hun eigen, wettelijk voorgeschreven wijze te worden overgedragen. De juridische fusie is de fusie die ontstaat doordat een bestaande of nieuw op te richten rechtspersoon de vermogens van de andere te fuseren rechtspersonen onder algemene titel verkrijgt. Deze andere rechtspersonen houden met de fusie op te bestaan. Juridische fusie is geregeld in de Afdelingen 1, 2 en 3 van Titel 7 van Boek 2 BW (artikelen 2:308-334 BW) en is gebaseerd op de Derde Europese Richtlijn van 9 oktober 1978 betreffende fusies van naamloze vennootschappen.</w:t>
      </w:r>
      <w:r>
        <w:rPr>
          <w:rStyle w:val="FootnoteCharacters"/>
          <w:rStyle w:val="FootnoteAnchor"/>
        </w:rPr>
        <w:footnoteReference w:id="458"/>
      </w:r>
    </w:p>
    <w:p>
      <w:pPr>
        <w:pStyle w:val="Normal"/>
        <w:suppressAutoHyphens w:val="true"/>
        <w:ind w:right="-59" w:hanging="0"/>
        <w:rPr/>
      </w:pPr>
      <w:r>
        <w:rPr/>
        <w:tab/>
        <w:t>Het zijn de gevolgen van juridische fusie die in dit hoofdstuk behandeld zullen worden. Waar ik verder in dit hoofdstuk over fusie spreek, doel ik derhalve op juridische fusie. De reden dat ik mij concentreer op de juridische fusie wordt duidelijk in de volgende paragraaf, waarin ik de vraag zal behandelen of de richtlijn en de artikelen 7:662 e.v. BW van toepassing zijn op de verschillende vormen van fusie. In paragraaf 3.3 ga ik in op de mogelijkheden voor de werknemer om wijziging van zijn werkgever tegen te gaan. In paragraaf 3.4 bekijk ik de gevolgen van de fusie voor de rechten en verplichtingen uit de arbeidsovereenkomst.</w:t>
      </w:r>
    </w:p>
    <w:p>
      <w:pPr>
        <w:pStyle w:val="Normal"/>
        <w:suppressAutoHyphens w:val="true"/>
        <w:ind w:right="-59" w:hanging="0"/>
        <w:rPr>
          <w:b/>
          <w:b/>
        </w:rPr>
      </w:pPr>
      <w:r>
        <w:rPr>
          <w:b/>
        </w:rPr>
      </w:r>
    </w:p>
    <w:p>
      <w:pPr>
        <w:pStyle w:val="Normal"/>
        <w:suppressAutoHyphens w:val="true"/>
        <w:ind w:right="-59" w:hanging="0"/>
        <w:rPr>
          <w:b/>
          <w:b/>
        </w:rPr>
      </w:pPr>
      <w:r>
        <w:rPr>
          <w:b/>
        </w:rPr>
      </w:r>
    </w:p>
    <w:p>
      <w:pPr>
        <w:pStyle w:val="Heading1"/>
        <w:ind w:right="-59" w:hanging="0"/>
        <w:rPr/>
      </w:pPr>
      <w:r>
        <w:rPr/>
        <w:t>3.2</w:t>
        <w:tab/>
        <w:t>Toepasselijkheid van de richtlijn en de artikelen 7:662 e.v. BW</w:t>
      </w:r>
    </w:p>
    <w:p>
      <w:pPr>
        <w:pStyle w:val="Normal"/>
        <w:suppressAutoHyphens w:val="true"/>
        <w:ind w:right="-59" w:hanging="0"/>
        <w:rPr/>
      </w:pPr>
      <w:r>
        <w:rPr/>
      </w:r>
    </w:p>
    <w:p>
      <w:pPr>
        <w:pStyle w:val="Heading1"/>
        <w:ind w:right="-59" w:hanging="0"/>
        <w:rPr>
          <w:b w:val="false"/>
          <w:b w:val="false"/>
          <w:i/>
          <w:i/>
        </w:rPr>
      </w:pPr>
      <w:r>
        <w:rPr>
          <w:b w:val="false"/>
          <w:i/>
        </w:rPr>
        <w:t>3.2.1</w:t>
        <w:tab/>
        <w:t>Aandelenfusie</w:t>
      </w:r>
    </w:p>
    <w:p>
      <w:pPr>
        <w:pStyle w:val="Normal"/>
        <w:suppressAutoHyphens w:val="true"/>
        <w:ind w:right="-59" w:hanging="0"/>
        <w:rPr>
          <w:b/>
          <w:b/>
          <w:i/>
          <w:i/>
        </w:rPr>
      </w:pPr>
      <w:r>
        <w:rPr>
          <w:b/>
          <w:i/>
        </w:rPr>
      </w:r>
    </w:p>
    <w:p>
      <w:pPr>
        <w:pStyle w:val="Normal"/>
        <w:suppressAutoHyphens w:val="true"/>
        <w:ind w:right="-59" w:hanging="0"/>
        <w:rPr/>
      </w:pPr>
      <w:r>
        <w:rPr/>
        <w:t>De fusie van ondernemingen door middel van overdracht van aandelen valt buiten het bereik van de artikelen 7:662 e.v. BW. Met een aandelenfusie wordt immers geen onderneming overgedragen; slechts de zeggenschap over de rechtspersoon komt in andere handen. De rechtspersoon die de onderneming voert en waarvan de aandelen in andere handen komen, blijft bestaan. Bij een aandelenfusie blijft dus, net als bij elke andere aandelenoverdracht, de werkgever dezelfde: indien de aandelen in N.V. X overgaan van aandeelhouder A naar aandeelhouder B gebeurt er ten aanzien van de arbeidsovereenkomsten niets: de werkgever blijft N.V. X.</w:t>
      </w:r>
      <w:r>
        <w:rPr>
          <w:rStyle w:val="FootnoteCharacters"/>
          <w:rStyle w:val="FootnoteAnchor"/>
        </w:rPr>
        <w:footnoteReference w:id="459"/>
      </w:r>
      <w:r>
        <w:rPr/>
        <w:t xml:space="preserve"> </w:t>
      </w:r>
    </w:p>
    <w:p>
      <w:pPr>
        <w:pStyle w:val="Normal"/>
        <w:suppressAutoHyphens w:val="true"/>
        <w:ind w:right="-59" w:hanging="0"/>
        <w:rPr/>
      </w:pPr>
      <w:r>
        <w:rPr/>
        <w:tab/>
        <w:t>De titel van de richtlijn zou echter wat haar toepasselijkheid betreft anders hebben kunnen doen vermoeden. Allereerst verwijst die titel zelf naar het begrip fusie zonder aan te geven op welke vorm van fusie wordt gedoeld.</w:t>
      </w:r>
      <w:r>
        <w:rPr>
          <w:rStyle w:val="FootnoteCharacters"/>
          <w:rStyle w:val="FootnoteAnchor"/>
        </w:rPr>
        <w:footnoteReference w:id="460"/>
      </w:r>
      <w:r>
        <w:rPr/>
        <w:t xml:space="preserve"> Daarnaast was het de lidstaten bij het opstellen van de richtlijn vooral te doen om bescherming van de werknemers bij concentraties en rationalisaties, waar over het algemeen grote belangen van de werknemers betrokken zullen zijn. Deze concentraties en rationalisaties worden veelal juist door een aandelenfusie tot stand gebracht. Dat de richtlijn niet van toepassing is op aandelenfusies kan binnen groepsstructuren tot voor werknemers onverwachte en (volgens sommigen) ongewenste situaties leiden. Dit zal worden behandeld in hoofdstuk 6.</w:t>
      </w:r>
    </w:p>
    <w:p>
      <w:pPr>
        <w:pStyle w:val="Normal"/>
        <w:suppressAutoHyphens w:val="true"/>
        <w:ind w:right="-59" w:hanging="0"/>
        <w:rPr/>
      </w:pPr>
      <w:r>
        <w:rPr/>
      </w:r>
    </w:p>
    <w:p>
      <w:pPr>
        <w:pStyle w:val="Heading1"/>
        <w:ind w:right="-59" w:hanging="0"/>
        <w:rPr>
          <w:b w:val="false"/>
          <w:b w:val="false"/>
          <w:i/>
          <w:i/>
        </w:rPr>
      </w:pPr>
      <w:r>
        <w:rPr>
          <w:b w:val="false"/>
          <w:i/>
        </w:rPr>
      </w:r>
    </w:p>
    <w:p>
      <w:pPr>
        <w:pStyle w:val="Heading1"/>
        <w:ind w:right="-59" w:hanging="0"/>
        <w:rPr>
          <w:b w:val="false"/>
          <w:b w:val="false"/>
          <w:i/>
          <w:i/>
        </w:rPr>
      </w:pPr>
      <w:r>
        <w:rPr>
          <w:b w:val="false"/>
          <w:i/>
        </w:rPr>
        <w:t>3.2.2</w:t>
        <w:tab/>
        <w:t>Bedrijfsfusie</w:t>
      </w:r>
    </w:p>
    <w:p>
      <w:pPr>
        <w:pStyle w:val="Normal"/>
        <w:suppressAutoHyphens w:val="true"/>
        <w:ind w:right="-59" w:hanging="0"/>
        <w:rPr>
          <w:b/>
          <w:b/>
          <w:i/>
          <w:i/>
        </w:rPr>
      </w:pPr>
      <w:r>
        <w:rPr>
          <w:b/>
          <w:i/>
        </w:rPr>
      </w:r>
    </w:p>
    <w:p>
      <w:pPr>
        <w:pStyle w:val="Normal"/>
        <w:suppressAutoHyphens w:val="true"/>
        <w:ind w:right="-59" w:hanging="0"/>
        <w:rPr/>
      </w:pPr>
      <w:r>
        <w:rPr/>
        <w:t>De richtlijn en de artikelen 7:662 e.v. BW zijn van toepassing op activa/passiva-transacties tussen ondernemingen, mits van deze transacties kan worden gezegd dat zij een overgang van onderneming bewerkstelligen. Dit zal vrijwel altijd het geval zijn: het woord “bedrijfsfusie” geeft al weer dat niet slechts losse activa en passiva, maar een gehele onderneming onderwerp is van de transactie. Er is geen juridisch onderscheid aan te brengen tussen bedrijfsfusie en overgang van de onderneming door middel van verkoop; de begrippen zijn synoniem. Voor deze vorm van fusie verwijs ik daarom naar hoofdstuk 1.</w:t>
      </w:r>
    </w:p>
    <w:p>
      <w:pPr>
        <w:pStyle w:val="Normal"/>
        <w:suppressAutoHyphens w:val="true"/>
        <w:ind w:right="-59" w:hanging="0"/>
        <w:rPr/>
      </w:pPr>
      <w:r>
        <w:rPr/>
      </w:r>
    </w:p>
    <w:p>
      <w:pPr>
        <w:pStyle w:val="Heading1"/>
        <w:ind w:right="-59" w:hanging="0"/>
        <w:rPr>
          <w:b w:val="false"/>
          <w:b w:val="false"/>
          <w:i/>
          <w:i/>
        </w:rPr>
      </w:pPr>
      <w:r>
        <w:rPr>
          <w:b w:val="false"/>
          <w:i/>
        </w:rPr>
        <w:t>3.2.3</w:t>
        <w:tab/>
        <w:t>Juridische fusie</w:t>
      </w:r>
    </w:p>
    <w:p>
      <w:pPr>
        <w:pStyle w:val="Normal"/>
        <w:suppressAutoHyphens w:val="true"/>
        <w:ind w:right="-59" w:hanging="0"/>
        <w:rPr>
          <w:b/>
          <w:b/>
          <w:i/>
          <w:i/>
        </w:rPr>
      </w:pPr>
      <w:r>
        <w:rPr>
          <w:b/>
          <w:i/>
        </w:rPr>
      </w:r>
    </w:p>
    <w:p>
      <w:pPr>
        <w:pStyle w:val="Normal"/>
        <w:suppressAutoHyphens w:val="true"/>
        <w:ind w:right="-59" w:hanging="0"/>
        <w:rPr/>
      </w:pPr>
      <w:r>
        <w:rPr/>
        <w:t>Volgens artikel 2:309 BW is juridische fusie de rechtshandeling van twee of meer rechtspersonen waarbij een van deze het vermogen van de ander onder algemene titel verkrijgt of waarbij een nieuwe rechtspersoon die bij deze rechtshandeling door hen samen wordt opgericht, hun vermogen onder algemene titel verkrijgt. Ook arbeidsovereenkomsten vallen onder dit vermogen. Belangrijke voorwaarden voor de juridische fusie zijn dat slechts rechtspersonen met dezelfde rechtsvorm kunnen fuseren, waarbij naamloze en besloten vennootschappen als dezelfde rechtsvorm worden beschouwd, en dat een rechtspersoon niet mag fuseren gedurende faillissement of surseance van betaling.</w:t>
      </w:r>
      <w:r>
        <w:rPr>
          <w:rStyle w:val="FootnoteCharacters"/>
          <w:rStyle w:val="FootnoteAnchor"/>
        </w:rPr>
        <w:footnoteReference w:id="461"/>
      </w:r>
      <w:r>
        <w:rPr/>
        <w:t xml:space="preserve"> </w:t>
      </w:r>
    </w:p>
    <w:p>
      <w:pPr>
        <w:pStyle w:val="Normal"/>
        <w:suppressAutoHyphens w:val="true"/>
        <w:ind w:right="-59" w:hanging="0"/>
        <w:rPr/>
      </w:pPr>
      <w:r>
        <w:rPr/>
        <w:tab/>
        <w:t>Bij juridische fusie zijn verschillende situaties te onderscheiden. Ik beperk mij in dit hoofdstuk tot de volgende situatie: rechtspersoon A fuseert met rechtspersoon B als gevolg waarvan óf rechtspersoon A verdwijnt en opgaat in rechtspersoon B (en de aandeelhouders van A aandelen in B krijgen), óf de rechtspersonen A en B beide verdwijnen en opgaan in de nieuw opgerichte rechtspersoon C (en de aandeelhouders van A en B aandelen in C krijgen). De wet kent hiernaast drie bijzondere vormen van fusie: de fusie met een volledige dochtervennootschap (artikel 2:333, eerste lid BW), de zusterfusie (artikel 2:333, tweede lid BW) en de driehoeksfusie (artikel 2:334 BW). Deze vormen van fusie verschillen vooral van de gewone fusie wat de gevolgen van de fusie voor de aandeelhouders betreft. Omdat het voor de positie van werknemers geen direct verschil maakt van welke vorm van fusie sprake is, blijven deze bijzondere vormen verder buiten beschouwing.</w:t>
      </w:r>
    </w:p>
    <w:p>
      <w:pPr>
        <w:pStyle w:val="Normal"/>
        <w:suppressAutoHyphens w:val="true"/>
        <w:ind w:right="-59" w:hanging="0"/>
        <w:rPr/>
      </w:pPr>
      <w:r>
        <w:rPr/>
        <w:tab/>
        <w:t xml:space="preserve">Daar overgang onder algemene titel een kenmerk is van juridische fusie en de artikelen 7:662 e.v. BW door de overgang van vrijwel alle rechten en verplichtingen uit de arbeidsovereenkomsten ongeveer hetzelfde bewerkstelligen, kan de vraag worden gesteld of het nog iets uitmaakt of de artikelen 7:662 e.v. BW wel of niet van toepassing zijn bij de juridische fusie. Met andere woorden, de vraag die gesteld kan worden is of er wat de gevolgen voor de rechten en verplichtingen uit de arbeidsovereenkomst betreft een verschil bestaat tussen de overgang van de arbeidsovereenkomst onder algemene titel en het overnemen van alle rechten en verplichtingen uit de arbeidsovereenkomst ex artikel 7:663 BW. </w:t>
      </w:r>
    </w:p>
    <w:p>
      <w:pPr>
        <w:pStyle w:val="Normal"/>
        <w:suppressAutoHyphens w:val="true"/>
        <w:ind w:right="-59" w:hanging="0"/>
        <w:rPr/>
      </w:pPr>
      <w:r>
        <w:rPr/>
        <w:tab/>
        <w:t>Die vraag moet bevestigend worden beantwoord. Uit de wetgeving vloeien enkele verschillen in gevolgen voort. Ten eerste kent de in artikel 7:663 BW, laatste zin opgenomen regel, inhoudende dat de vervreemder gedurende een jaar na de overgang aansprakelijk blijft voor oude schulden, geen pendant in de fusieregeling. Voor de werknemer kan dit uiteraard niet als een nadeel worden beschouwd, nu de fuserende, voormalige werkgever als gevolg van de fusie ophoudt te bestaan. De nieuwe rechtspersoon annex werkgever zal geheel aansprsakelijk zijn voor oude en nieuwe schulden, zonder de tijdsbeperking uit artikel 7:663 BW. Ten tweede kent artikel 7:664 BW een speciale regeling voor de overgang van pensioenrechten. Het is de vraag is of deze regeling ook geldt bij overgang van onderneming door middel van een juridische fusie (waarover verderop in deze paragraaf meer). Ten derde geeft artikel 7:665 BW de werknemer een steun in de rug indien de arbeidsovereenkomst wordt ontbonden vanwege een wijziging van de omstandigheden ten nadele van de werknemer: voor de toepassing van artikel 7:685, achtste lid BW zal de arbeidsovereenkomst geacht worden te worden ontbonden wegens een reden die voor rekening van de werkgever komt (zie de paragrafen 1.7.8 en 3.3). De regeling van de juridische fusie kent geen dergelijke bepaling.</w:t>
      </w:r>
    </w:p>
    <w:p>
      <w:pPr>
        <w:pStyle w:val="Normal"/>
        <w:suppressAutoHyphens w:val="true"/>
        <w:ind w:right="-59" w:hanging="0"/>
        <w:rPr/>
      </w:pPr>
      <w:r>
        <w:rPr/>
        <w:tab/>
        <w:t>Over het antwoord op de vraag of de artikelen 7:662 e.v. BW ook van toepassing zijn bij juridische fusie was de literatuur tot 2002 verdeeld. Een meerderheid leek zich op het standpunt te stellen dat de richtlijn niet van toepassing was op de juridische fusie. Door sommigen werd gesteld dat de artikelen 7:662 e.v. BW niet van toepassing zijn, nu voor toepasselijkheid van die artikelen is vereist dat de overgang het gevolg is van een overeenkomst. De fusiehandeling zou geen overeenkomst zijn.</w:t>
      </w:r>
      <w:r>
        <w:rPr>
          <w:rStyle w:val="FootnoteCharacters"/>
          <w:rStyle w:val="FootnoteAnchor"/>
        </w:rPr>
        <w:footnoteReference w:id="462"/>
      </w:r>
      <w:r>
        <w:rPr/>
        <w:t xml:space="preserve"> Dit argument is – en was toen al - niet houdbaar, nu het Hof van Justitie verschillende malen heeft bepaald dat voor toepasselijkheid van de richtlijn - en dus ook voor toepasselijkheid van de artikelen 7:662 e.v. BW - niet noodzakelijk is dat een overeenkomst is gesloten die tot overgang verplicht. Voldoende is dat sprake is van een overgang in het kader van een contractuele betrekking.</w:t>
      </w:r>
      <w:r>
        <w:rPr>
          <w:rStyle w:val="FootnoteCharacters"/>
          <w:rStyle w:val="FootnoteAnchor"/>
        </w:rPr>
        <w:footnoteReference w:id="463"/>
      </w:r>
      <w:r>
        <w:rPr/>
        <w:t xml:space="preserve"> Moge fusie dan zijn te beschouwen als een meerzijdige rechtshandeling, niet zijnde een overeenkomst in de zin van artikel 6:213 BW, gezien de ruime uitleg die het Hof van Justitie aan het overeenkomstvereiste uit de richtlijn heeft gegeven lijdt het geen twijfel dat de fusiehandeling voldoet aan dit overeenkomstvereiste. Daarnaast zouden volgens sommigen de artikelen 7:662 e.v. BW er als gevolg van de overgang onder algemene titel die de fusie bewerkstelligt niet meer toe doen.</w:t>
      </w:r>
      <w:r>
        <w:rPr>
          <w:rStyle w:val="FootnoteCharacters"/>
          <w:rStyle w:val="FootnoteAnchor"/>
        </w:rPr>
        <w:footnoteReference w:id="464"/>
      </w:r>
      <w:r>
        <w:rPr/>
        <w:t xml:space="preserve"> Die conclusie is onjuist, zoals blijkt uit de hierboven genoemde verschillen, en hieruit blijkt het gevaar te snel de conclusie te trekken dat een bepaalde regeling niet van toepassing is omdat zij er niet toe zou doen.</w:t>
      </w:r>
    </w:p>
    <w:p>
      <w:pPr>
        <w:pStyle w:val="Normal"/>
        <w:suppressAutoHyphens w:val="true"/>
        <w:ind w:right="-59" w:hanging="0"/>
        <w:rPr/>
      </w:pPr>
      <w:r>
        <w:rPr/>
        <w:tab/>
        <w:t>Sinds de wetswijziging van 2002 staat de juridische fusie expliciet opgenomen in artikel 7:662 BW.</w:t>
      </w:r>
      <w:r>
        <w:rPr>
          <w:rStyle w:val="FootnoteCharacters"/>
          <w:rStyle w:val="FootnoteAnchor"/>
        </w:rPr>
        <w:footnoteReference w:id="465"/>
      </w:r>
      <w:r>
        <w:rPr/>
        <w:tab/>
        <w:t>Het probleem van samenloop heeft de wetgever niet onder ogen gezien. In beginsel kunnen de fusiebepalingen en de artikelen 7:662 e.v. BW zonder problemen naast elkaar van toepassing zijn waar zij niet met elkaar strijden.</w:t>
      </w:r>
      <w:r>
        <w:rPr>
          <w:rStyle w:val="FootnoteCharacters"/>
          <w:rStyle w:val="FootnoteAnchor"/>
        </w:rPr>
        <w:footnoteReference w:id="466"/>
      </w:r>
      <w:r>
        <w:rPr/>
        <w:t xml:space="preserve"> Dit vloeit voort uit de voor het privaatrecht geldende regel dat iedere rechtsnorm in beginsel toepasselijk is, ongeacht of een andere norm eveneens toepassing kan vinden, tenzij de exclusiviteit van de ene norm uitdrukkelijk wordt vermeld dan wel onvermijdelijk voortvloeit uit de aard van die norm.</w:t>
      </w:r>
      <w:r>
        <w:rPr>
          <w:rStyle w:val="FootnoteCharacters"/>
          <w:rStyle w:val="FootnoteAnchor"/>
        </w:rPr>
        <w:footnoteReference w:id="467"/>
      </w:r>
      <w:r>
        <w:rPr/>
        <w:t xml:space="preserve"> Noch de artikelen 7:662 e.v. BW, noch de artikelen 2:308-334 BW bevatten voorrangsregels.</w:t>
      </w:r>
      <w:r>
        <w:rPr>
          <w:rStyle w:val="FootnoteCharacters"/>
          <w:rStyle w:val="FootnoteAnchor"/>
        </w:rPr>
        <w:footnoteReference w:id="468"/>
      </w:r>
      <w:r>
        <w:rPr/>
        <w:t xml:space="preserve"> Verdedigbaar is dat de werknemer in geval van samenloop van de gunstigste bepaling gebruik kan maken. Het dwingende en tegelijkertijd beschermende karakter van de artikelen 7:662 e.v. BW kunnen tot die opvatting dwingen. Anderzijds is denkbaar dat, nu de wetgever de juridische fusie expliciet als vorm van overgang van onderneming noemt, de artikelen 7:662 e.v. BW met uitsluiting van de fusieregels op werknemers van toepassing zijn. De wetsgeschiedenis is niet duidelijk hierover. Bij gebrek aan ondubbelzinnigheid pleit ik voor de eerste opvatting: de werknemer kan de voor hem gunstigste regeling kiezen. Dit betekent bijvoorbeeld dat hij geen last heeft van de speciale regeling van artikel 7:664 BW.</w:t>
      </w:r>
      <w:r>
        <w:rPr>
          <w:rStyle w:val="FootnoteCharacters"/>
          <w:rStyle w:val="FootnoteAnchor"/>
        </w:rPr>
        <w:footnoteReference w:id="469"/>
      </w:r>
    </w:p>
    <w:p>
      <w:pPr>
        <w:pStyle w:val="Normal"/>
        <w:suppressAutoHyphens w:val="true"/>
        <w:ind w:right="-59" w:hanging="0"/>
        <w:rPr/>
      </w:pPr>
      <w:r>
        <w:rPr/>
        <w:tab/>
        <w:t>Van Vliet leek in 1994 – dus vóór de wetswijziging van 2002 - van uit te gaan dat de artikelen 7:662 e.v. BW als lex specialis derogeren aan de artikelen 2:308-334 BW.</w:t>
      </w:r>
      <w:r>
        <w:rPr>
          <w:rStyle w:val="FootnoteCharacters"/>
          <w:rStyle w:val="FootnoteAnchor"/>
        </w:rPr>
        <w:footnoteReference w:id="470"/>
      </w:r>
      <w:r>
        <w:rPr/>
        <w:t xml:space="preserve"> Een lex specialis dient echter te worden omschreven als een rechtsregel waarvan het toepassingsgebied geheel valt binnen het toepassingsgebied van een andere rechtsregel.</w:t>
      </w:r>
      <w:r>
        <w:rPr>
          <w:rStyle w:val="FootnoteCharacters"/>
          <w:rStyle w:val="FootnoteAnchor"/>
        </w:rPr>
        <w:footnoteReference w:id="471"/>
      </w:r>
      <w:r>
        <w:rPr/>
        <w:t xml:space="preserve"> De algemene overgang van rechten en verplichtingen vormt slechts één aspect van de regeling van de juridische fusie. Aan de andere kant zien de artikelen 7:662 e.v. BW op elke overgang van onderneming, niet alleen die ten gevolge van een juridische fusie. De artikelen 7:662 e.v. BW zijn naar mijn mening daardoor niet te beschouwen als een lex specialis van de fusieregeling. Zelfs al zou men ervan uitgaan dat de artikelen 7:662 e.v. BW als lex specialis van de fusieregeling kunnen worden gekwalificeerd, dan nog geldt dat een bijzondere wet slechts aan een algemene wet derogeert indien het de strekking van die speciale wet is de algemene wet te beperken.</w:t>
      </w:r>
      <w:r>
        <w:rPr>
          <w:rStyle w:val="FootnoteCharacters"/>
          <w:rStyle w:val="FootnoteAnchor"/>
        </w:rPr>
        <w:footnoteReference w:id="472"/>
      </w:r>
      <w:r>
        <w:rPr/>
        <w:t xml:space="preserve"> Waar de regeling van de juridische fusie gunstiger is voor de werknemer hebben de artikelen 7:662 e.v. BW die strekking bepaald niet. Dit vloeit voort uit artikel 8 van de richtlijn, dat bepaalt dat lidstaten voor de werknemer gunstiger bepalingen in het leven mogen roepen. Zijn de artikelen 7:662 e.v. BW als lex specialis van de artikelen 2:308-334 BW te beschouwen, dan moet de conclusie zijn dat wanneer dit voor de werknemer gunstiger is, de fusiebepalingen in plaats van de artikelen 7:662 e.v. BW van toepassing zijn. </w:t>
      </w:r>
    </w:p>
    <w:p>
      <w:pPr>
        <w:pStyle w:val="Normal"/>
        <w:ind w:right="-59" w:hanging="0"/>
        <w:rPr/>
      </w:pPr>
      <w:r>
        <w:rPr/>
      </w:r>
    </w:p>
    <w:p>
      <w:pPr>
        <w:pStyle w:val="Normal"/>
        <w:ind w:right="-59" w:hanging="0"/>
        <w:rPr/>
      </w:pPr>
      <w:r>
        <w:rPr/>
      </w:r>
    </w:p>
    <w:p>
      <w:pPr>
        <w:pStyle w:val="Heading1"/>
        <w:ind w:right="-59" w:hanging="0"/>
        <w:rPr/>
      </w:pPr>
      <w:r>
        <w:rPr/>
        <w:t>3.3</w:t>
        <w:tab/>
        <w:t>De onwillige werknemer</w:t>
      </w:r>
    </w:p>
    <w:p>
      <w:pPr>
        <w:pStyle w:val="Normal"/>
        <w:ind w:right="-59" w:hanging="0"/>
        <w:rPr/>
      </w:pPr>
      <w:r>
        <w:rPr/>
      </w:r>
    </w:p>
    <w:p>
      <w:pPr>
        <w:pStyle w:val="Normal"/>
        <w:suppressAutoHyphens w:val="true"/>
        <w:ind w:right="-59" w:hanging="0"/>
        <w:rPr/>
      </w:pPr>
      <w:r>
        <w:rPr/>
        <w:t>De overgang onder algemene titel bewerkstelligt dat de werknemer bij juridische fusie in principe automatisch naar de verkrijgende rechtspersoon overgaat. In paragraaf 1.4 is stilgestaan bij de vraag of de werknemer die niet bij de verkrijger in dienst wil treden op grond van de werking van de richtlijn verplicht is over te gaan, of dat deze overgang kan worden voorkomen. Ook is stilgestaan bij de mogelijkheid van (introductie van een) verzetsrecht van de werknemer tegen de overgang van zijn arbeidsovereenkomst. Van een verzetsrecht in de zin van het Duitse Widerspruchsrecht, inhoudende dat de werknemer ervoor kan kiezen bij de vervreemder in dienst te blijven, kan in geval van fusie geen sprake zijn. De oude werkgever verdwijnt immers.</w:t>
      </w:r>
    </w:p>
    <w:p>
      <w:pPr>
        <w:pStyle w:val="Normal"/>
        <w:suppressAutoHyphens w:val="true"/>
        <w:ind w:right="-59" w:hanging="0"/>
        <w:rPr/>
      </w:pPr>
      <w:r>
        <w:rPr/>
        <w:tab/>
        <w:t>In deze paragraaf zal ik stilstaan bij de vraag of de werknemer die bezwaren heeft tegen de automatische overgang van zijn arbeidsovereenkomst naar de verkrijgende rechtspersoon, zich op basis van de specifieke fusieregels tegen de overgang van zijn arbeidsovereenkomst kan verzetten. Uiteraard zijn daarnaast de regels van het arbeidsovereenkomstenrecht onverminderd van toepassing. Zo geldt bij fusie net als bij andere vormen van wijziging van de werkgever dat de werknemer met zijn werkgever kan overeenkomen dat de arbeidsovereenkomst niet wordt voortgezet.</w:t>
      </w:r>
      <w:r>
        <w:rPr>
          <w:rStyle w:val="FootnoteCharacters"/>
          <w:rStyle w:val="FootnoteAnchor"/>
        </w:rPr>
        <w:footnoteReference w:id="473"/>
      </w:r>
      <w:r>
        <w:rPr/>
        <w:t xml:space="preserve"> </w:t>
      </w:r>
    </w:p>
    <w:p>
      <w:pPr>
        <w:pStyle w:val="Normal"/>
        <w:suppressAutoHyphens w:val="true"/>
        <w:ind w:right="-59" w:hanging="0"/>
        <w:rPr/>
      </w:pPr>
      <w:r>
        <w:rPr/>
        <w:tab/>
        <w:t>Ten eerste kan een werknemer wijzen op de aanwezigheid van een of meer van de in artikel 2:323 BW limitatief opgesomde gronden waarop de rechter de fusie kan vernietigen, zoals het feit dat de door de notaris ondertekende akte van fusie geen authentiek geschrift is (eerste lid onder a). Op deze mogelijkheden ga ik verder niet in. Daarnaast zou de werknemer gebruik kunnen maken van artikel 2:316 BW dat de plicht tot zekerheidstelling regelt en van artikel 2:322 BW dat een specifieke regeling voor ontbinding van overeenkomsten bevat. Op deze beide bepalingen zal ik nu ingaan.</w:t>
      </w:r>
    </w:p>
    <w:p>
      <w:pPr>
        <w:pStyle w:val="Normal"/>
        <w:suppressAutoHyphens w:val="true"/>
        <w:ind w:right="-59" w:hanging="0"/>
        <w:rPr/>
      </w:pPr>
      <w:r>
        <w:rPr/>
      </w:r>
    </w:p>
    <w:p>
      <w:pPr>
        <w:pStyle w:val="Normal"/>
        <w:suppressAutoHyphens w:val="true"/>
        <w:ind w:right="-59" w:hanging="0"/>
        <w:rPr/>
      </w:pPr>
      <w:r>
        <w:rPr/>
      </w:r>
    </w:p>
    <w:p>
      <w:pPr>
        <w:pStyle w:val="Heading1"/>
        <w:ind w:right="-59" w:hanging="0"/>
        <w:rPr>
          <w:b w:val="false"/>
          <w:b w:val="false"/>
          <w:i/>
          <w:i/>
        </w:rPr>
      </w:pPr>
      <w:r>
        <w:rPr>
          <w:b w:val="false"/>
          <w:i/>
        </w:rPr>
        <w:t>3.3.1</w:t>
        <w:tab/>
        <w:t>Artikel 2:316 BW</w:t>
      </w:r>
    </w:p>
    <w:p>
      <w:pPr>
        <w:pStyle w:val="Normal"/>
        <w:suppressAutoHyphens w:val="true"/>
        <w:ind w:right="-59" w:hanging="0"/>
        <w:rPr>
          <w:b/>
          <w:b/>
          <w:i/>
          <w:i/>
        </w:rPr>
      </w:pPr>
      <w:r>
        <w:rPr>
          <w:b/>
          <w:i/>
        </w:rPr>
      </w:r>
    </w:p>
    <w:p>
      <w:pPr>
        <w:pStyle w:val="Normal"/>
        <w:suppressAutoHyphens w:val="true"/>
        <w:ind w:right="-59" w:hanging="0"/>
        <w:rPr/>
      </w:pPr>
      <w:r>
        <w:rPr/>
        <w:t>Het eerste lid van artikel 2:316 BW bepaalt dat ten minste één van de te fuseren rechtspersonen voor iedere schuldeiser van deze rechtspersonen die dit verlangt zekerheid moet stellen of hem een andere waarborg moet geven voor de voldoening van zijn vordering. Wordt hier niet aan voldaan, dan zal het verzet van de schuldeiser, dat binnen een maand na nederlegging van het fusievoorstel moet worden gedaan (zie het tweede lid), door de rechtbank gegrond worden verklaard. Zekerheidstelling is niet vereist indien de schuldeiser al voldoende waarborgen heeft of de vermogenstoestand van de verkrijgende rechtspersoon na de fusie niet minder waarborg zal bieden dat de vordering zal worden voldaan dan er voordien was. Deze regeling vertoont sterke overeenkomsten met de regeling omtrent verzet tegen een besluit van een N.V. of B.V. tot kapitaalvermindering (artikel 2:100/209 BW).</w:t>
      </w:r>
    </w:p>
    <w:p>
      <w:pPr>
        <w:pStyle w:val="Normal"/>
        <w:suppressAutoHyphens w:val="true"/>
        <w:ind w:right="-59" w:hanging="0"/>
        <w:rPr/>
      </w:pPr>
      <w:r>
        <w:rPr/>
        <w:tab/>
        <w:t>De werknemer heeft op grond van artikel 2:316 BW net als iedere andere schuldeiser het recht zich tegen de voorgenomen fusie te verzetten indien op zijn verzoek voor de vorderingen die hij op zijn werkgever heeft geen zekerheid wordt gesteld of hem geen andere waarborg wordt gegeven.</w:t>
      </w:r>
      <w:r>
        <w:rPr>
          <w:rStyle w:val="FootnoteCharacters"/>
          <w:rStyle w:val="FootnoteAnchor"/>
        </w:rPr>
        <w:footnoteReference w:id="474"/>
      </w:r>
      <w:r>
        <w:rPr/>
        <w:t xml:space="preserve"> Dát een werknemer zich zou willen verzetten vloeit voort uit de mogelijkheid dat zijn positie als schuldeiser door de fusie ongunstig kan worden beïnvloed. Het meest voor de hand liggende voorbeeld is de situatie dat de werkgever wil fuseren met een rechtspersoon waarvan de financiële situatie slecht is.</w:t>
      </w:r>
      <w:r>
        <w:rPr>
          <w:rStyle w:val="FootnoteCharacters"/>
          <w:rStyle w:val="FootnoteAnchor"/>
        </w:rPr>
        <w:footnoteReference w:id="475"/>
      </w:r>
      <w:r>
        <w:rPr/>
        <w:t xml:space="preserve"> Het verzet zal echter niet licht slagen: het zal maar weinig voorkomen dat een werknemer kan aantonen of aannemelijk kan maken dat hij door de fusie minder waarborgen heeft voor de voldoening van zijn vordering dan voor de fusie.</w:t>
      </w:r>
      <w:r>
        <w:rPr>
          <w:rStyle w:val="FootnoteCharacters"/>
          <w:rStyle w:val="FootnoteAnchor"/>
        </w:rPr>
        <w:footnoteReference w:id="476"/>
      </w:r>
    </w:p>
    <w:p>
      <w:pPr>
        <w:pStyle w:val="Normal"/>
        <w:suppressAutoHyphens w:val="true"/>
        <w:ind w:right="-59" w:hanging="0"/>
        <w:rPr/>
      </w:pPr>
      <w:r>
        <w:rPr/>
      </w:r>
    </w:p>
    <w:p>
      <w:pPr>
        <w:pStyle w:val="Heading1"/>
        <w:ind w:right="-59" w:hanging="0"/>
        <w:rPr>
          <w:b w:val="false"/>
          <w:b w:val="false"/>
          <w:i/>
          <w:i/>
        </w:rPr>
      </w:pPr>
      <w:r>
        <w:rPr>
          <w:b w:val="false"/>
          <w:i/>
        </w:rPr>
        <w:t>3.3.2</w:t>
        <w:tab/>
        <w:t>Artikel 2:322 BW</w:t>
      </w:r>
    </w:p>
    <w:p>
      <w:pPr>
        <w:pStyle w:val="Normal"/>
        <w:suppressAutoHyphens w:val="true"/>
        <w:ind w:right="-59" w:hanging="0"/>
        <w:rPr>
          <w:b/>
          <w:b/>
          <w:i/>
          <w:i/>
        </w:rPr>
      </w:pPr>
      <w:r>
        <w:rPr>
          <w:b/>
          <w:i/>
        </w:rPr>
      </w:r>
    </w:p>
    <w:p>
      <w:pPr>
        <w:pStyle w:val="Normal"/>
        <w:suppressAutoHyphens w:val="true"/>
        <w:ind w:right="-59" w:hanging="0"/>
        <w:rPr/>
      </w:pPr>
      <w:r>
        <w:rPr/>
        <w:t>Het eerste lid van dit artikel bepaalt dat indien een overeenkomst van een fuserende rechtspersoon ten gevolge van de fusie naar maatstaven van redelijkheid en billijkheid niet ongewijzigd in stand behoort te blijven,</w:t>
      </w:r>
      <w:r>
        <w:rPr>
          <w:rStyle w:val="FootnoteCharacters"/>
          <w:rStyle w:val="FootnoteAnchor"/>
        </w:rPr>
        <w:footnoteReference w:id="477"/>
      </w:r>
      <w:r>
        <w:rPr/>
        <w:t xml:space="preserve"> de rechter die overeenkomst op vordering van een van de partijen kan wijzigen of ontbinden. De rechter kan aan de wijziging of ontbinding terugwerkende kracht verlenen. De bevoegdheid tot het instellen van deze vordering vervalt na zes maanden na de nederlegging van de akte van fusie. Het derde lid bepaalt ten slotte dat de rechtspersoon gehouden is tot vergoeding van de schade die de wederpartij lijdt als gevolg van de wijziging of ontbinding.</w:t>
      </w:r>
    </w:p>
    <w:p>
      <w:pPr>
        <w:pStyle w:val="Normal"/>
        <w:suppressAutoHyphens w:val="true"/>
        <w:ind w:right="-59" w:hanging="0"/>
        <w:rPr/>
      </w:pPr>
      <w:r>
        <w:rPr/>
        <w:tab/>
        <w:t>Artikel 2:322 BW is gebaseerd op artikel 6:258 BW. Dit laatste artikel regelt meer in het algemeen de mogelijkheid dat de rechter een overeenkomst wijzigt of ontbindt op grond van onvoorziene omstandigheden; artikel 2:322 BW ziet alleen op de omstandigheid dat ten gevolge van de fusie een overeenkomst naar maatstaven van redelijkheid en billijkheid niet ongewijzigd in stand behoort te blijven. Tussen de twee artikelen bestaan nog enige verschillen die voortvloeien uit de aard van de fusie. Zo bepaalt het tweede lid van artikel 6:258 BW dat een wijziging of ontbinding niet wordt uitgesproken “voor zover de omstandigheden krachtens de aard van de overeenkomst of de in het verkeer geldende opvattingen voor rekening komen van degene die zich erop beroept.” De bijzondere aard van de fusie sluit in het algemeen uit dat daar rekening mee moet worden gehouden; deze bepaling is daarom niet terug te vinden in artikel 2:322 BW.</w:t>
      </w:r>
      <w:r>
        <w:rPr>
          <w:rStyle w:val="FootnoteCharacters"/>
          <w:rStyle w:val="FootnoteAnchor"/>
        </w:rPr>
        <w:footnoteReference w:id="478"/>
      </w:r>
      <w:r>
        <w:rPr/>
        <w:t xml:space="preserve"> In het derde lid van artikel 2:322 BW is de benadering van de schadevergoeding gekozen.</w:t>
      </w:r>
      <w:r>
        <w:rPr>
          <w:rStyle w:val="FootnoteCharacters"/>
          <w:rStyle w:val="FootnoteAnchor"/>
        </w:rPr>
        <w:footnoteReference w:id="479"/>
      </w:r>
      <w:r>
        <w:rPr/>
        <w:t xml:space="preserve"> Volgens Raaijmakers kan ook de rechtspersoon ingevolge dit derde lid schadevergoeding van de wederpartij vorderen, hoewel dat niet uit de wettekst kan worden afgeleid.</w:t>
      </w:r>
      <w:r>
        <w:rPr>
          <w:rStyle w:val="FootnoteCharacters"/>
          <w:rStyle w:val="FootnoteAnchor"/>
        </w:rPr>
        <w:footnoteReference w:id="480"/>
      </w:r>
      <w:r>
        <w:rPr/>
        <w:t xml:space="preserve"> Een ander verschil is de termijn van zes maanden na nederlegging van de akte van fusie waarbinnen de vordering moet worden ingesteld. Deze korte termijn vloeit voort uit de gedachte dat kort na de fusie duidelijkheid dient te bestaan over het lot van overeenkomsten die dateren van voor de fusie.</w:t>
      </w:r>
      <w:r>
        <w:rPr>
          <w:rStyle w:val="FootnoteCharacters"/>
          <w:rStyle w:val="FootnoteAnchor"/>
        </w:rPr>
        <w:footnoteReference w:id="481"/>
      </w:r>
    </w:p>
    <w:p>
      <w:pPr>
        <w:pStyle w:val="Normal"/>
        <w:ind w:right="-59" w:hanging="0"/>
        <w:rPr/>
      </w:pPr>
      <w:r>
        <w:rPr/>
        <w:tab/>
        <w:t>Kan de onwillige werknemer (of werkgever) zich beroepen op artikel 2:322 BW? En biedt hem dat bepaalde voordelen boven het volgen van andere wegen, bijvoorbeeld de weg van artikel 7:685 BW? Voor het antwoord op de eerste vraag kan aansluiting worden gezocht bij de discussie over de vraag of de werknemer zich op het algemenere artikel 6:258 BW kan beroepen. De Hoge Raad heeft verschillende malen geoordeeld dat artikel 6:258 BW een rol kan spelen in het arbeidsovereenkomstenrecht.</w:t>
      </w:r>
      <w:r>
        <w:rPr>
          <w:rStyle w:val="FootnoteCharacters"/>
          <w:rStyle w:val="FootnoteAnchor"/>
        </w:rPr>
        <w:footnoteReference w:id="482"/>
      </w:r>
      <w:r>
        <w:rPr/>
        <w:t xml:space="preserve"> De hiervoor aangegeven verschillen tussen de artikelen 6:258 BW en 2:322 BW geven mijns inziens geen aanleiding ten aanzien van artikel 2:322 BW anders te beslissen. Dat artikel 2:322 een rol kan spelen betekent niet dat de regeling onverkort van toepassing is. Ernstig bezwaar tegen de regeling is namelijk dat zij wijziging of ontbinding met terugwerkende kracht mogelijk maakt, een uit het oogpunt van ontslagbescherming bedenkelijke figuur. Het systeem van het Nederlandse ontslagrecht verzet zich tegen het verlenen van terugwerkende kracht als bedoeld in artikel 2:322 BW aan een wijziging of ontbinding van de arbeidsovereenkomst.</w:t>
      </w:r>
      <w:r>
        <w:rPr>
          <w:rStyle w:val="FootnoteCharacters"/>
          <w:rStyle w:val="FootnoteAnchor"/>
        </w:rPr>
        <w:footnoteReference w:id="483"/>
      </w:r>
    </w:p>
    <w:p>
      <w:pPr>
        <w:pStyle w:val="Normal"/>
        <w:suppressAutoHyphens w:val="true"/>
        <w:ind w:right="-59" w:firstLine="709"/>
        <w:rPr/>
      </w:pPr>
      <w:r>
        <w:rPr/>
        <w:t>De tweede vraag is of de werknemer er iets mee opschiet de weg van artikel 2:322 BW te volgen in plaats van de weg van ontbinding via artikel 7:685 BW. Beide artikelen bieden de werknemer de mogelijkheid de arbeidsovereenkomst te laten ontbinden en in beide gevallen kan aan de werknemer ten laste van de werkgever een vergoeding worden toegekend. Blijkens de tekst is de vergoeding ex artikel 2:322 BW een schadevergoeding; de werknemer zal zijn schade dienen aan te tonen. De vergoeding van artikel 7:685, achtste lid BW is ruimer van opzet, namelijk een vergoeding naar billijkheid waarbij de rechter rekening houdt met alle relevante omstandigheden. Verwachte schade is slechts één van die factoren.</w:t>
      </w:r>
      <w:r>
        <w:rPr>
          <w:rStyle w:val="FootnoteCharacters"/>
          <w:rStyle w:val="FootnoteAnchor"/>
        </w:rPr>
        <w:footnoteReference w:id="484"/>
      </w:r>
      <w:r>
        <w:rPr/>
        <w:t xml:space="preserve"> Een ander, wellicht belangrijker verschil betreft de bewijslastverdeling. In paragraaf 1.7.8 is gewezen op artikel 7:665 BW dat in navolging van het tweede lid van artikel 4 van de richtlijn bepaalt dat indien de overgang van een onderneming een wijziging van de omstandigheden ten nadele van de werknemer tot gevolg heeft en de arbeidsovereenkomst deswege wordt ontbonden ingevolge artikel 7:685 BW, zij met het oog op de toepassing van het achtste lid van dat artikel geldt als ontbonden wegens een reden die voor rekening van de werkgever komt. Dit voordeel mist de werknemer die zich alleen van de mogelijkheden van artikel 2:322 BW bedient. Daarentegen biedt dat artikel 2:322 BW de mogelijkheid dat de arbeidsovereenkomst door de rechter wordt gewijzigd; artikel 7:685 BW biedt slechts de mogelijkheid tot ontbinding.</w:t>
      </w:r>
    </w:p>
    <w:p>
      <w:pPr>
        <w:pStyle w:val="Normal"/>
        <w:suppressAutoHyphens w:val="true"/>
        <w:ind w:right="-59" w:firstLine="709"/>
        <w:rPr/>
      </w:pPr>
      <w:r>
        <w:rPr/>
        <w:t>De regeling van artikel 7:685 BW geldt onverkort - dus inclusief het hiervoor genoemde bewijslastvoordeel - naast de regeling van artikel 2:322 BW. Tegenover de in dit laatste artikel opgenomen twijfelachtige voordeel van de mogelijkheid van terugwerkende kracht en het voordeel dat de arbeidsovereenkomst tevens kan worden gewijzigd, staat het nadeel dat op basis van artikel 2:322 BW slechts aangetoonde schade kan worden vergoed en de regeling van artikel 7:665 BW niet is opgenomen. Naar mijn mening wegen deze nadelen zwaarder dan de voordelen, zodat dat een werknemer die ontbinding van zijn arbeidsovereenkomst wenst geen gebruik zal maken van de mogelijkheden die artikel 2:322 BW biedt.</w:t>
      </w:r>
    </w:p>
    <w:p>
      <w:pPr>
        <w:pStyle w:val="Normal"/>
        <w:ind w:right="-59" w:hanging="0"/>
        <w:rPr/>
      </w:pPr>
      <w:r>
        <w:rPr/>
      </w:r>
    </w:p>
    <w:p>
      <w:pPr>
        <w:pStyle w:val="Normal"/>
        <w:ind w:right="-59" w:hanging="0"/>
        <w:rPr/>
      </w:pPr>
      <w:r>
        <w:rPr/>
      </w:r>
    </w:p>
    <w:p>
      <w:pPr>
        <w:pStyle w:val="Heading1"/>
        <w:ind w:right="-59" w:hanging="0"/>
        <w:rPr/>
      </w:pPr>
      <w:r>
        <w:rPr/>
        <w:t>3.4</w:t>
        <w:tab/>
        <w:t>Behoud van rechten en verplichtingen</w:t>
      </w:r>
    </w:p>
    <w:p>
      <w:pPr>
        <w:pStyle w:val="Normal"/>
        <w:ind w:right="-59" w:hanging="0"/>
        <w:rPr/>
      </w:pPr>
      <w:r>
        <w:rPr/>
        <w:tab/>
        <w:tab/>
      </w:r>
    </w:p>
    <w:p>
      <w:pPr>
        <w:pStyle w:val="Normal"/>
        <w:ind w:right="-59" w:hanging="0"/>
        <w:rPr/>
      </w:pPr>
      <w:r>
        <w:rPr/>
        <w:t>De gevolgen van een fusie voor de rechten en verplichtingen uit de arbeidsovereenkomst zijn grotendeels vergelijkbaar met de gevolgen van een overgang van een onderneming die alleen door de artikelen 7:662 e.v. wordt geregeerd. Door de fusie vindt een overgang onder algemene titel plaats, hetgeen meebrengt dat de verkrijger integraal de positie van de verdwijnende rechtspersoon voortzet. De identiteit van de overgegane arbeidsovereenkomsten blijft gehandhaafd.</w:t>
      </w:r>
    </w:p>
    <w:p>
      <w:pPr>
        <w:pStyle w:val="Normal"/>
        <w:ind w:right="-59" w:firstLine="709"/>
        <w:rPr/>
      </w:pPr>
      <w:r>
        <w:rPr/>
        <w:t>De overgegane werknemer zal van de verkrijgende rechtspersoon kunnen eisen dat hij hetzelfde loon betaald krijgt als voorheen, hetzelfde aantal vakantiedagen kan opnemen, dat de verkrijgende rechtspersoon achterstallige loonbetalingen van voor de fusie verricht, enzovoort. En ook in dit geval betekent de fusie vaak dat de verkrijgende rechtspersoon verschillende pakketten arbeidsvoorwaarden moet toepassen op verschillende groepen werknemers.</w:t>
      </w:r>
    </w:p>
    <w:p>
      <w:pPr>
        <w:pStyle w:val="Normal"/>
        <w:ind w:right="-59" w:firstLine="709"/>
        <w:rPr/>
      </w:pPr>
      <w:r>
        <w:rPr/>
        <w:t>Bekijkt men de gevolgen van de juridische fusie en die van de overige vormen van overgang van onderneming, dan zal men kunnen vaststellen dat die gevolgen goeddeels gelijk zijn. Op enkele verschillen is reeds in 3.2.3 gewezen. De hiervoor genoemde stellingen omtrent de verhouding tussen de fusieregeling en de artikelen 7:662 e.v. BW indachtig, kan men zich de vraag stellen of de specifieke regels voor het behoud van anciënniteit in geval van overgang van onderneming (zie paragraaf 1.7.2) ook gelden voor de juridische fusie. Dat zou betekenen dat de werknemers bij de berekening van een ontslagvergoeding hun oude dienstjaren mogen laten meewegen, doch bij de vaststelling wie in geval van een collectief ontslag het eerst voor ontslag in aanmerking komt niet. Het lijkt mij zeker in het geval sprake is van fusie van twee rechtpersonen ongewenst dat alle werknemers hun anciënniteit op dit punt verliezen. Dit argument, samen met de stelling dat de werknemer in geval van fusie de meeste gunstige regeling kan kiezen, leidt mij tot de conclusie dat de anciënniteit van de werknemers onverkort meegaat naar de verkrijgende rechtspersoon.</w:t>
      </w:r>
      <w:r>
        <w:rPr>
          <w:rStyle w:val="FootnoteCharacters"/>
          <w:rStyle w:val="FootnoteAnchor"/>
        </w:rPr>
        <w:footnoteReference w:id="485"/>
      </w:r>
    </w:p>
    <w:p>
      <w:pPr>
        <w:pStyle w:val="Normal"/>
        <w:ind w:right="-59" w:firstLine="709"/>
        <w:rPr/>
      </w:pPr>
      <w:r>
        <w:rPr/>
        <w:t xml:space="preserve">Belangrijk is voorts dat uit de overgang onder algemene titel voortvloeit dat de verkrijgende rechtspersoon ook aansprakelijk is voor schulden van de verdwenen, gefuseerde werkgever jegens ex-werknemers die al voor de fusie bij deze werkgever uit dienst waren. In tegenstelling tot bij de overgang op basis van de artikelen 7:662 e.v. BW is voor aansprakelijkheid van de verkrijger immers niet vereist dat de arbeidsovereenkomst ten tijde van de overgang nog bestond; alle rechten en verplichtingen van de verdwijnende rechtspersoon gaan ten gevolge van de fusie op de verkrijgende rechtspersoon over, niet alleen die uit ten tijde van de fusie nog bestaande arbeidsovereenkomsten. Zoals eerder gesteld, vloeit uit de overgang onder algemene titel voort dat bij fusie wat het behoud van rechten en verplichtingen betreft geen uitzondering geldt voor pensioenrechten en -verplichtingen. Ten slotte wijs ik op de regeling van 7:665 BW die geen pendant heeft in de fusieregeling. Ten aanzien van lopende procedures bestaan enkele (potentiële) verschillen die het overdenken waard zijn, reden waarom deze in de volgende paragraaf apart worden besproken. </w:t>
      </w:r>
    </w:p>
    <w:p>
      <w:pPr>
        <w:pStyle w:val="Normal"/>
        <w:suppressAutoHyphens w:val="true"/>
        <w:ind w:right="-59" w:hanging="0"/>
        <w:rPr/>
      </w:pPr>
      <w:r>
        <w:rPr/>
      </w:r>
    </w:p>
    <w:p>
      <w:pPr>
        <w:pStyle w:val="Normal"/>
        <w:suppressAutoHyphens w:val="true"/>
        <w:ind w:right="-59" w:hanging="0"/>
        <w:rPr>
          <w:i/>
          <w:i/>
        </w:rPr>
      </w:pPr>
      <w:r>
        <w:rPr>
          <w:i/>
        </w:rPr>
        <w:t>3.4.1</w:t>
        <w:tab/>
        <w:t>Pensioenen</w:t>
      </w:r>
    </w:p>
    <w:p>
      <w:pPr>
        <w:pStyle w:val="Normal"/>
        <w:suppressAutoHyphens w:val="true"/>
        <w:ind w:right="-59" w:hanging="0"/>
        <w:rPr>
          <w:i/>
          <w:i/>
        </w:rPr>
      </w:pPr>
      <w:r>
        <w:rPr>
          <w:i/>
        </w:rPr>
      </w:r>
    </w:p>
    <w:p>
      <w:pPr>
        <w:pStyle w:val="Normal"/>
        <w:suppressAutoHyphens w:val="true"/>
        <w:ind w:right="-59" w:hanging="0"/>
        <w:rPr/>
      </w:pPr>
      <w:r>
        <w:rPr/>
        <w:t>Door de overgang onder algemene titel gaanpensioenrechten en –verplichtingen over, of deze nu wel of niet uit de Pensioenwet voortvloeien. In geval van een ‘gewone’ overgang geldt alleen de speciale regeling van 7:664 BW.</w:t>
      </w:r>
      <w:r>
        <w:rPr>
          <w:rStyle w:val="FootnoteCharacters"/>
          <w:rStyle w:val="FootnoteAnchor"/>
        </w:rPr>
        <w:footnoteReference w:id="486"/>
      </w:r>
    </w:p>
    <w:p>
      <w:pPr>
        <w:pStyle w:val="Normal"/>
        <w:suppressAutoHyphens w:val="true"/>
        <w:ind w:right="-59" w:hanging="0"/>
        <w:rPr/>
      </w:pPr>
      <w:r>
        <w:rPr/>
        <w:tab/>
        <w:t>De fusieregeling en de artikelen 7:662 e.v. BW kunnen naar mijn mening naast elkaar van toepassing zijn: artikel 7:664 BW is niet als een lex specialis ten opzichte van de fusieregeling te beschouwen. Daarom zal artikel 7:664 BW geen rol spelen bij de overgang van een onderneming door middel van een fusie, nu de fusieregeling wat de pensioenrechten van de werknemer betreft voor hem gunstiger is.</w:t>
      </w:r>
    </w:p>
    <w:p>
      <w:pPr>
        <w:pStyle w:val="Normal"/>
        <w:suppressAutoHyphens w:val="true"/>
        <w:ind w:right="-59" w:hanging="0"/>
        <w:rPr/>
      </w:pPr>
      <w:r>
        <w:rPr/>
      </w:r>
    </w:p>
    <w:p>
      <w:pPr>
        <w:pStyle w:val="Heading1"/>
        <w:ind w:right="-59" w:hanging="0"/>
        <w:rPr/>
      </w:pPr>
      <w:r>
        <w:rPr>
          <w:b w:val="false"/>
          <w:i/>
        </w:rPr>
        <w:t>3.4.2</w:t>
        <w:tab/>
        <w:t>Lopende procedures</w:t>
      </w:r>
    </w:p>
    <w:p>
      <w:pPr>
        <w:pStyle w:val="Normal"/>
        <w:suppressAutoHyphens w:val="true"/>
        <w:ind w:right="-59" w:hanging="0"/>
        <w:rPr>
          <w:b/>
          <w:b/>
          <w:i/>
          <w:i/>
        </w:rPr>
      </w:pPr>
      <w:r>
        <w:rPr>
          <w:b/>
          <w:i/>
        </w:rPr>
      </w:r>
    </w:p>
    <w:p>
      <w:pPr>
        <w:pStyle w:val="Normal"/>
        <w:suppressAutoHyphens w:val="true"/>
        <w:ind w:right="-59" w:hanging="0"/>
        <w:rPr/>
      </w:pPr>
      <w:r>
        <w:rPr/>
        <w:t>In paragraaf 1.7.6 zijn de gevolgen van overgang behandeld voor de procedure tot ontbinding van de arbeidsovereenkomst wegens gewichtige redenen (artikel 7:685 BW), de procedure wegens kennelijk onredelijk ontslag (artikel 7:681 BW) en de BBA-procedure. In deze paragraaf zal ik dezelfde werkwijze volgen ten aanzien van de fusie. Ik beperk mij tot de in het eerste hoofdstuk geformuleerde vragen.</w:t>
      </w:r>
    </w:p>
    <w:p>
      <w:pPr>
        <w:pStyle w:val="Normal"/>
        <w:suppressAutoHyphens w:val="true"/>
        <w:ind w:right="-59" w:hanging="0"/>
        <w:rPr/>
      </w:pPr>
      <w:r>
        <w:rPr/>
        <w:tab/>
        <w:t>Kijken wij naar de gevolgen van de fusie, dan zal duidelijk zijn dat vele praktische problemen die voortvloeien uit het feit dat er twee opeenvolgende werkgevers betrokken zijn, zich bij fusie niet voordoen, nu er slechts één werkgever overblijft. Dit wordt bevestigd door een uitspraak van de Hoge Raad uit 1994.</w:t>
      </w:r>
      <w:r>
        <w:rPr>
          <w:rStyle w:val="FootnoteCharacters"/>
          <w:rStyle w:val="FootnoteAnchor"/>
        </w:rPr>
        <w:footnoteReference w:id="487"/>
      </w:r>
      <w:r>
        <w:rPr/>
        <w:t xml:space="preserve"> In deze zaak stond de vraag centraal wat het gevolg is voor een lopende gerechtelijke procedure indien tijdens die procedure een procespartij ophoudt te bestaan en door een ander onder algemene titel wordt opgevolgd. Eiser in cassatie betwistte de overgang onder algemene titel niet, maar betoogde dat het feit dat de tegenpartij ophield te bestaan niet betekende dat die als procespartij geen belang meer had bij de procedure. Voorts stelde de eiser dat de rechtsopvolger onder algemene titel zich als zelfstandige procespartij had moeten presenteren naast de oorspronkelijke procespartij en niet had kunnen volstaan met de vermelding van de oorspronkelijke procespartij, gevolgd door de woorden “thans genaamd” en haar eigen naam. De Hoge Raad volgde deze redenering niet: </w:t>
      </w:r>
    </w:p>
    <w:p>
      <w:pPr>
        <w:pStyle w:val="Normal"/>
        <w:suppressAutoHyphens w:val="true"/>
        <w:ind w:right="-59" w:hanging="0"/>
        <w:rPr/>
      </w:pPr>
      <w:r>
        <w:rPr/>
      </w:r>
    </w:p>
    <w:p>
      <w:pPr>
        <w:pStyle w:val="Normal"/>
        <w:suppressAutoHyphens w:val="true"/>
        <w:ind w:right="-59" w:hanging="0"/>
        <w:rPr/>
      </w:pPr>
      <w:r>
        <w:rPr/>
        <w:t>“</w:t>
      </w:r>
      <w:r>
        <w:rPr/>
        <w:t>Indien een procespartij hangende de instantie ophoudt te bestaan en door een ander onder algemene titel wordt opgevolgd, zet deze rechtsopvolger de instantie als procespartij op eigen naam voort, zonder dat vereist is dat de oorspronkelijke procespartij nog als zodanig aan de rechtsstrijd deelneemt.”</w:t>
      </w:r>
      <w:r>
        <w:rPr>
          <w:rStyle w:val="FootnoteCharacters"/>
          <w:rStyle w:val="FootnoteAnchor"/>
        </w:rPr>
        <w:footnoteReference w:id="488"/>
      </w:r>
    </w:p>
    <w:p>
      <w:pPr>
        <w:pStyle w:val="Normal"/>
        <w:suppressAutoHyphens w:val="true"/>
        <w:ind w:right="-59" w:hanging="0"/>
        <w:rPr/>
      </w:pPr>
      <w:r>
        <w:rPr/>
      </w:r>
    </w:p>
    <w:p>
      <w:pPr>
        <w:pStyle w:val="Normal"/>
        <w:suppressAutoHyphens w:val="true"/>
        <w:ind w:right="-59" w:hanging="0"/>
        <w:rPr/>
      </w:pPr>
      <w:r>
        <w:rPr/>
        <w:t>Hieronder behandel ik de gevolgen van deze uitspraak voor de in het begin van deze paragraaf genoemde procedures.</w:t>
      </w:r>
    </w:p>
    <w:p>
      <w:pPr>
        <w:pStyle w:val="Normal"/>
        <w:suppressAutoHyphens w:val="true"/>
        <w:ind w:right="-59" w:hanging="0"/>
        <w:rPr/>
      </w:pPr>
      <w:r>
        <w:rPr/>
      </w:r>
    </w:p>
    <w:p>
      <w:pPr>
        <w:pStyle w:val="Heading5"/>
        <w:suppressAutoHyphens w:val="true"/>
        <w:ind w:right="-59" w:hanging="0"/>
        <w:rPr/>
      </w:pPr>
      <w:r>
        <w:rPr/>
        <w:t>I. De procedure ex artikel 7:685 BW</w:t>
      </w:r>
    </w:p>
    <w:p>
      <w:pPr>
        <w:pStyle w:val="Normal"/>
        <w:suppressAutoHyphens w:val="true"/>
        <w:ind w:right="-59" w:hanging="0"/>
        <w:rPr/>
      </w:pPr>
      <w:r>
        <w:rPr/>
      </w:r>
    </w:p>
    <w:p>
      <w:pPr>
        <w:pStyle w:val="Normal"/>
        <w:suppressAutoHyphens w:val="true"/>
        <w:ind w:right="-59" w:hanging="0"/>
        <w:rPr>
          <w:i/>
          <w:i/>
        </w:rPr>
      </w:pPr>
      <w:r>
        <w:rPr/>
        <w:t>Vindt een fusie plaats tijdens een ontbindingsprocedure, dan zet de verkrijgende rechtspersoon de oorspronkelijk tussen de werknemer en verdwijnende rechtspersoon gevoerde procedure voort, zonder dat hij zich als zelfstandige procespartij zal behoeven te presenteren. De in hoofdstuk 1 genoemde “praktische” oplossing die de Hoge Raad hanteerde in het Alcatel-arrest</w:t>
      </w:r>
      <w:r>
        <w:rPr>
          <w:rStyle w:val="FootnoteCharacters"/>
          <w:rStyle w:val="FootnoteAnchor"/>
        </w:rPr>
        <w:footnoteReference w:id="489"/>
      </w:r>
      <w:r>
        <w:rPr/>
        <w:t xml:space="preserve"> is dus niet nodig.</w:t>
      </w:r>
    </w:p>
    <w:p>
      <w:pPr>
        <w:pStyle w:val="Normal"/>
        <w:ind w:right="-59" w:firstLine="709"/>
        <w:rPr/>
      </w:pPr>
      <w:r>
        <w:rPr/>
        <w:t>Kent de rechter aan de werknemer een vergoeding toe, dan zal de verkrijgende rechtspersoon die moeten betalen. Bij de bepaling van de omvang van de vergoeding op basis van de kantonrechtersformule zal de rechter de dienstjaren bij de gefuseerde, verdwenen werkgever moeten betrekken. Ook indien aan de werknemer reeds voor de fusie een vergoeding was toegekend ten laste van de werkgever en de arbeidsovereenkomst al voor de fusie was ontbonden, zal door de overgang onder algemene titel de plicht tot betaling overgaan op de verkrijgende rechtspersoon. Dit is een verschil met de artikelen 7:662 e.v. BW.</w:t>
      </w:r>
    </w:p>
    <w:p>
      <w:pPr>
        <w:pStyle w:val="Normal"/>
        <w:ind w:right="-59" w:hanging="0"/>
        <w:rPr/>
      </w:pPr>
      <w:r>
        <w:rPr/>
      </w:r>
    </w:p>
    <w:p>
      <w:pPr>
        <w:pStyle w:val="Heading5"/>
        <w:suppressAutoHyphens w:val="true"/>
        <w:ind w:right="-59" w:hanging="0"/>
        <w:rPr/>
      </w:pPr>
      <w:r>
        <w:rPr/>
        <w:t>II. De procedure ex artikel 7:681 BW</w:t>
      </w:r>
    </w:p>
    <w:p>
      <w:pPr>
        <w:pStyle w:val="Normal"/>
        <w:ind w:right="-59" w:hanging="0"/>
        <w:rPr/>
      </w:pPr>
      <w:r>
        <w:rPr/>
      </w:r>
    </w:p>
    <w:p>
      <w:pPr>
        <w:pStyle w:val="Normal"/>
        <w:ind w:right="-59" w:hanging="0"/>
        <w:rPr/>
      </w:pPr>
      <w:r>
        <w:rPr/>
        <w:t>Een werknemer die meent door zijn gefuseerde, verdwenen werkgever kennelijk onredelijk te zijn ontslagen, kan na de fusie een procedure wegens kennelijk onredelijk ontslag initiëren tegen de verkrijgende rechtspersoon dan wel de procedure tegen hem voortzetten indien die al voor de fusie tegen de oude werkgever was ingesteld. Net als bij de verkoop van een onderneming geldt hier het probleem dat de verkrijgende rechtspersoon opdraait voor de gevolgen van een (onzorgvuldige) handeling van zijn rechtsvoorganger waar hij zelf geen invloed op heeft kunnen uitoefenen en die hij zelf niet heeft kunnen corrigeren. Dit probleem weegt in mijn optiek bij fusie echter minder zwaar, nu de oude werkgever integraal is opgenomen in de verkrijgende rechtspersoon, terwijl bij de verkoop van een onderneming de oude werkgever kan blijven bestaan.</w:t>
      </w:r>
    </w:p>
    <w:p>
      <w:pPr>
        <w:pStyle w:val="Normal"/>
        <w:suppressAutoHyphens w:val="true"/>
        <w:ind w:right="-59" w:hanging="0"/>
        <w:rPr/>
      </w:pPr>
      <w:r>
        <w:rPr/>
        <w:tab/>
        <w:t>Het is vanzelfsprekend de verkrijgende rechtspersoon die een schadevergoeding zal moeten betalen en die op de voet van artikel 7:682 BW de arbeidsovereenkomst zal moeten herstellen indien de rechter dat beveelt (de laatste verplichting kan de verkrijger ingevolge het derde lid van artikel 7:682 BW afkopen). Zowel de verplichting tot het betalen van schadevergoeding als de verplichting de arbeidsovereenkomst met de werknemer te herstellen kunnen ook bestaan indien de arbeidsovereenkomst van de werknemer met de verdwenen, gefuseerde werkgever al voor de fusie was geëindigd.</w:t>
      </w:r>
    </w:p>
    <w:p>
      <w:pPr>
        <w:pStyle w:val="Normal"/>
        <w:suppressAutoHyphens w:val="true"/>
        <w:ind w:right="-59" w:hanging="0"/>
        <w:rPr/>
      </w:pPr>
      <w:r>
        <w:rPr/>
      </w:r>
    </w:p>
    <w:p>
      <w:pPr>
        <w:pStyle w:val="Heading5"/>
        <w:suppressAutoHyphens w:val="true"/>
        <w:ind w:right="-59" w:hanging="0"/>
        <w:rPr/>
      </w:pPr>
      <w:r>
        <w:rPr/>
        <w:t>III. De procedure ex artikel 6 BBA</w:t>
      </w:r>
    </w:p>
    <w:p>
      <w:pPr>
        <w:pStyle w:val="Normal"/>
        <w:suppressAutoHyphens w:val="true"/>
        <w:ind w:right="-59" w:hanging="0"/>
        <w:rPr/>
      </w:pPr>
      <w:r>
        <w:rPr/>
      </w:r>
    </w:p>
    <w:p>
      <w:pPr>
        <w:pStyle w:val="Normal"/>
        <w:suppressAutoHyphens w:val="true"/>
        <w:ind w:right="-59" w:hanging="0"/>
        <w:rPr/>
      </w:pPr>
      <w:r>
        <w:rPr/>
        <w:t>Het Ontslagbesluit noch het oude Delegatiebesluit bevat speciale aanwijzingen aan de CWI ten aanzien van het ontslagbeleid bij juridische fusie. In paragraaf 1.7.6 werd Bijlage G bij het Delegatiebesluit behandeld. Nu bij fusie tevens sprake is van een overgang van een onderneming, kunnen de in die bijlage opgenomen regels ook gelden voor fusie.</w:t>
      </w:r>
    </w:p>
    <w:p>
      <w:pPr>
        <w:pStyle w:val="Normal"/>
        <w:suppressAutoHyphens w:val="true"/>
        <w:ind w:right="-59" w:hanging="0"/>
        <w:rPr/>
      </w:pPr>
      <w:r>
        <w:rPr/>
        <w:tab/>
        <w:t>Ingewikkelde vragen met betrekking tot bij wie de werknemer in dienst is zullen zich bij fusie niet snel voordoen. Staat eenmaal vast dat een fusie heeft plaatsgevonden, dan is niet de vraag wie de procedure voortzet - want dat kan alleen de verkrijgende rechtspersoon zijn - maar meer of de procedure na de fusie überhaupt kan worden voortgezet en zo ja, hoe de CWI dient te oordelen over de aan de ontslagaanvraag ten grondslag gelegde reden.</w:t>
      </w:r>
    </w:p>
    <w:p>
      <w:pPr>
        <w:pStyle w:val="Normal"/>
        <w:suppressAutoHyphens w:val="true"/>
        <w:ind w:right="-59" w:firstLine="709"/>
        <w:rPr/>
      </w:pPr>
      <w:r>
        <w:rPr/>
        <w:t>Uit het hiervoor behandelde arrest van de Hoge Raad uit 1994 kan worden afgeleid dat de verkrijgende rechtspersoon de BBA-procedure voortzet; wel zal hij mijns inziens melding moeten maken van de fusie, zodat de CWI met die omstandigheid rekening kan houden bij de beoordeling van het verzoek. Doet de verkrijger dat niet, dan loopt hij de kwade kans dat de vergunning achteraf wordt vernietigd of het gegeven ontslag later kennelijk onredelijk wordt verklaard. Diezelfde kans loopt de verkrijger die gebruik maakt van een ontslagvergunning die aan de verdwenen ex-werkgever was verleend, maar waarvan deze nog geen gebruik had gemaakt.</w:t>
      </w:r>
    </w:p>
    <w:p>
      <w:pPr>
        <w:pStyle w:val="Normal"/>
        <w:suppressAutoHyphens w:val="true"/>
        <w:ind w:right="-59" w:hanging="0"/>
        <w:rPr/>
      </w:pPr>
      <w:r>
        <w:rPr/>
        <w:tab/>
        <w:t>Voor het antwoord op de vraag hoe de CWI dient te oordelen over de reden die ten grondslag is gelegd aan het verzoek tot toestemming de arbeidsovereenkomst op te zeggen indien inmiddels een fusie heeft plaatsgevonden dan wel een fusie op handen is, verwijs ik naar paragraaf 1.7.6. Het daar opgemerkte geldt ook voor fusie.</w:t>
      </w:r>
      <w:r>
        <w:br w:type="page"/>
      </w:r>
    </w:p>
    <w:p>
      <w:pPr>
        <w:pStyle w:val="Heading1"/>
        <w:ind w:right="-59" w:hanging="0"/>
        <w:rPr>
          <w:b w:val="false"/>
          <w:b w:val="false"/>
          <w:smallCaps/>
        </w:rPr>
      </w:pPr>
      <w:r>
        <w:rPr>
          <w:b w:val="false"/>
          <w:smallCaps/>
        </w:rPr>
        <w:t>4</w:t>
        <w:tab/>
        <w:t>splitsing</w:t>
      </w:r>
    </w:p>
    <w:p>
      <w:pPr>
        <w:pStyle w:val="Normal"/>
        <w:suppressAutoHyphens w:val="true"/>
        <w:ind w:right="-59" w:hanging="0"/>
        <w:rPr>
          <w:b/>
          <w:b/>
          <w:smallCaps/>
        </w:rPr>
      </w:pPr>
      <w:r>
        <w:rPr>
          <w:b/>
          <w:smallCaps/>
        </w:rPr>
      </w:r>
    </w:p>
    <w:p>
      <w:pPr>
        <w:pStyle w:val="Heading1"/>
        <w:ind w:right="-59" w:hanging="0"/>
        <w:rPr/>
      </w:pPr>
      <w:r>
        <w:rPr/>
        <w:t>4.1</w:t>
        <w:tab/>
        <w:t>Inleiding</w:t>
      </w:r>
    </w:p>
    <w:p>
      <w:pPr>
        <w:pStyle w:val="Normal"/>
        <w:suppressAutoHyphens w:val="true"/>
        <w:ind w:right="-59" w:hanging="0"/>
        <w:rPr/>
      </w:pPr>
      <w:r>
        <w:rPr/>
      </w:r>
    </w:p>
    <w:p>
      <w:pPr>
        <w:pStyle w:val="Normal"/>
        <w:suppressAutoHyphens w:val="true"/>
        <w:ind w:right="-59" w:hanging="0"/>
        <w:rPr/>
      </w:pPr>
      <w:r>
        <w:rPr/>
        <w:t>In dit hoofdstuk staat het spigelbeeld van fusie centraal: de splitsing. In de volgende paragraaf behandel ik het splitsingsbegrip. Vervolgens wordt in paragraaf 4.3 de vraag naar toepasselijkheid van de richtlijn en de artikelen 7:662 e.v. BW bij splitsing aan de orde gesteld. Duidelijk zal worden dat een splitsing wel vaak, maar niet per definitie een overgang van een onderneming meebrengt. In paragraaf 4.4 behandel ik de mogelijkheden voor de werknemer die bezwaar heeft tegen de gevolgen van de splitsing voor zijn arbeidsovereenkomst. In paragraaf 4.5 worden de gevolgen van de splitsing voor de rechten en verplichtingen uit de arbeidsovereenkomst behandeld.</w:t>
      </w:r>
    </w:p>
    <w:p>
      <w:pPr>
        <w:pStyle w:val="Normal"/>
        <w:ind w:right="-59" w:hanging="0"/>
        <w:rPr/>
      </w:pPr>
      <w:r>
        <w:rPr/>
        <w:tab/>
        <w:t>Er wordt veel op gewezen dat fusie en splitsing spiegelbeeldige figuren zijn. Het is de moeite waard er reeds hier op te wijzen dat ondanks de overeenkomsten er eveneens grote verschillen tussen fusie en splitsing bestaan. Het zou een misvatting zijn de splitsing puur als het spiegelbeeld van fusie te beschouwen; splitsing is een ingewikkeldere regeling dan fusie. De verschillen tussen fusie en splitsing vloeien vooral voort uit het feit dat waar bij fusie met name de belangen van aandeelhouders in het gedrang kunnen komen - door een scheve ruilverhouding van de aandelen - bij splitsing in de eerste plaats het gevaar van benadeling van schuldeisers - inclusief werknemers - bestaat.</w:t>
      </w:r>
      <w:r>
        <w:rPr>
          <w:rStyle w:val="FootnoteCharacters"/>
          <w:rStyle w:val="FootnoteAnchor"/>
        </w:rPr>
        <w:footnoteReference w:id="490"/>
      </w:r>
      <w:r>
        <w:rPr/>
        <w:t xml:space="preserve"> Op de overeenkomsten en verschillen tussen splitsing en fusie kom ik in paragraaf 4.2.2 terug.</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4.2</w:t>
        <w:tab/>
        <w:t>Het splitsingsbegrip</w:t>
      </w:r>
    </w:p>
    <w:p>
      <w:pPr>
        <w:pStyle w:val="Normal"/>
        <w:suppressAutoHyphens w:val="true"/>
        <w:ind w:right="-59" w:hanging="0"/>
        <w:rPr/>
      </w:pPr>
      <w:r>
        <w:rPr/>
      </w:r>
    </w:p>
    <w:p>
      <w:pPr>
        <w:pStyle w:val="Normal"/>
        <w:suppressAutoHyphens w:val="true"/>
        <w:ind w:right="-59" w:hanging="0"/>
        <w:rPr/>
      </w:pPr>
      <w:r>
        <w:rPr/>
        <w:t>Door splitsing wordt vermogen van een rechtspersoon naar twee of meer rechtspersonen overgebracht. Net als bij fusie zijn verschillende splitsingsvormen te onderscheiden, zoals de aandelensplitsing en de bedrijfssplitsing.</w:t>
      </w:r>
      <w:r>
        <w:rPr>
          <w:rStyle w:val="FootnoteCharacters"/>
          <w:rStyle w:val="FootnoteAnchor"/>
        </w:rPr>
        <w:footnoteReference w:id="491"/>
      </w:r>
      <w:r>
        <w:rPr/>
        <w:t xml:space="preserve"> Bij een aandelensplitsing wordt een pakket aandelen binnen een rechtspersoon overgebracht naar een andere aandeelhouder. Een voorbeeld: rechtspersoon A heeft aandelen Y en Z. De aandelen Z worden verkocht aan rechtspersoon B. Bij een bedrijfssplitsing kan men denken aan onderneming A die een deel van zijn activiteiten door middel van een verkoop van activa en passiva afstoot.</w:t>
      </w:r>
    </w:p>
    <w:p>
      <w:pPr>
        <w:pStyle w:val="Normal"/>
        <w:suppressAutoHyphens w:val="true"/>
        <w:ind w:right="-59" w:firstLine="709"/>
        <w:rPr/>
      </w:pPr>
      <w:r>
        <w:rPr/>
        <w:t>In dit hoofdstuk beperk ik mij tot de regeling van juridische splitsing van rechtspersonen,</w:t>
      </w:r>
      <w:r>
        <w:rPr>
          <w:rStyle w:val="FootnoteCharacters"/>
          <w:rStyle w:val="FootnoteAnchor"/>
        </w:rPr>
        <w:footnoteReference w:id="492"/>
      </w:r>
      <w:r>
        <w:rPr/>
        <w:t xml:space="preserve"> geregeld in Afdelingen 4 en 5 van Titel 7 van Boek 2 BW (artikelen 2:334a-334ii BW). Wat de reden voor deze beperking betreft is een parallel te trekken met het vorige hoofdstuk. Een bedrijfssplitsing is immers evenals een bedrijfsfusie als een gewone verkoop van een onderneming te beschouwen (zodat een extra uiteenzetting naast hetgeen in hoofdstuk 1 is behandeld overbodig is), terwijl een aandelensplitsing evenals een aandelenfusie als een aandelenoverdracht kan worden beschouwd (in welk geval er geen sprake is van wijziging van werkgever).</w:t>
      </w:r>
    </w:p>
    <w:p>
      <w:pPr>
        <w:pStyle w:val="Normal"/>
        <w:suppressAutoHyphens w:val="true"/>
        <w:ind w:right="-59" w:hanging="0"/>
        <w:rPr/>
      </w:pPr>
      <w:r>
        <w:rPr/>
      </w:r>
    </w:p>
    <w:p>
      <w:pPr>
        <w:pStyle w:val="Heading1"/>
        <w:ind w:right="-59" w:hanging="0"/>
        <w:rPr>
          <w:b w:val="false"/>
          <w:b w:val="false"/>
          <w:i/>
          <w:i/>
        </w:rPr>
      </w:pPr>
      <w:r>
        <w:rPr>
          <w:b w:val="false"/>
          <w:i/>
        </w:rPr>
        <w:t>4.2.1</w:t>
        <w:tab/>
        <w:t>Juridische splitsing</w:t>
      </w:r>
    </w:p>
    <w:p>
      <w:pPr>
        <w:pStyle w:val="Normal"/>
        <w:suppressAutoHyphens w:val="true"/>
        <w:ind w:right="-59" w:hanging="0"/>
        <w:rPr>
          <w:b/>
          <w:b/>
          <w:i/>
          <w:i/>
        </w:rPr>
      </w:pPr>
      <w:r>
        <w:rPr>
          <w:b/>
          <w:i/>
        </w:rPr>
      </w:r>
    </w:p>
    <w:p>
      <w:pPr>
        <w:pStyle w:val="Normal"/>
        <w:suppressAutoHyphens w:val="true"/>
        <w:ind w:right="-59" w:hanging="0"/>
        <w:rPr/>
      </w:pPr>
      <w:r>
        <w:rPr/>
        <w:t>Juridische splitsing is geregeld in de artikelen 2:334a-334ii BW. Met deze regeling, gebaseerd op de zesde EG-vennootschapsrichtlijn van 17 december 1982,</w:t>
      </w:r>
      <w:r>
        <w:rPr>
          <w:rStyle w:val="FootnoteCharacters"/>
          <w:rStyle w:val="FootnoteAnchor"/>
        </w:rPr>
        <w:footnoteReference w:id="493"/>
      </w:r>
      <w:r>
        <w:rPr/>
        <w:t xml:space="preserve"> is tegemoetgekomen aan een langgekoesterde wens van de praktijk.</w:t>
      </w:r>
      <w:r>
        <w:rPr>
          <w:rStyle w:val="FootnoteCharacters"/>
          <w:rStyle w:val="FootnoteAnchor"/>
        </w:rPr>
        <w:footnoteReference w:id="494"/>
      </w:r>
      <w:r>
        <w:rPr/>
        <w:t xml:space="preserve"> Kern van de splitsingsregeling is dat door een overgang onder algemene titel vermogen van een rechtspersoon over twee of meer rechtspersonen wordt verspreid. Dit vermogen kan de omvang hebben van een hele onderneming, maar dat hoeft niet zo te zijn. De overgang onder algemene titel heeft als groot voordeel dat de verschillende activa en passiva niet ieder op hun eigen manier door het BW voorgeschreven manier hoeven te worden overgedragen. Dit voordeel deelt de splitsing met fusie. Volgens de toelichting op artikel 2:334a BW is de splitsingsregeling niet bedoeld om vermogen op eenvoudige wijze over te kunnen dragen als alternatief voor de overdracht van vermogensbestanddelen onder bijzondere titel:</w:t>
      </w:r>
    </w:p>
    <w:p>
      <w:pPr>
        <w:pStyle w:val="Normal"/>
        <w:suppressAutoHyphens w:val="true"/>
        <w:ind w:right="-59" w:hanging="0"/>
        <w:rPr/>
      </w:pPr>
      <w:r>
        <w:rPr/>
      </w:r>
    </w:p>
    <w:p>
      <w:pPr>
        <w:pStyle w:val="Normal"/>
        <w:suppressAutoHyphens w:val="true"/>
        <w:ind w:right="-59" w:hanging="0"/>
        <w:rPr/>
      </w:pPr>
      <w:r>
        <w:rPr/>
        <w:t>“</w:t>
      </w:r>
      <w:r>
        <w:rPr/>
        <w:t>Splitsing is niet een eenvoudig middel om vermogen over te dragen dat rechtspersonen naar eigen keuze kunnen gebruiken als alternatief voor overdracht van vermogensbestanddelen onder bijzondere titel. Kenmerkend voor de splitsing (...) is dat de overgang van vermogen gepaard gaat met een wijziging in de structuur waarvan de rechtspersoon deel uitmaakt. De structuurwijziging zal doorgaans zijn dat de leden of aandeelhouders van de splitsende rechtspersoon lid of aandeelhouder worden van een of meer verkrijgende rechtspersonen. Zij kan er ook in bestaan dat bij de splitsing een nieuwe rechtspersoon wordt opgericht. Splitsingen waarbij elke structuurwijziging achterwege blijft, zijn in de opzet van het wetsvoorstel niet mogelijk.”</w:t>
      </w:r>
      <w:r>
        <w:rPr>
          <w:rStyle w:val="FootnoteCharacters"/>
          <w:rStyle w:val="FootnoteAnchor"/>
        </w:rPr>
        <w:footnoteReference w:id="495"/>
      </w:r>
    </w:p>
    <w:p>
      <w:pPr>
        <w:pStyle w:val="Normal"/>
        <w:suppressAutoHyphens w:val="true"/>
        <w:ind w:right="-59" w:hanging="0"/>
        <w:rPr/>
      </w:pPr>
      <w:r>
        <w:rPr/>
      </w:r>
    </w:p>
    <w:p>
      <w:pPr>
        <w:pStyle w:val="Normal"/>
        <w:suppressAutoHyphens w:val="true"/>
        <w:ind w:right="-59" w:hanging="0"/>
        <w:rPr/>
      </w:pPr>
      <w:r>
        <w:rPr/>
        <w:t>Wanneer nu precies aan het vereiste van structuurwijziging wordt voldaan, wordt door deze toelichting niet duidelijk. Rechtspraak zal verduidelijking moeten brengen.</w:t>
      </w:r>
    </w:p>
    <w:p>
      <w:pPr>
        <w:pStyle w:val="Normal"/>
        <w:suppressAutoHyphens w:val="true"/>
        <w:ind w:right="-59" w:firstLine="709"/>
        <w:rPr/>
      </w:pPr>
      <w:r>
        <w:rPr/>
        <w:t>In principe is splitsing van elke in het BW voorkomende rechtspersoon mogelijk.</w:t>
      </w:r>
      <w:r>
        <w:rPr>
          <w:rStyle w:val="FootnoteCharacters"/>
          <w:rStyle w:val="FootnoteAnchor"/>
        </w:rPr>
        <w:footnoteReference w:id="496"/>
      </w:r>
      <w:r>
        <w:rPr/>
        <w:t xml:space="preserve"> Daarbij wordt het uitgangspunt gehanteerd dat een rechtspersoon zich slechts kan splitsen in dezelfde rechtsvorm als die hij nu heeft, waarbij een naamloze en besloten vennootschap als dezelfde rechtsvorm worden beschouwd. Zo kan een naamloze vennootschap zich dus niet in twee verenigingen splitsen, maar wel in drie besloten vennootschappen.</w:t>
      </w:r>
      <w:r>
        <w:rPr>
          <w:rStyle w:val="FootnoteCharacters"/>
          <w:rStyle w:val="FootnoteAnchor"/>
        </w:rPr>
        <w:footnoteReference w:id="497"/>
      </w:r>
    </w:p>
    <w:p>
      <w:pPr>
        <w:pStyle w:val="Normal"/>
        <w:suppressAutoHyphens w:val="true"/>
        <w:ind w:right="-59" w:hanging="0"/>
        <w:rPr/>
      </w:pPr>
      <w:r>
        <w:rPr/>
        <w:tab/>
        <w:t>De wet kent twee vormen van splitsing: zuivere splitsing en afsplitsing.</w:t>
      </w:r>
      <w:r>
        <w:rPr>
          <w:rStyle w:val="FootnoteCharacters"/>
          <w:rStyle w:val="FootnoteAnchor"/>
        </w:rPr>
        <w:footnoteReference w:id="498"/>
      </w:r>
      <w:r>
        <w:rPr/>
        <w:t xml:space="preserve"> Volgens het tweede lid van artikel 2:334a BW is zuivere splitsing de rechtshandeling waarbij het vermogen van een rechtspersoon die bij de splitsing ophoudt te bestaan, onder algemene titel wordt verkregen door twee of meer andere rechtspersonen: rechtspersoon A splitst zich in de rechtspersonen B en C en houdt zelf op te bestaan. B en C zetten ieder een deel van de onderneming van A onder algemene titel voort. Het derde lid van artikel 2:334a BW geeft een definitie van afsplitsing: dit is de rechtshandeling waarbij het vermogen of een deel daarvan van een rechtspersoon die bij de splitsing niet ophoudt te bestaan, onder algemene titel wordt verkregen door een of meer andere rechtspersonen, waarvan ten minste één lidmaatschapsrechten of aandelen in zijn kapitaal toekent aan de leden of aan de aandeelhouders van de splitsende rechtspersoon of waarvan ten minste één bij de splitsing door de splitsende rechtspersoon wordt opgericht. Een voorbeeld: rechtspersoon A splitst de helft van zijn activiteiten af naar rechtspersoon B en blijft de overgebleven activiteiten uitoefenen.</w:t>
      </w:r>
    </w:p>
    <w:p>
      <w:pPr>
        <w:pStyle w:val="Normal"/>
        <w:suppressAutoHyphens w:val="true"/>
        <w:ind w:right="-59" w:hanging="0"/>
        <w:rPr/>
      </w:pPr>
      <w:r>
        <w:rPr/>
        <w:tab/>
        <w:t>Het belang van het onderscheid tussen zuivere splitsing en afsplitsing ligt niet zozeer in het feit dat in het eerste geval het gehele vermogen overgaat en in het laatste geval slechts een gedeelte van het vermogen, maar in het feit dat bij zuivere splitsing de splitsende rechtspersoon ophoudt te bestaan terwijl die bij afsplitsing blijft voortbestaan. Voor de werknemer is het van belang te weten met welke van de twee vormen van splitsing hij te maken krijgt. Ondergaat de rechtspersoon met wie hij een arbeidsovereenkomst heeft gesloten immers een zuivere splitsing, dan houdt die rechtspersoon op te bestaan, zodat de werknemer die rechtspersoon bijvoorbeeld niet meer kan aanspreken tot het doen van achterstallige loonbetalingen. Bij een afsplitsing blijft de splitsende rechtspersoon wel bestaan en kent de werknemer die beperking niet.</w:t>
      </w:r>
      <w:r>
        <w:rPr>
          <w:rStyle w:val="FootnoteCharacters"/>
          <w:rStyle w:val="FootnoteAnchor"/>
        </w:rPr>
        <w:footnoteReference w:id="499"/>
      </w:r>
      <w:r>
        <w:rPr/>
        <w:t xml:space="preserve"> Voor de aansprakelijkheid van de splitsende rechtspersoon en de verkrijgende rechtspersonen voor rechten en verplichtingen uit arbeidsovereenkomsten verwijs ik naar paragraaf 4.5.</w:t>
      </w:r>
    </w:p>
    <w:p>
      <w:pPr>
        <w:pStyle w:val="Normal"/>
        <w:suppressAutoHyphens w:val="true"/>
        <w:ind w:right="-59" w:firstLine="709"/>
        <w:rPr/>
      </w:pPr>
      <w:r>
        <w:rPr/>
        <w:t>Net als bij juridische fusie kan ook bij juridische splitsing een onderscheid worden gemaakt naar de gevolgen die de splitsing voor de aandeelhouders heeft.</w:t>
      </w:r>
      <w:r>
        <w:rPr>
          <w:rStyle w:val="FootnoteCharacters"/>
          <w:rStyle w:val="FootnoteAnchor"/>
        </w:rPr>
        <w:footnoteReference w:id="500"/>
      </w:r>
      <w:r>
        <w:rPr/>
        <w:t xml:space="preserve"> Zo kan naast de “gewone” splitsing - waarbij de aandeelhouders van de splitsende rechtspersoon aandeelhouders worden in de verkrijgende rechtspersonen – gewezen worden op de in artikel 2:334ii BW geregelde driehoekssplitsing. Zoals dat bij fusie gold, geldt ook hier dat dit onderscheid geen gevolgen voor de werknemers heeft, zodat ik er verder niet op in zal gaan.</w:t>
      </w:r>
    </w:p>
    <w:p>
      <w:pPr>
        <w:pStyle w:val="Normal"/>
        <w:suppressAutoHyphens w:val="true"/>
        <w:ind w:right="-59" w:hanging="0"/>
        <w:rPr>
          <w:b/>
          <w:b/>
        </w:rPr>
      </w:pPr>
      <w:r>
        <w:rPr>
          <w:b/>
        </w:rPr>
      </w:r>
    </w:p>
    <w:p>
      <w:pPr>
        <w:pStyle w:val="Heading1"/>
        <w:ind w:right="-59" w:hanging="0"/>
        <w:rPr>
          <w:b w:val="false"/>
          <w:b w:val="false"/>
          <w:i/>
          <w:i/>
        </w:rPr>
      </w:pPr>
      <w:r>
        <w:rPr>
          <w:b w:val="false"/>
          <w:i/>
        </w:rPr>
        <w:t>4.2.2</w:t>
        <w:tab/>
        <w:t>Vergelijking met juridische fusie</w:t>
      </w:r>
    </w:p>
    <w:p>
      <w:pPr>
        <w:pStyle w:val="Normal"/>
        <w:suppressAutoHyphens w:val="true"/>
        <w:ind w:right="-59" w:hanging="0"/>
        <w:rPr>
          <w:b/>
          <w:b/>
          <w:i/>
          <w:i/>
        </w:rPr>
      </w:pPr>
      <w:r>
        <w:rPr>
          <w:b/>
          <w:i/>
        </w:rPr>
      </w:r>
    </w:p>
    <w:p>
      <w:pPr>
        <w:pStyle w:val="Normal"/>
        <w:suppressAutoHyphens w:val="true"/>
        <w:ind w:right="-59" w:hanging="0"/>
        <w:rPr/>
      </w:pPr>
      <w:r>
        <w:rPr/>
        <w:t>In zekere zin is splitsing</w:t>
      </w:r>
      <w:r>
        <w:rPr>
          <w:rStyle w:val="FootnoteCharacters"/>
          <w:rStyle w:val="FootnoteAnchor"/>
        </w:rPr>
        <w:footnoteReference w:id="501"/>
      </w:r>
      <w:r>
        <w:rPr/>
        <w:t xml:space="preserve"> het tegenovergestelde van fusie: een rechtspersoon splitst zich in een of meer rechtspersonen, terwijl bij fusie twee of meer rechtspersonen een rechtspersoon worden. Het resultaat van beide regelingen is zeer vergelijkbaar. Voor de verkrijgende rechtspersoon maakt het zelfs niet uit of hij met fusie dan wel splitsing te maken heeft: in beide gevallen verkrijgt hij immers vermogen onder algemene titel van een andere rechtspersoon.</w:t>
      </w:r>
    </w:p>
    <w:p>
      <w:pPr>
        <w:pStyle w:val="Normal"/>
        <w:suppressAutoHyphens w:val="true"/>
        <w:ind w:right="-59" w:firstLine="709"/>
        <w:rPr/>
      </w:pPr>
      <w:r>
        <w:rPr/>
        <w:t>Mede doordat beide vormen een overgang van vermogen onder algemene titel bewerkstelligen, komen de splitsingsregeling en de fusieregeling op veel punten geheel of vrijwel geheel overeen.</w:t>
      </w:r>
      <w:r>
        <w:rPr>
          <w:rStyle w:val="FootnoteCharacters"/>
          <w:rStyle w:val="FootnoteAnchor"/>
        </w:rPr>
        <w:footnoteReference w:id="502"/>
      </w:r>
      <w:r>
        <w:rPr/>
        <w:t xml:space="preserve"> Zo bevatten de splitsingsartikelen en de fusieartikelen vergelijkbare regelingen met betrekking tot een schriftelijk bestuursvoorstel, besluiten van de algemene vergaderingen, publicatie van het voorstel, deskundigenberichten, bescherming van schuldeisers, de datum van van kracht worden van de splitsing of fusie en de beperkte mogelijkheid de nietigheid van de splitsing of fusie in te roepen. De eigen aard van de splitsing zorgt echter ook voor afwijkingen van de bepalingen uit de fusieafdelingen. Enkele belangrijke verschillen zijn de volgende.</w:t>
      </w:r>
    </w:p>
    <w:p>
      <w:pPr>
        <w:pStyle w:val="Normal"/>
        <w:suppressAutoHyphens w:val="true"/>
        <w:ind w:right="-59" w:hanging="0"/>
        <w:rPr/>
      </w:pPr>
      <w:r>
        <w:rPr/>
        <w:tab/>
        <w:t>Anders dan bij fusie mag volgens artikel 2:334b, zevende lid BW een rechtspersoon die in een situatie van surseance van betaling of faillissement verkeert splitsen, mits alle verkrijgende rechtspersonen naamloze of besloten vennootschappen zijn en de splitsende vennootschap enig aandeelhouder van die verkrijgende vennootschappen wordt. Ter rechtvaardiging van de introductie van die mogelijkheid stelt de memorie van toelichting dat splitsing bij uitstek een geschikt middel is om levensvatbare onderdelen van een insolvente rechtspersoon af te scheiden.</w:t>
      </w:r>
      <w:r>
        <w:rPr>
          <w:rStyle w:val="FootnoteCharacters"/>
          <w:rStyle w:val="FootnoteAnchor"/>
        </w:rPr>
        <w:footnoteReference w:id="503"/>
      </w:r>
    </w:p>
    <w:p>
      <w:pPr>
        <w:pStyle w:val="Normal"/>
        <w:suppressAutoHyphens w:val="true"/>
        <w:ind w:right="-59" w:hanging="0"/>
        <w:rPr/>
      </w:pPr>
      <w:r>
        <w:rPr/>
        <w:tab/>
        <w:t>Het splitsingsvoorstel moet drie onderwerpen bevatten die niet zijn vereist voor het fusievoorstel. Het splitsingsvoorstel moet aangeven of het gehele vermogen of een gedeelte daarvan overgaat. Daarnaast moet een beschrijving worden opgenomen aan de hand waarvan nauwkeurig kan worden bepaald welke verkrijgende rechtspersoon welk vermogensbestanddeel zal verkrijgen en, in geval van een afsplitsing, welke vermogensbestanddelen de afsplitsende rechtspersoon zal behouden. Het derde verschil is dat in het splitsingsvoorstel de waarde moet worden opgenomen van het deel van het vermogen dat elke verkrijgende rechtspersoon zal verkrijgen en dat de afsplitsende rechtspersoon zal behouden. Deze drie vereisten staan in artikel 2:334f onder c, d en e BW.</w:t>
      </w:r>
    </w:p>
    <w:p>
      <w:pPr>
        <w:pStyle w:val="Normal"/>
        <w:suppressAutoHyphens w:val="true"/>
        <w:ind w:right="-59" w:hanging="0"/>
        <w:rPr/>
      </w:pPr>
      <w:r>
        <w:rPr/>
        <w:tab/>
        <w:t>Bij een fusie is geen sprake van een rechtsverhouding die gesplitst wordt; bij splitsing is dat wel denkbaar. Maar in principe kan ook bij splitsing een rechtsverhouding niet gesplitst worden: zij moet in haar geheel overgaan, aldus artikel 2:334j, eerste lid BW. Het tweede lid geeft daarop een uitzondering: is een rechtsverhouding verbonden met verschillende vermogensbestanddelen, welke vermogensbestanddelen niet alle bij dezelfde rechtspersoon zullen worden ondergebracht, dan mag de rechtsverhouding worden gesplitst. De rechtsverhouding gaat dan over “op alle betrokken verkrijgende rechtspersonen naar evenredigheid van het verband dat de rechtsverhouding heeft met de vermogensbestanddelen die elke rechtspersoon houdt”. Het derde lid bepaalt hetzelfde voor de afsplitsing. Als voorbeeld van een gesplitste rechtsverhouding noemt de memorie van toelichting een overeenkomst tot het onderhoud van twee gebouwen, waarbij als gevolg van de overgang van deze gebouwen naar twee verschillende verkrijgende rechtspersonen de overeenkomst wordt gesplitst in twee overeenkomsten tot het onderhoud van een gebouw. Het door de memorie van toelichting eveneens genoemde voorbeeld van splitsing van een concurrentiebeding, met als resultaat dat dat gaat gelden ten opzichte van alle verkrijgende rechtspersonen, vind ik minder gelukkig om redenen die ik in paragraaf 4.5.2 zal uitleggen. De memorie van toelichting vermeldt op p. 14 uitdrukkelijk, dat de regels van artikel 2:334j BW niet gelden voor de arbeidsovereenkomst: “Dienaangaande geven de artikelen 1639aa e.v. een eigen regel, die inhoudt dat een arbeidsovereenkomst overgaat op de rechtspersoon die de onderneming of het ondernemingsdeel verkrijgt, waarin de werknemer werkzaam was. De zesde richtlijn (artikel 11) bepaalt uitdrukkelijk dat de richtlijn overgang ondernemingen, waarvan de artikelen 1639aa e.v. de uitvoering zijn, ook bij splitsingen moet worden gevolgd.” Op deze motivering, waarbij vraagtekens gezet kunnen worden, kom ik in paragraaf 4.3.1 terug.</w:t>
      </w:r>
    </w:p>
    <w:p>
      <w:pPr>
        <w:pStyle w:val="Normal"/>
        <w:suppressAutoHyphens w:val="true"/>
        <w:ind w:right="-59" w:hanging="0"/>
        <w:rPr/>
      </w:pPr>
      <w:r>
        <w:rPr/>
        <w:tab/>
        <w:t>De voortbestaande gesplitste rechtspersoon en de verkrijgende rechtspersonen zijn samen aansprakelijk voor de nakoming van de verbintenissen van de gesplitste rechtspersoon die ten tijde van de splitsing bestaan, aldus het eerste lid van artikel 2:334t BW. Hierbij gelden verschillende regels voor ondeelbare en deelbare verbintenissen.</w:t>
      </w:r>
      <w:r>
        <w:rPr>
          <w:rStyle w:val="FootnoteCharacters"/>
          <w:rStyle w:val="FootnoteAnchor"/>
        </w:rPr>
        <w:footnoteReference w:id="504"/>
      </w:r>
      <w:r>
        <w:rPr/>
        <w:t xml:space="preserve"> Ook hier doen zich aparte vragen voor tijdens de splitsing bestaande rechten en plichten uit arbeidsovereenkomsten voor. Zie hiervoor paragraaf 4.5.1.</w:t>
      </w:r>
    </w:p>
    <w:p>
      <w:pPr>
        <w:pStyle w:val="Normal"/>
        <w:suppressAutoHyphens w:val="true"/>
        <w:ind w:right="-59" w:hanging="0"/>
        <w:rPr/>
      </w:pPr>
      <w:r>
        <w:rPr/>
        <w:tab/>
        <w:t>Voornoemde verschillen tussen fusie en splitsing werken door in de positie van de werknemer bij wijziging van de werkgever als gevolg van een fusie of een splitsing. Dit zal in de volgende paragrafen aan de orde komen.</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4.3</w:t>
        <w:tab/>
        <w:t>Toepasselijkheid van de richtlijn en de artikelen 7:662 e.v. BW</w:t>
      </w:r>
    </w:p>
    <w:p>
      <w:pPr>
        <w:pStyle w:val="Normal"/>
        <w:suppressAutoHyphens w:val="true"/>
        <w:ind w:right="-59" w:hanging="0"/>
        <w:rPr/>
      </w:pPr>
      <w:r>
        <w:rPr/>
      </w:r>
    </w:p>
    <w:p>
      <w:pPr>
        <w:pStyle w:val="Normal"/>
        <w:suppressAutoHyphens w:val="true"/>
        <w:ind w:right="-59" w:hanging="0"/>
        <w:rPr/>
      </w:pPr>
      <w:r>
        <w:rPr/>
        <w:t>Artikel 7:662 BW laat er geen twijfel over bestaan dat de richtlijn overgang van ondernemingen en de artikelen 7:662 e.v. BW ook van toepassing zijn op de splitsing. De memorie van toelichting bij het wetsvoorstel splitsing schrijft hierover bij Onderdeel D:</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e zesde richtlijn bepaalt dat bij splitsing de werknemers van de splitsende vennootschappen worden beschermd overeenkomstig de richtlijn overgang ondernemingen. Die richtlijn is, voor zover het gaat om de regel dat bij overgang van een onderneming of ondernemingsonderdeel de daarin werkzame werknemers mee overgaan, uitgevoerd in de artikelen 7A:1639aa e.v. BW. Zij regelen de overgang ten gevolge van een overeenkomst. Omdat splitsing niet als zodanig behoeft te worden gezien, voorziet onderdeel C erin dat in artikel 1639aa splitsing uitdrukkelijk wordt toegevoegd.”</w:t>
      </w:r>
      <w:r>
        <w:rPr>
          <w:rStyle w:val="FootnoteCharacters"/>
          <w:rStyle w:val="FootnoteAnchor"/>
          <w:sz w:val="20"/>
          <w:szCs w:val="20"/>
        </w:rPr>
        <w:footnoteReference w:id="505"/>
      </w:r>
    </w:p>
    <w:p>
      <w:pPr>
        <w:pStyle w:val="Normal"/>
        <w:suppressAutoHyphens w:val="true"/>
        <w:ind w:right="-59" w:hanging="0"/>
        <w:rPr>
          <w:sz w:val="20"/>
          <w:szCs w:val="20"/>
        </w:rPr>
      </w:pPr>
      <w:r>
        <w:rPr>
          <w:sz w:val="20"/>
          <w:szCs w:val="20"/>
        </w:rPr>
      </w:r>
    </w:p>
    <w:p>
      <w:pPr>
        <w:pStyle w:val="Normal"/>
        <w:suppressAutoHyphens w:val="true"/>
        <w:ind w:right="-59" w:hanging="0"/>
        <w:rPr/>
      </w:pPr>
      <w:r>
        <w:rPr/>
        <w:t>Met de laatste zin bedoelt de wetgever dat de splitsingshandeling niet als overeenkomst behoeft te worden gezien. Die gedachte kan inderdaad opkomen, nu het bij splitsing mogelijk is dat er maar één partij is.</w:t>
      </w:r>
      <w:r>
        <w:rPr>
          <w:rStyle w:val="FootnoteCharacters"/>
          <w:rStyle w:val="FootnoteAnchor"/>
        </w:rPr>
        <w:footnoteReference w:id="506"/>
      </w:r>
    </w:p>
    <w:p>
      <w:pPr>
        <w:pStyle w:val="Normal"/>
        <w:suppressAutoHyphens w:val="true"/>
        <w:ind w:right="-59" w:firstLine="709"/>
        <w:rPr/>
      </w:pPr>
      <w:r>
        <w:rPr/>
        <w:t>Net als bij fusie huldig ik bij splitsing het standpunt dat deze artikelen naast de splitsingsregeling van toepassing kunnen zijn. Dat betekent dat werknemers in principe zowel een beroep kunnen doen op de artikelen 7:662 e.v. BW als op de splitsingsregeling zelf. Voor de onderbouwing van dit standpunt verwijs ik naar hetgeen ik over de samenloop van de fusieregeling en de artikelen 7:662 e.v. BW in paragraaf 3.3.3 heb gezegd.</w:t>
      </w:r>
    </w:p>
    <w:p>
      <w:pPr>
        <w:pStyle w:val="Normal"/>
        <w:suppressAutoHyphens w:val="true"/>
        <w:ind w:right="-59" w:firstLine="709"/>
        <w:rPr/>
      </w:pPr>
      <w:r>
        <w:rPr/>
        <w:t>Niet elke splitsing zal echter een overgang van een onderneming zijn en dus zullen niet bij elke splitsing de artikelen 7:662 e.v. BW van toepassing zijn. Hoewel artikel 7:662 BW de splitsing expliciet noemt als vorm van overgang van een onderneming, zal voor toepasselijkheid van de artikelen 7:662 e.v. BW sprake moeten zijn van “een overgang, met het oog op voortzetting van een al dan niet hoofdzakelijk economische activiteit, van een economische eenheid die haar identiteit behoudt, waaronder een geheel van georganiseerde middelen wordt verstaan”, zoals artikel 1, eerste lid onder b van de richtlijn eist. De enkele overgang van een vermogen door middel van een splitsing is dus onvoldoende om van een overgang van onderneming te kunnen spreken. Het is goed hier nog eens de aandacht op te vestigen, omdat in de literatuur nog wel eens zonder voorbehoud wordt opgemerkt dat splitsing een overgang van onderneming constitueert.</w:t>
      </w:r>
      <w:r>
        <w:rPr>
          <w:rStyle w:val="FootnoteCharacters"/>
          <w:rStyle w:val="FootnoteAnchor"/>
        </w:rPr>
        <w:footnoteReference w:id="507"/>
      </w:r>
      <w:r>
        <w:rPr/>
        <w:t xml:space="preserve"> </w:t>
      </w:r>
    </w:p>
    <w:p>
      <w:pPr>
        <w:pStyle w:val="Normal"/>
        <w:suppressAutoHyphens w:val="true"/>
        <w:ind w:right="-59" w:firstLine="709"/>
        <w:rPr/>
      </w:pPr>
      <w:r>
        <w:rPr/>
        <w:t>Zowel bij de zuivere splitsing als bij de afsplitsing kan zich dus de vraag voordoen of met de splitsing een onderneming is overgegaan. Zo zou het kunnen voorkomen dat een rechtspersoon een zuivere splitsing ondergaat, waarbij vele reeds bestaande of op te richten rechtspersonen als verkrijgende rechtspersonen optreden, zonder dat enig aan hen toegekend geheel van vermogensbestanddelen als “onderneming” in de zin van de artikelen 7:662 e.v. BW kan worden gekwalificeerd, omdat de complexen van vermogensbestanddelen te weinig innerlijke samenhang vertonen om voor onderneming te kunnen doorgaan. Ook is het mogelijk dat hetgeen naar sommige verkrijgende rechtspersonen overgaat wel, hetgeen naar andere verkrijgende rechtspersonen niet als onderneming kan worden gekwalificeerd.</w:t>
      </w:r>
    </w:p>
    <w:p>
      <w:pPr>
        <w:pStyle w:val="Normal"/>
        <w:suppressAutoHyphens w:val="true"/>
        <w:ind w:right="-59" w:hanging="0"/>
        <w:rPr/>
      </w:pPr>
      <w:r>
        <w:rPr/>
        <w:tab/>
        <w:t>Bij afsplitsing is deze situatie nog beter voorstelbaar, nu het complex van vermogensbestanddelen dat onder algemene titel over zal gaan theoretisch elke denkbare omvang kan hebben, dus ook een zeer kleine omvang. Bij een “kleine afsplitsing” zal men over het algemeen eerder kunnen concluderen dat geen “onderneming” is overgedragen dan bij een afsplitsing waarbij een substantieel deel van het vermogen van de splitsende rechtspersoon overgaat – denk aan een divisie of afdeling. Is de conclusie dat door de splitsing geen onderneming in de zin van de richtlijn en artikel 7:662 e.v. BW is overgegaan, dan betekent dit dat de werknemer geen beroep kan doen op de artikelen 7:662 e.v . BW. De splitsingsregeling biedt zelf echter een vergelijkbare bescherming vanwege het feit dat door de splitsing ook arbeidsovereenkomsten onder algemene titel overgaan.</w:t>
      </w:r>
    </w:p>
    <w:p>
      <w:pPr>
        <w:pStyle w:val="Normal"/>
        <w:suppressAutoHyphens w:val="true"/>
        <w:ind w:right="-59" w:hanging="0"/>
        <w:rPr/>
      </w:pPr>
      <w:r>
        <w:rPr/>
      </w:r>
    </w:p>
    <w:p>
      <w:pPr>
        <w:pStyle w:val="Heading1"/>
        <w:ind w:right="-59" w:hanging="0"/>
        <w:rPr>
          <w:b w:val="false"/>
          <w:b w:val="false"/>
          <w:i/>
          <w:i/>
        </w:rPr>
      </w:pPr>
      <w:r>
        <w:rPr>
          <w:b w:val="false"/>
          <w:i/>
        </w:rPr>
        <w:t>4.3.1</w:t>
        <w:tab/>
        <w:t>Wie is werkgever?</w:t>
      </w:r>
    </w:p>
    <w:p>
      <w:pPr>
        <w:pStyle w:val="Normal"/>
        <w:suppressAutoHyphens w:val="true"/>
        <w:ind w:right="-59" w:hanging="0"/>
        <w:rPr>
          <w:b/>
          <w:b/>
          <w:i/>
          <w:i/>
        </w:rPr>
      </w:pPr>
      <w:r>
        <w:rPr>
          <w:b/>
          <w:i/>
        </w:rPr>
      </w:r>
    </w:p>
    <w:p>
      <w:pPr>
        <w:pStyle w:val="Normal"/>
        <w:suppressAutoHyphens w:val="true"/>
        <w:ind w:right="-59" w:hanging="0"/>
        <w:rPr/>
      </w:pPr>
      <w:r>
        <w:rPr/>
        <w:t>Of de richtlijn en de artikelen 7:662 e.v. BW nu wel of niet van toepassing zijn op een splitsing, mij lijkt de arbeidsovereenkomst in ieder geval niet vatbaar voor splitsing te zijn. Dit betekent dat de werknemer na de splitsing niet ineens verschillende werkgevers heeft gekregen, bij wie hij bij ieder afzonderlijk voor een gedeelte in dienst is getreden. De werknemer is dus óf in dienst gebleven bij de afsplitsende rechtspersoon (bij zuivere splitsing is hier natuurlijk geen sprake van omdat de splitsende rechtspersoon dan verdwijnt), óf hij is bij een van de verkrijgende rechtspersonen in dienst gekomen.</w:t>
      </w:r>
    </w:p>
    <w:p>
      <w:pPr>
        <w:pStyle w:val="Normal"/>
        <w:suppressAutoHyphens w:val="true"/>
        <w:ind w:right="-59" w:firstLine="709"/>
        <w:rPr/>
      </w:pPr>
      <w:r>
        <w:rPr/>
        <w:t>Dat de arbeidsovereenkomst niet splitsbaar is, leid ik af uit artikel 2:334j BW. Dit artikel bepaalt in het eerste lid dat als hoofdregel geldt dat bij splitsing een rechtsverhouding alleen in haar geheel mag overgaan. “De regel geldt zowel voor een enkele schuld of verplichting, die derhalve bij de splitsing niet mag worden gesplitst, als voor meeromvattende rechtsverhoudingen, zoals het samenstel van rechten en verplichtingen dat uit een overeenkomst voortvloeit”, aldus de memorie van toelichting.</w:t>
      </w:r>
      <w:r>
        <w:rPr>
          <w:rStyle w:val="FootnoteCharacters"/>
          <w:rStyle w:val="FootnoteAnchor"/>
        </w:rPr>
        <w:footnoteReference w:id="508"/>
      </w:r>
      <w:r>
        <w:rPr/>
        <w:t xml:space="preserve"> Het tweede lid formuleert een uitzondering op deze hoofdregel: is een rechtsverhouding verbonden met verschillende vermogensbestanddelen die op onderscheiden verkrijgende rechtspersonen overgaan, dan mag zij worden gesplitst in dier voege dat zij overgaat op alle betrokken verkrijgende rechtspersonen naar evenredigheid van het verband dat de rechtsverhouding heeft met de vermogensbestanddelen die elke rechtspersoon verkrijgt. Hierbij zou men kunnen denken aan een arbeidsovereenkomst. Dit voorbeeld wordt even verder ook in de memorie van toelichting genoemd:</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Wanneer aan de eis van verbondenheid is voldaan, is niet in het algemeen te zeggen. Het zal afhangen van de omstandigheden van het geval. De verbondenheid zal zo nauw moeten zijn, dat de uitvoering van de rechtsverhouding in het gedrang zou komen, als de rechtsverhouding níét werd gesplitst. De moeilijkheden bij de nakoming kunnen zowel de verplichtingen van de wederpartij betreffen - vergelijk het hiervoor gegeven voorbeeld van de overeenkomst tot onderhoud van twee gebouwen - als de verplichtingen van de splitsende rechtspersoon - bijvoorbeeld in het geval dat deze uitsluitend kunnen worden uitgevoerd door een bepaalde werknemer, wiens arbeidsovereenkomst op een andere rechtspersoon overgaat dan die, welke de rechtsverhouding verkrijgt.”</w:t>
      </w:r>
    </w:p>
    <w:p>
      <w:pPr>
        <w:pStyle w:val="Normal"/>
        <w:suppressAutoHyphens w:val="true"/>
        <w:ind w:right="-59" w:hanging="0"/>
        <w:rPr>
          <w:sz w:val="20"/>
          <w:szCs w:val="20"/>
        </w:rPr>
      </w:pPr>
      <w:r>
        <w:rPr>
          <w:sz w:val="20"/>
          <w:szCs w:val="20"/>
        </w:rPr>
      </w:r>
    </w:p>
    <w:p>
      <w:pPr>
        <w:pStyle w:val="Normal"/>
        <w:suppressAutoHyphens w:val="true"/>
        <w:ind w:right="-59" w:hanging="0"/>
        <w:rPr/>
      </w:pPr>
      <w:r>
        <w:rPr/>
        <w:t>Hoewel de wetgever de arbeidsovereenkomst dus in zijn voorbeelden bij artikel 2:334j BW noemt, vervolgt hij evenwel op p. 14:</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e regels van artikel 334j gelden niet voor arbeidsovereenkomsten. Dienaangaande geven de artikelen 1639aa e.v. een eigen regel, die inhoudt dat een arbeidsovereenkomst overgaat op de rechtspersoon die de onderneming of het ondernemingsonderdeel verkrijgt, waarin de werknemer werkzaam was.”</w:t>
      </w:r>
    </w:p>
    <w:p>
      <w:pPr>
        <w:pStyle w:val="Normal"/>
        <w:suppressAutoHyphens w:val="true"/>
        <w:ind w:right="-59" w:hanging="0"/>
        <w:rPr>
          <w:sz w:val="20"/>
          <w:szCs w:val="20"/>
        </w:rPr>
      </w:pPr>
      <w:r>
        <w:rPr>
          <w:sz w:val="20"/>
          <w:szCs w:val="20"/>
        </w:rPr>
      </w:r>
    </w:p>
    <w:p>
      <w:pPr>
        <w:pStyle w:val="Normal"/>
        <w:suppressAutoHyphens w:val="true"/>
        <w:ind w:right="-59" w:hanging="0"/>
        <w:rPr/>
      </w:pPr>
      <w:r>
        <w:rPr/>
        <w:t>Ik zet vraagtekens bij deze motivering, omdat ik hierboven heb gesteld dat een splitsing niet per definitie een overgang van een onderneming bewerkstelligt.</w:t>
      </w:r>
      <w:r>
        <w:rPr>
          <w:rStyle w:val="FootnoteCharacters"/>
          <w:rStyle w:val="FootnoteAnchor"/>
        </w:rPr>
        <w:footnoteReference w:id="509"/>
      </w:r>
      <w:r>
        <w:rPr/>
        <w:t xml:space="preserve"> Bovendien komt de opmerking van de wetgever wat merkwaardig over vanwege het feit dat de pagina daarvoor de arbeidsovereenkomst (en het concurrentiebeding, waarover meer in paragraaf 4.5.2) als voorbeelden worden gebruikt bij de behandeling van datzelfde artikel 2:334j BW. Gevolg van de redenering van de wetgever is dat het kan vóórkomen dat een werknemer geen beroep kan doen op de regeling van artikel 2:334j BW en evenmin bescherming ondervindt van de artikelen 7:662 e.v. BW. De enige reden voor de wetgever om artikel 2:334j BW niet van toepassing te verklaren op de arbeidsovereenkomst is dat hij meende dat de artikelen 7:662 e.v. BW al voldoende bescherming zouden bieden. Hoewel hij daarin niet per definitie gelijk heeft gehad, mag mijns inziens niet geconcludeerd worden dat het daardoor mogelijk is geworden dat een arbeidsovereenkomst bij gebreke aan toepasselijkheid van zowel artikel 2:334j BW als de artikelen 7:662 e.v. BW gesplitst zou kunnen worden.</w:t>
      </w:r>
      <w:r>
        <w:rPr>
          <w:rStyle w:val="FootnoteCharacters"/>
          <w:rStyle w:val="FootnoteAnchor"/>
        </w:rPr>
        <w:footnoteReference w:id="510"/>
      </w:r>
    </w:p>
    <w:p>
      <w:pPr>
        <w:pStyle w:val="Normal"/>
        <w:suppressAutoHyphens w:val="true"/>
        <w:ind w:right="-59" w:hanging="0"/>
        <w:rPr/>
      </w:pPr>
      <w:r>
        <w:rPr/>
        <w:tab/>
        <w:t>Zowel na een zuivere splitsing als na een afsplitsing hoeft het niet op voorhand duidelijk te zijn wie de wederpartij van de werknemer bij zijn arbeidsovereenkomst is. De vraag bij welke werkgever een werknemer na de splitsing in dienst is getreden of gebleven</w:t>
      </w:r>
      <w:r>
        <w:rPr>
          <w:rStyle w:val="FootnoteCharacters"/>
          <w:rStyle w:val="FootnoteAnchor"/>
        </w:rPr>
        <w:footnoteReference w:id="511"/>
      </w:r>
      <w:r>
        <w:rPr/>
        <w:t xml:space="preserve"> kan in het algemeen beantwoord worden aan de hand van het ondernemingsbegrip uit de artikelen 7:662 e.v. BW. Soms is dit eenvoudig vast te stellen, bijvoorbeeld wanneer een bedrijf dat uit twee duidelijk afgebakende divisies bestaat zich in twee rechtspersonen splitst die ieder de activiteiten van een divisie voortzetten: de werknemer gaat over naar die rechtspersoon die de activiteiten voortzet waarbij de werknemer voor de splitsing ook al betrokken was. Een goed voorbeeld van deze situatie is de afsplitsing van de post-, express- en logistieke activiteiten van de Koninklijke PTT Nederland N.V. naar TNT Post Groep N.V. Maar soms is het lastiger. Ik denk aan het volgende voorbeeld:</w:t>
      </w:r>
    </w:p>
    <w:p>
      <w:pPr>
        <w:pStyle w:val="Normal"/>
        <w:suppressAutoHyphens w:val="true"/>
        <w:ind w:right="-59" w:hanging="0"/>
        <w:rPr/>
      </w:pPr>
      <w:r>
        <w:rPr/>
      </w:r>
    </w:p>
    <w:p>
      <w:pPr>
        <w:pStyle w:val="Normal"/>
        <w:suppressAutoHyphens w:val="true"/>
        <w:ind w:right="-59" w:hanging="0"/>
        <w:rPr>
          <w:sz w:val="20"/>
          <w:szCs w:val="20"/>
        </w:rPr>
      </w:pPr>
      <w:r>
        <w:rPr>
          <w:sz w:val="20"/>
          <w:szCs w:val="20"/>
        </w:rPr>
        <w:t>Rechtspersoon A is een schoonmaakbedrijf. De twaalf werknemers van A verrichten volgens een rouleersysteem hun werkzaamheden bij de rechtspersonen B, C, D en E. Alle twaalf werknemers verrichten min of meer dezelfde werkzaamheden en zijn volledig inwisselbaar. Voor hun werkzaamheden maken zij gebruik van acht vrijwel identieke schoonmaakmachines. Vervolgens ondergaat rechtspersoon A een zuivere splitsing. De acht schoonmaakmachines - die vrijwel het gehele vermogen van A vormen - zullen naar B, C, D en E overgaan. Volgens het splitsingsvoorstel zal iedere verkrijgende rechtspersoon twee machines krijgen en drie werknemers. B en C hanteren voor hun werknemers dezelfde arbeidsvoorwaarden als A, de arbeidsvoorwaarden bij D en E zijn beduidend slechter.</w:t>
      </w:r>
    </w:p>
    <w:p>
      <w:pPr>
        <w:pStyle w:val="Normal"/>
        <w:suppressAutoHyphens w:val="true"/>
        <w:ind w:right="-59" w:hanging="0"/>
        <w:rPr>
          <w:sz w:val="20"/>
          <w:szCs w:val="20"/>
        </w:rPr>
      </w:pPr>
      <w:r>
        <w:rPr>
          <w:sz w:val="20"/>
          <w:szCs w:val="20"/>
        </w:rPr>
      </w:r>
    </w:p>
    <w:p>
      <w:pPr>
        <w:pStyle w:val="Normal"/>
        <w:suppressAutoHyphens w:val="true"/>
        <w:ind w:right="-59" w:hanging="0"/>
        <w:rPr/>
      </w:pPr>
      <w:r>
        <w:rPr/>
        <w:t>Zijn nu vier ondernemingen in de zin van artikel 7:662 BW overgegaan? En zo ja, welke werknemer komt dan bij welke onderneming in dienst? En wie bepaalt dat? En indien geen onderneming is overgegaan, wat is er dan gebeurd met de arbeidsovereenkomsten van de twaalf schoonmakers? En kunnen de werknemers die bij D en E in dienst zijn getreden aanspraak maken op hun oude, betere arbeidsvoorwaardenpakket?</w:t>
      </w:r>
    </w:p>
    <w:p>
      <w:pPr>
        <w:pStyle w:val="Normal"/>
        <w:suppressAutoHyphens w:val="true"/>
        <w:ind w:right="-59" w:hanging="0"/>
        <w:rPr/>
      </w:pPr>
      <w:r>
        <w:rPr/>
        <w:tab/>
        <w:t>Wat de vraag betreft of een onderneming is overgegaan, is het probleem bij dit voorbeeld dat niet gezegd kan worden dat bepaalde werknemers met bepaalde machines bij een bepaald bedrijf schoonmaakwerkzaamheden verrichtten. In de woorden van het Hof van Justitie: de vervreemder heeft niet een bepaalde groep werknemers speciaal ingezet om op één bepaalde opdracht werkzaam te zijn.</w:t>
      </w:r>
      <w:r>
        <w:rPr>
          <w:rStyle w:val="FootnoteCharacters"/>
          <w:rStyle w:val="FootnoteAnchor"/>
        </w:rPr>
        <w:footnoteReference w:id="512"/>
      </w:r>
      <w:r>
        <w:rPr/>
        <w:t xml:space="preserve"> Er was immers sprake van een rouleersysteem, waarbij een werknemer nu eens bij B, dan weer bij C, D of E werkzaamheden verrichtte en nu eens met de ene, dan weer met de andere machine werkte. Overigens is dit een probleem dat niet alleen bij splitsing speelt. Kan de combinatie van twee machines met drie werknemers als onderneming worden gekwalificeerd, dan zijn de artikelen 7:662 e.v. BW van toepassing. Als geen onderneming is overgegaan, dan is alleen de splitsingsregeling van toepassing. Aangezien in het voorbeeld sprake was van een zuivere splitsing, moeten alle arbeidsovereenkomsten dus naar minimaal een verkrijgende rechtspersoon zijn overgegaan; er zijn geen arbeidsovereenkomsten achtergebleven, noch zijn er arbeidsovereenkomsten verdwenen. Het splitsingsvoorstel zal uitsluitsel moeten geven over het antwoord op de vraag welke werknemer naar welke rechtspersoon is overgegaan (zie hieronder). Wat de arbeidsvoorwaarden van de twaalf werknemers betreft: die behouden zij, ongeacht of de artikelen 7:662 e.v. BW van toepassing zijn. Hier kom ik in paragraaf 4.5 op terug.</w:t>
      </w:r>
    </w:p>
    <w:p>
      <w:pPr>
        <w:pStyle w:val="Normal"/>
        <w:suppressAutoHyphens w:val="true"/>
        <w:ind w:right="-59" w:hanging="0"/>
        <w:rPr/>
      </w:pPr>
      <w:r>
        <w:rPr/>
        <w:tab/>
        <w:t>Het zal duidelijk zijn dat een splitsing niet op voorhand duidelijk maakt wat het lot is van de arbeidsovereenkomsten die met de splitsende rechtspersoon zijn gesloten. Door het toepassen van een aantal wettelijke bepalingen zou de werknemer die duidelijkheid wel kunnen worden verschaft.</w:t>
      </w:r>
    </w:p>
    <w:p>
      <w:pPr>
        <w:pStyle w:val="Normal"/>
        <w:suppressAutoHyphens w:val="true"/>
        <w:ind w:right="-59" w:hanging="0"/>
        <w:rPr/>
      </w:pPr>
      <w:r>
        <w:rPr/>
        <w:tab/>
        <w:t>Allereerst wijs ik op artikel 7:655 BW. Volgens dit artikel is de werkgever verplicht binnen een maand na de aanvang van de werkzaamheden bij de werkgever aan de werknemer een schriftelijke opgave te verstrekken met een aantal belangrijke gegevens, zoals het tijdstip van indiensttreding, het loon, de gebruikelijke arbeidsduur en of de werknemer tot een pensioenregeling is toegetreden. Het uitblijven van deze opgave zou kunnen betekenen dat de werknemer bij de afsplitsende werkgever is achtergebleven, het ontvangen van een nieuwe opgave geeft aan dat de werknemer is overgegaan naar een nieuwe werkgever.</w:t>
      </w:r>
      <w:r>
        <w:rPr>
          <w:rStyle w:val="FootnoteCharacters"/>
          <w:rStyle w:val="FootnoteAnchor"/>
        </w:rPr>
        <w:footnoteReference w:id="513"/>
      </w:r>
    </w:p>
    <w:p>
      <w:pPr>
        <w:pStyle w:val="Normal"/>
        <w:suppressAutoHyphens w:val="true"/>
        <w:ind w:right="-59" w:firstLine="709"/>
        <w:rPr/>
      </w:pPr>
      <w:r>
        <w:rPr/>
        <w:t>Daarnaast kan de ondernemingsraad bij de splitsing een hoop onduidelijkheid voor werknemers wegnemen. Is bij de splitsing een onderneming betrokken waarvoor een ondernemingsraad is ingesteld, dan zal die ondernemingsraad om advies moeten worden gevraagd over het splitsingsvoorstel, nu zich zeker een of meer van de situaties zullen voordoen die op grond van het eerste lid van artikel 25 van de WOR adviesplichtig zijn. Deze plicht geldt zowel voor de splitsende als voor de verkrijgende rechtspersonen (mits daar een ondernemingsraad bestaat).</w:t>
      </w:r>
      <w:r>
        <w:rPr>
          <w:rStyle w:val="FootnoteCharacters"/>
          <w:rStyle w:val="FootnoteAnchor"/>
        </w:rPr>
        <w:footnoteReference w:id="514"/>
      </w:r>
      <w:r>
        <w:rPr/>
        <w:t xml:space="preserve"> Bij deze adviezen zullen de ondernemingsraden zich ongetwijfeld de vraag hebben gesteld welke werknemers als gevolg van de splitsing naar welke rechtspersonen zullen overgaan.</w:t>
      </w:r>
    </w:p>
    <w:p>
      <w:pPr>
        <w:pStyle w:val="Normal"/>
        <w:suppressAutoHyphens w:val="true"/>
        <w:ind w:right="-59" w:firstLine="709"/>
        <w:rPr/>
      </w:pPr>
      <w:r>
        <w:rPr/>
        <w:t xml:space="preserve">De splitsingsregeling zelf kent ook enige bepalingen met behulp waarvan een antwoord kan worden verkregen op de vraag bij wie de werknemer na de splitsing in dienst zal zijn. Zo eist artikel 2:334f, eerste lid onder d BW, dat het splitsingsvoorstel een beschrijving bevat aan de hand waarvan nauwkeurig kan worden bepaald welke vermogensbestanddelen van de splitsende rechtspersoon zullen overgaan op elk van de verkrijgende rechtspersonen en (bij afsplitsing) welke vermogensbestanddelen door hem zullen worden behouden. Wellicht dat aan de hand daarvan kan worden bepaald hoeveel ondernemingen met bijbehorende werknemers met de splitsing zijn overgegaan. In het Preadvies van de Vereeniging Handelsrecht ten aanzien van het wetsvoorstel van de splitsing wordt hierover opgemerkt, dat het erom gaat </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at zowel voor aandeelhouders of leden als voor schuldeisers en werknemers duidelijk is welke vermogensbestanddelen door welke rechtspersoon worden verkregen. Dezen dienen uit het splitsingsvoorstel te kunnen opmaken wie hun nieuwe wederpartij is. Voor de werknemers is met name van belang vast te kunnen stellen op welke wijze de artt. 1639aa e.v. toepassing vinden.”</w:t>
      </w:r>
      <w:r>
        <w:rPr>
          <w:rStyle w:val="FootnoteCharacters"/>
          <w:rStyle w:val="FootnoteAnchor"/>
          <w:sz w:val="20"/>
          <w:szCs w:val="20"/>
        </w:rPr>
        <w:footnoteReference w:id="515"/>
      </w:r>
    </w:p>
    <w:p>
      <w:pPr>
        <w:pStyle w:val="Normal"/>
        <w:suppressAutoHyphens w:val="true"/>
        <w:ind w:right="-59" w:hanging="0"/>
        <w:rPr>
          <w:sz w:val="20"/>
          <w:szCs w:val="20"/>
        </w:rPr>
      </w:pPr>
      <w:r>
        <w:rPr>
          <w:sz w:val="20"/>
          <w:szCs w:val="20"/>
        </w:rPr>
      </w:r>
    </w:p>
    <w:p>
      <w:pPr>
        <w:pStyle w:val="Normal"/>
        <w:suppressAutoHyphens w:val="true"/>
        <w:ind w:right="-59" w:hanging="0"/>
        <w:rPr/>
      </w:pPr>
      <w:r>
        <w:rPr/>
        <w:t>Bij het verbinden van de omschrijving van de vermogensbestanddelen met het ondernemingsbegrip van artikel 7:662 BW dient men zich bewust te zijn van het feit dat een geheel van vermogensbestanddelen nog geen onderneming in de zin van artikel 7:662 BW vormt. Om te bepalen of een onderneming is overgegaan, is het antwoord op de vraag wie welke activiteiten voortzet minstens zo belangrijk als het antwoord op de vraag welke vermogensbestanddelen overgaan.</w:t>
      </w:r>
      <w:r>
        <w:rPr>
          <w:rStyle w:val="FootnoteCharacters"/>
          <w:rStyle w:val="FootnoteAnchor"/>
        </w:rPr>
        <w:footnoteReference w:id="516"/>
      </w:r>
      <w:r>
        <w:rPr/>
        <w:t xml:space="preserve"> In het eerste hoofdstuk heb ik er op gewezen dat voor de toepasselijkheid van de richtlijn en de artikelen 7:662 e.v. BW zelfs niet is vereist dat vermogensbestanddelen overgaan.</w:t>
      </w:r>
    </w:p>
    <w:p>
      <w:pPr>
        <w:pStyle w:val="Normal"/>
        <w:suppressAutoHyphens w:val="true"/>
        <w:ind w:right="-59" w:hanging="0"/>
        <w:rPr/>
      </w:pPr>
      <w:r>
        <w:rPr/>
        <w:tab/>
        <w:t>Voor werknemers verwacht ik meer heil van artikel 2:334f, tweede lid onder k BW op grond waarvan in het splitsingsvoorstel moet worden opgenomen wat de voornemens omtrent beëindiging of voortzetting van werkzaamheden zijn. De memorie van toelichting geeft aan dat de beschrijving zodanig moet zijn dat werknemers kunnen nagaan of te hunnen aanzien de artikelen 7:662 e.v. BW op juiste wijze worden toegepast.</w:t>
      </w:r>
      <w:r>
        <w:rPr>
          <w:rStyle w:val="FootnoteCharacters"/>
          <w:rStyle w:val="FootnoteAnchor"/>
        </w:rPr>
        <w:footnoteReference w:id="517"/>
      </w:r>
      <w:r>
        <w:rPr/>
        <w:t xml:space="preserve"> Ik zou deze eis willen preciseren in die zin, dat uit het splitsingsvoorstel reeds zou moeten blijken bij welke onderneming de werknemers van de splitsende rechtspersoon in dienst zullen treden dan wel blijven. Ook is er veel voor te zeggen deze bepaling zo uit te leggen dat het de verplichting bevat aan te geven door welke rechtspersonen welke ondernemingsactiviteiten worden voortgezet. Dat kan immers een belangrijke aanwijzing opleveren voor het antwoord op de vraag of de werknemer als gevolg van de splitsing een nieuwe werkgever zal krijgen en zo ja, wie dat zal zijn.</w:t>
      </w:r>
      <w:r>
        <w:rPr>
          <w:rStyle w:val="FootnoteCharacters"/>
          <w:rStyle w:val="FootnoteAnchor"/>
        </w:rPr>
        <w:footnoteReference w:id="518"/>
      </w:r>
    </w:p>
    <w:p>
      <w:pPr>
        <w:pStyle w:val="Normal"/>
        <w:suppressAutoHyphens w:val="true"/>
        <w:ind w:right="-59" w:hanging="0"/>
        <w:rPr/>
      </w:pPr>
      <w:r>
        <w:rPr/>
        <w:tab/>
        <w:t>Daarnaast wijs ik erop dat de besturen van de partijen bij de splitsing ingevolge artikel 2:334g, eerste lid BW in een schriftelijke toelichting uiteen moeten zetten wat de verwachte gevolgen voor de werkzaamheden zijn en een toelichting geven vanuit juridisch, economisch en sociaal oogpunt.</w:t>
      </w:r>
    </w:p>
    <w:p>
      <w:pPr>
        <w:pStyle w:val="Normal"/>
        <w:suppressAutoHyphens w:val="true"/>
        <w:ind w:right="-59" w:hanging="0"/>
        <w:rPr/>
      </w:pPr>
      <w:r>
        <w:rPr/>
        <w:tab/>
        <w:t>Opgemerkt kan worden dat met de belangen van de werknemers in de splitsingsregeling matig rekening is gehouden, zeker indien men een vergelijking trekt met de uitgewerkte regelingen ten behoeve van (andere) schuldeisers van de splitsende rechtspersoon (waarover meer in paragraaf 4.5). Uit het splitsingsvoorstel zou zonneklaar moeten blijken wat de gevolgen van de splitsing voor de arbeidsovereenkomst van de werknemer zal zijn. De bepaling dat de werknemer kan kiezen bij wie hij na de splitsing in dient treedt dan wel blijft indien het splitsingsvoorstel daar geen duidelijkheid over verschaft, zou mijns inziens niet hebben misstaan. Mocht een werknemer overigens menen dat uit het splitsingsvoorstel niet duidelijk wordt wie na de splitsing zijn werkgever zal zijn, dan is dat in mijn optiek een reden tegen de splitsing verzet te mogen aantekenen. Datzelfde geldt indien de werknemer van mening is dat door de voorgenomen splitsing de artikelen 7:662 e.v. BW niet juist zullen worden toegepast. Dit zal worden behandeld in paragraaf 4.4.</w:t>
      </w:r>
    </w:p>
    <w:p>
      <w:pPr>
        <w:pStyle w:val="Normal"/>
        <w:suppressAutoHyphens w:val="true"/>
        <w:ind w:right="-59" w:hanging="0"/>
        <w:rPr/>
      </w:pPr>
      <w:r>
        <w:rPr/>
      </w:r>
    </w:p>
    <w:p>
      <w:pPr>
        <w:pStyle w:val="Heading1"/>
        <w:ind w:right="-59" w:hanging="0"/>
        <w:rPr>
          <w:b w:val="false"/>
          <w:b w:val="false"/>
          <w:i/>
          <w:i/>
        </w:rPr>
      </w:pPr>
      <w:r>
        <w:rPr>
          <w:b w:val="false"/>
          <w:i/>
        </w:rPr>
        <w:t>4.3.2</w:t>
        <w:tab/>
        <w:t>Splitsing van een insolvente rechtspersoon</w:t>
      </w:r>
    </w:p>
    <w:p>
      <w:pPr>
        <w:pStyle w:val="Normal"/>
        <w:suppressAutoHyphens w:val="true"/>
        <w:ind w:right="-59" w:hanging="0"/>
        <w:rPr>
          <w:b/>
          <w:b/>
          <w:i/>
          <w:i/>
        </w:rPr>
      </w:pPr>
      <w:r>
        <w:rPr>
          <w:b/>
          <w:i/>
        </w:rPr>
      </w:r>
    </w:p>
    <w:p>
      <w:pPr>
        <w:pStyle w:val="Normal"/>
        <w:suppressAutoHyphens w:val="true"/>
        <w:ind w:right="-59" w:hanging="0"/>
        <w:rPr/>
      </w:pPr>
      <w:r>
        <w:rPr/>
        <w:t>Bij de bespreking van enige verschillen tussen de fusie en de splitsing kwam al naar voren dat - anders dan bij fusie - een rechtspersoon die in een situatie van surseance van betaling of faillissement verkeert zich in principe kan splitsen. Hoewel het zesde lid van artikel 2:334b BW (net als artikel 2:310, zesde lid BW) bepaalt dat een rechtspersoon niet partij mag zijn bij een splitsing gedurende faillissement of surseance van betaling, wordt daar in het zevende lid direct een uitzondering op gemaakt. Wel moet het dan gaan om een afsplitsing en moet de splitsende rechtspersoon enig aandeelhouder worden van de verkrijgende vennootschappen, welke vennootschappen dus alleen een N.V. of B.V. kunnen zijn.</w:t>
      </w:r>
      <w:r>
        <w:rPr>
          <w:rStyle w:val="FootnoteCharacters"/>
          <w:rStyle w:val="FootnoteAnchor"/>
        </w:rPr>
        <w:footnoteReference w:id="519"/>
      </w:r>
      <w:r>
        <w:rPr/>
        <w:t xml:space="preserve"> Daarnaast moeten de verkrijgende vennootschappen bij de splitsing worden opgericht; een reeds bestaande N.V. of B.V. kan dus geen verkrijgende rechtspersoon zijn.</w:t>
      </w:r>
    </w:p>
    <w:p>
      <w:pPr>
        <w:pStyle w:val="Normal"/>
        <w:suppressAutoHyphens w:val="true"/>
        <w:ind w:right="-59" w:hanging="0"/>
        <w:rPr/>
      </w:pPr>
      <w:r>
        <w:rPr/>
        <w:tab/>
        <w:t>De regel dat de splitsende rechtspersoon enig aandeelhouder wordt voorkomt dat de aandeelhouders van de splitsende rechtspersoon nadeel lijden: het verlies dat de splitsende insolvente rechtspersoon lijdt doordat een deel van zijn vermogen onder algemene titel overgaat wordt gecompenseerd door de aandelen die hij in de verkrijgende vennootschappen verwerft. In geval van faillissement van de splitsende rechtspersoon is het de curator die tot splitsing kan besluiten; in geval van surseance van betaling is de toestemming van de bewindvoerder nodig. Bepaalde wettelijke bepalingen uit de splitsingsregeling zijn niet van toepassing op de splitsing van een insolvente onderneming.</w:t>
      </w:r>
      <w:r>
        <w:rPr>
          <w:rStyle w:val="FootnoteCharacters"/>
          <w:rStyle w:val="FootnoteAnchor"/>
        </w:rPr>
        <w:footnoteReference w:id="520"/>
      </w:r>
    </w:p>
    <w:p>
      <w:pPr>
        <w:pStyle w:val="Normal"/>
        <w:suppressAutoHyphens w:val="true"/>
        <w:ind w:right="-59" w:hanging="0"/>
        <w:rPr/>
      </w:pPr>
      <w:r>
        <w:rPr/>
        <w:tab/>
        <w:t>Ter rechtvaardiging van de introductie van die mogelijkheid stelt de memorie van toelichting het volgende:</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Elke splitsing in faillissement of surseance te verbieden, zou tot een te starre opzet leiden. Splitsing is juist een bij uitstek geschikt middel om van een rechtspersoon in financiële moeilijkheden levensvatbare onderdelen af te scheiden, zodat deze niet in de deconfiture worden meegesleurd. Vanzelfsprekend moet de afscheiding wel zo geschieden, dat schuldeisers daardoor niet worden geschaad.”</w:t>
      </w:r>
      <w:r>
        <w:rPr>
          <w:rStyle w:val="FootnoteCharacters"/>
          <w:rStyle w:val="FootnoteAnchor"/>
          <w:sz w:val="20"/>
          <w:szCs w:val="20"/>
        </w:rPr>
        <w:footnoteReference w:id="521"/>
      </w:r>
    </w:p>
    <w:p>
      <w:pPr>
        <w:pStyle w:val="Normal"/>
        <w:suppressAutoHyphens w:val="true"/>
        <w:ind w:right="-59" w:hanging="0"/>
        <w:rPr>
          <w:sz w:val="20"/>
          <w:szCs w:val="20"/>
        </w:rPr>
      </w:pPr>
      <w:r>
        <w:rPr>
          <w:sz w:val="20"/>
          <w:szCs w:val="20"/>
        </w:rPr>
      </w:r>
    </w:p>
    <w:p>
      <w:pPr>
        <w:pStyle w:val="Normal"/>
        <w:suppressAutoHyphens w:val="true"/>
        <w:ind w:right="-59" w:hanging="0"/>
        <w:rPr/>
      </w:pPr>
      <w:r>
        <w:rPr/>
        <w:t>Hoewel het verbieden van elke splitsing in geval van insolventie van de rechtspersoon volgens de memorie van toelichting tot een te starre opzet zou leiden, kan niet gezegd worden dat de regeling voor splitsing van een insolvente rechtspersoon tot erg veel flexibiliteit leidt. Daaraan staat artikel 2:334t BW in de weg. Dit artikel bepaalt dat de verkrijgende rechtspersonen aansprakelijk zijn voor de nakoming van de verbintenissen van de gesplitste rechtspersoon, die ten tijde van de splitsing bestaan. Vertaald naar de situatie dat een insolvente rechtspersoon vermogen afsplitst, betekent dit dat het afgesplitste vermogen gaat toebehoren aan de opgerichte rechtspersonen die vervolgens aansprakelijk worden voor de nakoming van verbintenissen van de insolvente rechtspersoon, voor zover die verbintenissen op het moment van splitsing reeds bestonden. Hier is zozeer het belang van de schuldeisers (onder wie tevens werknemers dienen te worden verstaan) vooropgesteld, dat men zich kan afvragen of de regeling veel zin heeft. In ieder geval zal zij zich mijns inziens niet in populariteit kunnen verheugen.</w:t>
      </w:r>
      <w:r>
        <w:rPr>
          <w:rStyle w:val="FootnoteCharacters"/>
          <w:rStyle w:val="FootnoteAnchor"/>
        </w:rPr>
        <w:footnoteReference w:id="522"/>
      </w:r>
      <w:r>
        <w:rPr/>
        <w:t xml:space="preserve"> Maar dat is nog niet alles: artikel 2:334t BW bewerkstelligt dat de schuldeisers van de splitsende rechtspersoon als gevolg van de splitsing in een gunstiger positie komen te verkeren dan voor de splitsing. De waarde die de insolvente rechtspersoon aan de opgerichte rechtspersonen afsplitst is niet meer of minder dan de waarde van de aandelen van die rechtspersonen die hij daarvoor terugkrijgt, met andere woorden: de vermogenspositie van de splitsende rechtspersoon is door de afsplitsing ongewijzigd gebleven. De eis dat de splitsende rechtspersoon enig aandeelhouder van de op te richten verkrijgende rechtspersonen wordt staat daarvoor garant. Maar toch kunnen de schuldeisers na de splitsing door de werking van artikel 2:334t BW ook de verkrijgende rechtspersonen aanspreken tot voldoening van hun vorderingen. Voor deze bevoordeling kan ik geen enkele rechtvaardiging vinden.</w:t>
      </w:r>
      <w:r>
        <w:rPr>
          <w:rStyle w:val="FootnoteCharacters"/>
          <w:rStyle w:val="FootnoteAnchor"/>
        </w:rPr>
        <w:footnoteReference w:id="523"/>
      </w:r>
    </w:p>
    <w:p>
      <w:pPr>
        <w:pStyle w:val="Normal"/>
        <w:suppressAutoHyphens w:val="true"/>
        <w:ind w:right="-59" w:hanging="0"/>
        <w:rPr/>
      </w:pPr>
      <w:r>
        <w:rPr/>
        <w:tab/>
        <w:t>Uit het voorgaande krijgt men de indruk dat de wetgever zich de belangen van schuldeisers bij splitsing van een insolvente rechtspersoon meer dan voldoende heeft aangetrokken. Dit brengt mij tot de vraag of hetzelfde gezegd kan worden van de belangen van de werknemers. Al eerder wees ik op het feit dat splitsing expliciet staat genoemd in artikel 7:662 BW.</w:t>
      </w:r>
      <w:r>
        <w:rPr>
          <w:rStyle w:val="FootnoteCharacters"/>
          <w:rStyle w:val="FootnoteAnchor"/>
        </w:rPr>
        <w:footnoteReference w:id="524"/>
      </w:r>
      <w:r>
        <w:rPr/>
        <w:t xml:space="preserve"> In hoofdstuk 2 kwam de toepasselijkheid van de richtlijn bij de overgang van een insolvente onderneming aan de orde. Als hoofdregel in rechtspraak en literatuur wordt aangenomen dat de richtlijn en de artikelen 7:662 e.v. BW niet van toepassing zijn bij de overgang van een failliete onderneming (zie artikel 7:666 BW), maar wel bij de overgang van een onderneming die in de toestand van surseance van betaling verkeert. Is deze hoofdregel ook van toepassing bij de splitsing van een insolvente rechtspersoon? De leden van de D66-fractie van de Vaste Commissie voor Justitie vroegen bij de behandeling van het wetsvoorstel van de splitsing of uit de toelichting op artikel 2:334j BW moest worden afgeleid dat bij overgang van een onderneming in het kader van een splitsing tijdens faillissement de artikelen 7:662 e.v. BW toepassing missen.</w:t>
      </w:r>
      <w:r>
        <w:rPr>
          <w:rStyle w:val="FootnoteCharacters"/>
          <w:rStyle w:val="FootnoteAnchor"/>
        </w:rPr>
        <w:footnoteReference w:id="525"/>
      </w:r>
      <w:r>
        <w:rPr/>
        <w:t xml:space="preserve"> De toenmalige Minister van Justitie Sorgdrager antwoordde daarop dat artikel 7:662 BW niet van toepassing is in faillissement krachtens artikel 7:666 BW. Na kort de inhoud van artikel 7:663 BW te hebben besproken concludeerde zij:</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Ik zou deze regeling, die overigens wordt toegelaten door de Europese richtlijn die aan dit artikel ten grondslag ligt, in het kader van dit wetsvoorstel niet ter discussie willen stellen, hetgeen overigens onverlet laat de bescherming die de werknemer als iedere andere schuldeiser kan ontlenen aan artikel 334t.”</w:t>
      </w:r>
    </w:p>
    <w:p>
      <w:pPr>
        <w:pStyle w:val="Normal"/>
        <w:suppressAutoHyphens w:val="true"/>
        <w:ind w:right="-59" w:hanging="0"/>
        <w:rPr>
          <w:sz w:val="20"/>
          <w:szCs w:val="20"/>
        </w:rPr>
      </w:pPr>
      <w:r>
        <w:rPr>
          <w:sz w:val="20"/>
          <w:szCs w:val="20"/>
        </w:rPr>
      </w:r>
    </w:p>
    <w:p>
      <w:pPr>
        <w:pStyle w:val="Normal"/>
        <w:suppressAutoHyphens w:val="true"/>
        <w:ind w:right="-59" w:hanging="0"/>
        <w:rPr/>
      </w:pPr>
      <w:r>
        <w:rPr/>
        <w:t>Met de splitsing is dus niet beoogd de discussie omtrent de wel of niet toepasselijkheid van de richtlijn nieuw leven in te blazen: ook voor de faillissementssplitsing geldt artikel 7:666 BW. Schutte-Veenstra kon daarom ook gerust opmerken: “Voor de faillissementssplitsing vormen de artt. 7A:1639aa BW e.v. derhalve geen obstakel.”</w:t>
      </w:r>
      <w:r>
        <w:rPr>
          <w:rStyle w:val="FootnoteCharacters"/>
          <w:rStyle w:val="FootnoteAnchor"/>
        </w:rPr>
        <w:footnoteReference w:id="526"/>
      </w:r>
      <w:r>
        <w:rPr>
          <w:rStyle w:val="FootnoteCharacters"/>
        </w:rPr>
        <w:t xml:space="preserve"> </w:t>
      </w:r>
      <w:r>
        <w:rPr/>
        <w:t>Maar de opmerkingen van de minister laten natuurlijk onverlet dat het Hof van Justitie bij de vraag naar toepasselijkheid van de richtlijn bij overgang van een onderneming zowel kijkt naar het formele doel van de procedure als naar de modaliteiten ervan en dat zich de tendens lijkt voor te doen dat het Hof snel geneigd is de richtlijn van toepassing te verklaren wanneer de werkzaamheden feitelijk worden voortgezet. Zie hierover uitgebreid paragraaf 2.3.2; het daar opgemerkte geldt evenzeer voor de faillissementssplitsing.</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4.4</w:t>
        <w:tab/>
        <w:t>De onwillige werknemer</w:t>
      </w:r>
    </w:p>
    <w:p>
      <w:pPr>
        <w:pStyle w:val="Normal"/>
        <w:suppressAutoHyphens w:val="true"/>
        <w:ind w:right="-59" w:hanging="0"/>
        <w:rPr/>
      </w:pPr>
      <w:r>
        <w:rPr/>
      </w:r>
    </w:p>
    <w:p>
      <w:pPr>
        <w:pStyle w:val="Normal"/>
        <w:suppressAutoHyphens w:val="true"/>
        <w:ind w:right="-59" w:hanging="0"/>
        <w:rPr/>
      </w:pPr>
      <w:r>
        <w:rPr/>
        <w:t>Door een zuivere splitsing die tevens een overgang in de zin van de artikelen 7:662 e.v. BW is gaan alle werknemers automatisch over naar de verkrijgende rechtsperso(o)n(en) die de onderneming voortzet(ten). In geval van een afsplitsing – behalve dan in geval van een afsplitsing bij faillissement - gaan de werknemers die aan de afgesplitste onderneming verbonden zijn automatisch over naar de rechtspersoon die deze onderneming verkrijgt. De overige werknemers blijven in principe achter bij de afsplitsende rechtspersoon.</w:t>
      </w:r>
      <w:r>
        <w:rPr>
          <w:rStyle w:val="FootnoteCharacters"/>
          <w:rStyle w:val="FootnoteAnchor"/>
        </w:rPr>
        <w:footnoteReference w:id="527"/>
      </w:r>
    </w:p>
    <w:p>
      <w:pPr>
        <w:pStyle w:val="Footnote"/>
        <w:ind w:right="-59" w:firstLine="709"/>
        <w:rPr>
          <w:sz w:val="22"/>
        </w:rPr>
      </w:pPr>
      <w:r>
        <w:rPr>
          <w:sz w:val="22"/>
        </w:rPr>
        <w:t>Heeft een werknemer bezwaren tegen de gevolgen van de splitsing voor zijn arbeidsovereenkomst, dan heeft hij verschillende mogelijkheden, afhankelijk van de bezwaren die hij heeft. Bij splitsing onderscheid ik twee problemen. Allereerst is het mogelijk dat het de werknemer überhaupt niet duidelijk is wat de gevolgen van de splitsing voor zijn arbeidsovereenkomst zijn. Die onduidelijkheid kan voortvloeien uit een onduidelijk splitsingsvoorstel en een gebrekkige toelichting (zie paragraaf 4.3.1 hiervoor). Daarnaast is het denkbaar dat de werknemer wel weet wat de gevolgen zijn, namelijk automatische overgang van zijn arbeidsovereenkomst naar de verkrijger, maar dat hij niet in dienst wil treden bij de verkrijgende rechtspersoon. In dat geval staat het hem natuurlijk vrij met de vervreemder overeen te komen dat de arbeidsovereenkomst voor de splitsing zal eindigen. Ook kan hij wachten tot na de splitsing om vervolgens met de verkrijger overeen te komen dat de arbeidsovereenkomst zal eindigen. Mogelijk heeft de werknemer dan nog voordeel van het bepaalde in artikel 7:665 BW. Deze mogelijkheden wijken niet af van hetgeen de werknemer kan ondernemen in geval van verkoop van de onderneming. Voor een uitwerking van deze mogelijkheden verwijs ik daarom naar paragraaf 1.5. Voor de volledigheid wijs ik erop dat hetgeen in het eerste hoofdstuk over een verzetsrecht van de werknemer is gezegd natuurlijk niet ter zake doet in geval van de onderneming een zuivere splitsing ondergaat. De oorspronkelijke werkgever verdwijnt dan immers van rechtswege.</w:t>
      </w:r>
    </w:p>
    <w:p>
      <w:pPr>
        <w:pStyle w:val="Normal"/>
        <w:suppressAutoHyphens w:val="true"/>
        <w:ind w:right="-59" w:hanging="0"/>
        <w:rPr/>
      </w:pPr>
      <w:r>
        <w:rPr/>
        <w:tab/>
        <w:t>Net zoals ik in het vorige hoofdstuk bij de overgang door fusie heb gedaan, zal ik mij hierna concentreren op enige specifieke bepalingen uit de splitsingsregeling die de werknemer behulpzaam zouden kunnen zijn wanneer hij bezwaren heeft tegen de automatische overgang van zijn arbeidsovereenkomst naar de verkrijgende rechtspersoon dan wel wanneer hij niet vooraf de gewenste duidelijkheid verkrijgt omtrent het lot van zijn arbeidsovereenkomst. Drie bepalingen zullen de revue passeren: artikel 2:334k BW (zekerheidsstelling), artikel 2:334l BW (verzet) en artikel 2:334r BW (wijziging of ontbinding overeenkomst).</w:t>
      </w:r>
      <w:r>
        <w:rPr>
          <w:rStyle w:val="FootnoteCharacters"/>
          <w:rStyle w:val="FootnoteAnchor"/>
        </w:rPr>
        <w:footnoteReference w:id="528"/>
      </w:r>
    </w:p>
    <w:p>
      <w:pPr>
        <w:pStyle w:val="Normal"/>
        <w:suppressAutoHyphens w:val="true"/>
        <w:ind w:right="-59" w:hanging="0"/>
        <w:rPr/>
      </w:pPr>
      <w:r>
        <w:rPr/>
      </w:r>
    </w:p>
    <w:p>
      <w:pPr>
        <w:pStyle w:val="Heading1"/>
        <w:ind w:right="-59" w:hanging="0"/>
        <w:rPr>
          <w:b w:val="false"/>
          <w:b w:val="false"/>
          <w:i/>
          <w:i/>
        </w:rPr>
      </w:pPr>
      <w:r>
        <w:rPr>
          <w:b w:val="false"/>
          <w:i/>
        </w:rPr>
        <w:t>4.4.1</w:t>
        <w:tab/>
        <w:t>De artikelen 2:334k en l BW</w:t>
      </w:r>
    </w:p>
    <w:p>
      <w:pPr>
        <w:pStyle w:val="Normal"/>
        <w:suppressAutoHyphens w:val="true"/>
        <w:ind w:right="-59" w:hanging="0"/>
        <w:rPr>
          <w:b/>
          <w:b/>
          <w:i/>
          <w:i/>
        </w:rPr>
      </w:pPr>
      <w:r>
        <w:rPr>
          <w:b/>
          <w:i/>
        </w:rPr>
      </w:r>
    </w:p>
    <w:p>
      <w:pPr>
        <w:pStyle w:val="Normal"/>
        <w:suppressAutoHyphens w:val="true"/>
        <w:ind w:right="-59" w:hanging="0"/>
        <w:rPr/>
      </w:pPr>
      <w:r>
        <w:rPr/>
        <w:t>Minimaal een van de partijen bij de splitsing moet voor iedere schuldeiser van deze partijen die dit wenst zekerheid stellen of hem een andere waarborg bieden voor de voldoening van zijn vordering. Gebeurt dat niet, dan zal een verzet als bedoeld in artikel 2:334l BW gegrond worden verklaard, aldus artikel 2:334k BW. Heeft de schuldeiser reeds voldoende waarborgen of zal de vermogenstoestand van de rechtspersoon die na de splitsing zijn schuldenaar zal zijn niet minder waarborgen bieden voor voldoening van zijn vordering, dan hoeft geen zekerheid te worden gesteld.</w:t>
      </w:r>
      <w:r>
        <w:rPr>
          <w:rStyle w:val="FootnoteCharacters"/>
          <w:rStyle w:val="FootnoteAnchor"/>
        </w:rPr>
        <w:footnoteReference w:id="529"/>
      </w:r>
      <w:r>
        <w:rPr/>
        <w:t xml:space="preserve"> Deze bepaling is analoog aan artikel 2:316, eerste lid BW. Aangezien ook de werknemer als schuldeiser is te beschouwen,</w:t>
      </w:r>
      <w:r>
        <w:rPr>
          <w:rStyle w:val="FootnoteCharacters"/>
          <w:rStyle w:val="FootnoteAnchor"/>
        </w:rPr>
        <w:footnoteReference w:id="530"/>
      </w:r>
      <w:r>
        <w:rPr/>
        <w:t xml:space="preserve"> heeft hij het recht zich tegen de voorgenomen splitsing te verzetten indien op zijn verzoek voor de vorderingen die hij op zijn werkgever heeft geen zekerheid wordt gesteld of hem geen andere waarborg wordt gegeven. Het verzet moet worden gedaan binnen een maand nadat alle partijen bij de splitsing de nederlegging van het splitsingsvoorstel hebben aangekondigd.</w:t>
      </w:r>
    </w:p>
    <w:p>
      <w:pPr>
        <w:pStyle w:val="Normal"/>
        <w:suppressAutoHyphens w:val="true"/>
        <w:ind w:right="-59" w:hanging="0"/>
        <w:rPr/>
      </w:pPr>
      <w:r>
        <w:rPr/>
        <w:tab/>
        <w:t>Het lijkt erop dat een verzet van de werknemer in zijn hoedanigheid als schuldeiser tegen een splitsing in het algemeen meer voor de hand ligt dan een verzet tegen een fusie: bij een fusie wordt immers het vermogen van de schuldenaar samengevoegd met dat van een andere rechtspersoon, terwijl bij een splitsing het vermogen van de schuldenaar wordt opgedeeld in kleinere eenheden. Simpel geredeneerd zal de schuldeiser na de fusie een groter vermogen ter beschikking staan om zich op te verhalen ter voldoening van zijn vordering,</w:t>
      </w:r>
      <w:r>
        <w:rPr>
          <w:rStyle w:val="FootnoteCharacters"/>
          <w:rStyle w:val="FootnoteAnchor"/>
        </w:rPr>
        <w:footnoteReference w:id="531"/>
      </w:r>
      <w:r>
        <w:rPr/>
        <w:t xml:space="preserve"> terwijl ten gevolge van een splitsing het vermogen van zijn schuldenaar meestal kleiner wordt.</w:t>
      </w:r>
      <w:r>
        <w:rPr>
          <w:rStyle w:val="FootnoteCharacters"/>
          <w:rStyle w:val="FootnoteAnchor"/>
        </w:rPr>
        <w:footnoteReference w:id="532"/>
      </w:r>
      <w:r>
        <w:rPr/>
        <w:t xml:space="preserve"> Hierna in paragraaf 4.5 zal blijken dat artikel 2:334t BW een stokje steekt voor deze mogelijke benadeling van schuldeisers.</w:t>
      </w:r>
    </w:p>
    <w:p>
      <w:pPr>
        <w:pStyle w:val="Normal"/>
        <w:ind w:right="-59" w:hanging="0"/>
        <w:rPr/>
      </w:pPr>
      <w:r>
        <w:rPr/>
        <w:tab/>
        <w:t>Afgezien van mogelijk mindere verhaalsmogelijkheden op zijn schuldenaar zal de werknemer mijns inziens ook verzet tegen de splitsing kunnen aantekenen indien de artikelen 7:662 e.v. BW te zijnen aanzien verkeerd of ten onrechte wel of niet worden toegepast, dan wel indien het splitsingsvoorstel en de toelichting daarop geen uitsluitsel bieden over de vraag wie na de splitsing de werkgever van de werknemer zal zijn. Nu kan men mij tegenwerpen dat artikel 2:334l BW dit niet als verzetsgrond noemt. Toch meen ik dat ik niet van de bedoeling van de wetgever afdwaal wanneer ik stel dat het foutief of ten onrechte wel of niet toepassen van de artikelen 7:662 e.v. BW als een geldige verzetsgrond voor de werknemer moet worden beschouwd. Ter onderbouwing van dat standpunt wijs ik erop dat artikel 2:334l BW naast het niet geven van de verlangde waarborg als bedoeld in artikel 2:334k BW als verzetsgrond noemt het feit dat het splitsingsvoorstel strijdt met het bepaalde in artikel 2:334j BW. In paragraaf 4.3.1 stelde ik reeds dat dit laatste artikel, dat de overgang van rechtsverhoudingen behandelt, niet van toepassing is op arbeidsovereenkomsten. Als reden daarvoor geeft de wetgever dat de overgang van de arbeidsovereenkomst wordt geregeerd door de artikelen 7:662 e.v. BW.</w:t>
      </w:r>
      <w:r>
        <w:rPr>
          <w:rStyle w:val="FootnoteCharacters"/>
          <w:rStyle w:val="FootnoteAnchor"/>
        </w:rPr>
        <w:footnoteReference w:id="533"/>
      </w:r>
      <w:r>
        <w:rPr/>
        <w:t xml:space="preserve"> De wetgever ziet de artikelen 7:662 e.v. BW dus als het ware als vervanger van artikel 2:334j BW wat de waarborg van dat artikel tegen mogelijke nadelige gevolgen van de splitsing voor arbeidsovereenkomsten betreft. Gezien deze gelijkschakeling acht ik het alleszins verdedigbaar dat indien het splitsingsvoorstel strijdt met de artikelen 7:662 e.v. BW, dit een grond voor verzet in de zin van artikel 2:334l BW is.</w:t>
      </w:r>
      <w:r>
        <w:rPr>
          <w:rStyle w:val="FootnoteCharacters"/>
          <w:rStyle w:val="FootnoteAnchor"/>
        </w:rPr>
        <w:footnoteReference w:id="534"/>
      </w:r>
      <w:r>
        <w:rPr/>
        <w:t xml:space="preserve"> Ik geef toe dat hiertegen kan worden ingebracht dat artikel 2:334j BW slechts beoogt te voorkomen dat een schuldeiser wordt benadeeld omdat diens rechtsverhouding met de splitsende rechtspersoon wordt gesplitst. De bescherming die de artikelen 7:662 e.v. BW bieden, is omvangrijker. Een volledige gelijkschakeling tussen 2:334j BW en de artikelen 7:662 e.v. BW is dus niet zuiver.</w:t>
      </w:r>
    </w:p>
    <w:p>
      <w:pPr>
        <w:pStyle w:val="Normal"/>
        <w:suppressAutoHyphens w:val="true"/>
        <w:ind w:right="-59" w:firstLine="709"/>
        <w:rPr/>
      </w:pPr>
      <w:r>
        <w:rPr/>
        <w:t xml:space="preserve">Een verzetsrecht indien het splitsingsvoorstel en de toelichting onvoldoende duidelijkheid bieden ten aanzien van de arbeidsovereenkomst van de werknemer is dan met wat goede wil evenzeer uit artikel 2:334l BW af te leiden, mits men aanneemt dat dit gelijk staat aan het foutief, ten onrechte of ten onrechte niet toepassen van de artikelen 7:662 e.v. BW. </w:t>
      </w:r>
    </w:p>
    <w:p>
      <w:pPr>
        <w:pStyle w:val="Normal"/>
        <w:suppressAutoHyphens w:val="true"/>
        <w:ind w:right="-59" w:hanging="0"/>
        <w:rPr/>
      </w:pPr>
      <w:r>
        <w:rPr/>
        <w:t>Zou men werknemers in deze situaties een verzetsrecht ontzeggen, dan betekent dat dat zij zijn aangewezen op de artikelen 7:662 e.v. BW. Soms is dat zelfs de enige weg, namelijk indien de periode van een maand als bedoeld in het eerste lid van artikel 2:334l BW is verstreken. Voor een geslaagde actie op grond van de artikelen 7:662 e.v. BW staat de werknemer voor een zwaardere taak dan wanneer hij zich van artikel 2:334l BW bedient. Van de dreiging van een mogelijk geslaagd verzet van een werknemer tegen de splitsing kan het effect uitgaan dat besturen van partijen bij de splitsing zich er van tevoren goed rekenschap van geven dat de artikelen 7:662 e.v. BW juist worden toegepast en ervoor zorgen dat het splitsingsvoorstel en de toelichting daarop ook werknemers duidelijkheid bieden over het lot van hun arbeidsovereenkomst.</w:t>
      </w:r>
    </w:p>
    <w:p>
      <w:pPr>
        <w:pStyle w:val="Normal"/>
        <w:suppressAutoHyphens w:val="true"/>
        <w:ind w:right="-59" w:hanging="0"/>
        <w:rPr/>
      </w:pPr>
      <w:r>
        <w:rPr/>
      </w:r>
    </w:p>
    <w:p>
      <w:pPr>
        <w:pStyle w:val="Heading1"/>
        <w:ind w:right="-59" w:hanging="0"/>
        <w:rPr>
          <w:b w:val="false"/>
          <w:b w:val="false"/>
          <w:i/>
          <w:i/>
        </w:rPr>
      </w:pPr>
      <w:r>
        <w:rPr>
          <w:b w:val="false"/>
          <w:i/>
        </w:rPr>
        <w:t>4.4.2</w:t>
        <w:tab/>
        <w:t>Artikel 2:334r BW</w:t>
      </w:r>
    </w:p>
    <w:p>
      <w:pPr>
        <w:pStyle w:val="Normal"/>
        <w:suppressAutoHyphens w:val="true"/>
        <w:ind w:right="-59" w:hanging="0"/>
        <w:rPr>
          <w:b/>
          <w:b/>
          <w:i/>
          <w:i/>
        </w:rPr>
      </w:pPr>
      <w:r>
        <w:rPr>
          <w:b/>
          <w:i/>
        </w:rPr>
      </w:r>
    </w:p>
    <w:p>
      <w:pPr>
        <w:pStyle w:val="Normal"/>
        <w:suppressAutoHyphens w:val="true"/>
        <w:ind w:right="-59" w:hanging="0"/>
        <w:rPr/>
      </w:pPr>
      <w:r>
        <w:rPr/>
        <w:t>Wat artikel 2:322 BW bepaalt voor de fusie, bepaalt artikel 2:334r BW voor de splitsing: indien ten gevolge van de splitsing een overeenkomst van een partij bij de splitsing naar maatstaven van redelijkheid en billijkheid niet ongewijzigd in stand behoort te blijven, wijzigt of ontbindt de rechter de overeenkomst op vordering van een der partijen, aan welke wijziging of ontbinding terugwerkende kracht kan worden verleend. De vordering dient te worden ingesteld voordat zes maanden zijn verlopen sinds de nederlegging van de akte van splitsing ten kantore van de openbare registers van de woonplaatsen van de verkrijgende en de splitsende rechtspersonen. Mocht uit de ontbinding of wijziging schade ontstaan voor de wederpartij, dan is de betrokken rechtspersoon gehouden tot vergoeding daarvan.</w:t>
      </w:r>
    </w:p>
    <w:p>
      <w:pPr>
        <w:pStyle w:val="Normal"/>
        <w:suppressAutoHyphens w:val="true"/>
        <w:ind w:right="-59" w:hanging="0"/>
        <w:rPr/>
      </w:pPr>
      <w:r>
        <w:rPr/>
        <w:tab/>
        <w:t>In paragraaf 3.3.2 gaf ik aan dat artikel 2:322 BW gebaseerd is op het algemenere artikel 6:258 BW. De in die paragraaf gemaakte opmerkingen ten aanzien van de verhouding tussen artikel 2:322 BW en artikel 6:258 BW zijn van overeenkomstige toepassing op de verhouding tussen artikel 2:334r BW en artikel 6:258 BW.</w:t>
      </w:r>
    </w:p>
    <w:p>
      <w:pPr>
        <w:pStyle w:val="Normal"/>
        <w:ind w:right="-59" w:hanging="0"/>
        <w:rPr/>
      </w:pPr>
      <w:r>
        <w:rPr/>
        <w:tab/>
        <w:t>Waarom zou een werknemer gebruik willen maken van de regeling van artikel 2:334r BW? Denkbaar is dat de werknemer in de nieuwe constellatie – of hij nu achterblijft bij zijn oorspronkelijke werkgever dan wel geconfronteerd wordt met een nieuwe werkgever – voorziet dat zijn functie te licht of juist te zwaar zal worden of dat zijn promotiekansen zullen afnemen. Maar net als bij fusie dient eerst de vraag te worden gesteld of artikel 2:334r BW überhaupt openstaat voor de werknemer en of dat artikel bepaalde voordelen biedt boven andere hem ter beschikking staande wegen, in het bijzonder artikel 7:665 BW in combinatie met artikel 7:685 BW. Oostwouder meent dat het minder voor de hand lijkt te liggen dat de werknemer (of de werkgever) kan vorderen dat de arbeidsovereenkomst wordt ontbonden of gewijzigd omdat deze na de splitsing naar maatstaven van redelijkheid en billijkheid niet ongewijzigd in stand behoort te blijven. Hij noemt daarvoor als argument dat zulks zou strijden met artikel 7:662 BW, omdat op grond van dat artikel de arbeidsovereenkomst automatisch overgaat.</w:t>
      </w:r>
      <w:r>
        <w:rPr>
          <w:rStyle w:val="FootnoteCharacters"/>
          <w:rStyle w:val="FootnoteAnchor"/>
        </w:rPr>
        <w:footnoteReference w:id="535"/>
      </w:r>
      <w:r>
        <w:rPr/>
        <w:t xml:space="preserve"> Enige strijd kan ik niet bespeuren, zolang een rechter die over een vordering op basis van artikel 2:334r BW moet oordelen zich er maar goed rekenschap van geeft dat een ontbinding die wegens de overgang wordt verzocht niet is toegestaan. De regeling van artikel 2:334r BW staat overigens los van de werking van de artikelen 7:662 e.v. BW, net zoals artikel 7:685 BW daar los van staat. Voor het overige volsta ik met een herhaling van hetgeen ik over artikel 2:322 BW in paragraaf 3.3.2 heb gezegd: artikel 6:258 BW geldt eveneens in het arbeidsovereenkomstenrecht en daarmee staat mijns inziens de principiële gelding van artikel 2:334r BW in het arbeidsovereenkomstenrecht vast. Ook hier geldt echter het bezwaar dat het artikel wijziging of ontbinding met terugwerkende kracht mogelijk maakt, hetgeen vanuit het oogpunt van ontslagbescherming zeer bedenkelijk is: naar mijn mening verzet het systeem van het Nederlandse ontslagrecht zich tegen het verlenen van terugwerkende kracht als bedoeld in artikel 2:334r BW aan een wijziging of ontbinding van de arbeidsovereenkomst.</w:t>
      </w:r>
    </w:p>
    <w:p>
      <w:pPr>
        <w:pStyle w:val="Normal"/>
        <w:suppressAutoHyphens w:val="true"/>
        <w:ind w:right="-59" w:firstLine="709"/>
        <w:rPr/>
      </w:pPr>
      <w:r>
        <w:rPr/>
        <w:t>Wat de voor- en nadelen van artikel 2:334r BW ten opzichte van de weg van ontbinding op basis van artikel 7:685 BW betreft, merk ik op dat die dezelfde zijn als de voor- en nadelen van artikel 2:322 BW ten opzichte van artikel 7:685 BW. Zo is de vergoeding ex artikel 2:334r BW een schadevergoeding, terwijl bij de vergoeding die de rechter op basis van artikel 7:685 BW kan toekennen rekening wordt gehouden met alle relevante omstandigheden; het gaat immers in het laatste geval om een vergoeding naar billijkheid. En net als bij gebruikmaking van artikel 2:322 BW geldt bij gebruikmaking van artikel 2:334r BW dat de werknemer het bewijslastvoordeel van artikel 7:665 BW mist.</w:t>
      </w:r>
      <w:r>
        <w:rPr>
          <w:rStyle w:val="FootnoteCharacters"/>
          <w:rStyle w:val="FootnoteAnchor"/>
        </w:rPr>
        <w:footnoteReference w:id="536"/>
      </w:r>
      <w:r>
        <w:rPr/>
        <w:t xml:space="preserve"> Mogelijk voordeel van artikel 2:334r BW ten opzichte van artikel 7:685 BW is dat eerstgenoemd artikel de mogelijkheid opent dat een overeenkomst wordt gewijzigd, terwijl artikel 7:685 BW slechts de mogelijkheid tot ontbinding biedt. Ondanks dit voordeel schat ik in dat werknemers maar zelden van 2:334r BW gebruik zullen maken.</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4.5</w:t>
        <w:tab/>
        <w:t>Behoud van rechten en verplichtingen</w:t>
      </w:r>
    </w:p>
    <w:p>
      <w:pPr>
        <w:pStyle w:val="Normal"/>
        <w:suppressAutoHyphens w:val="true"/>
        <w:ind w:right="-59" w:hanging="0"/>
        <w:rPr/>
      </w:pPr>
      <w:r>
        <w:rPr/>
      </w:r>
    </w:p>
    <w:p>
      <w:pPr>
        <w:pStyle w:val="Normal"/>
        <w:ind w:right="-59" w:hanging="0"/>
        <w:rPr/>
      </w:pPr>
      <w:r>
        <w:rPr/>
        <w:t>Bij de bespreking van de regeling van de juridische splitsing in paragraaf 4.2.1 kwam reeds ter sprake dat de zuivere splitsing en de afsplitsing een overgang van vermogen onder algemene titel bewerkstelligen. De verkrijgende rechtspersoon zet de positie van zijn rechtsvoorganger voort wat de hem toegescheiden activa en passiva betreft; de identiteit van de toegescheiden arbeidsovereenkomsten blijft door de splitsing gehandhaafd. Bij splitsing is, net als bij fusie, geen sprake van contractsovername in de zin van artikel 6:159 BW.</w:t>
      </w:r>
      <w:r>
        <w:rPr>
          <w:rStyle w:val="FootnoteCharacters"/>
          <w:rStyle w:val="FootnoteAnchor"/>
        </w:rPr>
        <w:footnoteReference w:id="537"/>
      </w:r>
    </w:p>
    <w:p>
      <w:pPr>
        <w:pStyle w:val="TextBodyIndent"/>
        <w:ind w:right="-59" w:firstLine="708"/>
        <w:rPr/>
      </w:pPr>
      <w:r>
        <w:rPr/>
        <w:t>Wat de algemene gevolgen van de voortzetting van de arbeidsovereenkomst betreft volsta ik met de opmerkingen die ik daarover in het vorige hoofdstuk heb gemaakt. De rechtspersoon die bepaalde arbeidsovereenkomsten krijgt toegescheiden, dient alle daarvan deel uitmakende rechten en verplichtingen te eerbiedigen. Het doet er daarbij niet toe of de op grond van de splitsing overgegane activa en passiva een onderneming in de zin van de artikel 7:662 vormen. Arbeidsovereenkomsten kunnen in een splitsing worden betrokken zonder dat daarmee een onderneming overgaat, al zal zich dat maar zelden voordoen. In het normale geval, namelijk dat arbeidsovereenkomsten overgaan tezamen met de onderneming waarin de betreffende werknemers werkzaam zijn, zijn, zoals gezegd, zowel de splitsingsregeling als de artikelen 7:662 e.v. BW van toepassing.</w:t>
      </w:r>
    </w:p>
    <w:p>
      <w:pPr>
        <w:pStyle w:val="Normal"/>
        <w:suppressAutoHyphens w:val="true"/>
        <w:ind w:right="-59" w:firstLine="705"/>
        <w:rPr/>
      </w:pPr>
      <w:r>
        <w:rPr/>
        <w:t>Hoewel de gevolgen van splitsing voor de arbeidsovereenkomsten die naar een andere rechtspersoon overgaan in zekere zin vergelijkbaar zijn met die van de fusie, zijn er verschillen. Naast verschillen met de artikelen 7:662 e.v. BW die ook al bij de fusie zijn behandeld, zoals de overgang van pensioenrechten en –verplichtingen, zullen hierna verschillen aan de orde komen die specifiek voortvloeien uit de splitsingsregeling. Wat deze laatste categorie betreft, wijs ik allereerst op de reeds eerder in paragraaf 4.3.2 genoemde aansprakelijkheidsbepaling uit de splitsingsregeling, artikel 2:334t BW. Dit artikel zal hieronder apart worden behandeld, waarbij ik een vergelijking zal maken met de aansprakelijkheidsregeling van de laatste zin van artikel 7:663 BW.</w:t>
      </w:r>
    </w:p>
    <w:p>
      <w:pPr>
        <w:pStyle w:val="Normal"/>
        <w:suppressAutoHyphens w:val="true"/>
        <w:ind w:right="-59" w:firstLine="705"/>
        <w:rPr/>
      </w:pPr>
      <w:r>
        <w:rPr/>
        <w:t>Net als bij fusie brengt de overgang onder algemene titel mee dat de verkrijgende rechtspersoon ook aansprakelijk is voor schulden van de voormalige werkgever jegens ex-werknemers die al voor de splitsing bij deze werkgever uit dienst waren.</w:t>
      </w:r>
      <w:r>
        <w:rPr>
          <w:rStyle w:val="FootnoteCharacters"/>
          <w:rStyle w:val="FootnoteAnchor"/>
        </w:rPr>
        <w:footnoteReference w:id="538"/>
      </w:r>
      <w:r>
        <w:rPr/>
        <w:t xml:space="preserve"> Want ook hier geldt, in tegenstelling tot bij de overgang die louter op basis van de artikelen 7:662 e.v. BW plaatsvindt, dat voor aansprakelijkheid van de verkrijger niet vereist is dat de arbeidsovereenkomst ten tijde van de overgang nog bestond. Maar de splitsingsregeling gaat wat aansprakelijkheid betreft nog verder, zoals zal blijken uit de nu volgende behandeling van artikel 2:334t BW.</w:t>
      </w:r>
    </w:p>
    <w:p>
      <w:pPr>
        <w:pStyle w:val="Heading5"/>
        <w:ind w:right="-59" w:hanging="0"/>
        <w:rPr/>
      </w:pPr>
      <w:r>
        <w:rPr/>
      </w:r>
    </w:p>
    <w:p>
      <w:pPr>
        <w:pStyle w:val="Heading5"/>
        <w:ind w:right="-59" w:hanging="0"/>
        <w:rPr/>
      </w:pPr>
      <w:r>
        <w:rPr/>
        <w:t>De aansprakelijkheidsregeling van artikel 2:334t BW en de verhouding met artikel 7:663 BW</w:t>
      </w:r>
    </w:p>
    <w:p>
      <w:pPr>
        <w:pStyle w:val="Normal"/>
        <w:ind w:right="-59" w:hanging="0"/>
        <w:rPr/>
      </w:pPr>
      <w:r>
        <w:rPr/>
      </w:r>
    </w:p>
    <w:p>
      <w:pPr>
        <w:pStyle w:val="Normal"/>
        <w:ind w:right="-59" w:hanging="0"/>
        <w:rPr/>
      </w:pPr>
      <w:r>
        <w:rPr/>
        <w:t>Het pièce de résistance van de bescherming van de schuldeisers is artikel 2:334t BW. Het eerste lid van dit artikel bepaalt dat de verkrijgende rechtspersonen en de voortbestaande gesplitste rechtspersoon aansprakelijk zijn voor de nakoming van de verbintenissen van de gesplitste rechtspersoon, die ten tijde van de splitsing bestonden. Het is dus niet vereist dat een bepaalde schuld toen zelf ook al bestond; voldoende is dat de onderliggende rechtsverhouding op het moment van splitsing bestond. De leden 2 en 3 bevatten regels voor deelbare en ondeelbare verbintenissen: voor ondeelbare verbintenissen zijn de verkrijgende rechtspersonen en de voortbestaande gesplitste rechtspersoon elk voor het geheel aansprakelijk; voor deelbare verbintenissen is de verkrijgende of behoudende rechtspersoon voor het geheel aansprakelijk, terwijl voor de andere rechtspersonen de aansprakelijkheid beperkt is tot de waarde van het vermogen dat de betreffende rechtspersoon bij de splitsing heeft verkregen of behouden. Maar pas indien de rechtspersoon die de betreffende rechtsverhouding heeft verkregen of behouden tekortschiet in de nakoming daarvan, kan de schuldeiser de andere rechtspersonen tot nakoming aanspreken. Het vijfde lid bepaalt dat ten aanzien van de aansprakelijkheid de bepalingen betreffende de hoofdelijke verbondenheid</w:t>
      </w:r>
      <w:r>
        <w:rPr>
          <w:rStyle w:val="FootnoteCharacters"/>
          <w:rStyle w:val="FootnoteAnchor"/>
        </w:rPr>
        <w:footnoteReference w:id="539"/>
      </w:r>
      <w:r>
        <w:rPr/>
        <w:t xml:space="preserve"> van overeenkomstige toepassing zijn.</w:t>
      </w:r>
    </w:p>
    <w:p>
      <w:pPr>
        <w:pStyle w:val="Normal"/>
        <w:suppressAutoHyphens w:val="true"/>
        <w:ind w:right="-59" w:hanging="0"/>
        <w:rPr/>
      </w:pPr>
      <w:r>
        <w:rPr/>
        <w:tab/>
        <w:t>Op deze vergaande schuldeisersbescherming is reeds in een vroeg stadium in de literatuur commentaar geleverd.</w:t>
      </w:r>
      <w:r>
        <w:rPr>
          <w:rStyle w:val="FootnoteCharacters"/>
          <w:rStyle w:val="FootnoteAnchor"/>
        </w:rPr>
        <w:footnoteReference w:id="540"/>
      </w:r>
      <w:r>
        <w:rPr/>
        <w:t xml:space="preserve"> Ik wees in paragraaf 4.3.2 reeds op de in mijn ogen ongerechtvaardigde bevoordeling van schuldeisers die artikel 2:334t BW bij de splitsing van een insolvente rechtspersoon teweegbrengt.</w:t>
      </w:r>
    </w:p>
    <w:p>
      <w:pPr>
        <w:pStyle w:val="Normal"/>
        <w:suppressAutoHyphens w:val="true"/>
        <w:ind w:right="-59" w:firstLine="709"/>
        <w:rPr/>
      </w:pPr>
      <w:r>
        <w:rPr/>
        <w:t>Alvorens de gevolgen van artikel 2:334t BW voor werknemers te behandelen, dient eerst vastgesteld te worden of, en zo ja, in hoeverre werknemers als schuldeisers een beroep kunnen doen op artikel 2:334t BW, in plaats van of naast de bepaling in de laatste zin van artikel 7:663 BW. Een antwoord op deze vraag is niet van belang ontbloot. Artikel 7:663 BW beperkt de aansprakelijkheid van de vervreemder – in dit hoofdstuk is dat de afsplitsende rechtspersoon – voor rechten en verplichtingen die uit de arbeidsovereenkomst voortvloeien en die op het moment van overgang bestonden tot een jaar na de overgang van de onderneming. Artikel 2:334t BW kent geen beperking in tijd die afwijkt van de normale verjaringsregels. Bovendien is de kring van aansprakelijken ruimer dan bij artikel 7:663 BW: door de werking van artikel 2:334t BW kunnen in principe zowel de splitsende rechtspersoon als elke verkrijgende rechtspersoon tot nakoming worden aangesproken – zelfs ongeacht of de werknemer na de afsplitsing in dienst van de afsplitsende rechtspersoon is gebleven of automatisch bij een verkrijgende rechtspersoon in dienst is getreden. Artikel 7:663 BW beperkt de aansprakelijkheid tot de partijen die de arbeidsovereenkomst respectievelijk vervreemden en verkrijgen.</w:t>
      </w:r>
      <w:r>
        <w:rPr>
          <w:rStyle w:val="FootnoteCharacters"/>
          <w:rStyle w:val="FootnoteAnchor"/>
        </w:rPr>
        <w:footnoteReference w:id="541"/>
      </w:r>
      <w:r>
        <w:rPr/>
        <w:t xml:space="preserve"> Zou een werknemer geen beroep kunnen doen op artikel 2:334t BW, maar zijn aangewezen op artikel 7:663 BW, dan zou hij als schuldeiser dus in een duidelijk slechtere positie verkeren dan schuldeisers die geen werknemer zijn.</w:t>
      </w:r>
    </w:p>
    <w:p>
      <w:pPr>
        <w:pStyle w:val="Normal"/>
        <w:suppressAutoHyphens w:val="true"/>
        <w:ind w:right="-59" w:firstLine="709"/>
        <w:rPr/>
      </w:pPr>
      <w:r>
        <w:rPr/>
        <w:t>Slechts op één punt is in de kamerstukken bij het toenmalige wetsvoorstel ter regeling van de splitsing over de verhouding tussen deze twee artikelen gesproken;</w:t>
      </w:r>
      <w:r>
        <w:rPr>
          <w:rStyle w:val="FootnoteCharacters"/>
          <w:rStyle w:val="FootnoteAnchor"/>
        </w:rPr>
        <w:footnoteReference w:id="542"/>
      </w:r>
      <w:r>
        <w:rPr/>
        <w:t xml:space="preserve"> in de literatuur heeft bij mijn weten niemand zich er expliciet over uitgelaten. Dorresteijn heeft het onderscheid tussen de twee artikelen wel aangestipt, maar weet niet of de werknemer zich op beide artikelen, dan wel alleen op artikel 7:663 BW kan beroepen.</w:t>
      </w:r>
      <w:r>
        <w:rPr>
          <w:rStyle w:val="FootnoteCharacters"/>
          <w:rStyle w:val="FootnoteAnchor"/>
        </w:rPr>
        <w:footnoteReference w:id="543"/>
      </w:r>
      <w:r>
        <w:rPr/>
        <w:t xml:space="preserve"> Ter beantwoording van de vraag of artikel 7:663 BW als lex specialis derogeert aan artikel 2:334t BW verwijs ik naar hetgeen ik in paragraaf 3.2.3 over de verhouding van de artikelen 7:662 e.v. BW tot de fusieregeling heb geschreven. De lijnen van mijn daar gehouden betoog volgend, is mijn conclusie dat de werknemer zonder meer een beroep op de werking van het gunstigere artikel 2:334t BW toekomt. Dit betekent feitelijk dat de aansprakelijkheidsbepaling van de laatste zin van artikel 7:663 BW in geval van een overgang van een onderneming door splitsing haar betekenis heeft verloren.</w:t>
      </w:r>
    </w:p>
    <w:p>
      <w:pPr>
        <w:pStyle w:val="Normal"/>
        <w:suppressAutoHyphens w:val="true"/>
        <w:ind w:right="-59" w:firstLine="709"/>
        <w:rPr/>
      </w:pPr>
      <w:r>
        <w:rPr/>
        <w:t xml:space="preserve">Dat ook de werknemer als schuldeiser een beroep kan doen op artikel 2:334t BW betekent dat ook hem grote waarborgen worden geboden ter voldoening van zijn vordering. Had hij bijvoorbeeld van de afsplitsende rechtspersoon nog achterstallig loon te vorderen, dan kan hij na de afsplitsing tot betaling van zijn vordering niet alleen die rechtspersoon aanspreken, maar ook de verkrijgende rechtspersoon die zijn nieuwe werkgever is geworden, alsmede elke andere verkrijgende rechtspersoon. Wel moet de werknemer ingevolge het vierde lid van artikel 2:334t BW eerst de rechtspersoon aanspreken die de arbeidsovereenkomst heeft voortgezet (of behouden). Deze beperking geldt niet bij artikel 7:663 BW. </w:t>
      </w:r>
    </w:p>
    <w:p>
      <w:pPr>
        <w:pStyle w:val="Normal"/>
        <w:suppressAutoHyphens w:val="true"/>
        <w:ind w:right="-59" w:firstLine="709"/>
        <w:rPr/>
      </w:pPr>
      <w:r>
        <w:rPr/>
        <w:t>Bij een zuivere splitsing geldt het hierboven geschrevene evenzeer, alleen is er dan uit de aard der zaak geen sprake van een rechtspersoon die een rechtsverhouding heeft behouden, noch van een nog bestaande, voormalige werkgever. De aansprakelijkheidsregeling uit de laatste zin van artikel 7:663 BW heeft bij de zuivere splitsing geen betekenis.</w:t>
      </w:r>
      <w:r>
        <w:rPr>
          <w:rStyle w:val="FootnoteCharacters"/>
          <w:rStyle w:val="FootnoteAnchor"/>
        </w:rPr>
        <w:footnoteReference w:id="544"/>
      </w:r>
    </w:p>
    <w:p>
      <w:pPr>
        <w:pStyle w:val="Normal"/>
        <w:suppressAutoHyphens w:val="true"/>
        <w:ind w:right="-59" w:hanging="0"/>
        <w:rPr/>
      </w:pPr>
      <w:r>
        <w:rPr/>
      </w:r>
    </w:p>
    <w:p>
      <w:pPr>
        <w:pStyle w:val="Heading1"/>
        <w:ind w:right="-59" w:hanging="0"/>
        <w:rPr>
          <w:b w:val="false"/>
          <w:b w:val="false"/>
          <w:i/>
          <w:i/>
        </w:rPr>
      </w:pPr>
      <w:r>
        <w:rPr>
          <w:b w:val="false"/>
          <w:i/>
        </w:rPr>
        <w:t>4.5.1</w:t>
        <w:tab/>
        <w:t>Pensioenen</w:t>
      </w:r>
    </w:p>
    <w:p>
      <w:pPr>
        <w:pStyle w:val="Normal"/>
        <w:suppressAutoHyphens w:val="true"/>
        <w:ind w:right="-59" w:hanging="0"/>
        <w:rPr>
          <w:b/>
          <w:b/>
          <w:i/>
          <w:i/>
        </w:rPr>
      </w:pPr>
      <w:r>
        <w:rPr>
          <w:b/>
          <w:i/>
        </w:rPr>
      </w:r>
    </w:p>
    <w:p>
      <w:pPr>
        <w:pStyle w:val="Normal"/>
        <w:suppressAutoHyphens w:val="true"/>
        <w:ind w:right="-59" w:hanging="0"/>
        <w:rPr/>
      </w:pPr>
      <w:r>
        <w:rPr/>
        <w:t>De overgang onder algemene titel van de arbeidsovereenkomst en alle daaraan verbonden rechten en verplichtingen op grond van artikel 2:334a, tweede (splitsing) en derde (afsplitsing) lid BW brengt mee dat ook alle pensioenrechten en –verplichtingen overgaan op de verkrijgende rechtspersoon. Bij de overgang onder algemene titel wordt geen onderscheid gemaakt tussen pensioen in de zin van de Pensioenwet en ander pensioen. Dit onderscheid bestaat ook niet bij fusie, maar wel bij een overgang van een onderneming die alleen beheerst wordt door de artikelen 7:662 e.v. BW, nu artikel 7:664 BW een speciale bepaling voor pensioenen bevat.</w:t>
      </w:r>
      <w:r>
        <w:rPr>
          <w:rStyle w:val="FootnoteCharacters"/>
          <w:rStyle w:val="FootnoteAnchor"/>
        </w:rPr>
        <w:footnoteReference w:id="545"/>
      </w:r>
    </w:p>
    <w:p>
      <w:pPr>
        <w:pStyle w:val="Normal"/>
        <w:suppressAutoHyphens w:val="true"/>
        <w:ind w:right="-59" w:hanging="0"/>
        <w:rPr/>
      </w:pPr>
      <w:r>
        <w:rPr/>
        <w:tab/>
        <w:t>Aangezien de splitsingsregeling en de artikelen 7:662 e.v. BW naar mijn mening naast elkaar van toepassing kunnen zijn en artikel 7:664 BW niet als een lex specialis van artikel 2:334a BW is te beschouwen, zal artikel 7:664 BW geen rol spelen bij de overgang van een onderneming door middel van een splitsing, nu de splitsingsregeling wat de pensioenrechten van de werknemer betreft voor hem gunstiger is. Ook als geen sprake is van een overgang van een onderneming – omdat geen ”onderneming” overgaat - en de werknemer te maken krijgt met een nieuwe werkgever in de persoon van een verkrijgende rechtspersoon, zal deze werkgever de pensioenregeling moeten voortzetten dan wel de werknemer een gelijkwaardig pensioen moeten bieden.</w:t>
      </w:r>
    </w:p>
    <w:p>
      <w:pPr>
        <w:pStyle w:val="Normal"/>
        <w:suppressAutoHyphens w:val="true"/>
        <w:ind w:right="-59" w:hanging="0"/>
        <w:rPr/>
      </w:pPr>
      <w:r>
        <w:rPr/>
        <w:tab/>
      </w:r>
    </w:p>
    <w:p>
      <w:pPr>
        <w:pStyle w:val="Heading1"/>
        <w:ind w:right="-59" w:hanging="0"/>
        <w:rPr>
          <w:b w:val="false"/>
          <w:b w:val="false"/>
          <w:i/>
          <w:i/>
        </w:rPr>
      </w:pPr>
      <w:r>
        <w:rPr>
          <w:b w:val="false"/>
          <w:i/>
        </w:rPr>
        <w:t>4.5.2</w:t>
        <w:tab/>
        <w:t>Het concurrentiebeding</w:t>
      </w:r>
    </w:p>
    <w:p>
      <w:pPr>
        <w:pStyle w:val="Normal"/>
        <w:suppressAutoHyphens w:val="true"/>
        <w:ind w:right="-59" w:hanging="0"/>
        <w:rPr>
          <w:b/>
          <w:b/>
          <w:i/>
          <w:i/>
        </w:rPr>
      </w:pPr>
      <w:r>
        <w:rPr>
          <w:b/>
          <w:i/>
        </w:rPr>
      </w:r>
    </w:p>
    <w:p>
      <w:pPr>
        <w:pStyle w:val="Normal"/>
        <w:suppressAutoHyphens w:val="true"/>
        <w:ind w:right="-59" w:hanging="0"/>
        <w:rPr/>
      </w:pPr>
      <w:r>
        <w:rPr/>
        <w:t>Wat de belanghebbenden bij het concurrentiebeding betreft dient een onderscheid gemaakt te worden tussen zuivere splitsing en afsplitsing. In geval van afsplitsing kan er sprake zijn van een vervreemder die belang houdt bij de gelding van het concurrentiebeding; bij een zuivere splitsing is dat uit de aard der zaak niet mogelijk. Daarnaast is het denkbaar dat andere verkrijgende rechtspersonen dan de rechtspersoon die de betreffende arbeidsovereenkomst voortzet belang hebben bij de gelding van het concurrentiebeding. Stel dat voor de splitsing een rechtspersoon X bestond uit drie divisies: A, B en C. Een bij rechtspersoon X werkzame werknemer Y heeft een concurrentiebeding waarin staat dat het de werknemer gedurende zijn dienstverband en tot twee jaar daarna verboden is werkzaamheden uit te oefenen die als concurrerend ten opzichte van de in de drie divisies uitgevoerde werkzaamheden kunnen worden beschouwd. Vervolgens worden de divisies B en C afgesplitst naar twee nieuwe, door X opgerichte rechtspersonen, eveneens B en C genaamd. X behoudt alleen divisie A. Als gevolg van de afsplitsing is B de werkgever van werknemer Y geworden. Na de afsplitsing zijn er derhalve drie rechtspersonen die belang hebben bij het behoud van het concurrentiebeding: de oud-werkgever X, de nieuwe werkgever B en de rechtspersoon C. Kunnen zij alle drie nakoming van het concurrentiebeding van Y vorderen?</w:t>
      </w:r>
    </w:p>
    <w:p>
      <w:pPr>
        <w:pStyle w:val="Normal"/>
        <w:suppressAutoHyphens w:val="true"/>
        <w:ind w:right="-59" w:hanging="0"/>
        <w:rPr/>
      </w:pPr>
      <w:r>
        <w:rPr/>
        <w:tab/>
        <w:t>Dat B het zou kunnen, lijkt het meest voor de hand te liggen: hij heeft de arbeidsovereenkomst onder algemene titel overgenomen en daarmee ook, zo zou men verwachten, het concurrentiebeding. Voor X valt ook wat te zeggen: naar zijn aard wordt het belang van het concurrentiebeding juist na het einde van het dienstverband manifest – al teken ik hierbij aan dat op grond van de artikelen 7:662 e.v. BW de vervreemder zijn rechten uit het concurrentiebeding verliest.</w:t>
      </w:r>
      <w:r>
        <w:rPr>
          <w:rStyle w:val="FootnoteCharacters"/>
          <w:rStyle w:val="FootnoteAnchor"/>
        </w:rPr>
        <w:footnoteReference w:id="546"/>
      </w:r>
      <w:r>
        <w:rPr>
          <w:szCs w:val="20"/>
        </w:rPr>
        <w:t xml:space="preserve"> Wat hier van zij, X zal zich er naar mijn mening niet met succes op kunnen beroepen dat Y bij zijn nieuwe werkgever B in strijd met zijn concurrentiebeding handelt nu hij alleen door daar te werken de bij X achtergebleven divisie A beconcurreert. Overigens is het moeilijk voorstelbaar dat X in zo een geval schade lijdt. Ware dit anders en hielden de werkzaamheden binnen A, B en C nauw verband met elkaar, dan zou men immers te maken hebben met een wel heel vreemde splitsing, waarbij de verschillende rechtspersonen na de splitsing elkaar beconcurreren en werknemers als Y in mijn voorbeeld per definitie na de splitsing in strijd met hun concurrentiebeding zouden handelen, bij wie zij ook na de splitsing in dienst zouden blijken te zijn.</w:t>
      </w:r>
      <w:r>
        <w:rPr/>
        <w:t xml:space="preserve"> Kan, ten slotte, C eisen dat werknemer Y het concurrentiebeding ten opzichte van hem eerbiedigt? En kan X dat ten behoeve van C doen? Het komt mij voor dat C geen zelfstandige vordering tot nakoming heeft. C is immers geen partij bij het concurrentiebeding (geweest), dat zijn alleen X en B. Ik ben van mening dat ook een derdenbeding geen soelaas kan bieden. Allereerst vereist artikel 6:253 BW voor de geldigheid van een derdenbeding dat de derde het beding aanvaardt. Voor C viel op het moment van het sluiten van het concurrentiebeding niets te aanvaarden, want C bestond nog niet. Een “uitgestelde aanvaarding” door C, dat wil zeggen op enig moment vanaf het moment dat C als rechtspersoon bestaat, lijkt mij niet rechtsgeldig, zeker nu de Hoge Raad het overeenkomen van een concurrentiebeding ten behoeve van een rechtsopvolger onder algemene titel zeer kritisch bekijkt. Ook zou ik X geen vorderingsrecht ten behoeve van C willen toekennen, nu X een zelfstandig belang moet hebben. Het belang bij het handhaven van het concurrentiebeding voor zover dat ziet op werkzaamheden van C heeft X echter na de afsplitsing verloren.</w:t>
      </w:r>
    </w:p>
    <w:p>
      <w:pPr>
        <w:pStyle w:val="Normal"/>
        <w:suppressAutoHyphens w:val="true"/>
        <w:ind w:right="-59" w:hanging="0"/>
        <w:rPr/>
      </w:pPr>
      <w:r>
        <w:rPr/>
        <w:tab/>
        <w:t>In dit verband wil ik wijzen op een verwarrende passage in de memorie van toelichting bij artikel 2:334j BW.</w:t>
      </w:r>
      <w:r>
        <w:rPr>
          <w:rStyle w:val="FootnoteCharacters"/>
          <w:rStyle w:val="FootnoteAnchor"/>
        </w:rPr>
        <w:footnoteReference w:id="547"/>
      </w:r>
      <w:r>
        <w:rPr/>
        <w:t xml:space="preserve"> Bij het noemen van voorbeelden van rechtsverhoudingen die in afwijking van de hoofdregel toch kunnen worden gesplitst, zegt de wetgever:</w:t>
      </w:r>
    </w:p>
    <w:p>
      <w:pPr>
        <w:pStyle w:val="Normal"/>
        <w:ind w:right="-59" w:hanging="0"/>
        <w:rPr/>
      </w:pPr>
      <w:r>
        <w:rPr/>
      </w:r>
    </w:p>
    <w:p>
      <w:pPr>
        <w:pStyle w:val="Normal"/>
        <w:ind w:right="-59" w:hanging="0"/>
        <w:rPr>
          <w:sz w:val="20"/>
          <w:szCs w:val="20"/>
        </w:rPr>
      </w:pPr>
      <w:r>
        <w:rPr>
          <w:sz w:val="20"/>
          <w:szCs w:val="20"/>
        </w:rPr>
        <w:t>“</w:t>
      </w:r>
      <w:r>
        <w:rPr>
          <w:sz w:val="20"/>
          <w:szCs w:val="20"/>
        </w:rPr>
        <w:t>Op gelijke wijze kan een overeenkomst waarbij een wederpartij zich heeft verplicht om niet met de splitsende rechtspersoon in concurrentie te treden, zo worden gesplitst dat de verplichting na de splitsing bestaat jegens alle rechtspersonen die vermogensbestanddelen hebben verkregen met het oog waarop de verplichting was aangegaan.”</w:t>
      </w:r>
    </w:p>
    <w:p>
      <w:pPr>
        <w:pStyle w:val="Normal"/>
        <w:suppressAutoHyphens w:val="true"/>
        <w:ind w:right="-59" w:hanging="0"/>
        <w:rPr>
          <w:sz w:val="20"/>
          <w:szCs w:val="20"/>
        </w:rPr>
      </w:pPr>
      <w:r>
        <w:rPr>
          <w:sz w:val="20"/>
          <w:szCs w:val="20"/>
        </w:rPr>
      </w:r>
    </w:p>
    <w:p>
      <w:pPr>
        <w:pStyle w:val="Normal"/>
        <w:suppressAutoHyphens w:val="true"/>
        <w:ind w:right="-59" w:hanging="0"/>
        <w:rPr/>
      </w:pPr>
      <w:r>
        <w:rPr/>
        <w:t>En verder:</w:t>
      </w:r>
    </w:p>
    <w:p>
      <w:pPr>
        <w:pStyle w:val="Normal"/>
        <w:suppressAutoHyphens w:val="true"/>
        <w:ind w:right="-59" w:hanging="0"/>
        <w:rPr/>
      </w:pPr>
      <w:r>
        <w:rPr/>
      </w:r>
    </w:p>
    <w:p>
      <w:pPr>
        <w:pStyle w:val="Normal"/>
        <w:ind w:right="-59" w:hanging="0"/>
        <w:rPr>
          <w:sz w:val="20"/>
          <w:szCs w:val="20"/>
        </w:rPr>
      </w:pPr>
      <w:r>
        <w:rPr>
          <w:sz w:val="20"/>
          <w:szCs w:val="20"/>
        </w:rPr>
        <w:t>“</w:t>
      </w:r>
      <w:r>
        <w:rPr>
          <w:sz w:val="20"/>
          <w:szCs w:val="20"/>
        </w:rPr>
        <w:t>Als de splitsing voor de wederpartij anderszins bezwaarlijk is, kan hij een beroep doen op de regeling van artikel 334r, die meebrengt dat de rechter een overeenkomst van de splitsende rechtspersoon wijzigt of ontbindt, indien zij ten gevolge van de maatstaven van redelijkheid en billijkheid niet ongewijzigd in stand behoort te blijven. Zo kan in het hiervoor gegeven voorbeeld van een gesplitst non-concurrentiebeding de rechter het beding matigen, als het door de splitsing zwaarder op de wederpartij komt te drukken dan voorheen het geval was.”</w:t>
      </w:r>
    </w:p>
    <w:p>
      <w:pPr>
        <w:pStyle w:val="Normal"/>
        <w:suppressAutoHyphens w:val="true"/>
        <w:ind w:right="-59" w:hanging="0"/>
        <w:rPr>
          <w:sz w:val="20"/>
          <w:szCs w:val="20"/>
        </w:rPr>
      </w:pPr>
      <w:r>
        <w:rPr>
          <w:sz w:val="20"/>
          <w:szCs w:val="20"/>
        </w:rPr>
      </w:r>
    </w:p>
    <w:p>
      <w:pPr>
        <w:pStyle w:val="Normal"/>
        <w:suppressAutoHyphens w:val="true"/>
        <w:ind w:right="-59" w:hanging="0"/>
        <w:rPr/>
      </w:pPr>
      <w:r>
        <w:rPr/>
        <w:t>Oostwouder</w:t>
      </w:r>
      <w:r>
        <w:rPr>
          <w:rStyle w:val="FootnoteCharacters"/>
          <w:rStyle w:val="FootnoteAnchor"/>
        </w:rPr>
        <w:footnoteReference w:id="548"/>
      </w:r>
      <w:r>
        <w:rPr/>
        <w:t xml:space="preserve"> heeft moeite met dit voorbeeld. Hij stelt dat het concurrentiebeding door de splitsing niet zonder meer mag worden verzwaard. Die conclusie lijkt mij zonder meer juist indien de wetgever doelde op een concurrentiebeding van een werknemer. Het is de vraag of de wetgever daarop doelde, hoezeer dat ook voor de hand lijkt te liggen: direct na laatstgenoemd citaat vervolgt de wetgever immers met de opmerking dat artikel 2:334j BW niet voor arbeidsovereenkomsten geldt.</w:t>
      </w:r>
    </w:p>
    <w:p>
      <w:pPr>
        <w:pStyle w:val="Normal"/>
        <w:suppressAutoHyphens w:val="true"/>
        <w:ind w:right="-59" w:hanging="0"/>
        <w:rPr/>
      </w:pPr>
      <w:r>
        <w:rPr/>
      </w:r>
    </w:p>
    <w:p>
      <w:pPr>
        <w:pStyle w:val="Heading1"/>
        <w:ind w:right="-59" w:hanging="0"/>
        <w:rPr/>
      </w:pPr>
      <w:r>
        <w:rPr>
          <w:b w:val="false"/>
          <w:i/>
        </w:rPr>
        <w:t>4.5.3</w:t>
        <w:tab/>
        <w:t>Lopende procedures</w:t>
      </w:r>
    </w:p>
    <w:p>
      <w:pPr>
        <w:pStyle w:val="Normal"/>
        <w:ind w:right="-59" w:hanging="0"/>
        <w:rPr>
          <w:b/>
          <w:b/>
          <w:i/>
          <w:i/>
        </w:rPr>
      </w:pPr>
      <w:r>
        <w:rPr>
          <w:b/>
          <w:i/>
        </w:rPr>
      </w:r>
    </w:p>
    <w:p>
      <w:pPr>
        <w:pStyle w:val="Normal"/>
        <w:ind w:right="-59" w:hanging="0"/>
        <w:rPr/>
      </w:pPr>
      <w:r>
        <w:rPr/>
        <w:t>Alvorens in te gaan op de in het eerste hoofdstuk gestelde vragen over de gevolgen van splitsing voor lopende procedures dient vooropgesteld te worden dat algemene uitspraken hierover bij gebrek aan rechtspraak slechts zeer tentatief kunnen zijn. In het eerste hoofdstuk heb ik laten zien dat de lopende 7:681-procedures anders worden behandeld dan lopende 7:685-procedures, zonder dat daar een duidelijke reden voor is. Uit het vorige hoofdstuk is gebleken dat de Hoge Raad bij de overgang door middel van een fusie ten aanzien van lopende procedures een ander standpunt inneemt dan bij de overgang op grond van een verkoop die door de artikelen 7:662 e.v. BW wordt beheerst.</w:t>
      </w:r>
    </w:p>
    <w:p>
      <w:pPr>
        <w:pStyle w:val="Normal"/>
        <w:ind w:right="-59" w:hanging="0"/>
        <w:rPr/>
      </w:pPr>
      <w:r>
        <w:rPr/>
        <w:tab/>
        <w:t>Hoe dient men nu bij splitsing te oordelen over lopende procedures? Moet aansluiting worden gezocht bij rechtspraak die specifiek op de artikelen 7:662 e.v. BW ziet of moet aangesloten worden bij rechtspraak over fusie, welke figuur immers evenals splitsing een overgang onder algemene titel bewerkstelligt? Of gelden voor splitsing eigen, afwijkende regels? Indien men op grond van de gelijkenissen tussen fusie en splitsing geneigd zou zijn aansluiting te zoeken bij het in het vorige hoofdstuk behandelde arrest van de Hoge Raad uit 1994</w:t>
      </w:r>
      <w:r>
        <w:rPr>
          <w:rStyle w:val="FootnoteCharacters"/>
          <w:rStyle w:val="FootnoteAnchor"/>
        </w:rPr>
        <w:footnoteReference w:id="549"/>
      </w:r>
      <w:r>
        <w:rPr/>
        <w:t xml:space="preserve"> waarin hij zich in het algemeen uitliet over de gevolgen van de fusie voor lopende procedures en tot de conclusie kwam dat de opvolger onder algemene titel de procedure automatisch voortzet, dan dient men te bedenken dat de Hoge Raad in die uitspraak er expliciet op wees dat bij een fusie de oorspronkelijke procespartij ophoudt te bestaan. Het is niet duidelijk of die overweging een cruciale rol heeft gespeeld bij de beslissing. Speelde die overweging een cruciale rol, dan zou dat kunnen betekenen dat voor zuivere splitsing – waar eveneens de oorspronkelijke procespartij ophoudt te bestaan – anders dient te worden geoordeeld dan voor afsplitsing, waar de oorspronkelijke procespartij nog wel bestaat. En wellicht zouden dan bij afsplitsing juist weer de regels gelden zoals die zijn geformuleerd in het arrest Alcatel</w:t>
      </w:r>
      <w:r>
        <w:rPr>
          <w:rStyle w:val="FootnoteCharacters"/>
          <w:rStyle w:val="FootnoteAnchor"/>
        </w:rPr>
        <w:footnoteReference w:id="550"/>
      </w:r>
      <w:r>
        <w:rPr/>
        <w:t xml:space="preserve"> (bij een ontbindingsprocedure ex artikel 7:685 BW) en het arrest Kaayk/WCC</w:t>
      </w:r>
      <w:r>
        <w:rPr>
          <w:rStyle w:val="FootnoteCharacters"/>
          <w:rStyle w:val="FootnoteAnchor"/>
        </w:rPr>
        <w:footnoteReference w:id="551"/>
      </w:r>
      <w:r>
        <w:rPr/>
        <w:t xml:space="preserve"> (bij een procedure wegens kennelijk onredelijk ontslag ex artikel 7:681 BW).</w:t>
      </w:r>
      <w:r>
        <w:rPr>
          <w:rStyle w:val="FootnoteCharacters"/>
          <w:rStyle w:val="FootnoteAnchor"/>
        </w:rPr>
        <w:footnoteReference w:id="552"/>
      </w:r>
    </w:p>
    <w:p>
      <w:pPr>
        <w:pStyle w:val="Normal"/>
        <w:ind w:right="-59" w:firstLine="709"/>
        <w:rPr/>
      </w:pPr>
      <w:r>
        <w:rPr/>
        <w:t>Bij gebrek aan rechtspraak en gezien het gebrek aan helderheid die over dit onderwerp bestaat, is het moeilijk te voorspellen wat de gevolgen van een splitsing voor procespartijen zijn. Ten aanzien van de zuivere splitsing zou ik willen stellen dat de gevolgen daarvan gelijk zouden moeten zijn aan die van de fusie: in beide gevallen gaat vermogen onder algemene titel over en houdt de oorspronkelijke procespartij op te bestaan. Dat betekent dat bij een zuivere splitsing de verkrijgende rechtspersoon de procedure – welke dat ook is – automatisch met de werknemer voortzet. Voor de afsplitsing durf ik een gelijkstelling met fusie niet aan. Als voor afsplitsing geen eigen regels gelden, betekent dit dat ófwel de verkrijgende rechtspersoon de procedure automatisch voortzet, ófwel de verkrijgende rechtspersoon als belanghebbende in de ontbindingsprocedure op de voet van artikel 429f Rv. moet worden opgeroepen. In een kennelijk-onredelijk-ontslagprocedure zou de splitsende rechtspersoon de procedure voortzetten.</w:t>
      </w:r>
    </w:p>
    <w:p>
      <w:pPr>
        <w:pStyle w:val="Normal"/>
        <w:ind w:right="-59" w:firstLine="709"/>
        <w:rPr/>
      </w:pPr>
      <w:r>
        <w:rPr/>
        <w:t>Wat de in paragraaf 1.7.6 gestelde vragen 2 tot en met 5 betreft doen zich bij splitsing geen bijzondere situaties voor die aparte behandeling behoeven. Ik verwijs voor de beantwoording van die vragen daarom naar hetgeen daarover in vorige hoofdstukken is geschreven. Wel wijs ik nog op een gevolg van het hiervoor behandelde artikel 2:334t BW: is de werknemer ten laste van de splitsende rechtspersoon een ontslagvergoeding toegekend, dan kan hij voor de betaling daarvan zowel de voortbestaande splitsende rechtspersoon als alle verkrijgende rechtspersonen aanspreken. Hetzelfde geldt indien de werknemer een vergoeding is toegekend omdat hij voor de splitsing kennelijk onredelijk was ontslagen.</w:t>
      </w:r>
      <w:r>
        <w:rPr>
          <w:rStyle w:val="FootnoteCharacters"/>
          <w:rStyle w:val="FootnoteAnchor"/>
        </w:rPr>
        <w:footnoteReference w:id="553"/>
      </w:r>
      <w:r>
        <w:br w:type="page"/>
      </w:r>
    </w:p>
    <w:p>
      <w:pPr>
        <w:pStyle w:val="Normal"/>
        <w:ind w:right="-59" w:hanging="0"/>
        <w:rPr/>
      </w:pPr>
      <w:r>
        <w:rPr/>
        <w:t>5</w:t>
      </w:r>
      <w:r>
        <w:rPr>
          <w:smallCaps/>
        </w:rPr>
        <w:tab/>
        <w:t>omzetting</w:t>
      </w:r>
    </w:p>
    <w:p>
      <w:pPr>
        <w:pStyle w:val="Normal"/>
        <w:suppressAutoHyphens w:val="true"/>
        <w:ind w:right="-59" w:hanging="0"/>
        <w:rPr>
          <w:smallCaps/>
        </w:rPr>
      </w:pPr>
      <w:r>
        <w:rPr>
          <w:smallCaps/>
        </w:rPr>
      </w:r>
    </w:p>
    <w:p>
      <w:pPr>
        <w:pStyle w:val="Heading1"/>
        <w:ind w:right="-59" w:hanging="0"/>
        <w:rPr/>
      </w:pPr>
      <w:r>
        <w:rPr/>
        <w:t>5.1</w:t>
        <w:tab/>
        <w:t>Inleiding</w:t>
      </w:r>
    </w:p>
    <w:p>
      <w:pPr>
        <w:pStyle w:val="Normal"/>
        <w:suppressAutoHyphens w:val="true"/>
        <w:ind w:right="-59" w:hanging="0"/>
        <w:rPr/>
      </w:pPr>
      <w:r>
        <w:rPr/>
      </w:r>
    </w:p>
    <w:p>
      <w:pPr>
        <w:pStyle w:val="Normal"/>
        <w:suppressAutoHyphens w:val="true"/>
        <w:ind w:right="-59" w:hanging="0"/>
        <w:rPr/>
      </w:pPr>
      <w:r>
        <w:rPr/>
        <w:t>In dit hoofdstuk wordt de omzetting van een onderneming als aparte vorm van overgang van onderneming behandeld. De reden hiervoor is, dat de omzetting van de ene ondernemingsvorm in de andere gevolgen kan hebben voor de aansprakelijkheid van de werkgever voor verplichtingen ui t de arbeidsovereenkomst: verschillende ondernemingsvormen kennen immers verschillende aansprakelijkheidsregimes.</w:t>
      </w:r>
    </w:p>
    <w:p>
      <w:pPr>
        <w:pStyle w:val="Normal"/>
        <w:suppressAutoHyphens w:val="true"/>
        <w:ind w:right="-59" w:hanging="0"/>
        <w:rPr/>
      </w:pPr>
      <w:r>
        <w:rPr/>
        <w:tab/>
        <w:t>Zoals uit paragraaf 5.2 zal blijken, hanteer ik een ruim omzettingsbegrip: niet alleen de in Boek 2 van het BW geregelde omzetting van rechtspersonen zal worden behandeld, maar ook de omzetting van een rechtspersoon in een onderneming die geen rechtspersoonlijkheid bezit en vice versa zullen de aandacht krijgen. Daarbij wordt tevens bekeken of de richtlijn en de artikelen 7:662 e.v. BW van toepassing kunnen zijn op de verschillende vormen van omzetting. Inmiddels gewoontegetrouw wordt in de daaropvolgende paragraaf het lot van de onwillige werknemer besproken. Zoals al in het eerste hoofdstuk is aangegeven, sta ik in paragraaf 5.4 stil bij de aansprakelijkheidsregimes van de respectievelijke rechtsvormen waarin een onderneming kan worden gedreven. In paragraaf 5.5 maak ik enkele opmerkingen over de gevolgen van de omzetting voor het behoud van rechten en verplichtingen uit de arbeidsovereenkomst. Op dit moment zijn de activiteiten met betrekking tot de aanpassing van de wetgeving aan en invoering van de voorgestelde titel 7.13 (vennootschap) van het BW in volle gang. Het ligt in de verwachting dat invooering van deze titel spoedig haar beslag zal krijgen. Om die reden zal in paragraaf 5.6 aandacht worden besteed aan het komende recht op het terrein van de (personen)vennootschappen.</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5.2</w:t>
        <w:tab/>
        <w:t>Het omzettingsbegrip</w:t>
      </w:r>
    </w:p>
    <w:p>
      <w:pPr>
        <w:pStyle w:val="Normal"/>
        <w:suppressAutoHyphens w:val="true"/>
        <w:ind w:right="-59" w:hanging="0"/>
        <w:rPr/>
      </w:pPr>
      <w:r>
        <w:rPr/>
      </w:r>
    </w:p>
    <w:p>
      <w:pPr>
        <w:pStyle w:val="Normal"/>
        <w:suppressAutoHyphens w:val="true"/>
        <w:ind w:right="-59" w:hanging="0"/>
        <w:rPr/>
      </w:pPr>
      <w:r>
        <w:rPr/>
        <w:t>Onder omzetting van een onderneming versta ik in dit hoofdstuk elke handeling of reeks samenhangende handelingen die gericht is op verandering van de rechtsvorm van een onderneming en die die verandering ook daadwerkelijk bewerkstelligt. Daarbij kunnen vier categorieën worden onderscheiden:</w:t>
      </w:r>
    </w:p>
    <w:p>
      <w:pPr>
        <w:pStyle w:val="Normal"/>
        <w:suppressAutoHyphens w:val="true"/>
        <w:ind w:right="-59" w:hanging="0"/>
        <w:rPr/>
      </w:pPr>
      <w:r>
        <w:rPr/>
      </w:r>
    </w:p>
    <w:p>
      <w:pPr>
        <w:pStyle w:val="Normal"/>
        <w:numPr>
          <w:ilvl w:val="0"/>
          <w:numId w:val="5"/>
        </w:numPr>
        <w:suppressAutoHyphens w:val="true"/>
        <w:ind w:left="360" w:right="-59" w:hanging="360"/>
        <w:rPr/>
      </w:pPr>
      <w:r>
        <w:rPr/>
        <w:t xml:space="preserve">Omzetting van een rechtsvorm met rechtspersoonlijkheid in een andere rechtsvorm met rechtspersoonlijkheid. Voorbeeld: omzetting van een vereniging in een coöperatie. </w:t>
      </w:r>
    </w:p>
    <w:p>
      <w:pPr>
        <w:pStyle w:val="Normal"/>
        <w:numPr>
          <w:ilvl w:val="0"/>
          <w:numId w:val="5"/>
        </w:numPr>
        <w:suppressAutoHyphens w:val="true"/>
        <w:ind w:left="360" w:right="-59" w:hanging="360"/>
        <w:rPr/>
      </w:pPr>
      <w:r>
        <w:rPr/>
        <w:t>Omzetting van een rechtsvorm zonder rechtspersoonlijkheid in een andere rechtsvorm zonder rechtspersoonlijkheid. Voorbeeld: omzetting van een eenmanszaak in een maatschap.</w:t>
      </w:r>
    </w:p>
    <w:p>
      <w:pPr>
        <w:pStyle w:val="Normal"/>
        <w:numPr>
          <w:ilvl w:val="0"/>
          <w:numId w:val="5"/>
        </w:numPr>
        <w:suppressAutoHyphens w:val="true"/>
        <w:ind w:left="360" w:right="-59" w:hanging="360"/>
        <w:rPr/>
      </w:pPr>
      <w:r>
        <w:rPr/>
        <w:t>Omzetting van een rechtsvorm zonder rechtspersoonlijkheid in een rechtsvorm met rechtspersoonlijkheid. Voorbeeld: omzetting van een vennootschap onder firma in een besloten vennootschap.</w:t>
      </w:r>
    </w:p>
    <w:p>
      <w:pPr>
        <w:pStyle w:val="Normal"/>
        <w:numPr>
          <w:ilvl w:val="0"/>
          <w:numId w:val="5"/>
        </w:numPr>
        <w:suppressAutoHyphens w:val="true"/>
        <w:ind w:left="360" w:right="-59" w:hanging="360"/>
        <w:rPr/>
      </w:pPr>
      <w:r>
        <w:rPr/>
        <w:t>Omzetting van een rechtsvorm met rechtspersoonlijkheid in een rechtsvorm zonder rechtspersoonlijkheid. Voorbeeld: omzetting van een naamloze vennootschap in een eenmanszaak.</w:t>
      </w:r>
    </w:p>
    <w:p>
      <w:pPr>
        <w:pStyle w:val="Normal"/>
        <w:suppressAutoHyphens w:val="true"/>
        <w:ind w:right="-59" w:hanging="0"/>
        <w:rPr/>
      </w:pPr>
      <w:r>
        <w:rPr/>
      </w:r>
    </w:p>
    <w:p>
      <w:pPr>
        <w:pStyle w:val="Normal"/>
        <w:suppressAutoHyphens w:val="true"/>
        <w:ind w:right="-59" w:hanging="0"/>
        <w:rPr/>
      </w:pPr>
      <w:r>
        <w:rPr/>
        <w:t>Alleen de eerste categorie heeft een aparte, wettelijke regeling. De verschillende vormen van omzetting hebben verschillende gevolgen voor de werknemers die verbonden zijn aan de onderneming die wordt omgezet, hetgeen later zal blijken. Hieronder zal ik weergeven hoe de verschillende vormen van omzetting gestalte krijgen en of de artikelen 7:662 e.v. BW daarbij van toepassing kunnen zijn.</w:t>
      </w:r>
    </w:p>
    <w:p>
      <w:pPr>
        <w:pStyle w:val="Normal"/>
        <w:suppressAutoHyphens w:val="true"/>
        <w:ind w:right="-59" w:hanging="0"/>
        <w:rPr/>
      </w:pPr>
      <w:r>
        <w:rPr/>
      </w:r>
    </w:p>
    <w:p>
      <w:pPr>
        <w:pStyle w:val="Heading1"/>
        <w:ind w:right="-59" w:hanging="0"/>
        <w:rPr>
          <w:b w:val="false"/>
          <w:b w:val="false"/>
          <w:i/>
          <w:i/>
        </w:rPr>
      </w:pPr>
      <w:r>
        <w:rPr>
          <w:b w:val="false"/>
          <w:i/>
        </w:rPr>
        <w:t>5.2.1</w:t>
        <w:tab/>
        <w:t>Van rechtspersoon naar rechtspersoon</w:t>
      </w:r>
    </w:p>
    <w:p>
      <w:pPr>
        <w:pStyle w:val="Normal"/>
        <w:ind w:right="-59" w:hanging="0"/>
        <w:rPr>
          <w:b/>
          <w:b/>
          <w:i/>
          <w:i/>
        </w:rPr>
      </w:pPr>
      <w:r>
        <w:rPr>
          <w:b/>
          <w:i/>
        </w:rPr>
      </w:r>
    </w:p>
    <w:p>
      <w:pPr>
        <w:pStyle w:val="Normal"/>
        <w:ind w:right="-59" w:hanging="0"/>
        <w:rPr/>
      </w:pPr>
      <w:r>
        <w:rPr/>
        <w:t>Artikel 2:18 BW regelt de omzetting van de ene rechtspersoon in de andere rechtspersoon. Het doel van de regeling is het voor de in Boek 2 BW geregelde privaatrechtelijke rechtspersonen - te weten: de vereniging, de coöperatie, de onderlinge waarborgmaatschappij, de besloten vennootschap, de naamloze vennootschap en de stichting</w:t>
      </w:r>
      <w:r>
        <w:rPr>
          <w:rStyle w:val="FootnoteCharacters"/>
          <w:rStyle w:val="FootnoteAnchor"/>
        </w:rPr>
        <w:footnoteReference w:id="554"/>
      </w:r>
      <w:r>
        <w:rPr/>
        <w:t xml:space="preserve"> - mogelijk te maken op een eerder gemaakte keuze ten aanzien van de rechtsvorm van de onderneming terug te komen, zonder dat daarvoor de rechtspersoon moet worden ontbonden en een nieuwe moet worden opgericht.</w:t>
      </w:r>
      <w:r>
        <w:rPr>
          <w:rStyle w:val="FootnoteCharacters"/>
          <w:rStyle w:val="FootnoteAnchor"/>
        </w:rPr>
        <w:footnoteReference w:id="555"/>
      </w:r>
      <w:r>
        <w:rPr/>
        <w:t xml:space="preserve"> De omzetting van een rechtspersoon kan ook een handig middel zijn om vervolgens een juridische fusie te bewerkstelligen. De te fuseren rechtspersonen moeten dezelfde rechtsvorm hebben (artikel 2:310, eerste lid BW). Wil men een fusie tussen twee verschillende rechtspersonen bewerkstelligen, dan zal een van de twee zich eerst moeten omzetten.</w:t>
      </w:r>
    </w:p>
    <w:p>
      <w:pPr>
        <w:pStyle w:val="Normal"/>
        <w:ind w:right="-59" w:firstLine="708"/>
        <w:rPr/>
      </w:pPr>
      <w:r>
        <w:rPr/>
        <w:t>Naast de regeling van artikel 2:18 BW bestaan voor omzetting van een rechtspersoon in een naamloze of besloten vennootschap en vice versa enige aanvullende wettelijke eisen; deze zijn opgenomen in de artikelen 2:71, 72, 181 en 183 BW. Ten slotte opent artikel 8 van de Uitvoeringswet EESV de mogelijkheid van omzetting van een EESV in een coöperatie en vice versa, zonder dat daardoor het bestaan van de rechtspersoon wordt beëindigd. Op deze laatste bepalingen ga ik verder niet in. Ik beperk mij tot de algemene regeling van artikel 2:18 BW.</w:t>
      </w:r>
    </w:p>
    <w:p>
      <w:pPr>
        <w:pStyle w:val="Normal"/>
        <w:suppressAutoHyphens w:val="true"/>
        <w:ind w:right="-59" w:hanging="0"/>
        <w:rPr/>
      </w:pPr>
      <w:r>
        <w:rPr/>
        <w:t>Het eerste lid van artikel 2:18 BW noemt de mogelijkheid van omzetting. De leden 2 tot en met 7 van artikel 2:18 BW geven voornamelijk de vereisten voor omzetting weer. Voor de omzetting van of naar bepaalde rechtspersonen gelden speciale eisen. Zo is voor een omzetting van of naar een stichting of van een naamloze of besloten vennootschap in een vereniging rechterlijke machtiging vereist.</w:t>
      </w:r>
    </w:p>
    <w:p>
      <w:pPr>
        <w:pStyle w:val="Normal"/>
        <w:suppressAutoHyphens w:val="true"/>
        <w:ind w:right="-59" w:firstLine="708"/>
        <w:rPr/>
      </w:pPr>
      <w:r>
        <w:rPr/>
        <w:t>Volgens het achtste lid van artikel 2:18 BW beëindigt de omzetting het bestaan van de rechtspersoon niet, ofwel: de identiteit van de rechtspersoon</w:t>
      </w:r>
      <w:r>
        <w:rPr>
          <w:rStyle w:val="FootnoteCharacters"/>
          <w:rStyle w:val="FootnoteAnchor"/>
        </w:rPr>
        <w:footnoteReference w:id="556"/>
      </w:r>
      <w:r>
        <w:rPr/>
        <w:t xml:space="preserve"> van vóór de omzetting is dezelfde als die van na de omzetting. Dat blijkt in feite ook al uit de formulering van het eerste lid, dat immers spreekt over de wijziging van een rechtspersoon in een andere </w:t>
      </w:r>
      <w:r>
        <w:rPr>
          <w:i/>
        </w:rPr>
        <w:t>rechtsvorm</w:t>
      </w:r>
      <w:r>
        <w:rPr/>
        <w:t xml:space="preserve"> en niet over wijziging in een andere </w:t>
      </w:r>
      <w:r>
        <w:rPr>
          <w:i/>
        </w:rPr>
        <w:t>rechtspersoon</w:t>
      </w:r>
      <w:r>
        <w:rPr/>
        <w:t>. Dit brengt mee dat omzetting op grond van artikel 2:18 BW geen wijziging van de werkgever tot gevolg heeft; de werkgever heeft na de omzetting slechts een ander etiket gekregen. Omdat de omzetting van de ene in de andere rechtspersoon op basis van artikel 2:18 BW geen wijziging van de werkgever in de door mij gehanteerde betekenis tot gevolg heeft, komt men aan toepassing van de artikelen 7:662 e.v. BW niet toe. Raaijmakers vergelijkt de omzetting van artikel 2:18 BW met een ingrijpende statutenwijziging, waarmee ook hij het behoud van de identiteit benadrukt.</w:t>
      </w:r>
      <w:r>
        <w:rPr>
          <w:rStyle w:val="FootnoteCharacters"/>
          <w:rStyle w:val="FootnoteAnchor"/>
        </w:rPr>
        <w:footnoteReference w:id="557"/>
      </w:r>
    </w:p>
    <w:p>
      <w:pPr>
        <w:pStyle w:val="Normal"/>
        <w:suppressAutoHyphens w:val="true"/>
        <w:ind w:right="-59" w:firstLine="708"/>
        <w:rPr/>
      </w:pPr>
      <w:r>
        <w:rPr/>
        <w:t>Hoewel deze vorm van omzetting strikt genomen buiten het bereik van dit boek valt – de werkgever blijft immers dezelfde - wil ik niettemin wijzen op de mogelijkheid dat zich voor werknemers als gevolg van de omzetting bepaalde negatieve effecten voordoen. Een voorbeeld hiervan is de situatie dat een naamloze vennootschap zich omzet in een besloten vennootschap waarna de algemene vergadering van aandeelhouders ingevolge artikel 2:208 BW een besluit tot vermindering van het geplaatste kapitaal neemt. Een werknemer die vreest dat zijn werkgever als gevolg van de kapitaalvermindering niet aan zijn financiële verplichtingen zal kunnen voldoen, zou hiertegen verzet kunnen aantekenen (artikel 2:209, derde lid BW). Een voorbeeld uit de jurisprudentie is te vinden in de casus die in 1994 leidde tot een kort geding bij de Rechtbank Leeuwarden.</w:t>
      </w:r>
      <w:r>
        <w:rPr>
          <w:rStyle w:val="FootnoteCharacters"/>
          <w:rStyle w:val="FootnoteAnchor"/>
        </w:rPr>
        <w:footnoteReference w:id="558"/>
      </w:r>
      <w:r>
        <w:rPr/>
        <w:t xml:space="preserve"> Enkele vakbonden en werknemers spanden een kort geding aan tegen de Coöperatieve Vereniging BCZ, alsmede tegen de leden van die coöperatie, die zelf ook coöperaties waren. De vakbonden en werknemers eisten een verbod voor BCZ zich om te zetten in een besloten vennootschap. BCZ had het voornemen daartoe laten blijken door advies te vragen aan een belastingadviesbureau. In het verleden hadden de vakbonden en de werknemers met BCZ werkgelegenheidsgaranties gesloten. Zij vreesden dat als BCZ een besloten vennootschap zou worden, BCZ niet langer de financiële verplichtingen die uit de werkgelegenheidsgarantie kunnen voortvloeien zou kunnen nakomen. De leden van een coöperatie zijn immers bij ontbinding daarvan krachtens artikel 2:55 BW aansprakelijk voor eventuele tekorten.</w:t>
      </w:r>
      <w:r>
        <w:rPr>
          <w:rStyle w:val="FootnoteCharacters"/>
          <w:rStyle w:val="FootnoteAnchor"/>
        </w:rPr>
        <w:footnoteReference w:id="559"/>
      </w:r>
      <w:r>
        <w:rPr/>
        <w:t xml:space="preserve"> Zou de coöperatie worden omgezet in een besloten vennootschap – waarbij de leden van de coöperatie aandeelhouders zouden worden – dan zou deze extra waarborg verdwijnen: voor aandeelhouders bestaat immers geen aansprakelijkheid voor tekorten. Dit gevolg was aan BCZ reeds bekend. In het rapport van het belastingadviesbureau was immers te lezen:</w:t>
      </w:r>
    </w:p>
    <w:p>
      <w:pPr>
        <w:pStyle w:val="Normal"/>
        <w:suppressAutoHyphens w:val="true"/>
        <w:ind w:right="-59" w:hanging="0"/>
        <w:rPr/>
      </w:pPr>
      <w:r>
        <w:rPr/>
      </w:r>
    </w:p>
    <w:p>
      <w:pPr>
        <w:pStyle w:val="Normal"/>
        <w:suppressAutoHyphens w:val="true"/>
        <w:ind w:right="-59" w:hanging="0"/>
        <w:rPr/>
      </w:pPr>
      <w:r>
        <w:rPr>
          <w:sz w:val="20"/>
          <w:szCs w:val="20"/>
        </w:rPr>
        <w:t>“</w:t>
      </w:r>
      <w:r>
        <w:rPr>
          <w:sz w:val="20"/>
          <w:szCs w:val="20"/>
        </w:rPr>
        <w:t>Doordat de rechtspersoon wordt omgezet van een coöperatie in een BV kan een wijziging van de rechtspositie van het personeel in dienst van de coöperatie worden geconstateerd, omdat de mogelijkheid tot verhaal van het personeel in het geval van een onverhoopte deconfiture van de onderneming bij de status van de BV geringer is dan bij de status van de coöperatie. (…) Het hiervoor vermelde nadeel voor het personeel dat nu nog in dienst van de coöperatie is, kan worden opgeheven indien de huidige leden een convenant sluiten met de BV. Daarin kunnen de leden toezeggen, in geval van vereffening van het vermogen van de BV, nadat een besluit tot ontbinding van de BV is genomen dan wel de faillietverklaring van de BV wordt uitgesproken, tot op zekere hoogte garant te staan voor de doorbetaling van de salarissen van het personeel van de BV dat reeds in dienst was ten tijde van de omzetting.”</w:t>
      </w:r>
    </w:p>
    <w:p>
      <w:pPr>
        <w:pStyle w:val="Normal"/>
        <w:suppressAutoHyphens w:val="true"/>
        <w:ind w:right="-59" w:hanging="0"/>
        <w:rPr>
          <w:sz w:val="20"/>
          <w:szCs w:val="20"/>
        </w:rPr>
      </w:pPr>
      <w:r>
        <w:rPr>
          <w:sz w:val="20"/>
          <w:szCs w:val="20"/>
        </w:rPr>
      </w:r>
    </w:p>
    <w:p>
      <w:pPr>
        <w:pStyle w:val="Normal"/>
        <w:suppressAutoHyphens w:val="true"/>
        <w:ind w:right="-59" w:hanging="0"/>
        <w:rPr/>
      </w:pPr>
      <w:r>
        <w:rPr/>
        <w:t>Een dergelijk convenant werd echter nooit gesloten, terwijl de voorbereidingen voor omzetting nadat het advies was uitgebracht, doorgingen. De president van de rechtbank wees de vordering van de bonden en de werknemers toe: hij oordeelde een omzetting in de gegeven omstandigheden onrechtmatig, zolang niet de voor elk van de werknemers bestaande aanspraken op grond van de werkgelegenheidsgarantie zouden zijn gegarandeerd op een met de bijdrageplicht van de leden van de coöperatie vergelijkbare wijze.</w:t>
      </w:r>
    </w:p>
    <w:p>
      <w:pPr>
        <w:pStyle w:val="Normal"/>
        <w:suppressAutoHyphens w:val="true"/>
        <w:ind w:right="-59" w:hanging="0"/>
        <w:rPr/>
      </w:pPr>
      <w:r>
        <w:rPr/>
        <w:tab/>
        <w:t>Hoewel dus strikt genomen geen sprake was van een overgang van een onderneming, kan gezegd worden dat in deze casus de aan de artikelen 7:662 e.v. BW ten grondslag liggende gedachte van werknemersbescherming een belangrijke rol heeft gespeeld: door de enkele omzetting mogen werknemers er niet op achteruitgaan. Dat geldt in casu niet alleen wat hun rechten en verplichtingen betreft die direct uit de arbeidsovereenkomst zijn af te leiden, doch ook wat hun verhaalspositie betreft.</w:t>
      </w:r>
    </w:p>
    <w:p>
      <w:pPr>
        <w:pStyle w:val="Normal"/>
        <w:suppressAutoHyphens w:val="true"/>
        <w:ind w:right="-59" w:hanging="0"/>
        <w:rPr/>
      </w:pPr>
      <w:r>
        <w:rPr/>
        <w:tab/>
        <w:t>In bovenvermeld geval vloeide de verandering ten nadele van de werknemers in de vorm van een verminderde verhaalsmogelijkheid voort uit wettelijke verschillen tussen de rechtsvormen coöperatie en besloten vennootschap, in combinatie met specifieke financiële afspraken tussen de werknemers en de werkgever. Ik zou uit de uitspraak niet de algemene conclusie willen trekken dat een omzetting in principe onrechtmatig is indien daarmee de verhaalsmogelijkheden van werknemers worden beperkt; mijns inziens moet de uitspraak zo gelezen worden dat de combinatie van verminderde verhaalsmogelijkheden, specifieke werkgelegenheidsafspraken en het “negeren” van het advies van het belastingadvieskantoor de omzetting in de ogen van de president onrechtmatig maakte. Het lijkt mij vrij uitzonderlijk dat een enkele omzetting dergelijke negatieve gevolgen heeft.</w:t>
      </w:r>
    </w:p>
    <w:p>
      <w:pPr>
        <w:pStyle w:val="Normal"/>
        <w:suppressAutoHyphens w:val="true"/>
        <w:ind w:right="-59" w:hanging="0"/>
        <w:rPr/>
      </w:pPr>
      <w:r>
        <w:rPr/>
      </w:r>
    </w:p>
    <w:p>
      <w:pPr>
        <w:pStyle w:val="Heading1"/>
        <w:ind w:right="-59" w:hanging="0"/>
        <w:rPr>
          <w:b w:val="false"/>
          <w:b w:val="false"/>
          <w:i/>
          <w:i/>
        </w:rPr>
      </w:pPr>
      <w:r>
        <w:rPr>
          <w:b w:val="false"/>
          <w:i/>
        </w:rPr>
        <w:t>5.2.2</w:t>
        <w:tab/>
        <w:t>Van niet-rechtspersoon naar niet-rechtspersoon</w:t>
      </w:r>
    </w:p>
    <w:p>
      <w:pPr>
        <w:pStyle w:val="Normal"/>
        <w:suppressAutoHyphens w:val="true"/>
        <w:ind w:right="-59" w:hanging="0"/>
        <w:rPr>
          <w:b/>
          <w:b/>
          <w:i/>
          <w:i/>
        </w:rPr>
      </w:pPr>
      <w:r>
        <w:rPr>
          <w:b/>
          <w:i/>
        </w:rPr>
      </w:r>
    </w:p>
    <w:p>
      <w:pPr>
        <w:pStyle w:val="Normal"/>
        <w:suppressAutoHyphens w:val="true"/>
        <w:ind w:right="-59" w:hanging="0"/>
        <w:rPr/>
      </w:pPr>
      <w:r>
        <w:rPr/>
        <w:t>Een onderneming kan worden gedreven in de volgende rechtsvormen zonder rechtspersoonlijkheid:</w:t>
      </w:r>
      <w:r>
        <w:rPr>
          <w:rStyle w:val="FootnoteCharacters"/>
          <w:rStyle w:val="FootnoteAnchor"/>
        </w:rPr>
        <w:footnoteReference w:id="560"/>
      </w:r>
    </w:p>
    <w:p>
      <w:pPr>
        <w:pStyle w:val="Normal"/>
        <w:suppressAutoHyphens w:val="true"/>
        <w:ind w:right="-59" w:hanging="0"/>
        <w:rPr/>
      </w:pPr>
      <w:r>
        <w:rPr/>
      </w:r>
    </w:p>
    <w:p>
      <w:pPr>
        <w:pStyle w:val="Normal"/>
        <w:numPr>
          <w:ilvl w:val="0"/>
          <w:numId w:val="2"/>
        </w:numPr>
        <w:suppressAutoHyphens w:val="true"/>
        <w:ind w:left="360" w:right="-59" w:hanging="360"/>
        <w:rPr/>
      </w:pPr>
      <w:r>
        <w:rPr/>
        <w:t>eenmanszaak;</w:t>
      </w:r>
    </w:p>
    <w:p>
      <w:pPr>
        <w:pStyle w:val="Normal"/>
        <w:numPr>
          <w:ilvl w:val="0"/>
          <w:numId w:val="2"/>
        </w:numPr>
        <w:suppressAutoHyphens w:val="true"/>
        <w:ind w:left="360" w:right="-59" w:hanging="360"/>
        <w:rPr/>
      </w:pPr>
      <w:r>
        <w:rPr/>
        <w:t>maatschap;</w:t>
      </w:r>
      <w:r>
        <w:rPr>
          <w:rStyle w:val="FootnoteCharacters"/>
          <w:rStyle w:val="FootnoteAnchor"/>
        </w:rPr>
        <w:footnoteReference w:id="561"/>
      </w:r>
    </w:p>
    <w:p>
      <w:pPr>
        <w:pStyle w:val="Normal"/>
        <w:numPr>
          <w:ilvl w:val="0"/>
          <w:numId w:val="2"/>
        </w:numPr>
        <w:suppressAutoHyphens w:val="true"/>
        <w:ind w:left="360" w:right="-59" w:hanging="360"/>
        <w:rPr/>
      </w:pPr>
      <w:r>
        <w:rPr/>
        <w:t>vennootschap onder firma;</w:t>
      </w:r>
    </w:p>
    <w:p>
      <w:pPr>
        <w:pStyle w:val="Normal"/>
        <w:numPr>
          <w:ilvl w:val="0"/>
          <w:numId w:val="2"/>
        </w:numPr>
        <w:suppressAutoHyphens w:val="true"/>
        <w:ind w:left="360" w:right="-59" w:hanging="360"/>
        <w:rPr/>
      </w:pPr>
      <w:r>
        <w:rPr/>
        <w:t>commanditaire vennootschap.</w:t>
      </w:r>
    </w:p>
    <w:p>
      <w:pPr>
        <w:pStyle w:val="Normal"/>
        <w:suppressAutoHyphens w:val="true"/>
        <w:ind w:right="-59" w:hanging="0"/>
        <w:rPr/>
      </w:pPr>
      <w:r>
        <w:rPr/>
      </w:r>
    </w:p>
    <w:p>
      <w:pPr>
        <w:pStyle w:val="Normal"/>
        <w:suppressAutoHyphens w:val="true"/>
        <w:ind w:right="-59" w:hanging="0"/>
        <w:rPr/>
      </w:pPr>
      <w:r>
        <w:rPr/>
        <w:t>Bij een eenmanszaak gaat het – begrijpelijkerwijs – om één persoon die de zeggenschap over de onderneming uitoefent. Dit betekent niet dat die persoon geen personeel in dienst kan hebben. De “bakker op de hoek” zal meestal personeel in dienst hebben; zijn onderneming is niettemin een eenmanszaak doordat hij de ondernemer, of, zo men wil: de eigenaar van de onderneming is.</w:t>
      </w:r>
      <w:r>
        <w:rPr>
          <w:rStyle w:val="FootnoteCharacters"/>
          <w:rStyle w:val="FootnoteAnchor"/>
        </w:rPr>
        <w:footnoteReference w:id="562"/>
      </w:r>
    </w:p>
    <w:p>
      <w:pPr>
        <w:pStyle w:val="Normal"/>
        <w:suppressAutoHyphens w:val="true"/>
        <w:ind w:right="-59" w:firstLine="708"/>
        <w:rPr/>
      </w:pPr>
      <w:r>
        <w:rPr/>
        <w:t>De vormen 2, 3 en 4 worden wel personenassociaties genoemd, waarbij de maatschap als de basisvorm voor de andere twee vormen geldt.</w:t>
      </w:r>
      <w:r>
        <w:rPr>
          <w:rStyle w:val="FootnoteCharacters"/>
          <w:rStyle w:val="FootnoteAnchor"/>
        </w:rPr>
        <w:footnoteReference w:id="563"/>
      </w:r>
      <w:r>
        <w:rPr/>
        <w:t xml:space="preserve"> De commanditaire vennootschap is weer een bijzondere vorm van de vennootschap onder firma, waarbij het verschil tussen deze twee vormen is gelegen in het feit dat bij de commanditaire vennootschap naast “gewone” vennoten ook “commanditaire” vennoten, ook wel “commandieten” genoemd, bestaan.</w:t>
      </w:r>
      <w:r>
        <w:rPr>
          <w:rStyle w:val="FootnoteCharacters"/>
          <w:rStyle w:val="FootnoteAnchor"/>
        </w:rPr>
        <w:footnoteReference w:id="564"/>
      </w:r>
      <w:r>
        <w:rPr/>
        <w:t xml:space="preserve"> De commandiet is geldschieter, treedt niet naar buiten toe op en heeft een beperkte aansprakelijkheid.</w:t>
      </w:r>
      <w:r>
        <w:rPr>
          <w:rStyle w:val="FootnoteCharacters"/>
          <w:rStyle w:val="FootnoteAnchor"/>
        </w:rPr>
        <w:footnoteReference w:id="565"/>
      </w:r>
    </w:p>
    <w:p>
      <w:pPr>
        <w:pStyle w:val="Normal"/>
        <w:suppressAutoHyphens w:val="true"/>
        <w:ind w:right="-59" w:firstLine="708"/>
        <w:rPr/>
      </w:pPr>
      <w:r>
        <w:rPr/>
        <w:t>De maatschap, behandeld in de artikelen 7A:1655-1688 van het BW, is vooral de rechtsvorm waarin beoefenaars van vrije beroepen samenwerken</w:t>
      </w:r>
      <w:r>
        <w:rPr>
          <w:rStyle w:val="FootnoteCharacters"/>
          <w:rStyle w:val="FootnoteAnchor"/>
        </w:rPr>
        <w:footnoteReference w:id="566"/>
      </w:r>
      <w:r>
        <w:rPr/>
        <w:t>, terwijl de in de artikelen 15 tot en met 34 van het Wetboek van Koophandel geregelde vennootschap onder firma en commanditaire vennootschap in het algemeen als rechtsvorm voor redelijk kleinschalige bedrijfsuitoefening wordt gekozen.</w:t>
      </w:r>
      <w:r>
        <w:rPr>
          <w:rStyle w:val="FootnoteCharacters"/>
          <w:rStyle w:val="FootnoteAnchor"/>
        </w:rPr>
        <w:footnoteReference w:id="567"/>
      </w:r>
      <w:r>
        <w:rPr/>
        <w:t xml:space="preserve"> Ook bij personenassociaties kunnen de personen die de associatie zijn aangegaan personeel in dienst nemen.</w:t>
      </w:r>
    </w:p>
    <w:p>
      <w:pPr>
        <w:pStyle w:val="Normal"/>
        <w:suppressAutoHyphens w:val="true"/>
        <w:ind w:right="-59" w:firstLine="708"/>
        <w:rPr/>
      </w:pPr>
      <w:r>
        <w:rPr/>
        <w:t>Een personenassociatie is te beschouwen als een wederkerige overeenkomst: twee of meer personen verplichten zich bij overeenkomst iets in gemeenschap te brengen met als doel daarmee voordeel te behalen.</w:t>
      </w:r>
      <w:r>
        <w:rPr>
          <w:rStyle w:val="FootnoteCharacters"/>
        </w:rPr>
        <w:t xml:space="preserve"> </w:t>
      </w:r>
      <w:r>
        <w:rPr>
          <w:rStyle w:val="FootnoteCharacters"/>
          <w:rStyle w:val="FootnoteAnchor"/>
        </w:rPr>
        <w:footnoteReference w:id="568"/>
      </w:r>
      <w:r>
        <w:rPr/>
        <w:t xml:space="preserve"> Inbreng in gemeenschap en samenwerking zijn essentiële elementen.</w:t>
      </w:r>
      <w:r>
        <w:rPr>
          <w:rStyle w:val="FootnoteCharacters"/>
          <w:rStyle w:val="FootnoteAnchor"/>
        </w:rPr>
        <w:footnoteReference w:id="569"/>
      </w:r>
      <w:r>
        <w:rPr/>
        <w:t xml:space="preserve"> De onderneming die door middel van een personenassociatie wordt gedreven kan, zoals de naam ook al aangeeft, niet door één persoon gedreven worden. Blijft uiteindelijk door het wegvallen van vennoten nog één persoon over, dan kan die persoon de onderneming natuurlijk wel voortzetten in een andere vorm, bijvoorbeeld als eenmanszaak.</w:t>
      </w:r>
    </w:p>
    <w:p>
      <w:pPr>
        <w:pStyle w:val="Normal"/>
        <w:suppressAutoHyphens w:val="true"/>
        <w:ind w:right="-59" w:hanging="0"/>
        <w:rPr/>
      </w:pPr>
      <w:r>
        <w:rPr/>
        <w:tab/>
        <w:t>Alvorens de omzetting van de ene in de andere rechtsvorm te behandelen, wil ik alvast wijzen op misschien wel het belangrijkste verschil tussen de vier hierboven genoemde rechtsvormen en rechtspersonen. Dat is het feit dat de “eigenaren”</w:t>
      </w:r>
      <w:r>
        <w:rPr>
          <w:rStyle w:val="FootnoteCharacters"/>
          <w:rStyle w:val="FootnoteAnchor"/>
        </w:rPr>
        <w:footnoteReference w:id="570"/>
      </w:r>
      <w:r>
        <w:rPr/>
        <w:t xml:space="preserve"> van niet-rechtspersonen persoonlijk aansprakelijk kunnen worden gesteld voor schulden van de onderneming. Zo kan een werknemer bij een vennootschap onder firma die achterstallig loon te vorderen heeft, de vennoten tot betaling daarvan aanspreken. Dat spreekt in zekere zin voor zich, nu de vennootschap onder firma geen rechtspersoonlijkheid bezit</w:t>
      </w:r>
      <w:r>
        <w:rPr>
          <w:rStyle w:val="FootnoteCharacters"/>
          <w:rStyle w:val="FootnoteAnchor"/>
        </w:rPr>
        <w:footnoteReference w:id="571"/>
      </w:r>
      <w:r>
        <w:rPr/>
        <w:t xml:space="preserve"> en het dus in wezen de vennoten zijn die gezamenlijk de onderneming drijven en als werkgever optreden.</w:t>
      </w:r>
      <w:r>
        <w:rPr>
          <w:rStyle w:val="FootnoteCharacters"/>
          <w:rStyle w:val="FootnoteAnchor"/>
        </w:rPr>
        <w:footnoteReference w:id="572"/>
      </w:r>
      <w:r>
        <w:rPr/>
        <w:t xml:space="preserve"> Bij rechtspersonen zijn bestuurders in principe niet aansprakelijk voor schulden van de rechtspersoon, dat is de rechtspersoon zelf.</w:t>
      </w:r>
      <w:r>
        <w:rPr>
          <w:rStyle w:val="FootnoteCharacters"/>
          <w:rStyle w:val="FootnoteAnchor"/>
        </w:rPr>
        <w:footnoteReference w:id="573"/>
      </w:r>
      <w:r>
        <w:rPr/>
        <w:t xml:space="preserve"> Het is de rechtspersoon die de onderneming drijft en als werkgever optreedt, niet het bestuur of enig ander orgaan van de rechtspersoon. Op de gevolgen van dit voor werknemers belangrijke verschil zal ik in paragraaf 5.4 ingaan.</w:t>
      </w:r>
    </w:p>
    <w:p>
      <w:pPr>
        <w:pStyle w:val="Normal"/>
        <w:suppressAutoHyphens w:val="true"/>
        <w:ind w:right="-59" w:hanging="0"/>
        <w:rPr/>
      </w:pPr>
      <w:r>
        <w:rPr/>
        <w:tab/>
        <w:t>Zoals eerder is opgemerkt, bestaat er geen wettelijke regeling die de omzetting van de ene in de andere rechtsvorm zonder rechtspersoonlijkheid regelt. Dat betekent niet dat een omzetting niet mogelijk is. Hieronder zal ik de verschillende vormen van een dergelijke omzetting behandelen. Niet alle denkbare vormen worden behandeld, daar sommige omzettingen nagenoeg dezelfde gevolgen hebben en op vrijwel dezelfde wijze plaatsvinden als bepaalde andere. Bij elke omzetting bekijk ik of sprake kan zijn van toepasselijkheid van de richtlijn en de artikelen 7:662 e.v. BW.</w:t>
      </w:r>
    </w:p>
    <w:p>
      <w:pPr>
        <w:pStyle w:val="Normal"/>
        <w:ind w:right="-59" w:hanging="0"/>
        <w:rPr/>
      </w:pPr>
      <w:r>
        <w:rPr/>
      </w:r>
    </w:p>
    <w:p>
      <w:pPr>
        <w:pStyle w:val="Normal"/>
        <w:ind w:right="-59" w:hanging="0"/>
        <w:rPr>
          <w:i/>
          <w:i/>
        </w:rPr>
      </w:pPr>
      <w:r>
        <w:rPr>
          <w:i/>
        </w:rPr>
        <w:t>Van eenmanszaak naar maatschap</w:t>
      </w:r>
      <w:r>
        <w:rPr>
          <w:rStyle w:val="FootnoteCharacters"/>
          <w:rStyle w:val="FootnoteAnchor"/>
        </w:rPr>
        <w:footnoteReference w:id="574"/>
      </w:r>
    </w:p>
    <w:p>
      <w:pPr>
        <w:pStyle w:val="Normal"/>
        <w:ind w:right="-59" w:hanging="0"/>
        <w:rPr>
          <w:i/>
          <w:i/>
        </w:rPr>
      </w:pPr>
      <w:r>
        <w:rPr>
          <w:i/>
        </w:rPr>
      </w:r>
    </w:p>
    <w:p>
      <w:pPr>
        <w:pStyle w:val="Normal"/>
        <w:suppressAutoHyphens w:val="true"/>
        <w:ind w:right="-59" w:hanging="0"/>
        <w:rPr/>
      </w:pPr>
      <w:r>
        <w:rPr/>
        <w:t xml:space="preserve">Een ondernemer met een eenmanszaak die met een of meer anderen besluit een maatschap aan te gaan of toe te treden tot een reeds bestaande maatschap, zal zijn eenmanszaak niet hoeven te “ontbinden”. Zoals gezegd is inbreng in gemeenschap een essentieel element van de maatschap. De onderneming die in de rechtsvorm van een eenmanszaak wordt gedreven kan in haar geheel in de door de gezamenlijke maten tot stand te brengen gemeenschap worden ingebracht. </w:t>
      </w:r>
    </w:p>
    <w:p>
      <w:pPr>
        <w:pStyle w:val="Normal"/>
        <w:suppressAutoHyphens w:val="true"/>
        <w:ind w:right="-59" w:firstLine="360"/>
        <w:rPr/>
      </w:pPr>
      <w:r>
        <w:rPr/>
        <w:t xml:space="preserve">Artikel 7A:1662, eerste lid BW bepaalt dat inbreng kan bestaan in geld, goederen, genot van goederen en arbeid. In grote lijnen kan inbreng van een onderneming in een maatschap op drie manieren plaatsvinden: door juridische overdracht, economische inbreng of inbreng van het genot. In geval van juridische overdracht van de onderneming worden de activa en passiva die de onderneming vormen overgedragen. Artikel 7A:1662, tweede lid BW verwijst in dat verband naar de bepalingen van koop, geregeld in Titel 1 van Boek 7 BW. Inbreng is geen overgang onder algemene titel zoals fusie of splitsing; elk vermogensbestanddeel van de onderneming zal dus op zijn eigen, door het BW voorgeschreven wijze moeten worden overgedragen. </w:t>
      </w:r>
    </w:p>
    <w:p>
      <w:pPr>
        <w:pStyle w:val="Normal"/>
        <w:suppressAutoHyphens w:val="true"/>
        <w:ind w:right="-59" w:hanging="0"/>
        <w:rPr/>
      </w:pPr>
      <w:r>
        <w:rPr/>
        <w:tab/>
        <w:t>Bij economische inbreng wordt alleen het genot van de onderneming ingebracht; de oorspronkelijke eigenaar van de onderneming blijft de juridische eigenaar. Wel wordt de onderneming gedurende het bestaan van de maatschap voor rekening en risico van de maatschap gedreven. Bij het einde van de maatschap, na ontbinding van de gemeenschap, valt de ingebrachte onderneming weer toe aan de eigenaar. Er moet in principe een verrekening tussen de maatschap en de eigenaar plaatsvinden van het verschil tussen de waarde van de onderneming ten tijde van de inbreng en de waarde ten tijde van ontbinding van de maatschap.</w:t>
      </w:r>
    </w:p>
    <w:p>
      <w:pPr>
        <w:pStyle w:val="Normal"/>
        <w:suppressAutoHyphens w:val="true"/>
        <w:ind w:right="-59" w:firstLine="708"/>
        <w:rPr/>
      </w:pPr>
      <w:r>
        <w:rPr/>
        <w:t>Bij inbreng van het enkele genot van de onderneming blijft de inbrenger ook de eigenaar, maar blijft de onderneming gedurende het bestaan van de maatschap ook voor zijn rekening en risico. Bij het einde van de maatschap behoeft er dus geen afrekening plaats te vinden. Op de inbreng van het genot (inclusief de economische inbreng) van een goed verklaart artikel 7A:1662, tweede lid BW de bepalingen omtrent huur (artikel 7A:1584-1623 BW) van overeenkomstige toepassing.</w:t>
      </w:r>
    </w:p>
    <w:p>
      <w:pPr>
        <w:pStyle w:val="Normal"/>
        <w:suppressAutoHyphens w:val="true"/>
        <w:ind w:right="-59" w:hanging="0"/>
        <w:rPr/>
      </w:pPr>
      <w:r>
        <w:rPr/>
        <w:tab/>
        <w:t>In alle drie de hierboven geschetste gevallen kunnen de artikelen 7:662 e.v. BW van toepassing zijn, mits aan de in hoofdstuk 1 behandelde definitie van “onderneming” in de zin van die artikelen wordt voldaan. Zoals in hoofdstuk 1 reeds is aangetoond, is voor toepasselijkheid van de artikelen niet vereist dat de juridische eigendom wordt overgedragen; ook de verhuur van een onderneming kan een overgang van een onderneming bewerkstelligen. De wetgever beschouwt de inbreng van het genot van een goed als een vorm van verhuur, waarmee ook de toepasselijkheid van de artikelen 7:662 e.v. BW op de inbreng van het genot van een onderneming in een maatschap - in beide hiervoor genoemde vormen – vast staat.</w:t>
      </w:r>
    </w:p>
    <w:p>
      <w:pPr>
        <w:pStyle w:val="Normal"/>
        <w:ind w:right="-59" w:hanging="0"/>
        <w:rPr/>
      </w:pPr>
      <w:r>
        <w:rPr/>
      </w:r>
    </w:p>
    <w:p>
      <w:pPr>
        <w:pStyle w:val="Heading5"/>
        <w:ind w:right="-59" w:hanging="0"/>
        <w:rPr/>
      </w:pPr>
      <w:r>
        <w:rPr/>
        <w:t xml:space="preserve">Van maatschap naar vennootschap onder firma </w:t>
      </w:r>
    </w:p>
    <w:p>
      <w:pPr>
        <w:pStyle w:val="Normal"/>
        <w:ind w:right="-59" w:hanging="0"/>
        <w:rPr/>
      </w:pPr>
      <w:r>
        <w:rPr/>
      </w:r>
    </w:p>
    <w:p>
      <w:pPr>
        <w:pStyle w:val="Normal"/>
        <w:suppressAutoHyphens w:val="true"/>
        <w:ind w:right="-59" w:hanging="0"/>
        <w:rPr/>
      </w:pPr>
      <w:r>
        <w:rPr/>
        <w:t>De vennootschap onder firma is een maatschap waarin onder gemeenschappelijke naam een bedrijf wordt uitgeoefend (artikel 16 WvK). Voor een omzetting van een maatschap naar een vennootschap onder firma is geen formele handeling vereist. Een maatschap kan zelfs zonder dat de maten zich daarvan bewust zijn, zijn omgezet in een vennootschap onder firma vanwege het enkele feit dat de maten onder gemeenschappelijke naam een bedrijf zijn gaan voeren. Weliswaar bepaalt artikel 22 WvK dat de vennootschap onder firma moet worden aangegaan bij authentieke of onderhandse akte - een vereiste dat niet voor de oprichting van een maatschap geldt - maar dit is blijkens het vervolg van het artikel, waarin staat dat het ontbreken van een akte niet aan derden kan worden tegengeworpen, geen constitutief vereiste. Artikel 22 is een bepaling van bewijsrecht.</w:t>
      </w:r>
      <w:r>
        <w:rPr>
          <w:rStyle w:val="FootnoteCharacters"/>
          <w:rStyle w:val="FootnoteAnchor"/>
        </w:rPr>
        <w:footnoteReference w:id="575"/>
      </w:r>
    </w:p>
    <w:p>
      <w:pPr>
        <w:pStyle w:val="Normal"/>
        <w:suppressAutoHyphens w:val="true"/>
        <w:ind w:right="-59" w:hanging="0"/>
        <w:rPr/>
      </w:pPr>
      <w:r>
        <w:rPr/>
        <w:tab/>
        <w:t>Nu voor de omzetting geen formele handeling is vereist en er door de omzetting geen sprake is van enige overgang van vermogen, zijn ook de artikelen 7:662 e.v. BW niet van toepassing. De werkgever - de gezamenlijke vennoten - blijft immers dezelfde.</w:t>
      </w:r>
      <w:r>
        <w:rPr>
          <w:rStyle w:val="FootnoteCharacters"/>
        </w:rPr>
        <w:t xml:space="preserve"> </w:t>
      </w:r>
      <w:r>
        <w:rPr>
          <w:rStyle w:val="FootnoteCharacters"/>
          <w:rStyle w:val="FootnoteAnchor"/>
        </w:rPr>
        <w:footnoteReference w:id="576"/>
      </w:r>
    </w:p>
    <w:p>
      <w:pPr>
        <w:pStyle w:val="Normal"/>
        <w:suppressAutoHyphens w:val="true"/>
        <w:ind w:right="-59" w:hanging="0"/>
        <w:rPr/>
      </w:pPr>
      <w:r>
        <w:rPr/>
      </w:r>
    </w:p>
    <w:p>
      <w:pPr>
        <w:pStyle w:val="Normal"/>
        <w:ind w:right="-59" w:hanging="0"/>
        <w:rPr>
          <w:i/>
          <w:i/>
        </w:rPr>
      </w:pPr>
      <w:r>
        <w:rPr>
          <w:i/>
        </w:rPr>
        <w:t>Van maatschap naar eenmanszaak</w:t>
      </w:r>
      <w:r>
        <w:rPr>
          <w:rStyle w:val="FootnoteCharacters"/>
          <w:rStyle w:val="FootnoteAnchor"/>
        </w:rPr>
        <w:footnoteReference w:id="577"/>
      </w:r>
    </w:p>
    <w:p>
      <w:pPr>
        <w:pStyle w:val="Normal"/>
        <w:suppressAutoHyphens w:val="true"/>
        <w:ind w:right="-59" w:hanging="0"/>
        <w:rPr>
          <w:i/>
          <w:i/>
        </w:rPr>
      </w:pPr>
      <w:r>
        <w:rPr>
          <w:i/>
        </w:rPr>
      </w:r>
    </w:p>
    <w:p>
      <w:pPr>
        <w:pStyle w:val="Normal"/>
        <w:suppressAutoHyphens w:val="true"/>
        <w:ind w:right="-59" w:hanging="0"/>
        <w:rPr/>
      </w:pPr>
      <w:r>
        <w:rPr/>
        <w:t>De omzetting van een maatschap naar een eenmanszaak kan voortvloeien uit de wens van de vennoten niet langer samen te werken in maatschapsverband, maar kan ook noodzakelijk zijn indien het aantal vennoten is gereduceerd tot één. Één persoon kan immers niet een onderneming in de vorm van een maatschap drijven.</w:t>
      </w:r>
    </w:p>
    <w:p>
      <w:pPr>
        <w:pStyle w:val="Normal"/>
        <w:suppressAutoHyphens w:val="true"/>
        <w:ind w:right="-59" w:hanging="0"/>
        <w:rPr/>
      </w:pPr>
      <w:r>
        <w:rPr/>
        <w:tab/>
        <w:t>Wat ook de reden achter de voortzetting van de onderneming in een eenmanszaak is, feit is dat de maatschap zal moeten worden ontbonden om de in de maatschap gevoerde onderneming “vrij te maken” voor de voortzetting. De onderneming die in de vorm van een maatschap wordt gedreven, kan niet zonder meer ononderbroken worden voortgezet in een eenmanszaak. Ook hier geldt dat geen sprake is van een overgang onder algemene titel; ook is artikel 2:18 BW niet van toepassing. Dit is bevestigd in een uitspraak van het Hof ‘s-Hertogenbosch uit 1995, waar sprake was van een omzetting van een vennootschap onder firma in een eenmanszaak.</w:t>
      </w:r>
      <w:r>
        <w:rPr>
          <w:rStyle w:val="FootnoteCharacters"/>
          <w:rStyle w:val="FootnoteAnchor"/>
        </w:rPr>
        <w:footnoteReference w:id="578"/>
      </w:r>
      <w:r>
        <w:rPr/>
        <w:t xml:space="preserve"> In de casus draaide het om de vraag wie het vorderingsrecht als borg kon uitoefenen: de vennootschap onder firma “Oberon” te wier naam de borgovereenkomst was aangegaan en die inmiddels was ontbonden maar nog was blijven voortbestaan voor de vereffening van het vermogen, of de eenmanszaak die de onderneming had voortgezet. Het Hof overwoog dat</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 Oberon met de door daar gestelde “omzetting” niet kan hebben gedoeld op het juridisch begrip omzetting als omschreven in artikel 2:18 BW, aangezien deze bepaling ziet op de omzetting van een rechtspersoon in een andere rechtsvorm. Aangenomen mag dan ook worden dat Oberon de term “omzetting” heeft gebezigd in de in het spraakgebruik veelvuldig voorkomende betekenis van overdracht van de onderneming van (in dit geval) de v.o.f. aan de eenmanszaak. Bij een dergelijke omzetting is van enige overgang van rechtswege geen sprake. Rechten en verplichtingen, de onderneming betreffende, dienen te worden overgedragen. De v.o.f. die haar bedrijf overdraagt wordt, indien dit bedrijf het onderwerp van de vennootschap uitmaakte, daardoor ontbonden.”</w:t>
      </w:r>
    </w:p>
    <w:p>
      <w:pPr>
        <w:pStyle w:val="Normal"/>
        <w:suppressAutoHyphens w:val="true"/>
        <w:ind w:right="-59" w:hanging="0"/>
        <w:rPr>
          <w:sz w:val="20"/>
          <w:szCs w:val="20"/>
        </w:rPr>
      </w:pPr>
      <w:r>
        <w:rPr>
          <w:sz w:val="20"/>
          <w:szCs w:val="20"/>
        </w:rPr>
      </w:r>
    </w:p>
    <w:p>
      <w:pPr>
        <w:pStyle w:val="Normal"/>
        <w:suppressAutoHyphens w:val="true"/>
        <w:ind w:right="-59" w:hanging="0"/>
        <w:rPr/>
      </w:pPr>
      <w:r>
        <w:rPr/>
        <w:t>Voor voortzetting van de onderneming in een eenmanszaak zal de maatschap moeten worden ontbonden door middel van een daartoe strekkend besluit. Na ontbinding zal het vermogen moeten worden verdeeld. Op de verdeling van het maatschapsvermogen zijn de bepalingen van Titel 7 van Boek 3 (Gemeenschap) van toepassing. Artikel 3:186 BW laat er geen misverstand over bestaan dat voor de overgang van hetgeen aan ieder der deelgenoten wordt toegedeeld, een levering vereist is. Elk goed zal op de door het BW voorgeschreven wijze moeten worden geleverd, net zoals dat bij het aangaan van de maatschap in geval van juridische inbreng in gemeenschap het geval was. Na de verdeling en levering zal een der voormalige vennoten de hem toegedeelde onderneming als eenmanszaak kunnen drijven.</w:t>
      </w:r>
    </w:p>
    <w:p>
      <w:pPr>
        <w:pStyle w:val="Normal"/>
        <w:suppressAutoHyphens w:val="true"/>
        <w:ind w:right="-59" w:hanging="0"/>
        <w:rPr/>
      </w:pPr>
      <w:r>
        <w:rPr/>
        <w:tab/>
        <w:t>Op de omzetting van een maatschap in een eenmanszaak kunnen de artikelen 7:662 e.v. BW van toepassing zijn, mits hetgeen na ontbinding van de maatschap op grond van artikel 3:186 BW is geleverd als onderneming in de zin van artikel 7:662 BW kan worden gekwalificeerd. Dat de onderneming wellicht tussen de overgang van maatschap naar eenmanszaak even stil heeft gelegen, is geen doorslaggevend argument voor de stelling dat geen overgang van een onderneming heeft plaatsgevonden.</w:t>
      </w:r>
      <w:r>
        <w:rPr>
          <w:rStyle w:val="FootnoteCharacters"/>
        </w:rPr>
        <w:t xml:space="preserve"> </w:t>
      </w:r>
      <w:r>
        <w:rPr>
          <w:rStyle w:val="FootnoteCharacters"/>
          <w:rStyle w:val="FootnoteAnchor"/>
        </w:rPr>
        <w:footnoteReference w:id="579"/>
      </w:r>
    </w:p>
    <w:p>
      <w:pPr>
        <w:pStyle w:val="Normal"/>
        <w:suppressAutoHyphens w:val="true"/>
        <w:ind w:right="-59" w:firstLine="708"/>
        <w:rPr/>
      </w:pPr>
      <w:r>
        <w:rPr/>
        <w:t>Ten slotte wil ik ook hier wijzen op mogelijke, voor werknemers negatieve effecten die voortvloeien uit het feit dat de onderneming wordt voortgezet in een andere rechtsvorm. Een dergelijk effect kan ik mij voorstellen bij de omzetting in een commanditaire vennootschap, nu bij deze vennootschap sprake is van een beperking van aansprakelijkheid die bij de andere rechtsvormen zonder rechtspersoonlijkheid niet mogelijk is. Aan de hand van de volgende casus wil ik dit illustreren.</w:t>
      </w:r>
    </w:p>
    <w:p>
      <w:pPr>
        <w:pStyle w:val="Normal"/>
        <w:suppressAutoHyphens w:val="true"/>
        <w:ind w:right="-59" w:hanging="0"/>
        <w:rPr/>
      </w:pPr>
      <w:r>
        <w:rPr/>
      </w:r>
    </w:p>
    <w:p>
      <w:pPr>
        <w:pStyle w:val="Normal"/>
        <w:suppressAutoHyphens w:val="true"/>
        <w:ind w:right="-59" w:hanging="0"/>
        <w:rPr/>
      </w:pPr>
      <w:r>
        <w:rPr>
          <w:sz w:val="20"/>
          <w:szCs w:val="20"/>
        </w:rPr>
        <w:t>A en B drijven een onderneming in de vorm van een vennootschap onder firma. C heeft een eenmanszaak. Zowel bij de vennootschap onder firma als bij de eenmanszaak zijn zes werknemers werkzaam. In de vennootschap onder firma is een vermogen aanwezig van 20; A en B hebben ieder privé nog een vermogen van 5. C heeft een vermogen van 100, waarvan hij de helft in de onderneming heeft gestoken. A, B en C besluiten samen te werken in een commanditaire vennootschap, waarbij C als commanditaire vennoot zal optreden. C zal zijn eenmanszaak in gemeenschap inbrengen. De aansprakelijkheid van C wordt beperkt tot de waarde van zijn inbreng, te weten 50. Na de omzetting hebben de werknemers van C (vanaf de omzetting werknemers van A, B en C) minder vermogen om zich op te verhalen dan vóór de omzetting. Vóór de omzetting konden zij zich immers verhalen op het gehele vermogen van C, te weten 100. Een scheiding tussen privé- en ondernemingsvermogen bestond immers waar het hun verhaalsmogelijkheden betrof niet. Na de omzetting zijn er weliswaar twee vennoten als werkgever bijgekomen, maar het totale vermogen waarop de werknemers zich zouden kunnen verhalen is verminderd. A en B hadden tezamen 20 in gemeenschap gebracht en waren ieder privé goed voor 5. Op dit vermogen van 30 zullen de werknemers van C zich na de omzetting kunnen verhalen, ook nu geldt immers ten aanzien van hun verhaalsmogelijkheden geen scheiding tussen privé- en ondernemingsvermogen. Maar de omvang van hun mogelijke verhaal op C is gehalveerd: C is privé niet aansprakelijk voor schulden van de commanditaire vennootschap, zijn aansprakelijkheid is gemaximeerd tot zijn inbreng, te weten 50.</w:t>
      </w:r>
      <w:r>
        <w:rPr>
          <w:rStyle w:val="FootnoteCharacters"/>
          <w:rStyle w:val="FootnoteAnchor"/>
          <w:sz w:val="20"/>
          <w:szCs w:val="20"/>
        </w:rPr>
        <w:footnoteReference w:id="580"/>
      </w:r>
      <w:r>
        <w:rPr>
          <w:sz w:val="20"/>
          <w:szCs w:val="20"/>
        </w:rPr>
        <w:t xml:space="preserve"> Het totale vermogen waarop de werknemers zich kunnen verhalen is dus na de omzetting: 30 + 50 = 80, een vermindering van 20. Maar dat is niet de enige achteruitgang: op dit vermogen zullen ook hun zes nieuwe collega’s, afkomstig van A en B, zich kunnen verhalen.</w:t>
      </w:r>
    </w:p>
    <w:p>
      <w:pPr>
        <w:pStyle w:val="Normal"/>
        <w:suppressAutoHyphens w:val="true"/>
        <w:ind w:right="-59" w:hanging="0"/>
        <w:rPr>
          <w:sz w:val="20"/>
          <w:szCs w:val="20"/>
        </w:rPr>
      </w:pPr>
      <w:r>
        <w:rPr>
          <w:sz w:val="20"/>
          <w:szCs w:val="20"/>
        </w:rPr>
      </w:r>
    </w:p>
    <w:p>
      <w:pPr>
        <w:pStyle w:val="Normal"/>
        <w:suppressAutoHyphens w:val="true"/>
        <w:ind w:right="-59" w:hanging="0"/>
        <w:rPr/>
      </w:pPr>
      <w:r>
        <w:rPr/>
        <w:t>Van de commanditaire vennootschap ABC of van C alleen kan niet zonder meer worden geëist dat op straffe van onrechtmatigheid van de omzetting ervoor wordt gezorgd dat de werknemers die voor de omzetting bij C in dienst waren, na de omzetting minimaal eenzelfde verhaalsmogelijkheid wordt geboden als voor de omzetting. Er zullen bijkomende omstandigheden moeten zijn die een dergelijke eis kunnen rechtvaardigen. Te denken valt aan de omstandigheid dat voor de omzetting specifieke financiële afspraken tussen C en zijn werknemers waren overeengekomen die zouden moeten worden nagekomen in geval van noodzakelijk ontslag van een of meer werknemers, zoals in de casus die leidde tot de in paragraaf 5.2.1 behandelde uitspraak van de Rechtbank Leeuwarden.</w:t>
      </w:r>
    </w:p>
    <w:p>
      <w:pPr>
        <w:pStyle w:val="Normal"/>
        <w:suppressAutoHyphens w:val="true"/>
        <w:ind w:right="-59" w:hanging="0"/>
        <w:rPr/>
      </w:pPr>
      <w:r>
        <w:rPr/>
      </w:r>
    </w:p>
    <w:p>
      <w:pPr>
        <w:pStyle w:val="Heading1"/>
        <w:ind w:right="-59" w:hanging="0"/>
        <w:rPr>
          <w:b w:val="false"/>
          <w:b w:val="false"/>
          <w:i/>
          <w:i/>
        </w:rPr>
      </w:pPr>
      <w:r>
        <w:rPr>
          <w:b w:val="false"/>
          <w:i/>
        </w:rPr>
        <w:t>5.2.3</w:t>
        <w:tab/>
        <w:t>Van niet-rechtspersoon naar rechtspersoon</w:t>
      </w:r>
    </w:p>
    <w:p>
      <w:pPr>
        <w:pStyle w:val="Normal"/>
        <w:suppressAutoHyphens w:val="true"/>
        <w:ind w:right="-59" w:hanging="0"/>
        <w:rPr>
          <w:b/>
          <w:b/>
          <w:i/>
          <w:i/>
        </w:rPr>
      </w:pPr>
      <w:r>
        <w:rPr>
          <w:b/>
          <w:i/>
        </w:rPr>
      </w:r>
    </w:p>
    <w:p>
      <w:pPr>
        <w:pStyle w:val="Normal"/>
        <w:suppressAutoHyphens w:val="true"/>
        <w:ind w:right="-59" w:hanging="0"/>
        <w:rPr/>
      </w:pPr>
      <w:r>
        <w:rPr/>
        <w:t>Ook bij de omzetting van een niet-rechtspersoon in een rechtspersoon is geen sprake van een overgang onder algemene titel. Artikel 2:18 BW mist toepassing, daar dat artikel slechts ziet op de omzetting van de ene rechtspersoon in de andere (zie hiervoor). Dit betekent dat een naadloze overgang van de onderneming niet mogelijk is. Een omzetting zal slechts kunnen plaatsvinden door ontbinding van de personenassociatie (bij een eenmanszaak is geen sprake van ontbinding), gevolgd door de oprichting van de rechtspersoon op de voor die rechtspersoon voorgeschreven wijze. Hoewel mij geen cijfers bekend zijn, zal het volgens mij bij deze vorm van omzetting in de meeste gevallen gaan om de omzetting van een eenmanszaak of vennootschap onder firma in een besloten vennootschap. Ik zal de omzetting van een vennootschap onder firma in een besloten vennootschap als voorbeeld gebruiken.</w:t>
      </w:r>
    </w:p>
    <w:p>
      <w:pPr>
        <w:pStyle w:val="Normal"/>
        <w:suppressAutoHyphens w:val="true"/>
        <w:ind w:right="-59" w:firstLine="708"/>
        <w:rPr/>
      </w:pPr>
      <w:r>
        <w:rPr/>
        <w:t>De vennootschap onder firma zal eerst moeten worden ontbonden, waarna de gemeenschap moet worden verdeeld. Vervolgens zal voor de oprichting van de besloten vennootschap aan alle door de wet gestelde eisen moeten worden voldaan. In de praktijk zal ieder der vennoten het hem toebedeelde uit de ontbonden gemeenschap inbrengen ter storting van het bij hem geplaatste aantal aandelen. Wederom geldt dat voor deze inbreng een levering noodzakelijk is, waarbij elk vermogensbestanddeel op de voorgeschreven wijze dient te worden geleverd. Voor de levering van goederen in natura - zoals de machines van de onderneming - gelden voor de besloten (en naamloze) vennootschap enkele aanvullende regels, zie de artikelen 2:94a en 204a BW.</w:t>
      </w:r>
    </w:p>
    <w:p>
      <w:pPr>
        <w:pStyle w:val="Normal"/>
        <w:suppressAutoHyphens w:val="true"/>
        <w:ind w:right="-59" w:firstLine="708"/>
        <w:rPr/>
      </w:pPr>
      <w:r>
        <w:rPr/>
        <w:t>Het zal de vennoten van de vennootschap onder firma er veel aan gelegen zijn de formeel-juridische eisen die worden gesteld aan de ontbinding, verdeling en oprichting zo min mogelijk een belemmering te laten zijn voor een ongestoorde continuering van de bedrijfsvoering. De vennoten kunnen hun besluit de onderneming voort te zetten in de vorm van een besloten vennootschap publiceren in het handelsregister door de aanduiding “B.V. i.o” (besloten vennootschap in oprichting). Hiermee geven zij aan niet langer voor zichzelf te willen handelen, maar voor de op te richten besloten vennootschap.</w:t>
      </w:r>
      <w:r>
        <w:rPr>
          <w:rStyle w:val="FootnoteCharacters"/>
        </w:rPr>
        <w:t xml:space="preserve"> </w:t>
      </w:r>
      <w:r>
        <w:rPr>
          <w:rStyle w:val="FootnoteCharacters"/>
          <w:rStyle w:val="FootnoteAnchor"/>
        </w:rPr>
        <w:footnoteReference w:id="581"/>
      </w:r>
    </w:p>
    <w:p>
      <w:pPr>
        <w:pStyle w:val="Normal"/>
        <w:suppressAutoHyphens w:val="true"/>
        <w:ind w:right="-59" w:firstLine="708"/>
        <w:rPr/>
      </w:pPr>
      <w:r>
        <w:rPr/>
        <w:t>Ook voor de overgang van een onderneming van een niet-rechtspersoon naar een rechtspersoon geldt dat de artikelen 7:662 e.v. BW van toepassing kunnen zijn, mits een onderneming in de zin van artikel 7:662 BW wordt overgedragen. Het gevolg hiervan is dat niet langer één natuurlijk persoon (bij de eensmanszaak) of een aantal natuurlijke personen (bij de personenassociaties) als werkgever optreedt, maar een rechtspersoon.</w:t>
      </w:r>
    </w:p>
    <w:p>
      <w:pPr>
        <w:pStyle w:val="Normal"/>
        <w:suppressAutoHyphens w:val="true"/>
        <w:ind w:right="-59" w:hanging="0"/>
        <w:rPr/>
      </w:pPr>
      <w:r>
        <w:rPr/>
        <w:tab/>
        <w:t>Het probleem van voor de werknemers negatieve effecten die voortvloeien uit de wijziging van rechtsvorm waarin de onderneming gedreven wordt, is vooral bij deze vorm van omzetting goed denkbaar. De reden voor omzetting naar een rechtspersoon zal veelal – naast onder andere fiscale overwegingen – mede gelegen zijn in de wens de aansprakelijkheid van degene die de onderneming drijft te beperken. Kenmerkend voor het drijven van een onderneming in de vorm van een rechtspersoon is dat niet de organen van de rechtspersoon, maar de rechtspersoon zelf aansprakelijk is voor de verbintenissen van de rechtspersoon. Het verleden heeft laten zien dat daar waar niet de natuurlijke personen die in wezen de beslissingen voor de rechtspersoon nemen, maar de rechtspersoon zelf aansprakelijk wordt voor die beslissingen, altijd het gevaar van benadeling van schuldeisers (inclusief werknemers) aanwezig is. Zie hierover ook paragraaf 5.4.1.</w:t>
      </w:r>
    </w:p>
    <w:p>
      <w:pPr>
        <w:pStyle w:val="Normal"/>
        <w:suppressAutoHyphens w:val="true"/>
        <w:ind w:right="-59" w:hanging="0"/>
        <w:rPr/>
      </w:pPr>
      <w:r>
        <w:rPr/>
      </w:r>
    </w:p>
    <w:p>
      <w:pPr>
        <w:pStyle w:val="Heading1"/>
        <w:ind w:right="-59" w:hanging="0"/>
        <w:rPr>
          <w:b w:val="false"/>
          <w:b w:val="false"/>
          <w:i/>
          <w:i/>
        </w:rPr>
      </w:pPr>
      <w:r>
        <w:rPr>
          <w:b w:val="false"/>
          <w:i/>
        </w:rPr>
        <w:t>5.2.4</w:t>
        <w:tab/>
        <w:t>Van rechtspersoon naar niet-rechtspersoon</w:t>
      </w:r>
    </w:p>
    <w:p>
      <w:pPr>
        <w:pStyle w:val="Normal"/>
        <w:suppressAutoHyphens w:val="true"/>
        <w:ind w:right="-59" w:hanging="0"/>
        <w:rPr>
          <w:b/>
          <w:b/>
          <w:i/>
          <w:i/>
        </w:rPr>
      </w:pPr>
      <w:r>
        <w:rPr>
          <w:b/>
          <w:i/>
        </w:rPr>
      </w:r>
    </w:p>
    <w:p>
      <w:pPr>
        <w:pStyle w:val="Normal"/>
        <w:suppressAutoHyphens w:val="true"/>
        <w:ind w:right="-59" w:hanging="0"/>
        <w:rPr/>
      </w:pPr>
      <w:r>
        <w:rPr/>
        <w:t>Het zal geen verbazing wekken dat de omzetting van een rechtspersoon in een niet-rechtspersoon evenmin door middel van één handeling kan geschieden. Ook op deze situatie is artikel 2:18 BW niet van toepassing. Dit betekent dat voor voortzetting van de onderneming in een niet-rechtspersoon vereist is dat eerst de rechtspersoon wordt ontbonden en het vermogen wordt vereffend. Artikel 2:23 BW regelt de benoeming van vereffenaars; de artikelen 2:23a en b BW behandelen de wijze van vereffening van een rechtspersoon. Na ontbinding van de rechtspersoon blijft hij bestaan voor zover dit tot vereffening van zijn vermogen nodig is (artikel 2:19, vijfde lid BW).</w:t>
      </w:r>
    </w:p>
    <w:p>
      <w:pPr>
        <w:pStyle w:val="Normal"/>
        <w:suppressAutoHyphens w:val="true"/>
        <w:ind w:right="-59" w:firstLine="708"/>
        <w:rPr/>
      </w:pPr>
      <w:r>
        <w:rPr/>
        <w:t>Na de vereffening kan hetgeen aan de verschillende rechthebbenden als overschot is uitgekeerd worden aangewend om in gemeenschap in te brengen (of aan te wenden voor een eenmanszaak).</w:t>
      </w:r>
      <w:r>
        <w:rPr>
          <w:rStyle w:val="FootnoteCharacters"/>
          <w:rStyle w:val="FootnoteAnchor"/>
        </w:rPr>
        <w:footnoteReference w:id="582"/>
      </w:r>
      <w:r>
        <w:rPr/>
        <w:t xml:space="preserve"> Is het uitgekeerde en vervolgens ingebrachte als onderneming in de zin van artikel 7:662 BW te beschouwen, dan zijn de artikelen 7:662 e.v. BW van toepassing.</w:t>
      </w:r>
      <w:r>
        <w:rPr>
          <w:rStyle w:val="FootnoteCharacters"/>
          <w:rStyle w:val="FootnoteAnchor"/>
        </w:rPr>
        <w:footnoteReference w:id="583"/>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5.3</w:t>
        <w:tab/>
        <w:t>De onwillige werknemer</w:t>
      </w:r>
    </w:p>
    <w:p>
      <w:pPr>
        <w:pStyle w:val="Normal"/>
        <w:suppressAutoHyphens w:val="true"/>
        <w:ind w:right="-59" w:hanging="0"/>
        <w:rPr/>
      </w:pPr>
      <w:r>
        <w:rPr/>
      </w:r>
    </w:p>
    <w:p>
      <w:pPr>
        <w:pStyle w:val="Normal"/>
        <w:suppressAutoHyphens w:val="true"/>
        <w:ind w:right="-59" w:hanging="0"/>
        <w:rPr/>
      </w:pPr>
      <w:r>
        <w:rPr/>
        <w:t>Het zal regelmatig voorkomen dat een werknemer niets merkt van de omzetting; de werksituatie behoeft immers in het geheel niet te veranderen. Dit geldt vooral in die gevallen dat de omzetting stilzwijgend kan geschieden, zoals bij de omzetting van een maatschap in een vennootschap onder firma.</w:t>
      </w:r>
    </w:p>
    <w:p>
      <w:pPr>
        <w:pStyle w:val="Normal"/>
        <w:suppressAutoHyphens w:val="true"/>
        <w:ind w:right="-59" w:hanging="0"/>
        <w:rPr/>
      </w:pPr>
      <w:r>
        <w:rPr/>
        <w:tab/>
        <w:t xml:space="preserve">Bij het behandelen van de vraag wat de werknemer kan doen indien hij desalniettemin bezwaar heeft tegen de omzetting dient een onderscheid te worden gemaakt tussen de situatie dat de werkgever door de omzetting een andere wordt (wijziging van de identiteit van de natuurlijke of rechtspersoon) en de situatie dat de werkgever dezelfde blijft, maar een ander etiket krijgt. In het eerste geval kan de richtlijn van toepassing zijn; in het tweede geval is de richtlijn, zoals gezegd, niet van toepassing. Dit kan gevolgen hebben voor de bescherming die de werknemer wordt geboden. </w:t>
      </w:r>
    </w:p>
    <w:p>
      <w:pPr>
        <w:pStyle w:val="Normal"/>
        <w:ind w:right="-59" w:hanging="0"/>
        <w:rPr/>
      </w:pPr>
      <w:r>
        <w:rPr/>
      </w:r>
    </w:p>
    <w:p>
      <w:pPr>
        <w:pStyle w:val="Heading5"/>
        <w:ind w:right="-59" w:hanging="0"/>
        <w:rPr/>
      </w:pPr>
      <w:r>
        <w:rPr/>
        <w:t>De werkgever wijzigt</w:t>
      </w:r>
    </w:p>
    <w:p>
      <w:pPr>
        <w:pStyle w:val="Normal"/>
        <w:ind w:right="-59" w:hanging="0"/>
        <w:rPr/>
      </w:pPr>
      <w:r>
        <w:rPr/>
      </w:r>
    </w:p>
    <w:p>
      <w:pPr>
        <w:pStyle w:val="Normal"/>
        <w:suppressAutoHyphens w:val="true"/>
        <w:ind w:right="-59" w:hanging="0"/>
        <w:rPr/>
      </w:pPr>
      <w:r>
        <w:rPr/>
        <w:t>Bij de behandeling van de verschillende vormen van omzetting is duidelijk geworden dat in gevallen waarin de omzetting niet naadloos kan geschieden, de richtlijn van toepassing kan zijn. Het gaat hierbij om de volgende gevallen van omzetting:</w:t>
      </w:r>
    </w:p>
    <w:p>
      <w:pPr>
        <w:pStyle w:val="Normal"/>
        <w:suppressAutoHyphens w:val="true"/>
        <w:ind w:right="-59" w:hanging="0"/>
        <w:rPr/>
      </w:pPr>
      <w:r>
        <w:rPr/>
      </w:r>
    </w:p>
    <w:p>
      <w:pPr>
        <w:pStyle w:val="Normal"/>
        <w:numPr>
          <w:ilvl w:val="0"/>
          <w:numId w:val="24"/>
        </w:numPr>
        <w:suppressAutoHyphens w:val="true"/>
        <w:ind w:left="437" w:right="-59" w:hanging="360"/>
        <w:rPr/>
      </w:pPr>
      <w:r>
        <w:rPr/>
        <w:t>omzetting van een rechtspersoon in een niet-rechtspersoon;</w:t>
      </w:r>
    </w:p>
    <w:p>
      <w:pPr>
        <w:pStyle w:val="Normal"/>
        <w:numPr>
          <w:ilvl w:val="0"/>
          <w:numId w:val="24"/>
        </w:numPr>
        <w:suppressAutoHyphens w:val="true"/>
        <w:ind w:left="437" w:right="-59" w:hanging="360"/>
        <w:rPr/>
      </w:pPr>
      <w:r>
        <w:rPr/>
        <w:t>omzetting van een niet-rechtspersoon in een rechtspersoon;</w:t>
      </w:r>
    </w:p>
    <w:p>
      <w:pPr>
        <w:pStyle w:val="Normal"/>
        <w:numPr>
          <w:ilvl w:val="0"/>
          <w:numId w:val="24"/>
        </w:numPr>
        <w:suppressAutoHyphens w:val="true"/>
        <w:ind w:left="437" w:right="-59" w:hanging="360"/>
        <w:rPr/>
      </w:pPr>
      <w:r>
        <w:rPr/>
        <w:t>omzetting van een eenmanszaak in een personenassociatie;</w:t>
      </w:r>
    </w:p>
    <w:p>
      <w:pPr>
        <w:pStyle w:val="Normal"/>
        <w:numPr>
          <w:ilvl w:val="0"/>
          <w:numId w:val="24"/>
        </w:numPr>
        <w:suppressAutoHyphens w:val="true"/>
        <w:ind w:left="437" w:right="-59" w:hanging="360"/>
        <w:rPr/>
      </w:pPr>
      <w:r>
        <w:rPr/>
        <w:t>omzetting van een personenassociatie in een eenmanszaak.</w:t>
      </w:r>
    </w:p>
    <w:p>
      <w:pPr>
        <w:pStyle w:val="Normal"/>
        <w:suppressAutoHyphens w:val="true"/>
        <w:ind w:right="-59" w:hanging="0"/>
        <w:rPr/>
      </w:pPr>
      <w:r>
        <w:rPr/>
      </w:r>
    </w:p>
    <w:p>
      <w:pPr>
        <w:pStyle w:val="Normal"/>
        <w:suppressAutoHyphens w:val="true"/>
        <w:ind w:right="-59" w:hanging="0"/>
        <w:rPr/>
      </w:pPr>
      <w:r>
        <w:rPr/>
        <w:t>In al deze gevallen zijn voor de omzetting twee series handelingen nodig: één serie die het einde van de onderneming in de ene rechtsvorm bewerkstelligt en één serie die de voortzetting van de onderneming in de andere rechtsvorm teweegbrengt.</w:t>
      </w:r>
    </w:p>
    <w:p>
      <w:pPr>
        <w:pStyle w:val="Plattetekst3"/>
        <w:ind w:right="-59" w:hanging="0"/>
        <w:jc w:val="left"/>
        <w:rPr>
          <w:rFonts w:ascii="Book Antiqua" w:hAnsi="Book Antiqua" w:cs="Book Antiqua"/>
        </w:rPr>
      </w:pPr>
      <w:r>
        <w:rPr>
          <w:rFonts w:cs="Book Antiqua" w:ascii="Book Antiqua" w:hAnsi="Book Antiqua"/>
        </w:rPr>
        <w:tab/>
        <w:t>De mogelijkheden voor de werknemer die niet wil overgaan naar de werkgever die de onderneming na de omzetting voortzet, zijn gelijk aan die, die reeds in hoofdstuk 1 ter sprake kwamen. Ik verwijs daarom naar paragraaf 1.5.</w:t>
      </w:r>
    </w:p>
    <w:p>
      <w:pPr>
        <w:pStyle w:val="Normal"/>
        <w:suppressAutoHyphens w:val="true"/>
        <w:ind w:right="-59" w:hanging="0"/>
        <w:rPr>
          <w:rFonts w:ascii="Book Antiqua" w:hAnsi="Book Antiqua" w:cs="Book Antiqua"/>
        </w:rPr>
      </w:pPr>
      <w:r>
        <w:rPr>
          <w:rFonts w:cs="Book Antiqua"/>
        </w:rPr>
      </w:r>
    </w:p>
    <w:p>
      <w:pPr>
        <w:pStyle w:val="Heading5"/>
        <w:ind w:right="-59" w:hanging="0"/>
        <w:rPr/>
      </w:pPr>
      <w:r>
        <w:rPr/>
        <w:t xml:space="preserve">De werkgever wijzigt niet </w:t>
      </w:r>
    </w:p>
    <w:p>
      <w:pPr>
        <w:pStyle w:val="Normal"/>
        <w:ind w:right="-59" w:hanging="0"/>
        <w:rPr/>
      </w:pPr>
      <w:r>
        <w:rPr/>
      </w:r>
    </w:p>
    <w:p>
      <w:pPr>
        <w:pStyle w:val="Normal"/>
        <w:suppressAutoHyphens w:val="true"/>
        <w:ind w:right="-59" w:hanging="0"/>
        <w:rPr/>
      </w:pPr>
      <w:r>
        <w:rPr/>
        <w:t>In de volgende gevallen is geen sprake van wijziging van de werkgever en is de richtlijn niet van toepassing:</w:t>
      </w:r>
    </w:p>
    <w:p>
      <w:pPr>
        <w:pStyle w:val="Normal"/>
        <w:suppressAutoHyphens w:val="true"/>
        <w:ind w:right="-59" w:hanging="0"/>
        <w:rPr/>
      </w:pPr>
      <w:r>
        <w:rPr/>
      </w:r>
    </w:p>
    <w:p>
      <w:pPr>
        <w:pStyle w:val="Normal"/>
        <w:numPr>
          <w:ilvl w:val="0"/>
          <w:numId w:val="27"/>
        </w:numPr>
        <w:suppressAutoHyphens w:val="true"/>
        <w:ind w:left="437" w:right="-59" w:hanging="360"/>
        <w:rPr/>
      </w:pPr>
      <w:r>
        <w:rPr/>
        <w:t>omzetting van de ene rechtspersoon in de andere rechtspersoon;</w:t>
      </w:r>
    </w:p>
    <w:p>
      <w:pPr>
        <w:pStyle w:val="Normal"/>
        <w:numPr>
          <w:ilvl w:val="0"/>
          <w:numId w:val="27"/>
        </w:numPr>
        <w:suppressAutoHyphens w:val="true"/>
        <w:ind w:left="437" w:right="-59" w:hanging="360"/>
        <w:rPr/>
      </w:pPr>
      <w:r>
        <w:rPr/>
        <w:t>omzetting van de ene personenassociatie in de andere personenassociatie.</w:t>
      </w:r>
    </w:p>
    <w:p>
      <w:pPr>
        <w:pStyle w:val="Normal"/>
        <w:suppressAutoHyphens w:val="true"/>
        <w:ind w:right="-59" w:hanging="0"/>
        <w:rPr/>
      </w:pPr>
      <w:r>
        <w:rPr/>
      </w:r>
    </w:p>
    <w:p>
      <w:pPr>
        <w:pStyle w:val="Normal"/>
        <w:suppressAutoHyphens w:val="true"/>
        <w:ind w:right="-59" w:hanging="0"/>
        <w:rPr/>
      </w:pPr>
      <w:r>
        <w:rPr/>
        <w:t>Dat de richtlijn niet van toepassing is, vloeit in deze gevallen voort uit het feit dat de werkgever geen andere wordt, maar slechts een nieuw etiket krijgt. Een werknemer die zich in de nieuwe constellatie niet thuis voelt of daarvoor vreest, zal volgens de algemene regels van het ontslagrecht het einde van de arbeidsovereenkomst kunnen (laten) bewerkstelligen. Ook hiervoor verwijs ik naar hetgeen in paragraaf 1.5 is opgemerkt. Een verschil met de situatie dat de richtlijn wel van toepassing is, is dat de werknemer de bescherming van artikel 7:665 BW mist: besluit hij na de overgang van de onderneming dat hij niet bij de verkrijger wil werken en verzoekt hij de rechter zijn arbeidsovereenkomst te ontbinden, dan zal, indien de omzetting een wijziging van de omstandigheden ten nadele van de werknemer teweegbrengt, niet automatisch worden aangenomen dat de arbeidsovereenkomst wordt ontbonden wegens een reden die voor rekening van de werkgever – in casu de verkrijger - komt.</w:t>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5.4</w:t>
        <w:tab/>
        <w:t>Aansprakelijkheidsregimes</w:t>
      </w:r>
    </w:p>
    <w:p>
      <w:pPr>
        <w:pStyle w:val="Normal"/>
        <w:suppressAutoHyphens w:val="true"/>
        <w:ind w:right="-59" w:hanging="0"/>
        <w:rPr/>
      </w:pPr>
      <w:r>
        <w:rPr/>
      </w:r>
    </w:p>
    <w:p>
      <w:pPr>
        <w:pStyle w:val="Normal"/>
        <w:suppressAutoHyphens w:val="true"/>
        <w:ind w:right="-59" w:hanging="0"/>
        <w:rPr/>
      </w:pPr>
      <w:r>
        <w:rPr/>
        <w:t>Bij de vraag naar de omvang van de aansprakelijkheid na de overgang door middel van omzetting is van belang of de richtlijn van toepassing is. Enige opmerkingen zijn hierover reeds gemaakt. Is er sprake geweest van een overgang van onderneming, dan kan de werknemer zich beroepen op artikel 7:663 BW; is er geen onderneming overgegaan of heeft geen wijziging van werkgever plaatsgevonden, dan zijn de artikelen 7:662 e.v. BW niet van toepasing.</w:t>
      </w:r>
    </w:p>
    <w:p>
      <w:pPr>
        <w:pStyle w:val="Normal"/>
        <w:suppressAutoHyphens w:val="true"/>
        <w:ind w:right="-59" w:hanging="0"/>
        <w:rPr/>
      </w:pPr>
      <w:r>
        <w:rPr/>
        <w:tab/>
        <w:t xml:space="preserve">Zoals ik in paragraaf 1.7 reeds stelde, is tevens van belang in welke rechtsvorm de onderneming voor en na de omzetting wordt gedreven, daar elke rechtsvorm een eigen, wettelijke aansprakelijkheidsregeling kent. Hieronder zal ik voor verschillende categorieën van rechtsvormen aangeven hoe de aansprakelijkheid van de werkgever wettelijk geregeld is. </w:t>
      </w:r>
    </w:p>
    <w:p>
      <w:pPr>
        <w:pStyle w:val="Normal"/>
        <w:suppressAutoHyphens w:val="true"/>
        <w:ind w:right="-59" w:hanging="0"/>
        <w:rPr/>
      </w:pPr>
      <w:r>
        <w:rPr/>
      </w:r>
    </w:p>
    <w:p>
      <w:pPr>
        <w:pStyle w:val="Heading1"/>
        <w:ind w:right="-59" w:hanging="0"/>
        <w:rPr>
          <w:b w:val="false"/>
          <w:b w:val="false"/>
          <w:i/>
          <w:i/>
        </w:rPr>
      </w:pPr>
      <w:r>
        <w:rPr>
          <w:b w:val="false"/>
          <w:i/>
        </w:rPr>
        <w:t>5.4.1</w:t>
        <w:tab/>
        <w:t>De aansprakelijkheid van de rechtspersoon als werkgever</w:t>
      </w:r>
    </w:p>
    <w:p>
      <w:pPr>
        <w:pStyle w:val="Normal"/>
        <w:ind w:right="-59" w:hanging="0"/>
        <w:rPr>
          <w:b/>
          <w:b/>
          <w:i/>
          <w:i/>
        </w:rPr>
      </w:pPr>
      <w:r>
        <w:rPr>
          <w:b/>
          <w:i/>
        </w:rPr>
      </w:r>
    </w:p>
    <w:p>
      <w:pPr>
        <w:pStyle w:val="Normal"/>
        <w:ind w:right="-59" w:hanging="0"/>
        <w:rPr/>
      </w:pPr>
      <w:r>
        <w:rPr/>
        <w:t>Artikel 2:5 BW geeft het principe van rechtspersoonlijkheid weer: een rechtspersoon staat wat het vermogensrecht betreft met een natuurlijk persoon gelijk, tenzij uit de wet het tegendeel voortvloeit. Een rechtspersoon kan dus in principe deelnemen aan het economische verkeer zoals elke natuurlijke persoon dat kan, dus ook als werkgever. Gevolg hiervan is dat het de rechtspersoon is – en niet een of meer van de organen van de rechtspersoon – die optreedt als de juridische werkgever, die arbeidsovereenkomsten aangaat en beëindigt en die tot nakoming van die arbeidsovereenkomsten kan worden aangesproken of de werknemer tot nakoming kan aanspreken. Voldoet de rechtspersoon niet aan zijn verplichtingen, dan kan hij in rechte worden betrokken en eventueel zelfs failliet worden verklaard, niet degenen die de rechtspersoon feitelijk besturen. Dit gegeven heeft de rechtspersoon bij uitstek geschikt gemaakt om een onderneming te drijven waaraan risico is verbonden. Keerzijde is dat dit in het verleden veelvuldig heeft geleid tot misbruik van vooral besloten vennootschappen: aan de rechtspersoon werden door degenen die de rechtspersoon besturen middelen onttrokken die waren verkregen door het laten oplopen van schulden. Dit had tot gevolg dat het eigen vermogen van de rechtspersoon negatief werd en de schuldeisers – inclusief werknemers – de dupe werden. Uiteindelijk konden de schulden zo hoog oplopen dat een faillissement onafwendbaar werd, waarna de bestuurders een nieuwe rechtspersoon oprichtten en onverdroten hun oude praktijken voortzetten. Om dit tegen te gaan zijn tussen 1981 en 1987 drie wetten tot stand gekomen, de zogenaamde Eerste, Tweede en Derde Misbruikwet. Kern van deze wetten is dat de bestuurders onder omstandigheden toch persoonlijk aansprakelijk kunnen worden gesteld voor schulden van de rechtspersoon.</w:t>
      </w:r>
      <w:r>
        <w:rPr>
          <w:rStyle w:val="FootnoteCharacters"/>
          <w:rStyle w:val="FootnoteAnchor"/>
        </w:rPr>
        <w:footnoteReference w:id="584"/>
      </w:r>
    </w:p>
    <w:p>
      <w:pPr>
        <w:pStyle w:val="Normal"/>
        <w:ind w:right="-59" w:hanging="0"/>
        <w:rPr/>
      </w:pPr>
      <w:r>
        <w:rPr/>
        <w:tab/>
        <w:t>Het principe dat de voor de rechtspersoon handelende personen niet persoonlijk aansprakelijk kunnen worden gesteld voor schulden van de rechtspersoon, geldt voor alle soorten rechtspersonen die in Boek 2 BW geregeld zijn. Aparte vermelding verdienen de coöperatie en de onderlinge waarborgmaatschappij (Titel 3 van Boek 2 BW), daar die bij hun respectievelijke ontbinding een aansprakelijkheidsregeling kennen die afwijkt van die van de andere rechtspersonen. Artikel 2:55 BW bepaalt dat zij die bij de ontbinding van een coöperatie of onderlinge waarborgmaatschappij leden zijn of dat minder dan een jaar voor de ontbinding waren, tegenover de rechtspersoon aansprakelijk zijn voor eventuele tekorten, naar een in de statuten aangegeven maatstaf. De statuten kunnen overigens een langere termijn dan een jaar vaststellen. Bij gebreke van een statutaire maatstaf zijn de leden ieder voor gelijke delen aansprakelijk. Kan op een of meer van de (oud-)leden het bedrag van zijn aandeel in het tekort niet worden verhaald, dan zijn de overige (oud-)leden naar evenredigheid aansprakelijk. Artikel 2:56 BW bepaalt in afwijking van artikel 2:55 BW dat de coöperatie of onderlinge waarborgmaatschappij ieder verplichting van haar (oud-)leden om in tekorten bij te dragen kan uitsluiten of tot een maximum kan beperken.</w:t>
      </w:r>
      <w:r>
        <w:rPr>
          <w:rStyle w:val="FootnoteCharacters"/>
          <w:rStyle w:val="FootnoteAnchor"/>
        </w:rPr>
        <w:footnoteReference w:id="585"/>
      </w:r>
    </w:p>
    <w:p>
      <w:pPr>
        <w:pStyle w:val="Heading1"/>
        <w:ind w:right="-59" w:hanging="0"/>
        <w:rPr>
          <w:b w:val="false"/>
          <w:b w:val="false"/>
          <w:i/>
          <w:i/>
        </w:rPr>
      </w:pPr>
      <w:r>
        <w:rPr>
          <w:b w:val="false"/>
          <w:i/>
        </w:rPr>
      </w:r>
    </w:p>
    <w:p>
      <w:pPr>
        <w:pStyle w:val="Heading1"/>
        <w:ind w:right="-59" w:hanging="0"/>
        <w:rPr>
          <w:b w:val="false"/>
          <w:b w:val="false"/>
          <w:i/>
          <w:i/>
        </w:rPr>
      </w:pPr>
      <w:r>
        <w:rPr>
          <w:b w:val="false"/>
          <w:i/>
        </w:rPr>
        <w:t>5.4.2</w:t>
        <w:tab/>
        <w:t>De aansprakelijkheid van de personenassociatie als werkgever</w:t>
      </w:r>
    </w:p>
    <w:p>
      <w:pPr>
        <w:pStyle w:val="Normal"/>
        <w:ind w:right="-59" w:hanging="0"/>
        <w:rPr>
          <w:b/>
          <w:b/>
          <w:i/>
          <w:i/>
        </w:rPr>
      </w:pPr>
      <w:r>
        <w:rPr>
          <w:b/>
          <w:i/>
        </w:rPr>
      </w:r>
    </w:p>
    <w:p>
      <w:pPr>
        <w:pStyle w:val="Normal"/>
        <w:ind w:right="-59" w:hanging="0"/>
        <w:rPr/>
      </w:pPr>
      <w:r>
        <w:rPr/>
        <w:t>Bij het lezen van de titel van deze paragraaf dient men zich te bedenken dat een personenassociatie (nog)</w:t>
      </w:r>
      <w:r>
        <w:rPr>
          <w:rStyle w:val="FootnoteCharacters"/>
          <w:rStyle w:val="FootnoteAnchor"/>
        </w:rPr>
        <w:footnoteReference w:id="586"/>
      </w:r>
      <w:r>
        <w:rPr/>
        <w:t xml:space="preserve"> geen rechtspersoonlijkheid bezit en dus niet als juridische werkgever kan worden beschouwd. In tegenstelling tot bij rechtspersonen treden bij personenassociaties de personen die de associatie besturen - de maten of vennoten - op als werkgever. Een werknemer die iets van een personenassociatie als vervreemder of verkrijger van de onderneming te vorderen heeft, vordert dus in feite nakoming van de gezamenlijke maten of vennoten (of van één of meer van hen persoonlijk, zie hierna). De drie personenassociaties kennen onderling verschillende aansprakelijkheidsregelingen, reden waarom ze hieronder alle drie apart worden genoemd.</w:t>
      </w:r>
    </w:p>
    <w:p>
      <w:pPr>
        <w:pStyle w:val="Normal"/>
        <w:ind w:right="-59" w:hanging="0"/>
        <w:rPr/>
      </w:pPr>
      <w:r>
        <w:rPr/>
      </w:r>
    </w:p>
    <w:p>
      <w:pPr>
        <w:pStyle w:val="Heading5"/>
        <w:ind w:right="-59" w:hanging="0"/>
        <w:rPr/>
      </w:pPr>
      <w:r>
        <w:rPr/>
        <w:t>De maatschap</w:t>
      </w:r>
    </w:p>
    <w:p>
      <w:pPr>
        <w:pStyle w:val="Normal"/>
        <w:ind w:right="-59" w:hanging="0"/>
        <w:rPr/>
      </w:pPr>
      <w:r>
        <w:rPr/>
      </w:r>
    </w:p>
    <w:p>
      <w:pPr>
        <w:pStyle w:val="Normal"/>
        <w:ind w:right="-59" w:hanging="0"/>
        <w:rPr/>
      </w:pPr>
      <w:r>
        <w:rPr/>
        <w:t>Bij de maatschap geldt het principe dat een handelende maat alleen zichzelf bindt, zodat ook alleen hij tot nakoming zal kunnen worden aangesproken. De andere maten zijn slechts gebonden indien de handelende maat van hen een volmacht heeft ontvangen, indien zij de handeling bekrachtigen of wanneer de hun toerekenbare schijn is opgewekt dat de handelende maat hen vertegenwoordigde. Zij zijn ook gebonden wanneer een maat zonder volmacht van de anderen “voor rekening van de maatschap” heeft gehandeld en de zaak “ten voordele van de maatschap” heeft gestrekt (artikel 7A:1681 BW).</w:t>
      </w:r>
      <w:r>
        <w:rPr>
          <w:rStyle w:val="FootnoteCharacters"/>
          <w:rStyle w:val="FootnoteAnchor"/>
        </w:rPr>
        <w:footnoteReference w:id="587"/>
      </w:r>
    </w:p>
    <w:p>
      <w:pPr>
        <w:pStyle w:val="TextBodyIndent"/>
        <w:ind w:right="-59" w:firstLine="708"/>
        <w:rPr/>
      </w:pPr>
      <w:r>
        <w:rPr/>
        <w:t>Ik ga er hierna echter van uit dat de werknemers in dienst zijn van de gezamenlijke maten, en dat de gezamenlijke maten dus als werkgever optreden.</w:t>
      </w:r>
      <w:r>
        <w:rPr>
          <w:rStyle w:val="FootnoteCharacters"/>
          <w:rStyle w:val="FootnoteAnchor"/>
        </w:rPr>
        <w:footnoteReference w:id="588"/>
      </w:r>
      <w:r>
        <w:rPr/>
        <w:t xml:space="preserve"> Zijn de gezamenlijke maten verbonden, dan zijn zij ingevolge artikel 7A:1680 BW naar gelijke delen aansprakelijk. Dit volgt ook uit artikel 6:6, eerste lid BW. Dit artikel bepaalt echter eveneens dat hoofdelijke aansprakelijkheid bestaat indien dit uit de wet, gewoonte of de rechtshandeling voortvloeit. Het doet er voor de aansprakelijkheid jegens derden overigens niet toe hoeveel ieder der maten afzonderlijk in gemeenschap in de maatschap heeft ingebracht; eventuele verrekening naar draagplicht tussen de maten onderling is een puur interne aangelegenheid. Het voorgaande geldt echter slechts voor deelbare prestaties: is de prestatie waartoe de maten gezamenlijk zijn verbonden ondeelbaar, dan zal iedere maat afzonderlijk voor het geheel tot nakoming kunnen worden aangesproken. Dit volgt uit artikel 6:6, tweede lid BW.</w:t>
      </w:r>
      <w:r>
        <w:rPr>
          <w:rStyle w:val="FootnoteCharacters"/>
          <w:rStyle w:val="FootnoteAnchor"/>
        </w:rPr>
        <w:footnoteReference w:id="589"/>
      </w:r>
      <w:r>
        <w:rPr/>
        <w:t xml:space="preserve"> Wil een werknemer de maten ieder voor het geheel tot nakoming van de verplichtingen uit de arbeidsovereenkomst kunnen aanspreken, dan zal het (gehele) werkgeverschap van de maten dus óf als een ondeelbare prestatie moeten kunnen worden gekwalificeerd, óf als een deelbare ten aanzien waarvan uit de gewoonte of de rechtshandeling zelf voortvloeit dat de maten hoofdelijk zijn verbonden.</w:t>
      </w:r>
    </w:p>
    <w:p>
      <w:pPr>
        <w:pStyle w:val="TextBodyIndent"/>
        <w:ind w:right="-59" w:firstLine="708"/>
        <w:rPr/>
      </w:pPr>
      <w:r>
        <w:rPr/>
        <w:t>Laat ik eerst proberen vast te stellen of de prestatie van de gezamenlijk maten – die te omschrijven is als “het zijn van werkgever” - ondeelbaar is, in welk geval hoofdelijkheid voor iedere maat bestaat. Dat is geen gemakkelijk uit te maken zaak. Asser/Hartkamp</w:t>
      </w:r>
      <w:r>
        <w:rPr>
          <w:rStyle w:val="FootnoteCharacters"/>
          <w:rStyle w:val="FootnoteAnchor"/>
        </w:rPr>
        <w:footnoteReference w:id="590"/>
      </w:r>
      <w:r>
        <w:rPr/>
        <w:t xml:space="preserve"> merkt over de ondeelbaarheid van prestaties onder andere het volgende op: </w:t>
      </w:r>
    </w:p>
    <w:p>
      <w:pPr>
        <w:pStyle w:val="TextBodyIndent"/>
        <w:ind w:right="-59" w:hanging="0"/>
        <w:rPr/>
      </w:pPr>
      <w:r>
        <w:rPr/>
      </w:r>
    </w:p>
    <w:p>
      <w:pPr>
        <w:pStyle w:val="Normal"/>
        <w:ind w:right="-59" w:hanging="0"/>
        <w:rPr>
          <w:sz w:val="20"/>
          <w:szCs w:val="20"/>
        </w:rPr>
      </w:pPr>
      <w:r>
        <w:rPr>
          <w:sz w:val="20"/>
          <w:szCs w:val="20"/>
        </w:rPr>
        <w:t>“</w:t>
      </w:r>
      <w:r>
        <w:rPr>
          <w:sz w:val="20"/>
          <w:szCs w:val="20"/>
        </w:rPr>
        <w:t>De prestatie die het voorwerp is van een verbintenis om te doen is mijns inziens ondeelbaar indien zij niet kan worden verdeeld in een aantal prestaties welke alleen kwantitatief, niet kwalitatief van het geheel verschillen; bijvoorbeeld de verbintenis om een portret te schilderen, om statuten van een n.v. te maken, om een huis te bouwen. (…) Het afleggen van rekening en verantwoording wordt meestal, terecht, ondeelbaar geacht. (…) De verbintenis om niet te doen heeft mijns inziens steeds een ondeelbare prestatie. (…) Overigens zal hier van hoofdelijkheid slechts sprake zijn indien de schuldenaren tot dezelfde prestatie gehouden zijn.”</w:t>
      </w:r>
    </w:p>
    <w:p>
      <w:pPr>
        <w:pStyle w:val="TextBodyIndent"/>
        <w:ind w:right="-59" w:hanging="0"/>
        <w:rPr>
          <w:sz w:val="20"/>
          <w:szCs w:val="20"/>
        </w:rPr>
      </w:pPr>
      <w:r>
        <w:rPr>
          <w:sz w:val="20"/>
          <w:szCs w:val="20"/>
        </w:rPr>
      </w:r>
    </w:p>
    <w:p>
      <w:pPr>
        <w:pStyle w:val="TextBodyIndent"/>
        <w:ind w:right="-59" w:hanging="0"/>
        <w:rPr/>
      </w:pPr>
      <w:r>
        <w:rPr/>
        <w:t>Pitlo/Cahen</w:t>
      </w:r>
      <w:r>
        <w:rPr>
          <w:rStyle w:val="FootnoteCharacters"/>
          <w:rStyle w:val="FootnoteAnchor"/>
        </w:rPr>
        <w:footnoteReference w:id="591"/>
      </w:r>
      <w:r>
        <w:rPr/>
        <w:t xml:space="preserve"> geeft aan, dat een criterium voor ondeelbaarheid is dat de nakoming in fracties praktisch onuitvoerbaar is. Ondeelbaar is volgens Pitlo/Cahen ook de prestatie “die wel bij gedeelten kan, maar waarvan een deel op zichzelf geen waarde heeft.” Zo lijkt mij de prestatie zich als een goed werkgever te gedragen een ondeelbare.</w:t>
      </w:r>
    </w:p>
    <w:p>
      <w:pPr>
        <w:pStyle w:val="Normal"/>
        <w:ind w:right="-59" w:hanging="0"/>
        <w:rPr/>
      </w:pPr>
      <w:r>
        <w:rPr/>
        <w:tab/>
        <w:t>Wat betekent dit nu voor de aansprakelijkheid van de gezamenlijke maten van een maatschap, wanneer zij worden aangesproken door een (ex-) werknemer? Men bedenke zich dat “het zijn van werkgever” niet als één prestatie om te geven, te doen of na te laten is te beschouwen. Uit de arbeidsovereenkomst vloeien immers voor zowel de werkgever als de werknemer verschillende verbintenissen en prestaties voort, zoals het betalen van loon, het zich onthouden van bepaalde vormen van concurrentie, het zorgen voor een veilige werkomgeving. Hetgeen hiervoor is gezegd over deelbaarheid en ondeelbaarheid van prestaties ziet dus op de verschillende prestaties die voortvloeien uit een arbeidsovereenkomst, uit het werknemerschap en het werkgeverschap. Dit leidt tot het - naar mijn mening ongemakkelijke - gevolg dat sommige prestaties die uit de arbeidsovereenkomst voortvloeien deelbaar zijn, en andere niet. Bekijk ik de drie zojuist genoemde voorbeelden, dan is de betaling van loon een typisch voorbeeld van een deelbare prestatie.</w:t>
      </w:r>
      <w:r>
        <w:rPr>
          <w:rStyle w:val="FootnoteCharacters"/>
          <w:rStyle w:val="FootnoteAnchor"/>
        </w:rPr>
        <w:footnoteReference w:id="592"/>
      </w:r>
      <w:r>
        <w:rPr/>
        <w:t xml:space="preserve"> Het zich onthouden van zekere vormen van concurrentie is een ondeelbare prestatie (namelijk een verbintenis om niet te doen), evenals het bieden van een veilige werkomgeving (een verbintenis om te doen). Heeft een werknemer dus nog loon te vorderen van de maatschap, dan zal hij alle maten ieder voor een gelijk deel moeten aanspreken.</w:t>
      </w:r>
    </w:p>
    <w:p>
      <w:pPr>
        <w:pStyle w:val="Normal"/>
        <w:ind w:right="-59" w:hanging="0"/>
        <w:rPr/>
      </w:pPr>
      <w:r>
        <w:rPr/>
        <w:tab/>
        <w:t>Nu ik heb vastgesteld dat uit de arbeidsovereenkomst zowel deelbare als ondeelbare prestaties voortvloeien, zou dan ten aanzien van de deelbare prestaties wellicht artikel 6:6, tweede lid BW nog een rol kunnen spelen, bepalende dat schuldenaren van een deelbare prestatie toch hoofdelijk verbonden zijn indien dit uit de wet, gewoonte of rechtshandeling voortvloeit? Toegepast op de loonvordering: vloeit uit wet, gewoonte of rechtshandeling voort dat de werknemer voor de betaling van zijn loon ieder der maten voor het geheel kan aanspreken? Dat lijkt mij niet het geval te zijn. Uit de wet vloeit het niet voort, uit een rechtshandeling zou het kunnen voortvloeien indien dit uit de arbeidsovereenkomst zelf zou blijken. Van een gewoonte dat de maten ieder voor het geheel aansprakelijk zouden zijn voor vorderingen die gebaseerd zijn op de arbeidsovereenkomst is mij niets bekend. De conclusie uit het voorgaande is dat de werknemer die nakoming van bepaalde verbintenissen uit de arbeidsovereenkomst vordert, daartoe soms ieder der maten voor gelijke delen, soms ieder der maten voor het geheel kan aanspreken. De hoofdelijke aansprakelijkheid kan in ieder geval niet door een zekere interne verdeling van taken en verantwoordelijkheden opzij worden gezet.</w:t>
      </w:r>
      <w:r>
        <w:rPr>
          <w:rStyle w:val="FootnoteCharacters"/>
          <w:rStyle w:val="FootnoteAnchor"/>
        </w:rPr>
        <w:footnoteReference w:id="593"/>
      </w:r>
      <w:r>
        <w:rPr/>
        <w:t xml:space="preserve"> </w:t>
      </w:r>
    </w:p>
    <w:p>
      <w:pPr>
        <w:pStyle w:val="Normal"/>
        <w:ind w:right="-59" w:hanging="0"/>
        <w:rPr/>
      </w:pPr>
      <w:r>
        <w:rPr/>
        <w:tab/>
        <w:t>Het vorderingsrecht van de gezamenlijke maten is als volgt geregeld. Het tweede lid van artikel 6:15 BW bepaalt dat wanneer het recht op een prestatie in een gemeenschap valt – hetgeen bij gezamenlijk werkgeverschap het geval is – de schuldeisers gezamenlijk één vorderingsrecht hebben, ongeacht of de prestatie deelbaar is of niet. Dit betekent dat de maten ten opzichte van een werknemer een gezamenlijk vorderingsrecht hebben tot nakoming van de verplichtingen uit de arbeidsovereenkomst.</w:t>
      </w:r>
      <w:r>
        <w:rPr>
          <w:rStyle w:val="FootnoteCharacters"/>
          <w:rStyle w:val="FootnoteAnchor"/>
        </w:rPr>
        <w:footnoteReference w:id="594"/>
      </w:r>
      <w:r>
        <w:rPr/>
        <w:t xml:space="preserve"> Dit volgt ook uit artikel 7A:1682 BW: “Indien een der vennooten in naam der maatschap eene overeenkomst heeft aangegaan, kan de maatschap de uitvoering daarvan vorderen.”</w:t>
      </w:r>
      <w:r>
        <w:rPr>
          <w:rStyle w:val="FootnoteCharacters"/>
          <w:rStyle w:val="FootnoteAnchor"/>
        </w:rPr>
        <w:footnoteReference w:id="595"/>
      </w:r>
      <w:r>
        <w:rPr/>
        <w:t xml:space="preserve"> De vraag is of dit onderscheid tussen het vorderingsrecht van de werknemer en dat van de maten gewenst is.</w:t>
      </w:r>
    </w:p>
    <w:p>
      <w:pPr>
        <w:pStyle w:val="Heading5"/>
        <w:ind w:right="-59" w:hanging="0"/>
        <w:rPr/>
      </w:pPr>
      <w:r>
        <w:rPr/>
        <w:t>De vennootschap onder firma</w:t>
      </w:r>
    </w:p>
    <w:p>
      <w:pPr>
        <w:pStyle w:val="Normal"/>
        <w:ind w:right="-59" w:hanging="0"/>
        <w:rPr/>
      </w:pPr>
      <w:r>
        <w:rPr/>
      </w:r>
    </w:p>
    <w:p>
      <w:pPr>
        <w:pStyle w:val="Normal"/>
        <w:ind w:right="-59" w:hanging="0"/>
        <w:rPr/>
      </w:pPr>
      <w:r>
        <w:rPr/>
        <w:t xml:space="preserve">De vennootschap onder firma is de maatschap waarin onder gemeenschappelijke naam een bedrijf wordt uitgeoefend (artikel 16 WvK). Artikel 17 WvK bepaalt dat iedere vennoot in beginsel de vennootschap onder firma aan derden kan binden. In beginsel, want het is mogelijk beperkingen op de vertegenwoordigingsbevoegdheid aan te brengen die, mits gepubliceerd in het handelsregister, aan derden kunnen worden tegengeworpen. Artikel 18 WvK bepaalt vervolgens dat elke vennoot hoofdelijk verbonden is voor de verbintenissen van de vennootschap. Hier wordt dus geen onderscheid naar deelbare of ondeelbare prestaties gemaakt, zoals bij de maatschap wel het geval is. </w:t>
      </w:r>
    </w:p>
    <w:p>
      <w:pPr>
        <w:pStyle w:val="Normal"/>
        <w:ind w:right="-59" w:firstLine="708"/>
        <w:rPr/>
      </w:pPr>
      <w:r>
        <w:rPr/>
        <w:t>Een ander belangrijk verschil met de maatschapsregeling is het door de rechtspraak</w:t>
      </w:r>
      <w:r>
        <w:rPr>
          <w:rStyle w:val="FootnoteCharacters"/>
          <w:rStyle w:val="FootnoteAnchor"/>
        </w:rPr>
        <w:footnoteReference w:id="596"/>
      </w:r>
      <w:r>
        <w:rPr/>
        <w:t xml:space="preserve"> aangenomen bestaan van een afgescheiden zaaksvermogen bij de vennootschap onder firma. Bij de maatschap bestaat in feite geen verschil tussen zaaks- en privé-crediteuren: beide groepen kunnen zich ter voldoening van hun vordering verhalen op zowel het vermogen dat in gemeenschap in de maatschap is gestoken als op het privé-vermogen van de maten (vanzelfsprekend kan een privé-crediteur zich alleen op het vermogen van die maat verhalen die ook werkelijk zijn debiteur is). Het is niet zo dat de privé-crediteuren de zaakscrediteuren voor zouden moeten laten gaan wanneer beiden zich willen verhalen op het in gemeenschap gestoken vermogen. Bij de vennootschap onder firma is dat anders: het aan de vennoten gezamenlijk toebehorende vermogen – het “vennootschapsvermogen”</w:t>
      </w:r>
      <w:r>
        <w:rPr>
          <w:rStyle w:val="FootnoteCharacters"/>
          <w:rStyle w:val="FootnoteAnchor"/>
        </w:rPr>
        <w:footnoteReference w:id="597"/>
      </w:r>
      <w:r>
        <w:rPr/>
        <w:t xml:space="preserve"> - is afgescheiden van de privé-vermogens van de vennoten. Dit houdt in dat de vennootschapscrediteuren zich met voorrang boven de privé-crediteuren van de vennoten kunnen verhalen op de het vennootschapsvermogen. Het vennootschapsvermogen kan slechts voor de privé-crediteuren tot verhaal voor hun vorderingen dienen indien er na ontbinding van de vennootschap een batig saldo overblijft dat over de vennoten wordt verdeeld. In wezen verhalen de privé-crediteuren zich dan al niet meer op enig vennootschapsvermogen, maar alleen nog maar op de privé-vermogens van de betreffende ex-vennoten. Overigens kunnen zowel de zaaks- als de privé-crediteuren zich verhalen op de privé-vermogens van de vennoten, net zoals bij de maatschap het geval is.</w:t>
      </w:r>
    </w:p>
    <w:p>
      <w:pPr>
        <w:pStyle w:val="Normal"/>
        <w:ind w:right="-59" w:hanging="0"/>
        <w:rPr/>
      </w:pPr>
      <w:r>
        <w:rPr/>
        <w:tab/>
        <w:t>Werknemers bij een vennootschap onder firma kunnen zich dus, als zakelijke schuldeisers van de gezamenlijke vennoten, met voorrang boven privé-crediteuren verhalen op het vennootschapsvermogen. Tot voldoening van hun vordering kunnen zij ieder der vennoten voor het geheel aanspreken. Wat de omgekeerde situatie betreft: aanspraken van de vennootschap onder firma - de gezamenlijke vennoten - kunnen door elke tot vertegenwoordiging bevoegde vennoot geldend worden gemaakt. De vennoten zijn overigens niet individueel gerechtigd tot “hun aandeel” in de vordering.</w:t>
      </w:r>
      <w:r>
        <w:rPr>
          <w:rStyle w:val="FootnoteCharacters"/>
          <w:rStyle w:val="FootnoteAnchor"/>
        </w:rPr>
        <w:footnoteReference w:id="598"/>
      </w:r>
    </w:p>
    <w:p>
      <w:pPr>
        <w:pStyle w:val="Heading5"/>
        <w:ind w:right="-59" w:hanging="0"/>
        <w:rPr/>
      </w:pPr>
      <w:r>
        <w:rPr/>
      </w:r>
    </w:p>
    <w:p>
      <w:pPr>
        <w:pStyle w:val="Heading5"/>
        <w:ind w:right="-59" w:hanging="0"/>
        <w:rPr/>
      </w:pPr>
      <w:r>
        <w:rPr/>
        <w:t>De commanditaire vennootschap</w:t>
      </w:r>
    </w:p>
    <w:p>
      <w:pPr>
        <w:pStyle w:val="Normal"/>
        <w:ind w:right="-59" w:hanging="0"/>
        <w:rPr/>
      </w:pPr>
      <w:r>
        <w:rPr/>
      </w:r>
    </w:p>
    <w:p>
      <w:pPr>
        <w:pStyle w:val="Normal"/>
        <w:ind w:right="-59" w:hanging="0"/>
        <w:rPr/>
      </w:pPr>
      <w:r>
        <w:rPr/>
        <w:t>Een commanditaire vennootschap is niets anders dan een vennootschap onder firma met één of meer commanditaire vennoten. Het verschil met de vennootschap onder firma is dan ook alleen gelegen in het vóórkomen van deze vennoten; voor de beherende vennoten gelden de regels zoals die hierboven bij de vennootschap onder firma zijn beschreven.</w:t>
      </w:r>
      <w:r>
        <w:rPr>
          <w:rStyle w:val="FootnoteCharacters"/>
          <w:rStyle w:val="FootnoteAnchor"/>
        </w:rPr>
        <w:footnoteReference w:id="599"/>
      </w:r>
      <w:r>
        <w:rPr/>
        <w:t xml:space="preserve"> In tegenstelling tot beherende vennoten zijn commandieten niet aansprakelijk jegens derden voor de verbintenissen van de commanditaire vennootschap. Het derde lid van artikel 20 WvK bepaalt dat een commandiet niet verder bijdraagt in eventuele verliezen van de commanditaire vennootschap dan tot de waarde van zijn inbreng. Deze bijdrage is een interne regeling, in die zin, dat slechts de andere vennoten en niet derden hem daarop kunnen aanspreken. De commandiet mag immers in geen geval naar buiten optreden (artikelen 20 en 21 WvK). </w:t>
      </w:r>
    </w:p>
    <w:p>
      <w:pPr>
        <w:pStyle w:val="Normal"/>
        <w:ind w:right="-59" w:firstLine="708"/>
        <w:rPr/>
      </w:pPr>
      <w:r>
        <w:rPr/>
        <w:t>Dit leidt mij tot de conclusie dat ook werknemers de commandieten niet kunnen aanspreken tot nakoming van verplichtingen uit de arbeidsovereenkomst. Dat is opmerkelijk: een werknemer bij een commanditaire vennootschap is immers in dienst van de gezamenlijke vennoten, inclusief de commandieten. Uit de wettelijke regeling van de commanditaire vennootschap vloeit echter voort dat een werknemer de commandieten niet kan aanspreken.</w:t>
      </w:r>
      <w:r>
        <w:rPr>
          <w:rStyle w:val="FootnoteCharacters"/>
          <w:rStyle w:val="FootnoteAnchor"/>
        </w:rPr>
        <w:footnoteReference w:id="600"/>
      </w:r>
      <w:r>
        <w:rPr/>
        <w:t xml:space="preserve"> Overigens zal dit voor werknemers met bijvoorbeeld een loonvordering uiteindelijk geen bezwaar opleveren: zij kunnen de beherende vennoten tot betaling aanspreken, en mochten dezen niet aan hun verplichtingen kunnen voldoen, dan zullen de beherende vennoten bij de commandiet moeten aankloppen om bij te dragen in het tekort (tot het bedrag van zijn inbreng).</w:t>
      </w:r>
    </w:p>
    <w:p>
      <w:pPr>
        <w:pStyle w:val="Normal"/>
        <w:ind w:right="-59" w:hanging="0"/>
        <w:rPr/>
      </w:pPr>
      <w:r>
        <w:rPr/>
        <w:tab/>
        <w:t>Een enkele opmerking over het vorderingsrecht van de gezamenlijke vennoten: bij een commanditaire vennootschap is dat op dezelfde wijze geregeld als bij de vennootschap onder firma met dit verschil, dat de commandiet geen nakoming van bepaalde prestaties uit de arbeidsovereenkomst mag vorderen. Hij treedt immers niet naar buiten op.</w:t>
      </w:r>
    </w:p>
    <w:p>
      <w:pPr>
        <w:pStyle w:val="Heading1"/>
        <w:ind w:right="-59" w:hanging="0"/>
        <w:rPr>
          <w:b w:val="false"/>
          <w:b w:val="false"/>
          <w:i/>
          <w:i/>
        </w:rPr>
      </w:pPr>
      <w:r>
        <w:rPr>
          <w:b w:val="false"/>
          <w:i/>
        </w:rPr>
      </w:r>
    </w:p>
    <w:p>
      <w:pPr>
        <w:pStyle w:val="Heading1"/>
        <w:ind w:right="-59" w:hanging="0"/>
        <w:rPr>
          <w:b w:val="false"/>
          <w:b w:val="false"/>
          <w:i/>
          <w:i/>
        </w:rPr>
      </w:pPr>
      <w:r>
        <w:rPr>
          <w:b w:val="false"/>
          <w:i/>
        </w:rPr>
        <w:t>5.4.3</w:t>
        <w:tab/>
        <w:t>De aansprakelijkheid van de werkgever met een eenmanszaak</w:t>
      </w:r>
    </w:p>
    <w:p>
      <w:pPr>
        <w:pStyle w:val="Normal"/>
        <w:ind w:right="-59" w:hanging="0"/>
        <w:rPr>
          <w:b/>
          <w:b/>
          <w:i/>
          <w:i/>
        </w:rPr>
      </w:pPr>
      <w:r>
        <w:rPr>
          <w:b/>
          <w:i/>
        </w:rPr>
      </w:r>
    </w:p>
    <w:p>
      <w:pPr>
        <w:pStyle w:val="Normal"/>
        <w:ind w:right="-59" w:hanging="0"/>
        <w:rPr/>
      </w:pPr>
      <w:r>
        <w:rPr/>
        <w:t>Bij de eenmanszaak spelen geen overwegingen omtrent hoofdelijkheid, deelbaarheid of afgescheiden zaaksvermogen. De ondernemer annex werkgever is met zijn gehele vermogen aansprakelijk voor door hem in het kader van de arbeidsovereenkomst aangegane verbintenissen.</w:t>
      </w:r>
    </w:p>
    <w:p>
      <w:pPr>
        <w:pStyle w:val="Normal"/>
        <w:ind w:right="-59" w:hanging="0"/>
        <w:rPr/>
      </w:pPr>
      <w:r>
        <w:rPr/>
      </w:r>
    </w:p>
    <w:p>
      <w:pPr>
        <w:pStyle w:val="Normal"/>
        <w:ind w:right="-59" w:hanging="0"/>
        <w:rPr/>
      </w:pPr>
      <w:r>
        <w:rPr/>
      </w:r>
    </w:p>
    <w:p>
      <w:pPr>
        <w:pStyle w:val="Heading1"/>
        <w:ind w:right="-59" w:hanging="0"/>
        <w:rPr/>
      </w:pPr>
      <w:r>
        <w:rPr/>
        <w:t>5.5</w:t>
        <w:tab/>
        <w:t>Behoud van rechten en verplichtingen</w:t>
      </w:r>
    </w:p>
    <w:p>
      <w:pPr>
        <w:pStyle w:val="Normal"/>
        <w:ind w:right="-59" w:hanging="0"/>
        <w:rPr/>
      </w:pPr>
      <w:r>
        <w:rPr/>
      </w:r>
    </w:p>
    <w:p>
      <w:pPr>
        <w:pStyle w:val="Normal"/>
        <w:ind w:right="-59" w:hanging="0"/>
        <w:rPr/>
      </w:pPr>
      <w:r>
        <w:rPr/>
        <w:t>Zoals hiervoor is weergegeven kan een omzetting op twee manieren geschieden: met wijziging van de werkgever en zonder wijziging van de werkgever. Onder die laatste categorie vallen de omzetting van artikel 2:18 BW en de omzetting van de ene personenassociatie in de andere. In dat geval zullen zich ten aanzien van het behoud van rechten en verplichtingen uit de arbeidsovereenkomst geen problemen voordoen. Niettemin kunnen zich toch wijzigingen voordoen. Zo is het denkbaar dat na een omzetting op basis van artikel 2:18 BW blijkt dat het concurrentiebeding van de werknemer geheel of gedeeltelijk is komen te vervallen, nu dat beding aanzienlijk zwaarder op de werknemer is gaan drukken.</w:t>
      </w:r>
      <w:r>
        <w:rPr>
          <w:rStyle w:val="FootnoteCharacters"/>
          <w:rStyle w:val="FootnoteAnchor"/>
        </w:rPr>
        <w:footnoteReference w:id="601"/>
      </w:r>
    </w:p>
    <w:p>
      <w:pPr>
        <w:pStyle w:val="Normal"/>
        <w:ind w:right="-59" w:firstLine="708"/>
        <w:rPr/>
      </w:pPr>
      <w:r>
        <w:rPr/>
        <w:t>In die gevallen waarin de omzetting wel een wijziging van de werkgever teweegbrengt, kunnen de richtlijn en de artikelen 7:662 e.v. BW van toepassing zijn, mits een onderneming overgaat. In feite gaat het in die gevallen vrijwel steeds om een overgang door middel van een koop-, huur- of pachtovereenkomst van de activa en passiva die samen de onderneming vormen. Deze situatie is in hoofdstuk 1 behandeld.</w:t>
      </w:r>
    </w:p>
    <w:p>
      <w:pPr>
        <w:pStyle w:val="Normal"/>
        <w:ind w:right="-59" w:hanging="0"/>
        <w:rPr/>
      </w:pPr>
      <w:r>
        <w:rPr/>
      </w:r>
    </w:p>
    <w:p>
      <w:pPr>
        <w:pStyle w:val="Normal"/>
        <w:ind w:right="-59" w:hanging="0"/>
        <w:rPr>
          <w:b/>
          <w:b/>
        </w:rPr>
      </w:pPr>
      <w:r>
        <w:rPr>
          <w:b/>
        </w:rPr>
      </w:r>
    </w:p>
    <w:p>
      <w:pPr>
        <w:pStyle w:val="Normal"/>
        <w:ind w:right="-59" w:hanging="0"/>
        <w:rPr>
          <w:b/>
          <w:b/>
        </w:rPr>
      </w:pPr>
      <w:r>
        <w:rPr>
          <w:b/>
        </w:rPr>
        <w:t>5.6</w:t>
        <w:tab/>
        <w:t>Komend recht</w:t>
      </w:r>
    </w:p>
    <w:p>
      <w:pPr>
        <w:pStyle w:val="Normal"/>
        <w:ind w:right="-59" w:hanging="0"/>
        <w:rPr>
          <w:b/>
          <w:b/>
        </w:rPr>
      </w:pPr>
      <w:r>
        <w:rPr>
          <w:b/>
        </w:rPr>
      </w:r>
    </w:p>
    <w:p>
      <w:pPr>
        <w:pStyle w:val="Normal"/>
        <w:ind w:right="-59" w:hanging="0"/>
        <w:rPr/>
      </w:pPr>
      <w:r>
        <w:rPr/>
        <w:t>Met de introductie van titel 7.13 BW zullen de vennootschap onder firma, de commanditaire vennootschap en de (al dan niet openbare) maatschap niet meer als zodanig worden gekwalificeerd. Voortaan is een personenassociatie een openbare of een stille vennootschap. De openbare vennootschap kan rechtspersoonlijkheid hebben; de stille niet. De commanditaire vennootschap komt terug als een gekwalificeerde vorm van de openbare vennootschap.</w:t>
      </w:r>
    </w:p>
    <w:p>
      <w:pPr>
        <w:pStyle w:val="Normal"/>
        <w:ind w:right="-59" w:hanging="0"/>
        <w:rPr/>
      </w:pPr>
      <w:r>
        <w:rPr/>
        <w:tab/>
        <w:t>Het verschil tussen de stille en de openbare vennootschap is dat de eerste vorm niet onder een gemeenschappelijke naam handelt. Zoals in de kamerstukken zelf is vermeld, zal het er in het kort op neerkomen dat de huidige vennootschappen onder firma en de openbare maatschappen als openbare vennootschappen zullen gelden en de huidige stille maatschappen als stille vennootschappen.</w:t>
      </w:r>
      <w:r>
        <w:rPr>
          <w:rStyle w:val="FootnoteCharacters"/>
          <w:rStyle w:val="FootnoteAnchor"/>
        </w:rPr>
        <w:footnoteReference w:id="602"/>
      </w:r>
      <w:r>
        <w:rPr/>
        <w:t xml:space="preserve"> Deze vergelijking sluit aan bij het regime ten aanzien van de gebondenheid jegens derden (artikel 7:809-813): vennoten van een stille vennootschap kunnen in principe slechts zichzelf binden; zij zijn voorts voor gelijke delen aansprakelijk (tenzij anders overeengekomen). Bij de huidige maatschap werkt het precies zo. Vennoten van een openbare vennootschap zijn onbeperkt bevoegd tot vertegenwoordiging ten aanzien van handelingen die dienstig kunnen zijn tot verwezenlijking van het doel van de vennootschap; de vennoten zijn hoofdelijk verbonden voor de verbintenissen van de vennootschap. Deze regeling is gelijk aan die van de huidige vennootschap onder firma.</w:t>
      </w:r>
    </w:p>
    <w:p>
      <w:pPr>
        <w:pStyle w:val="Normal"/>
        <w:ind w:right="-59" w:hanging="0"/>
        <w:rPr>
          <w:rFonts w:cs="Univers;Arial"/>
        </w:rPr>
      </w:pPr>
      <w:r>
        <w:rPr/>
        <w:tab/>
        <w:t xml:space="preserve">Bijzonder is dat openbare vennootschappen onder bepaalde voorwaarden rechtspersoonlijkheid kunnen bezitten. De voorwaarden daarvoor staan opgenomen in het voorgestelde artikel 7:803 leden 1 en 3 BW. Deze voorwaarden zijn niet van materiële aard; zij zien slechts op enkele formele vereisten zoals het opnemen in de </w:t>
      </w:r>
      <w:r>
        <w:rPr>
          <w:rFonts w:cs="Univers;Arial"/>
        </w:rPr>
        <w:t>overeenkomst van vennootschap zelf dat de vennootschap rechtspersoonlijkheid bezit en het opnemen van de regeling omtrent vertegenwoordigingsbevoegdheid van de vennoten. Het vierde lid bepaalt dat “een zodanige vennootschap op alle geschriften, gedrukte stukken en aankondigingen waarin zij partij is of die van haar uitgaan, met uitzondering van telegrammen en reclames, haar naam en haar zetel moet vermelden” en dat haar naam aanvangt of eindigt met de woorden “Openbare Vennootschap met rechtspersoonlijkheid, hetzij voluit geschreven, hetzij afgekort tot OVR”.</w:t>
      </w:r>
      <w:r>
        <w:rPr/>
        <w:t xml:space="preserve"> Een verschil met de huidige situatie is voorts dat iedere vennootschap – dus ook een stille – een ten behoeve van de zaakscrediteuren afgescheiden vermogen zal bezitten (artikel 7:806 lid 2). In geval van de stille vennootschap zal dat dus de facto de situatie van de huidige vennootschap onder firma betekenen. </w:t>
      </w:r>
    </w:p>
    <w:p>
      <w:pPr>
        <w:pStyle w:val="Normal"/>
        <w:ind w:right="-59" w:hanging="0"/>
        <w:rPr/>
      </w:pPr>
      <w:r>
        <w:rPr/>
        <w:tab/>
        <w:t>Deze wijzigingen zullen gevolgen hebben voor de werknemers die hun werkgever willen aanspreken tot nakoming van hun arbeidsovereenkomst. Het meest in het oog springend is de situatie van omzetting van een stille vennootschap in een rechtspersoonlijkheid bezittende openbare vennootschap. Niet langer zullen dan de gezamenlijke vennoten het werkgeverschap uitoefenen, maar zal de vennootschap zelf de werkgever worden. Het omgekeerde geldt evenzeer. De introductie van rechtspersoonlijkheid voor bepaalde openbare vennootschappen brengt tevens mee, dat zich bij omzetting van de ene personenassociatie in de andere een wijziging van de werkgever kan voordoen waarop de artikelen 7:662 e.v. BW van toepassing kunnen (en vaak: zullen) zijn.</w:t>
      </w:r>
      <w:r>
        <w:rPr>
          <w:rStyle w:val="FootnoteCharacters"/>
          <w:rStyle w:val="FootnoteAnchor"/>
        </w:rPr>
        <w:footnoteReference w:id="603"/>
      </w:r>
      <w:r>
        <w:rPr/>
        <w:t xml:space="preserve"> Voor de gevolgen van een omzetting van of naar een rechtpersoon en van het feit dat de artikelen 7:662 e.v. BW wel of juist niet van toepassing zijn, volsta ik met een verwijzing naar wat ik daarover in de paragrafen 5.2-5.4 heb geschreven. </w:t>
      </w:r>
    </w:p>
    <w:p>
      <w:pPr>
        <w:pStyle w:val="Normal"/>
        <w:ind w:right="-59" w:hanging="0"/>
        <w:rPr/>
      </w:pPr>
      <w:r>
        <w:rPr/>
        <w:tab/>
        <w:t xml:space="preserve">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ind w:right="-59" w:hanging="0"/>
        <w:rPr/>
      </w:pPr>
      <w:r>
        <w:rPr/>
      </w:r>
    </w:p>
    <w:p>
      <w:pPr>
        <w:pStyle w:val="Heading1"/>
        <w:ind w:right="-59" w:hanging="0"/>
        <w:rPr>
          <w:b w:val="false"/>
          <w:b w:val="false"/>
          <w:smallCaps/>
        </w:rPr>
      </w:pPr>
      <w:r>
        <w:rPr>
          <w:b w:val="false"/>
          <w:smallCaps/>
        </w:rPr>
        <w:t>6</w:t>
        <w:tab/>
        <w:t>groepsstructuren</w:t>
      </w:r>
    </w:p>
    <w:p>
      <w:pPr>
        <w:pStyle w:val="Heading1"/>
        <w:ind w:right="-59" w:hanging="0"/>
        <w:rPr>
          <w:b w:val="false"/>
          <w:b w:val="false"/>
          <w:smallCaps/>
        </w:rPr>
      </w:pPr>
      <w:r>
        <w:rPr>
          <w:b w:val="false"/>
          <w:smallCaps/>
        </w:rPr>
      </w:r>
    </w:p>
    <w:p>
      <w:pPr>
        <w:pStyle w:val="Heading1"/>
        <w:ind w:right="-59" w:hanging="0"/>
        <w:rPr/>
      </w:pPr>
      <w:r>
        <w:rPr/>
        <w:t>6.1</w:t>
        <w:tab/>
        <w:t>Inleiding</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59" w:hanging="0"/>
        <w:rPr>
          <w:i/>
          <w:i/>
        </w:rPr>
      </w:pPr>
      <w:r>
        <w:rPr>
          <w:i/>
        </w:rPr>
      </w:r>
    </w:p>
    <w:p>
      <w:pPr>
        <w:pStyle w:val="Normal"/>
        <w:ind w:right="-59" w:hanging="0"/>
        <w:rPr/>
      </w:pPr>
      <w:r>
        <w:rPr/>
        <w:t>Een onderneming in de zin van artikel 7:662 e.v. BW kan in verschillende juridische vormen gedreven worden. In het vorige hoofdstuk is al stilgestaan bij enkele implicaties van de keuze van de rechtsvorm van de onderneming voor de verhouding tussen de werkgever en de werknemer. Het belangrijkste onderscheid bleek dat tussen rechtspersonen en niet-rechtspersonen te zijn. Er is een ander onderscheid denkbaar dat tot nu toe weinig aandacht heeft gekregen.</w:t>
      </w:r>
    </w:p>
    <w:p>
      <w:pPr>
        <w:pStyle w:val="Normal"/>
        <w:ind w:right="-59" w:hanging="0"/>
        <w:rPr/>
      </w:pPr>
      <w:r>
        <w:rPr/>
        <w:tab/>
        <w:t>Tot nu toe ben ik er in het algemeen van uitgegaan dat bij de overgang van een onderneming sprake is van één onderneming die wordt gedreven binnen één rechtsvorm. Een onderneming of een samenstel van ondernemingen wordt echter ook vaak in stand gehouden door verschillende, economisch, organisatorisch en juridisch in meer of mindere mate met elkaar verweven rechtsvormen. Het is dit geheel van met elkaar samenhangende rechtsvormen en enkele gevolgen van die samenhang voor de werknemer die in dit hoofdstuk de aandacht zullen krijgen. Ter aanduiding van het geheel van samenhangende rechtsvormen worden de termen “concern” en “groep” door elkaar gebruikt. In dit hoofdstuk zal ik mij van de term “groep” bedienen, nu het BW die term zelf ook gebruikt (zie artikel 2:24b BW, te behandelen in paragraaf 6.3) en ik verder in dit hoofdstuk de in dat artikel bedoelde groep als uitgangspunt zal hanteren.</w:t>
      </w:r>
    </w:p>
    <w:p>
      <w:pPr>
        <w:pStyle w:val="Normal"/>
        <w:ind w:right="-59" w:hanging="0"/>
        <w:rPr/>
      </w:pPr>
      <w:r>
        <w:rPr/>
        <w:tab/>
        <w:t>De verwevenheid van de entiteiten binnen de groep brengt mee dat ten aanzien van bepaalde onderwerpen, met name op het gebied van aansprakelijkheid, voor de groep soms andere overwegingen een rol spelen dan bij enkelvoudige entiteiten. Wetgever en rechtspraak hebben dat ook erkend. Zo is in het verleden - al dan niet met succes - gepleit voor de gedachte dat onder bepaalde omstandigheden naast de groepsmaatschappij die juridisch gezien als debiteur van een bepaalde vordering moet worden beschouwd, ook andere groepsmaatschappijen – in het bijzonder de moedermaatschappij – aansprakelijk moeten worden gehouden. Deze en andere overwegingen kunnen gevolgen hebben voor de arbeidsrechtelijke positie van de werknemer binnen een groep, ook in geval van overgang van een onderneming in de zin van de artikelen 7:662 e.v. BW. Het is binnen een groep geen onbekend verschijnsel dat een werknemer in dienst is bij een andere groepsmaatschappij dan die waar hij gewoonlijk zijn werkzaamheden verricht: gaat de laatste over, dan gelden de artikelen 7:662 e.v. BW niet ten aanzien van hem. Weliswaar gaat zijn “materiële” werkgever over, maar de artikelen 7:662 e.v. BW lijken uit te gaan van een formeel werkgeversbegrip. Deze problematiek wordt in paragraaf 6.4 behandeld.</w:t>
      </w:r>
    </w:p>
    <w:p>
      <w:pPr>
        <w:pStyle w:val="Normal"/>
        <w:ind w:right="-59" w:firstLine="708"/>
        <w:rPr/>
      </w:pPr>
      <w:r>
        <w:rPr/>
        <w:t>Het zijn de voor de groep bijzondere overwegingen die in dit hoofdstuk de aandacht zullen krijgen. De vraag die daarbij in dit hoofdstuk centraal staat, is of de in de wet opgenomen en in de rechtspraak ontwikkelde bijzondere regels ten aanzien van de groep mogelijkheden bieden voor de werknemer om een ander dan de vervreemder of de verkrijger aan te spreken tot nakoming van de arbeidsovereenkomst. Ter beantwoording van deze vraag zal ik in de volgende paragrafen stilstaan bij enkele belangrijke leerstukken die van speciaal belang zijn voor de groep.</w:t>
      </w:r>
    </w:p>
    <w:p>
      <w:pPr>
        <w:pStyle w:val="Normal"/>
        <w:ind w:right="-59" w:firstLine="708"/>
        <w:rPr/>
      </w:pPr>
      <w:r>
        <w:rPr/>
        <w:t>Door mijn vraagstelling is de opzet van dit hoofdstuk een andere dan die van de vorige hoofdstukken. In paragraaf 6.2 komen enkele motieven voor groepsvorming aan de orde. Inzicht in die motieven vergemakkelijkt het begrip van de daarna te behandelen leerstukken. In paragraaf 6.3 zal ik enkele in dit hoofdstuk te gebruiken termen definiëren. Daarna behandel ik in paragraaf 6.4 de toepasselijkheid van de artikelen 7:662 e.v. BW in geval van overgang van een onderneming van of naar een groep. Daarbij zal ik onder andere stilstaan bij de problematiek die begin jaren tachtig speelde in de Heidemij-zaak, alsmede bij de Heineken-zaak die momenteel nog speelt en waarin reeds enkele uitspraken zijn gedaan. De uitkomst in deze zaken en de discussies die daarop zijn gevolgd zullen mij in paragraaf 6.5 leiden tot behandeling van de vraag of de groep als één werkgever moet worden beschouwd. Hierbij komt ook de vraag naar de mogelijkheid van een “groepsarbeidsovereenkomst” aan de orde. Hiermee doel ik op de arbeidsovereenkomst waarin een bepaling staat die er op neerkomt dat de werknemer geacht wordt zijn werkzaamheden voor de gehele groep te verrichten. Hiervandaan is het geen grote stap naar de leerstukken van doorbraak van aansprakelijkheid. Met doorbraak van aansprakelijkheid wordt gedoeld op de situatie dat de regel wordt doorbroken dat alleen de juridische entiteit die heeft gehandeld aansprakelijk is voor de gevolgen van dat handelen. Toegepast op de groep betekent dit dat de ene groepsmaatschappij aansprakelijk wordt gehouden voor het gedrag van de andere.</w:t>
      </w:r>
      <w:r>
        <w:rPr>
          <w:rStyle w:val="FootnoteCharacters"/>
        </w:rPr>
        <w:t xml:space="preserve"> </w:t>
      </w:r>
      <w:r>
        <w:rPr>
          <w:rStyle w:val="FootnoteCharacters"/>
          <w:rStyle w:val="FootnoteAnchor"/>
        </w:rPr>
        <w:footnoteReference w:id="604"/>
      </w:r>
      <w:r>
        <w:rPr/>
        <w:t xml:space="preserve"> In dit kader behandel ik twee leerstukken. Eerst behandel ik in paragraaf 6.6 de leer van de vereenzelviging van verschillende juridische entiteiten binnen een groep. In sommige wettelijke bepalingen en in de rechtspraak zijn voorbeelden te vinden van gevallen waarin wordt aangenomen dat twee of meer rechtssubjecten voor de toepassing van de in het geding zijnde wetsartikelen als een en dezelfde persoon moeten worden beschouwd. Ik zal tot de conclusie komen dat vereenzelviging geen methode van rechtsvinding mag zijn. In paragraaf 6.7 komt de extensie van aansprakelijkheid door middel van de onrechtmatige-daadsactie aan de orde. Bij de behandeling van dit leerstuk draait het om de vraag wanneer de ene entiteit op grond van eigen onrechtmatige daad aansprakelijk is voor gedragingen van de andere entiteit binnen dezelfde groep. Deze leer is vanaf het spraakmakende Osby-arrest</w:t>
      </w:r>
      <w:r>
        <w:rPr>
          <w:rStyle w:val="FootnoteCharacters"/>
          <w:rStyle w:val="FootnoteAnchor"/>
        </w:rPr>
        <w:footnoteReference w:id="605"/>
      </w:r>
      <w:r>
        <w:rPr/>
        <w:t xml:space="preserve"> steeds verder verfijnd en gepreciseerd. Het hoofdstuk eindigt met een samenvatting, waarin ik tevens de hiervoor genoemde vraag zal beantwoorden.</w:t>
      </w:r>
    </w:p>
    <w:p>
      <w:pPr>
        <w:pStyle w:val="Normal"/>
        <w:ind w:right="-59" w:firstLine="708"/>
        <w:rPr/>
      </w:pPr>
      <w:r>
        <w:rPr/>
        <w:t>Een opmerking ten slotte: bij de bespreking van de doorbraak van aansprakelijkheid beperk ik mij tot de aansprakelijkheid van rechtspersonen. De persoonlijke aansprakelijkheid van een natuurlijk persoon, bijvoorbeeld in diens hoedanigheid van vennoot van een personenassociatie of van directeur en grootaandeelhouder voor daden van de rechtspersoon annex werkgever komt niet aan de orde. Inhoudelijk brengt dit overigens geen grote beperking mee, nu voor zover ik heb kunnen nagaan voor deze laatste situatie van doorbraak van aansprakelijkheid goeddeels dezelfde overwegingen gelden als voor de situatie van doorbraak van aansprakelijkheid waarbij alleen rechtspersonen zijn betrokken.</w:t>
      </w:r>
      <w:r>
        <w:rPr>
          <w:rStyle w:val="FootnoteCharacters"/>
          <w:rStyle w:val="FootnoteAnchor"/>
        </w:rPr>
        <w:footnoteReference w:id="606"/>
      </w:r>
    </w:p>
    <w:p>
      <w:pPr>
        <w:pStyle w:val="Normal"/>
        <w:ind w:right="-59" w:hanging="0"/>
        <w:rPr/>
      </w:pPr>
      <w:r>
        <w:rPr/>
      </w:r>
    </w:p>
    <w:p>
      <w:pPr>
        <w:pStyle w:val="Heading1"/>
        <w:ind w:right="-59" w:hanging="0"/>
        <w:rPr/>
      </w:pPr>
      <w:r>
        <w:rPr/>
      </w:r>
    </w:p>
    <w:p>
      <w:pPr>
        <w:pStyle w:val="Heading1"/>
        <w:ind w:right="-59" w:hanging="0"/>
        <w:rPr/>
      </w:pPr>
      <w:r>
        <w:rPr/>
        <w:t>6.2</w:t>
        <w:tab/>
        <w:t>Motieven voor groepsvorming</w:t>
      </w:r>
    </w:p>
    <w:p>
      <w:pPr>
        <w:pStyle w:val="Normal"/>
        <w:ind w:right="-59" w:hanging="0"/>
        <w:rPr/>
      </w:pPr>
      <w:r>
        <w:rPr/>
      </w:r>
    </w:p>
    <w:p>
      <w:pPr>
        <w:pStyle w:val="Normal"/>
        <w:ind w:right="-59" w:hanging="0"/>
        <w:rPr/>
      </w:pPr>
      <w:r>
        <w:rPr/>
        <w:t>Er zijn verschillende redenen te onderscheiden voor de keuze een of meer ondernemingen in een groepsstructuur te drijven.</w:t>
      </w:r>
      <w:r>
        <w:rPr>
          <w:rStyle w:val="FootnoteCharacters"/>
          <w:rStyle w:val="FootnoteAnchor"/>
        </w:rPr>
        <w:footnoteReference w:id="607"/>
      </w:r>
      <w:r>
        <w:rPr/>
        <w:t xml:space="preserve"> Daarbij zijn drie categorieën van motieven te onderscheiden. Allereerst kan gewezen worden op bedrijfseconomische motieven zoals risicospreiding, het verkrijgen van een strategisch gunstige positie binnen een bepaalde bedrijfstak (al dan niet door het uitschakelen van concurrenten) en positieve synergetische effecten, zoals de mogelijkheid de werkzaamheden efficiënter te alloceren. Bij dit laatste kan men denken aan het opzetten van gemeenschappelijke groepsondersteunende diensten, zoals marketing-, verkoop en distributiediensten. Een ander belangrijk bedrijfseconomisch motief is dat van groepsvorming gunstigere effecten uitgaan bij het sluiten van een kredietarrangement met een bank voor alle onderdelen van de groep dan wanneer die onderdelen ieder voor zich een kredietarrangement bij de bank zouden sluiten.</w:t>
      </w:r>
    </w:p>
    <w:p>
      <w:pPr>
        <w:pStyle w:val="Normal"/>
        <w:ind w:right="-59" w:firstLine="708"/>
        <w:rPr/>
      </w:pPr>
      <w:r>
        <w:rPr/>
        <w:t>Hiernaast bestaan organisatorische motieven voor groepsvorming: de groep maakt het mogelijk vorm te geven aan het streven van ondernemers de gelede organisatie van de onderneming zoveel mogelijk in de juridische structuur tot uitdrukking te brengen. De samenval van juridische en organisatorische structuur kan de helderheid en de inzichtelijkheid van de onderneming bevorderen. Een ander organisatorisch motief is dat door middel van een groepsstructuur het binnen commerciële groepsstructuren bestaande continue proces van inkrimping en expansie op snelle en efficiënte wijze kan geschieden.</w:t>
      </w:r>
    </w:p>
    <w:p>
      <w:pPr>
        <w:pStyle w:val="Plattetekstinspringen2"/>
        <w:ind w:right="-59" w:firstLine="708"/>
        <w:rPr/>
      </w:pPr>
      <w:r>
        <w:rPr/>
        <w:t>Voor dit hoofdstuk is met name een derde categorie motieven van belang: risico- en aansprakelijkheidsmotieven. Het drijven van een onderneming in de vorm van een rechtspersoon brengt reeds een zekere risico- en aansprakelijkheidsbeperking mee, zoals al is uiteengezet in het vorige hoofdstuk: de voor de rechtspersoon handelende personen zijn in principe niet zelf aansprakelijk, dat is de rechtspersoon als zelfstandig rechtssubject. Door groepsvorming wordt in feite een tweede, of, beter: meervoudige beperking aangebracht: doordat de onderneming die de groep als geheel drijft is opgedeeld in verschillende rechtspersonen, worden ondernemersrisico en aansprakelijkheid van de groep als geheel eveneens opgedeeld over de in de groep aanwezige rechtspersonen.</w:t>
      </w:r>
    </w:p>
    <w:p>
      <w:pPr>
        <w:pStyle w:val="Plattetekstinspringen2"/>
        <w:ind w:right="-59" w:firstLine="708"/>
        <w:rPr/>
      </w:pPr>
      <w:r>
        <w:rPr/>
        <w:t>Deze risicokanalisering wordt veelal ook weergegeven door de wijze waarop de contractuele verhouding tussen de groep en de daarin werkzame werknemers is vormgegeven. Dat een of meer (samenhangende) ondernemingen in een groepsstructuur worden gedreven, betekent naar huidig recht immers niet dat een werknemer in dienst is van de groep en dus ook de groep als zodanig kan aanspreken tot nakoming van de arbeidsovereenkomst. Een groep is geen zelfstandige juridische entiteit en kan daardoor niet als werkgever optreden. Een werknemer zal in het algemeen slechts bij een van de entiteiten die samen de groep vormen in dienst zijn. Soms zullen de verschillende werknemers in dienst zijn bij de verschillende werkmaatschappijen binnen de groep waar zij feitelijk hun werkzaamheden verrichten, maar binnen veel groepen treedt één rechtspersoon op als werkgever. Soms is dat de moedermaatschappij, soms een “personeels-B.V.”. In die gevallen kan de groepsstructuur teweegbrengen dat een werknemer feitelijk voor een andere entiteit binnen de groep werkzaam is dan de entiteit die als zijn juridische werkgever is te beschouwen. Deze constructie heeft voor de groep als voordeel dat personeelsadministratie en dergelijke in een hand worden gehouden; als nadeel voor de werknemer geldt dat in het algemeen ook slechts die ene entiteit tot nakoming van de arbeidsovereenkomst kan worden aangesproken.</w:t>
      </w:r>
    </w:p>
    <w:p>
      <w:pPr>
        <w:pStyle w:val="Normal"/>
        <w:ind w:right="-59" w:firstLine="708"/>
        <w:rPr/>
      </w:pPr>
      <w:r>
        <w:rPr/>
        <w:t>Het zijn voornamelijk de gevolgen van deze meervoudige risicokanalisering die ervoor hebben gezorgd dat wetgever en rechtspraak ten aanzien van bepaalde onderwerpen over de groep anders oordelen dan over een onderneming die binnen een enkelvoudige entiteit wordt gedreven. Dit zal in de paragrafen 6.4 en verder duidelijk worden.</w:t>
      </w:r>
    </w:p>
    <w:p>
      <w:pPr>
        <w:pStyle w:val="Normal"/>
        <w:ind w:right="-59" w:hanging="0"/>
        <w:rPr/>
      </w:pPr>
      <w:r>
        <w:rPr/>
      </w:r>
    </w:p>
    <w:p>
      <w:pPr>
        <w:pStyle w:val="Normal"/>
        <w:ind w:right="-59" w:hanging="0"/>
        <w:rPr/>
      </w:pPr>
      <w:r>
        <w:rPr/>
      </w:r>
    </w:p>
    <w:p>
      <w:pPr>
        <w:pStyle w:val="Heading1"/>
        <w:ind w:right="-59" w:hanging="0"/>
        <w:rPr/>
      </w:pPr>
      <w:r>
        <w:rPr/>
        <w:t>6.3</w:t>
        <w:tab/>
        <w:t>Groep, moeder-, dochter- en zustermaatschappijen</w:t>
      </w:r>
    </w:p>
    <w:p>
      <w:pPr>
        <w:pStyle w:val="Normal"/>
        <w:ind w:right="-59" w:hanging="0"/>
        <w:rPr/>
      </w:pPr>
      <w:r>
        <w:rPr/>
      </w:r>
    </w:p>
    <w:p>
      <w:pPr>
        <w:pStyle w:val="Normal"/>
        <w:ind w:right="-59" w:hanging="0"/>
        <w:rPr/>
      </w:pPr>
      <w:r>
        <w:rPr/>
        <w:t>De ruime definitie van groep in artikel 2:24b BW luidt als volgt:</w:t>
      </w:r>
    </w:p>
    <w:p>
      <w:pPr>
        <w:pStyle w:val="Normal"/>
        <w:ind w:right="-59" w:hanging="0"/>
        <w:rPr/>
      </w:pPr>
      <w:r>
        <w:rPr/>
      </w:r>
    </w:p>
    <w:p>
      <w:pPr>
        <w:pStyle w:val="Normal"/>
        <w:ind w:right="-59" w:hanging="0"/>
        <w:rPr>
          <w:sz w:val="20"/>
          <w:szCs w:val="20"/>
        </w:rPr>
      </w:pPr>
      <w:r>
        <w:rPr>
          <w:sz w:val="20"/>
          <w:szCs w:val="20"/>
        </w:rPr>
        <w:t>Een groep is een economische eenheid waarin rechtspersonen en vennootschappen organisatorisch zijn verbonden. Groepsmaatschappijen zijn rechtspersonen en vennootschappen die met elkaar in een groep zijn verbonden.</w:t>
      </w:r>
    </w:p>
    <w:p>
      <w:pPr>
        <w:pStyle w:val="Normal"/>
        <w:ind w:right="-59" w:hanging="0"/>
        <w:rPr>
          <w:sz w:val="20"/>
          <w:szCs w:val="20"/>
        </w:rPr>
      </w:pPr>
      <w:r>
        <w:rPr>
          <w:sz w:val="20"/>
          <w:szCs w:val="20"/>
        </w:rPr>
      </w:r>
    </w:p>
    <w:p>
      <w:pPr>
        <w:pStyle w:val="Normal"/>
        <w:ind w:right="-59" w:hanging="0"/>
        <w:rPr/>
      </w:pPr>
      <w:r>
        <w:rPr/>
        <w:t>Van een groep is sprake indien een zekere economische en organisatorische eenheid bestaat. Uit de definitie blijkt, dat van een groep niet alleen rechtspersonen, maar ook niet-rechtspersonen, zoals een vennootschap onder firma, deel kunnen uitmaken. Hoewel dit niet uit de definitie blijkt, wordt algemeen aangenomen dat het element van centrale leiding een vereiste is voor de groep.</w:t>
      </w:r>
      <w:r>
        <w:rPr>
          <w:rStyle w:val="FootnoteCharacters"/>
          <w:rStyle w:val="FootnoteAnchor"/>
        </w:rPr>
        <w:footnoteReference w:id="608"/>
      </w:r>
      <w:r>
        <w:rPr/>
        <w:t xml:space="preserve"> Deze centrale leiding ligt meestal in handen van wat de moedermaatschappij of moederonderneming wordt genoemd. De overige entiteiten binnen de groep worden veelal aangeduid met de term dochtermaatschappij. De term zustermaatschappij completeert het begrippenapparaat door de verhouding tussen de dochtermaatschappijen onderling aan te duiden.</w:t>
      </w:r>
    </w:p>
    <w:p>
      <w:pPr>
        <w:pStyle w:val="Normal"/>
        <w:ind w:right="-59" w:hanging="0"/>
        <w:rPr/>
      </w:pPr>
      <w:r>
        <w:rPr/>
        <w:tab/>
        <w:t>De termen moedermaatschappij en zustermaatschappij worden in de wet niet gedefinieerd, wel bevat de wet bevat een definitie van dochtermaatschappij in artikel 2:24a BW. Centrale elementen van de moeder/dochterrelatie in de zin van het eerste lid van artikel 2:24a BW zijn het kunnen uitoefenen van meer dan de helft van de stemrechten dan wel het kunnen benoemen of ontslaan van meer dan de helft van de bestuurders of commissarissen. Het tweede lid brengt de personenassociaties onder het bereik van de bepaling. Omdat de definities van groepsmaatschappij en dochtermaatschappij elkaar blijkens de wettekst grotendeels wel, doch niet geheel overlappen, behoeft een groepsmaatschappij geen dochtermaatschappij te zijn. Zij zal dit in de praktijk wel vaak zijn.</w:t>
      </w:r>
    </w:p>
    <w:p>
      <w:pPr>
        <w:pStyle w:val="Normal"/>
        <w:ind w:right="-59" w:firstLine="708"/>
        <w:rPr/>
      </w:pPr>
      <w:r>
        <w:rPr/>
        <w:t>Bij de bespreking van de verschillende onderdelen in het vervolg van dit hoofdstuk ga ik er om utiliteitsredenen van uit dat zich binnen een groepsstructuur alleen rechtspersonen bevinden: een moedermaatschappij en een aantal dochtermaatschappijen, waarbij de moedermaatschappij alleen - dus niet samen met een dochter- of zustermaatschappij - meer dan de helft van de stemrechten in al haar dochtermaatschappijen bezit dan wel meer dan de helft van de bestuurders of commissarissen van al haar dochtermaatschappijen kan benoemen of ontslaan. Personenassociaties binnen de groep komen dus niet aan de orde. Dit maakt voor de in de inleiding gestelde hoofdvraag overigens niets uit. Ook groepsmaatschappijen die niet tevens moeder- of dochtermaatschappij zijn, worden niet behandeld. In veel van de rechterlijke uitspraken waarin de aansprakelijkheid van verschillende entiteiten binnen een groepsstructuur aan de orde was, speelde juist het feit dat de verhouding tussen twee groepsmaatschappijen als moeder/dochterrelatie kon worden gekwalificeerd - en de ene groepsmaatschappij bijvoorbeeld door middel van haar stemrecht, verbonden aan de door haar gehouden aandelen in de andere groepsmaatschappij, haar wil kon opleggen aan de andere groepsmaatschappij – voor het eindoordeel een belangrijke rol.</w:t>
      </w:r>
    </w:p>
    <w:p>
      <w:pPr>
        <w:pStyle w:val="Normal"/>
        <w:ind w:right="-59" w:hanging="0"/>
        <w:rPr/>
      </w:pPr>
      <w:r>
        <w:rPr/>
      </w:r>
    </w:p>
    <w:p>
      <w:pPr>
        <w:pStyle w:val="Normal"/>
        <w:ind w:right="-59" w:hanging="0"/>
        <w:rPr/>
      </w:pPr>
      <w:r>
        <w:rPr/>
      </w:r>
    </w:p>
    <w:p>
      <w:pPr>
        <w:pStyle w:val="Heading1"/>
        <w:ind w:right="-59" w:hanging="0"/>
        <w:rPr/>
      </w:pPr>
      <w:r>
        <w:rPr/>
        <w:t>6.4</w:t>
        <w:tab/>
        <w:t>Toepasselijkheid van de richtlijn en de artikelen 7:662 e.v. BW</w:t>
      </w:r>
    </w:p>
    <w:p>
      <w:pPr>
        <w:pStyle w:val="Normal"/>
        <w:ind w:right="-59" w:hanging="0"/>
        <w:rPr/>
      </w:pPr>
      <w:r>
        <w:rPr/>
      </w:r>
    </w:p>
    <w:p>
      <w:pPr>
        <w:pStyle w:val="Normal"/>
        <w:suppressAutoHyphens w:val="true"/>
        <w:ind w:right="-59" w:hanging="0"/>
        <w:rPr/>
      </w:pPr>
      <w:r>
        <w:rPr/>
        <w:t>Hiervoor stelde ik reeds vast dat het regelmatig voorkomt dat alle werknemers binnen een groep in dienst zijn van een der rechtspersonen binnen de groep. Soms is dat de moedermaatschappij (die vaak tevens als holding fungeert), soms een personeels-B.V. Binnen die moedermaatschappij of personeels-B.V. worden vaak geen ondernemingsactiviteiten ontplooid. De werkelijke activiteiten worden ontplooid in werkmaatschappijen van de groep, waarnaar de werknemers van de groep gedetacheerd worden en waar zij hun werkzaamheden verrichten. Er bestaat in die situatie geen arbeidsovereenkomst tussen de gedetacheerde werknemer en de werkmaatschappij. De vergelijking met de uitzendrelatie dringt zich op: de werknemer is in dienst van de detacherende maatschappij, doch krijgt zijn instructies feitelijk van de werkmaatschappij wara hij zijn werkzamaheden verricht.</w:t>
      </w:r>
      <w:r>
        <w:rPr>
          <w:rStyle w:val="FootnoteCharacters"/>
          <w:rStyle w:val="FootnoteAnchor"/>
        </w:rPr>
        <w:footnoteReference w:id="609"/>
      </w:r>
      <w:r>
        <w:rPr/>
        <w:t xml:space="preserve"> </w:t>
      </w:r>
    </w:p>
    <w:p>
      <w:pPr>
        <w:pStyle w:val="Normal"/>
        <w:suppressAutoHyphens w:val="true"/>
        <w:ind w:right="-59" w:hanging="0"/>
        <w:rPr/>
      </w:pPr>
      <w:r>
        <w:rPr/>
        <w:tab/>
        <w:t>Net als bij de uitzendkracht kan geredeneerd worden dat wanneer de activa en passiva van een werkmaatschappij worden overgedragen, de feitelijk in die werkmaatschappij werkzame werknemers niet overgaan naar de verkrijger. Zij gaan immers slechts over naar de verkrijger ingevolge de artikelen 7:662 e.v. BW indien (een onderdeel van) de onderneming van hún werkgever overgaat, en dat kan alleen het geval zijn indien de personeels-B.V. dan wel de moedermaatschappij zelf overgaat.</w:t>
      </w:r>
      <w:r>
        <w:rPr>
          <w:rStyle w:val="FootnoteCharacters"/>
          <w:rStyle w:val="FootnoteAnchor"/>
        </w:rPr>
        <w:footnoteReference w:id="610"/>
      </w:r>
      <w:r>
        <w:rPr/>
        <w:t xml:space="preserve"> Tenzij deze werknemers op een andere wijze dan ingevolge de artikelen 7:662 e.v. BW bij de verkrijger in dienst kunnen treden of anderszins hun werkzaamheden kunnen voortzetten verliezen zij als gevolg van de overgang hun werk, maar niet hun arbeidsovereenkomst. De rechtspersoon in de groep die als werkgever optreedt zal andere werkzaamheden voor hen moeten verzinnen of hen, bij gebleken overtolligheid, moeten ontslaan.</w:t>
      </w:r>
    </w:p>
    <w:p>
      <w:pPr>
        <w:pStyle w:val="Normal"/>
        <w:suppressAutoHyphens w:val="true"/>
        <w:ind w:right="-59" w:hanging="0"/>
        <w:rPr/>
      </w:pPr>
      <w:r>
        <w:rPr/>
        <w:tab/>
        <w:t>Dit laatste gebeurde in het kader van de veelbesproken Heidemij-sterfhuisconstructie in het begin van de jaren tachtig, een tijd waarin herstructureringen van ondernemingen aan de orde van de dag waren. Alle werknemers binnen de Heidemijgroep waren in dienst bij de moedermaatschappij en holding N.V. Heidemaatschappij Beheer en waren gedetacheerd bij de dochtermaatschappijen van de groep. In het kader van een grondige reorganisatie, bedoeld om het voortbestaan van de gezonde delen van de groep te waarborgen, werd een aantal van deze dochters verzelfstandigd via aandelentransacties met speciaal daartoe opgerichte rechtspersonen. De werknemers bleven na deze verzelfstandiging achter in het insolvente sterfhuis (bestaande uit de moedermaatschappij – hun werkgever – en de zieke dochters) en werden vervolgens daar ontslagen.</w:t>
      </w:r>
      <w:r>
        <w:rPr>
          <w:rStyle w:val="FootnoteCharacters"/>
          <w:rStyle w:val="FootnoteAnchor"/>
        </w:rPr>
        <w:footnoteReference w:id="611"/>
      </w:r>
      <w:r>
        <w:rPr/>
        <w:t xml:space="preserve"> In kort geding vorderden zij van de nieuw opgerichte vennootschappen – waarin de gezonde onderdelen van de Heidemijgroep waren ondergebracht – erkenning als werknemer, waarbij zij primair betoogden dat de aandelentransacties als overgangen van ondernemingen in de zin van de artikelen 7:662 e.v. BW moesten worden beschouwd. De president van de rechtbank wees de vordering van de hand:</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De (…) omschreven overdracht der aandelen (…) is op zichzelf beschouwd een aandelentransactie. Zij valt daarom blijkens de uitdrukkelijke bedoeling van de wetgever buiten het bereik van de art. 1639aa en 1639bb BW. (…) Ook overigens valt niet goed in te zien hoe art. 1639bb BW op het onderhavige geval van toepassing kan zijn. In de door eiser voorgestane opvatting omtrent de toepassing van dat artikel zou namelijk de ene vennootschap als onderneming en de andere vennootschap als werkgever in die onderneming moeten worden beschouwd. Voor dat geval lijkt art. 1639bb niet geschreven, omdat de in dat artikel voorkomende woorden “werkgever in die onderneming” een geheel vormen.”</w:t>
      </w:r>
      <w:r>
        <w:rPr>
          <w:rStyle w:val="FootnoteCharacters"/>
          <w:rStyle w:val="FootnoteAnchor"/>
          <w:sz w:val="20"/>
          <w:szCs w:val="20"/>
        </w:rPr>
        <w:footnoteReference w:id="612"/>
      </w:r>
    </w:p>
    <w:p>
      <w:pPr>
        <w:pStyle w:val="Normal"/>
        <w:suppressAutoHyphens w:val="true"/>
        <w:ind w:right="-59" w:hanging="0"/>
        <w:rPr>
          <w:sz w:val="20"/>
          <w:szCs w:val="20"/>
        </w:rPr>
      </w:pPr>
      <w:r>
        <w:rPr>
          <w:sz w:val="20"/>
          <w:szCs w:val="20"/>
        </w:rPr>
      </w:r>
    </w:p>
    <w:p>
      <w:pPr>
        <w:pStyle w:val="Normal"/>
        <w:ind w:right="-59" w:hanging="0"/>
        <w:rPr/>
      </w:pPr>
      <w:r>
        <w:rPr/>
        <w:t>De artikelen 7:662 e.v. BW laten mijns inziens in hun huidige redactie geen andere conclusie toe dan dat alleen de werknemers die een arbeidsovereenkomst hebben met de persoon wiens onderneming overgaat, met die onderneming mee overgaan. Ook de richtlijn wijst duidelijk in die richting.</w:t>
      </w:r>
      <w:r>
        <w:rPr>
          <w:rStyle w:val="FootnoteCharacters"/>
          <w:rStyle w:val="FootnoteAnchor"/>
        </w:rPr>
        <w:footnoteReference w:id="613"/>
      </w:r>
      <w:r>
        <w:rPr/>
        <w:t xml:space="preserve"> De vraag of die conclusie tot gewenste resultaten leidt, komt hierna aan de orde.</w:t>
      </w:r>
    </w:p>
    <w:p>
      <w:pPr>
        <w:pStyle w:val="Normal"/>
        <w:suppressAutoHyphens w:val="true"/>
        <w:ind w:right="-59" w:hanging="0"/>
        <w:rPr/>
      </w:pPr>
      <w:r>
        <w:rPr/>
        <w:tab/>
        <w:t>De uitspraak in kort geding was voor de FNV reden zich tot de Ministers van Justitie en Sociale Zaken en Werkgelegenheid te wenden met het verzoek een wetswijziging te overwegen om voor de werknemers uiterst nadelige situaties zoals in de Heidemijzaak in de toekomst te kunnen voorkomen. In zijn brief van 6 april 1983</w:t>
      </w:r>
      <w:r>
        <w:rPr>
          <w:rStyle w:val="FootnoteCharacters"/>
          <w:rStyle w:val="FootnoteAnchor"/>
        </w:rPr>
        <w:footnoteReference w:id="614"/>
      </w:r>
      <w:r>
        <w:rPr/>
        <w:t xml:space="preserve"> antwoordde de Minister van Justitie aan de FNV dat, hoewel als vaststaand feit kan worden aangenomen dat de richtlijn niet van toepassing is op aandelentransacties, niettemin duidelijk is dat in het geval van Heidemij de rechtspositie van werknemers nadelig werd beïnvloed door het feit dat zij een arbeidsovereenkomst hadden met een andere groepsmaatschappij dan die waarvoor zij feitelijk werkzaam waren. Hierbij merk ik op dat dit probleem los staat van de vraag naar de werking van de richtlijn. De minister overwoog dat de door Heidemij gebruikte sterfhuisconstructie overigens niet als zodanig ten opzichte van de werknemers onrechtmatig was:</w:t>
      </w:r>
    </w:p>
    <w:p>
      <w:pPr>
        <w:pStyle w:val="Normal"/>
        <w:suppressAutoHyphens w:val="true"/>
        <w:ind w:right="-59" w:hanging="0"/>
        <w:rPr/>
      </w:pPr>
      <w:r>
        <w:rPr/>
      </w:r>
    </w:p>
    <w:p>
      <w:pPr>
        <w:pStyle w:val="Normal"/>
        <w:suppressAutoHyphens w:val="true"/>
        <w:ind w:right="-59" w:hanging="0"/>
        <w:rPr/>
      </w:pPr>
      <w:r>
        <w:rPr>
          <w:sz w:val="20"/>
          <w:szCs w:val="20"/>
        </w:rPr>
        <w:t>“</w:t>
      </w:r>
      <w:r>
        <w:rPr>
          <w:sz w:val="20"/>
          <w:szCs w:val="20"/>
        </w:rPr>
        <w:t>Meer in het algemeen dient echter onder ogen te worden gezien dat de zich onder invloed van de slechter wordende economische omstandigheden aandienende noodzaak over te gaan tot inkrimping van bedrijvigheid, in het geval van andere als concerns opgebouwde ondernemingen ertoe heeft geleid dat bepaalde delen van de onderneming die nog renderen, werden losgemaakt van de verliesgevende activiteiten, om te kunnen overleven. Dat daartoe bepaalde constructies worden gebruikt achten wij op zichzelf</w:t>
      </w:r>
      <w:r>
        <w:rPr>
          <w:rStyle w:val="FootnoteCharacters"/>
          <w:rStyle w:val="FootnoteAnchor"/>
          <w:sz w:val="20"/>
          <w:szCs w:val="20"/>
        </w:rPr>
        <w:footnoteReference w:id="615"/>
      </w:r>
      <w:r>
        <w:rPr>
          <w:sz w:val="20"/>
          <w:szCs w:val="20"/>
        </w:rPr>
        <w:t xml:space="preserve"> niet in strijd met de belangen van de werknemers. Het zal immers vaak zo zijn, dat anders het gehele concern ten ondergang is gedoemd, met alle gevolgen daarvan voor de werkgelegenheid in dat concern.”</w:t>
      </w:r>
    </w:p>
    <w:p>
      <w:pPr>
        <w:pStyle w:val="Normal"/>
        <w:suppressAutoHyphens w:val="true"/>
        <w:ind w:right="-59" w:hanging="0"/>
        <w:rPr>
          <w:sz w:val="20"/>
          <w:szCs w:val="20"/>
        </w:rPr>
      </w:pPr>
      <w:r>
        <w:rPr>
          <w:sz w:val="20"/>
          <w:szCs w:val="20"/>
        </w:rPr>
      </w:r>
    </w:p>
    <w:p>
      <w:pPr>
        <w:pStyle w:val="Normal"/>
        <w:suppressAutoHyphens w:val="true"/>
        <w:ind w:right="-59" w:hanging="0"/>
        <w:rPr/>
      </w:pPr>
      <w:r>
        <w:rPr/>
        <w:t>Het lijkt erop alsof de minister in het behoud van een deel van het concern een rechtvaardiging vond voor het gebruik van “bepaalde constructies” die de positie van werknemers nadelig beïnvloeden. Hierbij kan een link worden gelegd met de argumenten die wel worden gebezigd om de niet-toepasselijkheid van de richtlijn in geval van overgang van een insolvente onderneming te rechtvaardigen (zie hoofdstuk 2). Het is deze nadelige beïnvloeding die de roep om versterking van de positie van werknemers bij overgangen als bij Heidemij heeft versterkt. De Liagre Böhl merkte naar aanleiding van de Heidemij-uitspraak op, dat de eisers er beter aan hadden gedaan zich te concentreren op de stelling dat de detachering bij de dochters een feitelijk werknemerschap aldaar opleverde.</w:t>
      </w:r>
      <w:r>
        <w:rPr>
          <w:rStyle w:val="FootnoteCharacters"/>
          <w:rStyle w:val="FootnoteAnchor"/>
        </w:rPr>
        <w:footnoteReference w:id="616"/>
      </w:r>
    </w:p>
    <w:p>
      <w:pPr>
        <w:pStyle w:val="Normal"/>
        <w:suppressAutoHyphens w:val="true"/>
        <w:ind w:right="-59" w:hanging="0"/>
        <w:rPr/>
      </w:pPr>
      <w:r>
        <w:rPr/>
        <w:tab/>
        <w:t>In gevallen waarin het behoud van de groep als zodanig niet ter discussie staat, ligt het niet per se voor de hand aan te nemen dat bovengenoemde overwegingen een zelfde rol spelen. Voorts dient men te bedenken, zoals Holtzer terecht opmerkt, dat de Heidemij-uitspraak een kortgedinguitspraak was waarin in feite sprake was van een aandelenoverdracht (waarop de de artikelen 7:662 e.v. BW niet van toepassing zijn) en het citaat van de president (daarom) als een overweging ten overvloede kan worden beschouwd. De uitspraak in de Heidemij-zaak is in latere uitspraken gevolgd,</w:t>
      </w:r>
      <w:r>
        <w:rPr>
          <w:rStyle w:val="FootnoteCharacters"/>
          <w:rStyle w:val="FootnoteAnchor"/>
        </w:rPr>
        <w:footnoteReference w:id="617"/>
      </w:r>
      <w:r>
        <w:rPr/>
        <w:t xml:space="preserve"> maar zij is niet zonder kritiek ontvangen. De kern van de kritiek volgt uit een citaat van Van Vliet uit 1994, die naar eigen zeggen een “materiële benadering” van de artikelen 7:662 e.v. BW voorstaat, in tegenstelling tot de “formele benadering” van de wetgever.</w:t>
      </w:r>
      <w:r>
        <w:rPr>
          <w:rStyle w:val="FootnoteCharacters"/>
          <w:rStyle w:val="FootnoteAnchor"/>
        </w:rPr>
        <w:footnoteReference w:id="618"/>
      </w:r>
      <w:r>
        <w:rPr/>
        <w:t xml:space="preserve"> Hij meent dat het geen grote sprong is onder “werkgever in de onderneming” tevens in bepaalde gevallen een andere groepsmaatschappij te beschouwen dan de formele vervreemder van de onderneming, ofwel, de vervreemder hoeft niet noodzakelijk de formele werkgever te zij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Men kan in dit verband ook betogen dat detachering bij de dochter leidt tot een feitelijk werkgeverschap. Het resultaat is dan hetzelfde. (…) In bovenstaande visie gaat de arbeidsverhouding tussen de holding en de bij de dochter werkzame werknemer dus over op de verkrijger. Bovendien betekent dit dat ten aanzien van de daaruit voortvloeiende verplichtingen de aansprakelijkheid als bedoeld in artikel 1639bb dan ook op haar, de holding, rust. Onbillijk hoeft dat niet te zijn en zal het zeker ook niet zijn in de gevallen waarin zij juist degene is die als groepshoofd, gebruik makend van haar beslissende invloed, de formele beslissing tot overdracht van de activiteiten van de dochter aanstuurt.”</w:t>
      </w:r>
    </w:p>
    <w:p>
      <w:pPr>
        <w:pStyle w:val="Normal"/>
        <w:suppressAutoHyphens w:val="true"/>
        <w:ind w:right="-59" w:hanging="0"/>
        <w:rPr>
          <w:sz w:val="20"/>
          <w:szCs w:val="20"/>
        </w:rPr>
      </w:pPr>
      <w:r>
        <w:rPr>
          <w:sz w:val="20"/>
          <w:szCs w:val="20"/>
        </w:rPr>
      </w:r>
    </w:p>
    <w:p>
      <w:pPr>
        <w:pStyle w:val="Normal"/>
        <w:suppressAutoHyphens w:val="true"/>
        <w:ind w:right="-59" w:hanging="0"/>
        <w:rPr/>
      </w:pPr>
      <w:r>
        <w:rPr/>
        <w:t>In de laatste zin gebruikt Van Vliet als rechtvaardiging voor zijn pleit voor een feitelijk werkgeverschap – en een daaruit voortvloeiende aansprakelijkheid ex artikel 7:663 BW (toen: 7A:1639bb BW) het gegeven dat de moedermaatschappij beslissende invloed heeft op het doen en laten van de dochters. De eerste vraag die men dient te beantwoorden, is of de gevolgen van de constructie waarbij het personeel niet op grond van de artikelen 7:662 e.v. BW mee overgaat met de over te dragen werkmaatschappij, bezwaarlijk zijn. Contractueel is immers veel te regelen: vervreemder, werknemers (hierbij vaak vertegenwoordigd door ondernemingsraad en vakbonden) en verkrijger zullen vaker wel dan niet tot een vergelijk kunnen komen over de overname van het personeel. In sommige gevallen wordt het rechtsgevoel niettemin op de proef gesteld en is de geruststelling dat misbruiksituaties altijd te redresseren zijn door middel van een onrechtmatigedaadsactie (zie paragraaf 6.7) niet voldoende. Hierbij is te denken aan de situatie dat de verkrijger duidelijke banden had met het concern, of zelfs door sleutelfiguren van dat concern is opgericht, en er sprake is van een vooropgezet plan om eenvoudig van personeel af te komen. De gezonde dochters – waar niemand in dienst is - worden overgedragen aan de verkrijger, terwijl het inmiddels kaalgeplukte concern achterblijft met de werknemers die geconfronteerd worden met een faillissement van hun werkgever – de inmiddels waardeloze moedermaatschappij.</w:t>
      </w:r>
      <w:r>
        <w:rPr>
          <w:rStyle w:val="FootnoteCharacters"/>
          <w:rStyle w:val="FootnoteAnchor"/>
        </w:rPr>
        <w:footnoteReference w:id="619"/>
      </w:r>
      <w:r>
        <w:rPr/>
        <w:t xml:space="preserve"> De vraag is gerechtvaardigd of het niet van een beter ontwikkeld rechtsgevoel getuigt te accepteren dat het personeel binnen een groep het werk volgt, ongeacht waar het toevalligerwijs – want afhankelijk van de grillen van de concernleiding – in dienst is.</w:t>
      </w:r>
      <w:r>
        <w:rPr>
          <w:rStyle w:val="FootnoteCharacters"/>
          <w:rStyle w:val="FootnoteAnchor"/>
        </w:rPr>
        <w:footnoteReference w:id="620"/>
      </w:r>
      <w:r>
        <w:rPr/>
        <w:t xml:space="preserve"> </w:t>
      </w:r>
    </w:p>
    <w:p>
      <w:pPr>
        <w:pStyle w:val="Normal"/>
        <w:suppressAutoHyphens w:val="true"/>
        <w:ind w:right="-59" w:hanging="0"/>
        <w:rPr/>
      </w:pPr>
      <w:r>
        <w:rPr/>
        <w:tab/>
        <w:t>De Utrechtse kantonrechter meende dat voor die opvatting ruimte bestaat. In zijn redenering konden werknemers in dienst van Heineken Nederlands Beheer BV, gedetacheerd bij dochtermaatschappij Heineken Nederland BV, rechten ontlenen aan de de artikelen 7:662 e.v. BW toen de cateringactiviteiten van de dochter overgingen naar Albron Beheer BV.</w:t>
      </w:r>
      <w:r>
        <w:rPr>
          <w:rStyle w:val="FootnoteCharacters"/>
          <w:rStyle w:val="FootnoteAnchor"/>
        </w:rPr>
        <w:footnoteReference w:id="621"/>
      </w:r>
      <w:r>
        <w:rPr/>
        <w:t xml:space="preserve"> Ter ondersteuning van zijn opvatting verwees de Utrechtse kantonrechter naar rechtspraak van het Hof van Justitie van de EG, in het bijzonder het arrest Botzen,</w:t>
      </w:r>
      <w:r>
        <w:rPr>
          <w:rStyle w:val="FootnoteCharacters"/>
          <w:rStyle w:val="FootnoteAnchor"/>
        </w:rPr>
        <w:footnoteReference w:id="622"/>
      </w:r>
      <w:r>
        <w:rPr/>
        <w:t xml:space="preserve"> waaruit hij – geparafraseerd - afleidde dat (hoewel de casus anders was dan de voorliggende casus), de feitelijke band tussen onderneming en werknemer belangrijker is dan de formele band van de arbeidsovereenkomst. Bezwaar van deze vergelijking is dat in de zaak Botzen de vraag moest worden gesteld naar het materiële werknemerschap: er ging immers een onderdeel over van een en dezelfde rechtspersoon, en dus moest worden vastgesteld wie feitelijk bij dat onderdeel werkzaam was. In de Heineken-zaak was sprake van verschillende rechtspersonen, en niet van onderdelen. Men kan zich afvragen of in die situatie het Botzen-criterium wel geldt, nu een toepassing ervan kan leiden tot een de facto ontkenning van rechtspersoonlijkheid van de verschillende groepsmaatschappijen.</w:t>
      </w:r>
      <w:r>
        <w:rPr>
          <w:rStyle w:val="FootnoteCharacters"/>
          <w:rStyle w:val="FootnoteAnchor"/>
        </w:rPr>
        <w:footnoteReference w:id="623"/>
      </w:r>
    </w:p>
    <w:p>
      <w:pPr>
        <w:pStyle w:val="Normal"/>
        <w:ind w:right="-59" w:hanging="0"/>
        <w:rPr/>
      </w:pPr>
      <w:r>
        <w:rPr/>
        <w:tab/>
        <w:t>Wat men ook moge vinden van de uitspraak van de Utrechtse kantonrechter, feit is dat onduidelijkheid bestaat over het vereiste dat de werkzame persoon in kwestie, om voor bescherming ingevolge de artikelen 7:662 e.v. BW in aanmerking te komen, “werknemer” is.</w:t>
      </w:r>
      <w:r>
        <w:rPr>
          <w:rStyle w:val="FootnoteCharacters"/>
          <w:rStyle w:val="FootnoteAnchor"/>
        </w:rPr>
        <w:footnoteReference w:id="624"/>
      </w:r>
      <w:r>
        <w:rPr/>
        <w:t xml:space="preserve"> Die onduidelijkheid kan slechts worden weggenomen indien tevens vaststaat wie als werkgever kan worden beschouwd: alleen de formele werkgever – degene met wie de arbeidsovereenkomst destijds is gesloten - of ook de, door de Utrechtse kantonrechter in feite voor een ander geval geïntroduceerde, materiële werkgever bij wie de werknemer feitelijk zijn werkzaamheden verrichtte? Een duidelijk onderscheid met de uitzendovereenkomst, waar is gekozen voor een eenduidig werkgeverschap, is dan wel gewenst. Mocht men menen dat het binnen concerns onwenselijk is dat werknemers niet werken waar zij in dienst zijn</w:t>
      </w:r>
      <w:r>
        <w:rPr>
          <w:rStyle w:val="FootnoteCharacters"/>
          <w:rStyle w:val="FootnoteAnchor"/>
        </w:rPr>
        <w:footnoteReference w:id="625"/>
      </w:r>
      <w:r>
        <w:rPr/>
        <w:t xml:space="preserve"> – zoals gezegd, een veel voorkomende situatie – dan zou het de voorkeur verdienen indien de wetgever zich daarover zou uitlaten, en niet zozeer de (kanton)rechter. Precedenten bestaan. Het concern kan zich bijvoorbeeld niet van de uitzendconstructie bedienen (artikel 7:691 lid 6 BW). Een gelijktrekking met de detacheringssituatie binnen een groep is uiteraard denkbaar, maar zal wel leiden tot een (kleine) revolutie in het arbeidsrecht. Alvorens het tot wetgeving mag komen, dient eerst te worden onderzocht welke gevolgen te verwachten zijn van wat in feite een inbreuk is op het aansprakelijkheidsregime binnen groepsstructuren in de nationale en internationale praktijk.</w:t>
      </w:r>
    </w:p>
    <w:p>
      <w:pPr>
        <w:pStyle w:val="Normal"/>
        <w:suppressAutoHyphens w:val="true"/>
        <w:ind w:right="-59" w:hanging="0"/>
        <w:rPr/>
      </w:pPr>
      <w:r>
        <w:rPr/>
        <w:tab/>
        <w:t>Mocht de conclusie dat de richtlijn en de artikelen 7:662 e.v. BW een (strikt) formeel werknemers begrip hanteren, dan is daarmee niet gezegd dat de werknemer binnen een groep altijd slechts zijn eigen werkgever kan aanspreken uit de arbeidsovereenkomst.</w:t>
      </w:r>
      <w:r>
        <w:rPr>
          <w:rStyle w:val="FootnoteCharacters"/>
          <w:rStyle w:val="FootnoteAnchor"/>
        </w:rPr>
        <w:footnoteReference w:id="626"/>
      </w:r>
      <w:r>
        <w:rPr/>
        <w:t xml:space="preserve"> Er zijn verschillende leerstukken aan te wijzen op basis waarvan de gedachte dat de verhouding tussen de werknemer en de gehele groep verder dient te gaan dan alleen de arbeidsovereenkomst tussen de werknemer en de ene groepsmaatschappij die (toevallig) zijn werkgever is, kan worden vormgegeven.</w:t>
      </w:r>
      <w:r>
        <w:rPr>
          <w:rStyle w:val="FootnoteCharacters"/>
          <w:rStyle w:val="FootnoteAnchor"/>
        </w:rPr>
        <w:footnoteReference w:id="627"/>
      </w:r>
      <w:r>
        <w:rPr/>
        <w:t xml:space="preserve"> Deze leerstukken zullen in de volgende paragraaf in aflopende mate van ingrijpendheid worden behandeld. Met “mate van ingrijpendheid” doel ik op de mate waarin het betreffende leerstuk afwijkt van het principe dat de rechtssubjecten, dus ook die binnen een groep, als juridisch zelfstandige en onafhankelijke entiteiten moeten worden beschouwd en dat daardoor slechts die rechtssubjecten aansprakelijk kunnen worden gesteld voor dat handelen. Het eerste te behandelen onderwerp is de gedachte dat de gehele groep als een en dezelfde werkgever wordt beschouwd.</w:t>
      </w:r>
      <w:r>
        <w:rPr>
          <w:rStyle w:val="FootnoteCharacters"/>
          <w:rStyle w:val="FootnoteAnchor"/>
        </w:rPr>
        <w:footnoteReference w:id="628"/>
      </w:r>
    </w:p>
    <w:p>
      <w:pPr>
        <w:pStyle w:val="Normal"/>
        <w:suppressAutoHyphens w:val="true"/>
        <w:ind w:right="-59" w:hanging="0"/>
        <w:rPr/>
      </w:pPr>
      <w:r>
        <w:rPr/>
      </w:r>
    </w:p>
    <w:p>
      <w:pPr>
        <w:pStyle w:val="Normal"/>
        <w:suppressAutoHyphens w:val="true"/>
        <w:ind w:right="-59" w:hanging="0"/>
        <w:rPr/>
      </w:pPr>
      <w:r>
        <w:rPr/>
      </w:r>
    </w:p>
    <w:p>
      <w:pPr>
        <w:pStyle w:val="Heading1"/>
        <w:ind w:right="-59" w:hanging="0"/>
        <w:rPr/>
      </w:pPr>
      <w:r>
        <w:rPr/>
        <w:t>6.5</w:t>
        <w:tab/>
        <w:t>De groep als werkgever?</w:t>
      </w:r>
    </w:p>
    <w:p>
      <w:pPr>
        <w:pStyle w:val="Normal"/>
        <w:suppressAutoHyphens w:val="true"/>
        <w:ind w:right="-59" w:hanging="0"/>
        <w:rPr/>
      </w:pPr>
      <w:r>
        <w:rPr/>
      </w:r>
    </w:p>
    <w:p>
      <w:pPr>
        <w:pStyle w:val="Normal"/>
        <w:suppressAutoHyphens w:val="true"/>
        <w:ind w:right="-59" w:hanging="0"/>
        <w:rPr/>
      </w:pPr>
      <w:r>
        <w:rPr/>
        <w:t>In de literatuur is de vraag gesteld of, en zo ja, onder welke omstandigheden, door de rechtspersoonlijkheid van de verschillende groepsmaatschappijen mag dan wel moet worden heengekeken, in die zin dat recht zou worden gedaan aan de gedachte dat de als economische eenheid fungerende groep ook als juridische eenheid zou moeten worden beschouwd. Zo heeft Slagter gepleit voor rechtspersoonlijkheid van de groep (waarbij tussen de groepsmaatschappijen een lidmaatschapsverhouding bestaat) en Jacobs voor een “concernwerkgeverschap”.</w:t>
      </w:r>
      <w:r>
        <w:rPr>
          <w:rStyle w:val="FootnoteCharacters"/>
          <w:rStyle w:val="FootnoteAnchor"/>
        </w:rPr>
        <w:footnoteReference w:id="629"/>
      </w:r>
      <w:r>
        <w:rPr/>
        <w:t xml:space="preserve"> Gevolg van het erkennen van rechtspersoonlijkheid van de groep zou kunnen zijn dat de werknemer er een debiteur – te weten: de groep - bij krijgt waar het gaat om de nakoming van de verplichtingen uit de arbeidsovereenkomst. Daar staat tegenover dat hij er een crediteur bij krijgt wat zijn eigen verplichtingen uit de arbeidsovereenkomst betreft.</w:t>
      </w:r>
      <w:r>
        <w:rPr>
          <w:rStyle w:val="FootnoteCharacters"/>
          <w:rStyle w:val="FootnoteAnchor"/>
        </w:rPr>
        <w:footnoteReference w:id="630"/>
      </w:r>
    </w:p>
    <w:p>
      <w:pPr>
        <w:pStyle w:val="Normal"/>
        <w:suppressAutoHyphens w:val="true"/>
        <w:ind w:right="-59" w:hanging="0"/>
        <w:rPr/>
      </w:pPr>
      <w:r>
        <w:rPr/>
        <w:tab/>
        <w:t>Slagter heeft erop gewezen dat een groep ook vanuit juridisch oogpunt niet simpelweg als een verzameling van zelfstandige rechtspersonen kan worden beschouwd. Hoewel sommige groepen zeker een grote mate van decentralisatie zullen nastreven, zal de moedermaatschappij immers niettemin bij tijd en wijle ten behoeve van het groepsbelang in het dagelijks beleid van een dochter moeten ingrijpen. In de praktijk gebeurt dat ook regelmatig. Dat ingrijpen is nooit (louter) formeel gelegitimeerd op basis van de wettelijke bevoegdheden die de moeder als aandeelhouder van de dochter bezit. Ware dat wel zo, dan zou dat betekenen dat telkens voor elk dagelijks besluit van de dochter (indien dat een B.V. of N.V. is) een algemene vergadering van aandeelhouders zou moeten worden gehouden, hetgeen een pure fictie is, zowel bij een dochter waarvan de moeder niet 100% van de aandelen houdt, als bij een dochter waarvan de moeder alle aandelen houdt. Slagter zei hier het volgende over:</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 xml:space="preserve">Maar zelfs bij een 100%-dochter is het in strijd met de realiteit er van uit te gaan, dat de M (de moeder, </w:t>
      </w:r>
      <w:r>
        <w:rPr>
          <w:smallCaps/>
          <w:sz w:val="20"/>
          <w:szCs w:val="20"/>
        </w:rPr>
        <w:t>rmb</w:t>
      </w:r>
      <w:r>
        <w:rPr>
          <w:sz w:val="20"/>
          <w:szCs w:val="20"/>
        </w:rPr>
        <w:t xml:space="preserve">) bij elk dagelijks besluit (…) even een a.v.a. (algemene vergadering van aandeelhouders, </w:t>
      </w:r>
      <w:r>
        <w:rPr>
          <w:smallCaps/>
          <w:sz w:val="20"/>
          <w:szCs w:val="20"/>
        </w:rPr>
        <w:t>rmb</w:t>
      </w:r>
      <w:r>
        <w:rPr>
          <w:sz w:val="20"/>
          <w:szCs w:val="20"/>
        </w:rPr>
        <w:t xml:space="preserve">) houdt (waarvan dan uiteraard geen notulen worden opgemaakt). De realiteit is, dat een orgaan buiten de vennootschap (het bestuur van de M) als zodanig – doch gelegitimeerd door het concern-verband – een instructie geeft aan het bestuur van de D (de dochter, </w:t>
      </w:r>
      <w:r>
        <w:rPr>
          <w:smallCaps/>
          <w:sz w:val="20"/>
          <w:szCs w:val="20"/>
        </w:rPr>
        <w:t>rmb</w:t>
      </w:r>
      <w:r>
        <w:rPr>
          <w:sz w:val="20"/>
          <w:szCs w:val="20"/>
        </w:rPr>
        <w:t>).”</w:t>
      </w:r>
      <w:r>
        <w:rPr>
          <w:rStyle w:val="FootnoteCharacters"/>
          <w:rStyle w:val="FootnoteAnchor"/>
          <w:sz w:val="20"/>
          <w:szCs w:val="20"/>
        </w:rPr>
        <w:footnoteReference w:id="631"/>
      </w:r>
    </w:p>
    <w:p>
      <w:pPr>
        <w:pStyle w:val="Normal"/>
        <w:suppressAutoHyphens w:val="true"/>
        <w:ind w:right="-59" w:hanging="0"/>
        <w:rPr>
          <w:sz w:val="20"/>
          <w:szCs w:val="20"/>
        </w:rPr>
      </w:pPr>
      <w:r>
        <w:rPr>
          <w:sz w:val="20"/>
          <w:szCs w:val="20"/>
        </w:rPr>
      </w:r>
    </w:p>
    <w:p>
      <w:pPr>
        <w:pStyle w:val="Normal"/>
        <w:suppressAutoHyphens w:val="true"/>
        <w:ind w:right="-59" w:hanging="0"/>
        <w:rPr/>
      </w:pPr>
      <w:r>
        <w:rPr/>
        <w:t>Vervolgens zocht Slagter naar de rechtsgrond voor de bevoegdheid van dit buitenvennootschapsrechtelijke orgaan om gezag binnen de dochter uit te oefenen en kwam tot de conclusie dat het erkennen van rechtspersoonlijkheid van de groep een dergelijke rechtsgrond kan opleveren. De deelgenoten van de groep staan dan in een lidmaatschapsverhouding tot elkaar op grond waarvan de moeder instructies kan geven aan de andere groepsleden. Die andere groepsleden hebben dan dus niet alleen te maken met hun eigen interne structuur (bestuur, algemene vergadering van aandeelhouders), maar ook met de externe structuur waarvan zij deel uitmaken.</w:t>
      </w:r>
      <w:r>
        <w:rPr>
          <w:rStyle w:val="FootnoteCharacters"/>
          <w:rStyle w:val="FootnoteAnchor"/>
        </w:rPr>
        <w:footnoteReference w:id="632"/>
      </w:r>
    </w:p>
    <w:p>
      <w:pPr>
        <w:pStyle w:val="Normal"/>
        <w:suppressAutoHyphens w:val="true"/>
        <w:ind w:right="-59" w:hanging="0"/>
        <w:rPr/>
      </w:pPr>
      <w:r>
        <w:rPr/>
        <w:tab/>
        <w:t>Jacobs heeft in 1994</w:t>
      </w:r>
      <w:r>
        <w:rPr>
          <w:rStyle w:val="FootnoteCharacters"/>
          <w:rStyle w:val="FootnoteAnchor"/>
        </w:rPr>
        <w:footnoteReference w:id="633"/>
      </w:r>
      <w:r>
        <w:rPr/>
        <w:t xml:space="preserve"> gepleit voor de introductie van een “groepswerkgeverschap”. Zijn pleit voor juridische eenheid van de groep is vooral ingegeven door gedachten over de werking van het arbeidsovereenkomstenrecht in groepsstructuren. Hij stelde voor in de wet de volgende bepaling op te neme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Tenzij de overeenkomst anders bepaalt worden onder werkgever mede verstaan alle (rechts)personen waarmee de werkgever verbonden is in een groep in de zin van artikel 2:24b NBW.”</w:t>
      </w:r>
    </w:p>
    <w:p>
      <w:pPr>
        <w:pStyle w:val="Normal"/>
        <w:suppressAutoHyphens w:val="true"/>
        <w:ind w:right="-59" w:hanging="0"/>
        <w:rPr>
          <w:sz w:val="20"/>
          <w:szCs w:val="20"/>
        </w:rPr>
      </w:pPr>
      <w:r>
        <w:rPr>
          <w:sz w:val="20"/>
          <w:szCs w:val="20"/>
        </w:rPr>
      </w:r>
    </w:p>
    <w:p>
      <w:pPr>
        <w:pStyle w:val="Normal"/>
        <w:suppressAutoHyphens w:val="true"/>
        <w:ind w:right="-59" w:hanging="0"/>
        <w:rPr/>
      </w:pPr>
      <w:r>
        <w:rPr/>
        <w:t>Jacobs deed hiermee een schot voor de boeg; als ik hem goed heb begrepen was zijn voorstel bedoeld om de discussie op te starten en was het voorstel niet het resultaat van een diepgaand onderzoek naar de problemen die kunnen worden opgelost en juist kunnen rijzen bij het aannemen van een groepswerkgeverschap. Jacobs wees alleen op het feit dat het klassieke werkgeversbegrip kwestieus is geworden, nu binnen groepsverband werknemers in dienst zijn van een rechtspersoon die niet op zichzelf staat, maar deel uitmaakt van een groep. Hij wees op enkele problemen die inherent zijn aan de spanning die bestaat vanwege het feit dat binnen een groep sprake is van werkgeverschap van één rechtspersoon terwijl werknemers in de praktijk niet alleen met deze ene rechtspersoon, maar met de groep als geheel of een deel daarvan van doen hebben.</w:t>
      </w:r>
    </w:p>
    <w:p>
      <w:pPr>
        <w:pStyle w:val="Normal"/>
        <w:suppressAutoHyphens w:val="true"/>
        <w:ind w:right="-59" w:hanging="0"/>
        <w:rPr/>
      </w:pPr>
      <w:r>
        <w:rPr/>
        <w:tab/>
        <w:t>Een reactie op Jacobs artikel bleef niet uit: Van Lent formuleerde korte tijd later bezwaren tegen het groepswerkgeverschap. Hoewel zij vond dat het hoog tijd zou worden dat de wetgever het begrip “werkgever” eens onder de loep neemt, meende zij op basis van enige door haar genoemde kritiekpunten dat de door Jacobs voorgestelde bepaling een onvoldoende oplossing biedt voor de problemen die rijzen bij een groepswerkgeverschap. Zij stelde dat door het concern als werkgever te beschouwen, een fictie wordt gecreëerd die geen stand kan houden. Het concern wordt nergens ter wereld als juridische eenheid beschouwd en kan daardoor onmogelijk zelfstandig drager van rechten en verplichtingen zijn en dus ook niet werkgever zijn. Daarbij geeft het groepsbegrip uit artikel 2:24b BW – waarnaar Jacobs verwijst – zelf problemen. De mate waarin een groep als de door Jacobs bedoelde eenheid kan worden gezien hangt af van factoren als de mate waarin de top van de groep gebruik maakt van de hem toekomende instructiebevoegdheid en de mate van decentralisatie binnen de groep. Van Lent behandelde naast het door Jacobs genoemde groepswerkgeverschap eveneens de mogelijkheid van hoofdelijke aansprakelijkheid van alle groepsmaatschappijen voor verplichtingen uit de arbeidsovereenkomsten van de binnen de groep werkzame werknemers. Maar ook dat gaat haar te ver: hiermee wordt een risicoaansprakelijkheid gecreëerd die haaks staat op het belangrijkste motief voor groepsvorming, namelijk aansprakelijkheidsbeperking en risicospreiding (zie ook het citaat van Bartman &amp; Dorresteijn hierna). Dat doorkruist het wezen van het vennootschapsrecht waarbij iedere maatschappij slechts voor de eigen verbintenissen instaat. Ook wees Van Lent op de verwarring die kan ontstaan omtrent de uitoefening van rechten en verplichtingen aan zowel werkgevers- als werknemerszijde. Zo zal een antwoord moeten worden gegeven op vragen als voor welk groepsonderdeel de bedongen arbeid moet worden verricht en wie de werknemer feitelijk tot nakoming van de arbeidsovereenkomst kan aanspreken.</w:t>
      </w:r>
      <w:r>
        <w:rPr>
          <w:rStyle w:val="FootnoteCharacters"/>
          <w:rStyle w:val="FootnoteAnchor"/>
        </w:rPr>
        <w:footnoteReference w:id="634"/>
      </w:r>
      <w:r>
        <w:rPr/>
        <w:t xml:space="preserve"> Ten slotte wees Van Lent op het gegeven dat gedifferentieerd zou moeten worden naar de mate van “interne mobiliteit” van de werknemer. Zou al voor werknemers binnen een groep op enige wijze een extra bescherming worden gegeven, dan zou die bescherming voorbehouden moeten zijn aan die werknemers die daadwerkelijk gedurende hun loopbaan in het belang van de groep voor verschillende dochters werkzaam zijn geweest. Er is geen enkele reden werknemers die slechts bij één dochter werkzaam zijn geweest tot meer gerechtigd te achten dan werknemers bij een enkelvoudige onderneming, louter en alleen vanwege het feit dat hun onderneming deel uitmaakt van een groep.</w:t>
      </w:r>
    </w:p>
    <w:p>
      <w:pPr>
        <w:pStyle w:val="Normal"/>
        <w:suppressAutoHyphens w:val="true"/>
        <w:ind w:right="-59" w:hanging="0"/>
        <w:rPr/>
      </w:pPr>
      <w:r>
        <w:rPr/>
        <w:tab/>
        <w:t>In zijn reactie op Van Lent bleef Jacobs</w:t>
      </w:r>
      <w:r>
        <w:rPr>
          <w:rStyle w:val="FootnoteCharacters"/>
          <w:rStyle w:val="FootnoteAnchor"/>
        </w:rPr>
        <w:footnoteReference w:id="635"/>
      </w:r>
      <w:r>
        <w:rPr/>
        <w:t xml:space="preserve"> erbij dat het een juridische kunstgreep is de economische en sociale eenheid die de groep is in mootjes te hakken en, geparafraseerd, dat daarom gestreefd moest worden naar een manier om die mootjes tot een juridisch geheel te maken. In dit verband is het aardig te wijzen op de opmerking van Raaijmakers dat niet voor bestrijding vatbaar is dat een groep een rechtens relevante realiteit vormt, maar dat dat net zo min opzienbarend is als het gegeven dat het begrip “familie” een juridische realiteit is.</w:t>
      </w:r>
      <w:r>
        <w:rPr>
          <w:rStyle w:val="FootnoteCharacters"/>
          <w:rStyle w:val="FootnoteAnchor"/>
        </w:rPr>
        <w:footnoteReference w:id="636"/>
      </w:r>
      <w:r>
        <w:rPr/>
        <w:t xml:space="preserve"> Ook een familie is in mootjes gehakt.</w:t>
      </w:r>
    </w:p>
    <w:p>
      <w:pPr>
        <w:pStyle w:val="Normal"/>
        <w:suppressAutoHyphens w:val="true"/>
        <w:ind w:right="-59" w:hanging="0"/>
        <w:rPr/>
      </w:pPr>
      <w:r>
        <w:rPr/>
        <w:tab/>
        <w:t>Ook Bartman en Dorresteijn staan aarzelend tegenover erkenning van rechtspersoonlijkheid van de groep. Daar zij mijns inziens met hun argumentatie de spijker op zijn kop slaan, is het de moeite waard die te citeren:</w:t>
      </w:r>
    </w:p>
    <w:p>
      <w:pPr>
        <w:pStyle w:val="Normal"/>
        <w:suppressAutoHyphens w:val="true"/>
        <w:ind w:right="-59" w:hanging="0"/>
        <w:rPr/>
      </w:pPr>
      <w:r>
        <w:rPr/>
      </w:r>
    </w:p>
    <w:p>
      <w:pPr>
        <w:pStyle w:val="Normal"/>
        <w:suppressAutoHyphens w:val="true"/>
        <w:ind w:right="-59" w:hanging="0"/>
        <w:rPr>
          <w:sz w:val="20"/>
          <w:szCs w:val="20"/>
        </w:rPr>
      </w:pPr>
      <w:r>
        <w:rPr>
          <w:sz w:val="20"/>
          <w:szCs w:val="20"/>
        </w:rPr>
        <w:t>“</w:t>
      </w:r>
      <w:r>
        <w:rPr>
          <w:sz w:val="20"/>
          <w:szCs w:val="20"/>
        </w:rPr>
        <w:t>Omdat – uitzonderingen als het EESV daargelaten – rechtspersoonlijkheid en afgescheiden vermogen nauw met elkaar samenhangen, zal ook aan het concern als rechtspersoon een zeker eigen vermogen moeten worden toebedeeld. Het kan niet anders of dit vermogen wordt geheel of ten dele gevormd door de – tot nu toe strikt van elkaar gescheiden – vermogens der concernmaatschappijen. Evenmin is dan ontkoombaar, tenzij men de erkenning van het concern als rechtspersoon ten koste wil laten gaan van de belangen der crediteuren, dat dit concernvermogen tot op zekere hoogte verhaalsobject wordt voor de schuldeisers van die concernmaatschappijen. Aldus treedt een verwatering op van de verhaalssegmentering binnen het concernverband. De vennootschappelijke schotten worden ten dele weggenomen en in gelijke mate wordt de eigenschap van risicokanalisering – en daarmee het concern zelf – bedreigd. Anders gezegd, door erkenning van de rechtspersoonlijkheid van het concern, wordt de spanningsverhouding tussen economische eenheid en juridische veelheid opgeheven althans aangepast, hetgeen ons, in het licht van het economische succes van het concern als ondernemingsvorm, niet wenselijk voorkomt. In elk geval niet zolang niet duidelijk is welke praktische voordelen met de erkenning van de rechtspersoonlijkheid worden behaald.”</w:t>
      </w:r>
      <w:r>
        <w:rPr>
          <w:rStyle w:val="FootnoteCharacters"/>
          <w:rStyle w:val="FootnoteAnchor"/>
          <w:sz w:val="20"/>
          <w:szCs w:val="20"/>
        </w:rPr>
        <w:footnoteReference w:id="637"/>
      </w:r>
    </w:p>
    <w:p>
      <w:pPr>
        <w:pStyle w:val="Normal"/>
        <w:suppressAutoHyphens w:val="true"/>
        <w:ind w:right="-59" w:hanging="0"/>
        <w:rPr>
          <w:sz w:val="20"/>
          <w:szCs w:val="20"/>
        </w:rPr>
      </w:pPr>
      <w:r>
        <w:rPr>
          <w:sz w:val="20"/>
          <w:szCs w:val="20"/>
        </w:rPr>
      </w:r>
    </w:p>
    <w:p>
      <w:pPr>
        <w:pStyle w:val="Normal"/>
        <w:suppressAutoHyphens w:val="true"/>
        <w:ind w:right="-59" w:hanging="0"/>
        <w:rPr/>
      </w:pPr>
      <w:r>
        <w:rPr/>
        <w:t>Naast de met name door Van Lent hiervoor genoemde praktische bezwaren tegen het erkennen van rechtspersoonlijkheid en werkgeverschap van de groep als geheel, staat het mijns inziens belangrijkste bezwaar van dogmatische aard, namelijk dat het erkennen van rechtspersoonlijkheid en werkgeverschap van de groep als zodanig - naast het aannemen van rechtspersoonlijkheid van de groepsmaatschappijen - a priori strijdt met het wezen van rechtspersoonlijkheid zelf. De erkenning van rechtspersoonlijkheid - hetgeen een juridische zelfstandigheid meebrengt, een subjectiviteit voor het recht - van de moedermaatschappij en de verschillende groepsmaatschappijen is niet te rijmen met het tegelijkertijd accepteren van rechtspersoonlijkheid - en dus ook: aansprakelijkheid voor verbintenissen, zoals uit arbeidsovereenkomst - van de verschillende entiteiten als geheel.</w:t>
      </w:r>
      <w:r>
        <w:rPr>
          <w:rStyle w:val="FootnoteCharacters"/>
          <w:rStyle w:val="FootnoteAnchor"/>
        </w:rPr>
        <w:footnoteReference w:id="638"/>
      </w:r>
      <w:r>
        <w:rPr/>
        <w:t xml:space="preserve"> Dit is in feite dezelfde verwatering waarover Bartman &amp; Dorresteijn spreken.</w:t>
      </w:r>
    </w:p>
    <w:p>
      <w:pPr>
        <w:pStyle w:val="Normal"/>
        <w:suppressAutoHyphens w:val="true"/>
        <w:ind w:right="-59" w:hanging="0"/>
        <w:rPr/>
      </w:pPr>
      <w:r>
        <w:rPr/>
        <w:tab/>
        <w:t>Het moge zo zijn dat in feite sprake is van een fictie van onafhankelijkheid van de dochtermaatschappijen, maar hoe dit ook zij, het is een fictie, of, zo men wil, een “kunstgreep” die de wetgever mogelijk maakt en die bovendien een van de belangrijkste pijlers van de groepsstructuur vormt: de mogelijkheid risico en aansprakelijkheid te kanaliseren. Reeds hierom wijs ik de vereenzelviging van alle entiteiten binnen een groep af. De praktijk heeft voorbeelden laten zien van omstandigheden waarin het vasthouden aan de juridische zelfstandigheid van groepsmaatschappijen zonder een aansprakelijkheid van de groep als geheel te willen aannemen tot voor de justitiabelen ongewenste uitkomsten heeft geleid. Ik wil niet beweren dat aan die ongewenste uitkomsten niets zou moeten of kunnen worden gedaan; erkenning van rechtspersoonlijkheid van de groep als geheel is echter naar mijn mening niet de juiste weg.</w:t>
      </w:r>
    </w:p>
    <w:p>
      <w:pPr>
        <w:pStyle w:val="Normal"/>
        <w:suppressAutoHyphens w:val="true"/>
        <w:ind w:right="-59" w:hanging="0"/>
        <w:rPr/>
      </w:pPr>
      <w:r>
        <w:rPr/>
        <w:tab/>
        <w:t>Ten slotte het volgende. Denkbaar is dat in de arbeidsovereenkomst van de werknemer staat dat hij geacht wordt zijn werkzaamheden ten behoeve van de gehele groep te verrichten. Het komt mij als onjuist voor aan te nemen dat de werknemer die een dergelijke groepsbepaling in zijn arbeidsovereenkomst heeft met alle groepsmaatschappijen een arbeidsovereenkomst heeft. Daarvoor heb ik een aantal argumenten. Ik neem allereerst aan dat een werkgeverschap van alle groepsmaatschappijen niet de bedoeling van partijen zal zijn geweest: bedoeld zal zijn dat de werknemer vanuit een centraal punt geïnstrueerd kan worden zijn werkzaamheden ten behoeve van de verschillende groepsmaatschappijen te verrichten.</w:t>
      </w:r>
      <w:r>
        <w:rPr>
          <w:rStyle w:val="FootnoteCharacters"/>
        </w:rPr>
        <w:t xml:space="preserve"> </w:t>
      </w:r>
      <w:r>
        <w:rPr>
          <w:rStyle w:val="FootnoteCharacters"/>
          <w:rStyle w:val="FootnoteAnchor"/>
        </w:rPr>
        <w:footnoteReference w:id="639"/>
      </w:r>
      <w:r>
        <w:rPr/>
        <w:t xml:space="preserve"> Die gedachte vindt haar versterking in het feit dat het aannemen van meer werkgevers tot enkele ongemakkelijke gevolgen leidt. Het betekent dat de werknemer elke werkgever tot nakoming van de verbintenissen uit de arbeidsovereenkomst kan aanspreken. Zal hij de betaling van het overeengekomen loon van alle groepsmaatschappijen kunnen vorderen, of alleen van die groepsmaatschappijen voor wie hij feitelijk werkzaamheden heeft verricht? Omgekeerd betekent het hebben van meer werkgevers het bestaan van meer gezagsverhoudingen. Kan een werknemer alle dames en heren binnen de groep dienen? Wie bepaalt dan uiteindelijk voor wie, waar en hoe de werknemer zijn werkzaamheden binnen de groep verricht? Als dochter A en B beide een beroep doen op de werknemer, wie heeft dan het laatste woord? De moedermaatschappij op basis van haar ‘eigendom’ van de dochters? En wie kan de arbeidsovereenkomst met de werknemer opzeggen?</w:t>
      </w:r>
      <w:r>
        <w:rPr>
          <w:rStyle w:val="FootnoteCharacters"/>
          <w:rStyle w:val="FootnoteAnchor"/>
        </w:rPr>
        <w:footnoteReference w:id="640"/>
      </w:r>
    </w:p>
    <w:p>
      <w:pPr>
        <w:pStyle w:val="Normal"/>
        <w:suppressAutoHyphens w:val="true"/>
        <w:ind w:right="-59" w:hanging="0"/>
        <w:rPr/>
      </w:pPr>
      <w:r>
        <w:rPr/>
        <w:tab/>
        <w:t>Een andere ongerijmdheid is de volgende. Men dient zich te bedenken dat de onderhandelingen die aan de totstandkoming van de arbeidsovereenkomst voorafgingen, vrijwel steeds van het begin tot het eind door de vertegenwoordigers van slechts één groepsmaatschappij zijn gevoerd. De andere groepsmaatschappijen behoeven niet eens op de hoogte te zijn van het bestaan van de betreffende werknemer. Zouden zij dan wel geconfronteerd kunnen worden met een werknemer omdat de moedermaatschappij - op grond van haar instructiebevoegdheid? - heeft bepaald dat ook zij een arbeidsovereenkomst met de betreffende werknemer hebben gesloten? En hoe zit dat met dochtermaatschappijen die ten tijde van het aangaan van de arbeidsovereenkomst nog niet bestonden? Worden die vanaf het moment van hun ontstaan werkgever?</w:t>
      </w:r>
      <w:r>
        <w:rPr>
          <w:rStyle w:val="FootnoteCharacters"/>
          <w:rStyle w:val="FootnoteAnchor"/>
        </w:rPr>
        <w:footnoteReference w:id="641"/>
      </w:r>
    </w:p>
    <w:p>
      <w:pPr>
        <w:pStyle w:val="Normal"/>
        <w:suppressAutoHyphens w:val="true"/>
        <w:ind w:right="-59" w:hanging="0"/>
        <w:rPr/>
      </w:pPr>
      <w:r>
        <w:rPr/>
        <w:tab/>
        <w:t>Er kleven zoveel haken en ogen aan het aannemen van een werkgeverschap van ieder der groepsmaatschappijen en deze aanname zou zozeer tot ongerijmdheden leiden, dat het mij te ver gaat aan het enkele bestaan van een bepaling in de arbeidsovereenkomst zoals zojuist behandeld het gevolg te verbinden dat met alle groepsmaatschappijen een arbeidsovereenkomst bestaat.</w:t>
      </w:r>
      <w:r>
        <w:rPr>
          <w:rStyle w:val="FootnoteCharacters"/>
          <w:rStyle w:val="FootnoteAnchor"/>
        </w:rPr>
        <w:footnoteReference w:id="642"/>
      </w:r>
    </w:p>
    <w:p>
      <w:pPr>
        <w:pStyle w:val="Heading1"/>
        <w:ind w:right="-59" w:hanging="0"/>
        <w:rPr/>
      </w:pPr>
      <w:r>
        <w:rPr/>
      </w:r>
    </w:p>
    <w:p>
      <w:pPr>
        <w:pStyle w:val="Normal"/>
        <w:ind w:right="-59" w:hanging="0"/>
        <w:rPr/>
      </w:pPr>
      <w:r>
        <w:rPr/>
      </w:r>
    </w:p>
    <w:p>
      <w:pPr>
        <w:pStyle w:val="Heading1"/>
        <w:ind w:right="-59" w:hanging="0"/>
        <w:rPr/>
      </w:pPr>
      <w:r>
        <w:rPr/>
        <w:t>6.6</w:t>
        <w:tab/>
        <w:t>Vereenzelviging</w:t>
      </w:r>
    </w:p>
    <w:p>
      <w:pPr>
        <w:pStyle w:val="Normal"/>
        <w:suppressAutoHyphens w:val="true"/>
        <w:ind w:right="-59" w:hanging="0"/>
        <w:rPr/>
      </w:pPr>
      <w:r>
        <w:rPr/>
      </w:r>
    </w:p>
    <w:p>
      <w:pPr>
        <w:pStyle w:val="Normal"/>
        <w:suppressAutoHyphens w:val="true"/>
        <w:ind w:right="-59" w:hanging="0"/>
        <w:rPr/>
      </w:pPr>
      <w:r>
        <w:rPr/>
        <w:t>Onder vereenzelviging versta ik de juridische fictie dat twee of meer rechtssubjecten voor de toepassing van bepaalde regels als een en hetzelfde rechtssubject moeten worden beschouwd, ongeacht het feit dat de betreffende rechtssubjecten voor het overige als zelfstandige rechtssubjecten zijn te beschouwen. Met ander woorden: bij toepassing van een bepaalde norm wordt voorbijgegaan aan het verschil in identiteit tussen rechtspersonen. Vereenzelviging moet worden onderscheiden van het in de volgende paragraaf te behandelen leerstuk van extensie van aansprakelijkheid: bij vereenzelviging worden onderscheiden rechtssubjecten als één rechtssubject beschouwd; bij extensie van aansprakelijkheid blijft de juridische zelfstandigheid van rechtssubjecten binnen de groep het uitgangspunt. In dit verband wordt ook wel gesproken van directe doorbraak van aansprakelijkheid (vereenzelviging) en indirecte doorbraak van aansprakelijkheid (eigen aansprakelijkheid van een ander dan de oorspronkelijke debiteur).</w:t>
      </w:r>
      <w:r>
        <w:rPr>
          <w:rStyle w:val="FootnoteCharacters"/>
          <w:rStyle w:val="FootnoteAnchor"/>
        </w:rPr>
        <w:footnoteReference w:id="643"/>
      </w:r>
    </w:p>
    <w:p>
      <w:pPr>
        <w:pStyle w:val="Normal"/>
        <w:suppressAutoHyphens w:val="true"/>
        <w:ind w:right="-59" w:hanging="0"/>
        <w:rPr/>
      </w:pPr>
      <w:r>
        <w:rPr/>
        <w:tab/>
        <w:t>Uit vereenzelviging kan voortvloeien dat een ander dan de oorspronkelijke debiteur naast die debiteur aansprakelijk wordt gesteld als ware hij zelf debiteur. Dit is een inbreuk op de algemene regel dat slechts de debiteur aansprakelijk is voor zijn schulden.</w:t>
      </w:r>
      <w:r>
        <w:rPr>
          <w:rStyle w:val="FootnoteCharacters"/>
          <w:rStyle w:val="FootnoteAnchor"/>
        </w:rPr>
        <w:footnoteReference w:id="644"/>
      </w:r>
      <w:r>
        <w:rPr/>
        <w:t xml:space="preserve"> In de wetgeving en de rechtspraak zijn verschillende voorbeelden van vereenzelviging of “vereenzelvingsachtige figuren” te vinden. Zo bepaalt artikel 2:11 BW dat de aansprakelijkheid van een rechtspersoon als bestuurder van een andere rechtspersoon tevens hoofdelijk rust op ieder die ten tijde van het ontstaan van de aansprakelijkheid van de rechtspersoon daarvan bestuurder is. De artikelen 2:95/205 BW in combinatie met de artikelen 2:98d/207d BW bepalen dat de N.V. of B.V. geen eigen aandelen mag nemen. Dit verbod geldt ook voor dochtermaatschappijen van de N.V. of B.V. Met andere woorden: voor de toepassing van de regel over het nemen van eigen aandelen gaat de wetgever uit van een gebonden groepsvermogen in die zin, dat de vermogens van de N.V.- of B.V.-moeder en de dochtermaatschappijen als een gebonden groepsvermogen worden beschouwd. Artikel 2:98c/207c eerste lid BW zegt dat de N.V. of B.V. niet met het oog op het nemen of verkrijgen door anderen van aandelen in haar kapitaal of certificaten daarvan zich sterk mag maken of zich hoofdelijk of anderszins naast of voor anderen verbinden. Dit verbod geldt ook voor dochtermaatschappijen. </w:t>
      </w:r>
    </w:p>
    <w:p>
      <w:pPr>
        <w:pStyle w:val="Normal"/>
        <w:suppressAutoHyphens w:val="true"/>
        <w:ind w:right="-59" w:hanging="0"/>
        <w:rPr/>
      </w:pPr>
      <w:r>
        <w:rPr/>
        <w:tab/>
        <w:t>Uit het arbeidsrecht zijn onder andere de volgende voorbeelden bekend. Artikel 7:668a, tweede lid BW geeft weer dat arbeidsovereenkomsten voor bepaalde tijd tussen een werknemer en werkgevers die “ten aanzien van de verrichte arbeid redelijkerwijs geacht moeten worden elkanders opvolger te zijn” meetellen als schakels in de ketting van arbeidsovereenkomsten. Vergelijkbare bewoordingen gebruikte de Hoge Raad zijn uitspraak van 24 oktober 1986 (</w:t>
      </w:r>
      <w:r>
        <w:rPr>
          <w:i/>
        </w:rPr>
        <w:t>NJ</w:t>
      </w:r>
      <w:r>
        <w:rPr/>
        <w:t xml:space="preserve"> 1987, 293). Wanneer door de werknemer een arbeidsovereenkomst wordt gesloten met een nieuwe werkgever die redelijkerwijs geacht moeten worden ten aanzien van de te verrichten arbeid de opvolger van de vorige werkgever te zijn, kan het bedingen van een proeftijd onder omstandigheden zo onredelijk zijn, dat nietigheid van de proeftijd daaruit volgt. De kennis van de oude werkgever omtrent het functioneren van de werknemer en de kennis van de nieuwe werkgever worden als het ware vereenzelvigd. Waar het gaat om de opbouw van anciënniteit wordt in de rechtspraak en door CWI regelmatig afgeweken van het principe dat anciënniteit bij elke nieuwe juridische werkgever van het begin af aan moet worden opgebouwd.</w:t>
      </w:r>
      <w:r>
        <w:rPr>
          <w:rStyle w:val="FootnoteCharacters"/>
          <w:rStyle w:val="FootnoteAnchor"/>
        </w:rPr>
        <w:footnoteReference w:id="645"/>
      </w:r>
      <w:r>
        <w:rPr/>
        <w:t xml:space="preserve"> In dit verband wijs ik op rechtsoverweging 8 van de conclusie van A-G Koopmans bij HR 28 maart 1997, </w:t>
      </w:r>
      <w:r>
        <w:rPr>
          <w:i/>
        </w:rPr>
        <w:t xml:space="preserve">JAR </w:t>
      </w:r>
      <w:r>
        <w:rPr/>
        <w:t>1997/90: “Bij de anciënniteit gaat het echter niet om een scherpe regel, maar om een richtinggevend gezichtspunt. Zo’n onderscheid is in het geheel niet ongewoon: terwijl vervaltermijnen en beroepstermijnen heel precies zijn vastgelegd, werkt het verbintenissenrecht ook met begrippen waar enige rek in zit, zoals ‘redelijkheid’, ‘toerekening’ of ‘rechtsverwerking’.” Of dit kan leiden tot een algemenere aanvaarding van vereenzelviging van rechtspersonen in het kader van contractuele aansprakelijkheid zal hierna aan de orde komen.</w:t>
      </w:r>
    </w:p>
    <w:p>
      <w:pPr>
        <w:pStyle w:val="Normal"/>
        <w:suppressAutoHyphens w:val="true"/>
        <w:ind w:right="-59" w:hanging="0"/>
        <w:rPr/>
      </w:pPr>
      <w:r>
        <w:rPr/>
        <w:tab/>
        <w:t>Ook in het medezeggenschapsrecht zijn voorbeelden te vinden. De rechtspraak heeft ten aanzien van de vraag aan wie binnen de groep medezeggenschapsrechten toekomen regelmatig voor pragmatische oplossingen gekozen om te voorkomen dat ten aanzien van belangrijke besluiten aan geen enkele ondernemingsraad advies of instemming zou behoeven te worden gevraagd, of om te bewerkstelligen dat medezeggenschap zou plaatsvinden op het niveau waar het besluit daadwerkelijk was genomen. In beide gevallen kan gedacht worden aan de situatie dat de moedermaatschappij een besluit neemt dat ingrijpende gevolgen voor de dochter heeft en dat aan de ondernemingsraad van de dochter op basis van artikel 25 van de WOR ter advies zou moeten zijn voorgelegd indien de dochter het besluit zelf had genomen. Ik geef kort de ontwikkeling van deze rechtspraak aan, nu dit als vergelijking kan dienen bij de hierna te behandelen vereenzelviging in het kader van contractuele aansprakelijkheid.</w:t>
      </w:r>
    </w:p>
    <w:p>
      <w:pPr>
        <w:pStyle w:val="Normal"/>
        <w:suppressAutoHyphens w:val="true"/>
        <w:ind w:right="-59" w:hanging="0"/>
        <w:rPr/>
      </w:pPr>
      <w:r>
        <w:rPr/>
        <w:tab/>
        <w:t>In de zaak Howson Algraphy uit 1983</w:t>
      </w:r>
      <w:r>
        <w:rPr>
          <w:rStyle w:val="FootnoteCharacters"/>
          <w:rStyle w:val="FootnoteAnchor"/>
        </w:rPr>
        <w:footnoteReference w:id="646"/>
      </w:r>
      <w:r>
        <w:rPr/>
        <w:t xml:space="preserve"> ging het om de vraag of het besluit van de moeder de dochter te laten fuseren kon worden </w:t>
      </w:r>
      <w:r>
        <w:rPr>
          <w:i/>
        </w:rPr>
        <w:t>toegerekend</w:t>
      </w:r>
      <w:r>
        <w:rPr>
          <w:rStyle w:val="FootnoteCharacters"/>
          <w:rStyle w:val="FootnoteAnchor"/>
        </w:rPr>
        <w:footnoteReference w:id="647"/>
      </w:r>
      <w:r>
        <w:rPr/>
        <w:t xml:space="preserve"> aan de dochter, zodat aan de ondernemingsraad van de dochter een adviesrecht zou toekomen. De Ondernemingskamer van het Amsterdamse Hof besliste dat voor toerekening van een besluit van een moedermaatschappij aan de dochtermaatschappij geen plaats is: hoewel de dochter zich soms maar lastig kan onttrekken aan de richtlijnen en aanwijzingen van de moeder, heeft zij eigen rechten en verplichtingen. In 1987</w:t>
      </w:r>
      <w:r>
        <w:rPr>
          <w:rStyle w:val="FootnoteCharacters"/>
          <w:rStyle w:val="FootnoteAnchor"/>
        </w:rPr>
        <w:footnoteReference w:id="648"/>
      </w:r>
      <w:r>
        <w:rPr/>
        <w:t xml:space="preserve"> opende de Ondernemingskamer de mogelijkheid van toerekening: in casu had weliswaar – net als bij de uitspraak uit 1983 – de moedermaatschappij het besluit genomen met belangrijke gevolgen voor de dochter, maar had de dochter aantoonbaar invloed van betekenis uitgeoefend bij de totstandkoming van het besluit en had zij ingestemd met het besluit. Een vergelijkbare uitspraak volgde drie jaar later in de HSA-zaak.</w:t>
      </w:r>
      <w:r>
        <w:rPr>
          <w:rStyle w:val="FootnoteCharacters"/>
          <w:rStyle w:val="FootnoteAnchor"/>
        </w:rPr>
        <w:footnoteReference w:id="649"/>
      </w:r>
      <w:r>
        <w:rPr/>
        <w:t xml:space="preserve"> Het Hof Amsterdam ging in de PUEM-zaak</w:t>
      </w:r>
      <w:r>
        <w:rPr>
          <w:rStyle w:val="FootnoteCharacters"/>
          <w:rStyle w:val="FootnoteAnchor"/>
        </w:rPr>
        <w:footnoteReference w:id="650"/>
      </w:r>
      <w:r>
        <w:rPr/>
        <w:t xml:space="preserve"> een stap verder. De ondernemingsraad van PUEM N.V. meende dat haar adviesrecht toekwam ten aanzien van een besluit van de provincie Utrecht tot vervreemding van de aandelen in PUEM. De provincie bezat 99,6% van die aandelen. Het hof oordeelde dat voor de vraag of de ondernemingsraad een adviesrecht toekomt de regeling van de vennootschappelijke besluitvorming relevant, maar niet beslissend is. Zij die krachtens hun rechtspositie in de vennootschap het in hun macht hebben adviesplichtige besluiten te nemen – en de provincie had dat in haar macht – zullen alvorens te besluiten het advies van de ondernemingsraad dienen te vragen. Om de effectiviteit van de medezeggenschap te waarborgen keek het hof als het ware door de besluitvormingsregels van het vennootschapsrecht heen. Het deed er in tegenstelling tot de vorige uitspraken niet toe of de dochter had meegewerkt aan het besluit van de moeder of daarmee had ingestemd. Van groot belang is voorts het Heuga-arrest.</w:t>
      </w:r>
      <w:r>
        <w:rPr>
          <w:rStyle w:val="FootnoteCharacters"/>
          <w:rStyle w:val="FootnoteAnchor"/>
        </w:rPr>
        <w:footnoteReference w:id="651"/>
      </w:r>
      <w:r>
        <w:rPr/>
        <w:t xml:space="preserve"> Was de Ondernemingskamer bereid het besluit van de moeder aan de dochter </w:t>
      </w:r>
      <w:r>
        <w:rPr>
          <w:i/>
        </w:rPr>
        <w:t>toe te rekenen</w:t>
      </w:r>
      <w:r>
        <w:rPr/>
        <w:t xml:space="preserve">, de Hoge Raad ging een stap verder door voor het eerst het begrip </w:t>
      </w:r>
      <w:r>
        <w:rPr>
          <w:i/>
        </w:rPr>
        <w:t>vereenzelviging</w:t>
      </w:r>
      <w:r>
        <w:rPr/>
        <w:t xml:space="preserve"> te gebruiken. Impliceert toerekening nog het bestaan van (minimaal) twee entiteiten, bij vereenzelviging is sprake van één identiteit. Op de stelling dat de Hoge Raad in het Heuga-arrest is </w:t>
      </w:r>
      <w:r>
        <w:rPr>
          <w:vanish/>
        </w:rPr>
        <w:t>euHH</w:t>
      </w:r>
      <w:r>
        <w:rPr/>
        <w:t xml:space="preserve">uitgegaan van vereenzelviging valt volgens mij wel wat af te dingen. De Hoge Raad overwoog namelijk dat het </w:t>
      </w:r>
      <w:r>
        <w:rPr>
          <w:i/>
        </w:rPr>
        <w:t>oordeel van de Ondernemingskamer</w:t>
      </w:r>
      <w:r>
        <w:rPr/>
        <w:t xml:space="preserve"> dat moeder en dochter vereenzelvigd moeten worden, niet blijk geeft van een onjuiste rechtsopvatting. Maar dat oordeel had de Ondernemingskamer nooit uitgesproken. Het woord “vereenzelviging” is in de uitspraak van de Ondernemingskamer nergens te vinden. Zou hier daarom niet eerder sprake zijn van een “slip of the pen” of een onnauwkeurig gebruik van termen? Wat hiervan ook zij, de uitkomst bleef hetzelfde: de moeder moest advies vragen aan de ondernemingsraad van de dochter.</w:t>
      </w:r>
      <w:r>
        <w:rPr>
          <w:rStyle w:val="FootnoteCharacters"/>
          <w:rStyle w:val="FootnoteAnchor"/>
        </w:rPr>
        <w:footnoteReference w:id="652"/>
      </w:r>
    </w:p>
    <w:p>
      <w:pPr>
        <w:pStyle w:val="Normal"/>
        <w:ind w:right="-59" w:firstLine="708"/>
        <w:rPr/>
      </w:pPr>
      <w:r>
        <w:rPr/>
        <w:t>Vereenzelviging bij contractuele aansprakelijkheid is schaars in de rechtspraak. Als zij al voorkomt, is dat alleen in lagere rechtspraak en dan met name – voor zover ik heb kunnen nagaan – in het arbeidsrecht,</w:t>
      </w:r>
      <w:r>
        <w:rPr>
          <w:rStyle w:val="FootnoteCharacters"/>
          <w:rStyle w:val="FootnoteAnchor"/>
        </w:rPr>
        <w:footnoteReference w:id="653"/>
      </w:r>
      <w:r>
        <w:rPr/>
        <w:t xml:space="preserve"> wanneer het gaat om onderwerpen als de vaststelling van anciënniteit van een werknemer of de bepaling van de hoogte van een ontslagvergoeding en wie tot betaling daarvan kan worden aangesproken.</w:t>
      </w:r>
      <w:r>
        <w:rPr>
          <w:rStyle w:val="FootnoteCharacters"/>
          <w:rStyle w:val="FootnoteAnchor"/>
        </w:rPr>
        <w:footnoteReference w:id="654"/>
      </w:r>
      <w:r>
        <w:rPr/>
        <w:t xml:space="preserve"> In dit verband wil ik ook de in paragraaf 2.6 behandelde zaak Ammerlaan</w:t>
      </w:r>
      <w:r>
        <w:rPr>
          <w:rStyle w:val="FootnoteCharacters"/>
          <w:rStyle w:val="FootnoteAnchor"/>
        </w:rPr>
        <w:footnoteReference w:id="655"/>
      </w:r>
      <w:r>
        <w:rPr/>
        <w:t xml:space="preserve"> noemen, waar een beroep op vereenzelviging overigens niet slaagde. Nadat het Hof ‘s-Gravenhage had vastgesteld dat de faillissementsaanvraag van Ammerlaan Diensten misbruik van bevoegdheid opleverde, startten enkele ex-werknemers van Ammerlaan Diensten een kort geding tegen de negen andere B.V.’s waaruit de Ammerlaangroep bestond en tegen de heer Ammerlaan persoonlijk. Zij eisten primair tewerkstelling binnen de groep. Daartoe hadden zij onder andere het volgende gesteld:</w:t>
      </w:r>
    </w:p>
    <w:p>
      <w:pPr>
        <w:pStyle w:val="Normal"/>
        <w:ind w:right="-59" w:hanging="0"/>
        <w:rPr/>
      </w:pPr>
      <w:r>
        <w:rPr/>
      </w:r>
    </w:p>
    <w:p>
      <w:pPr>
        <w:pStyle w:val="Normal"/>
        <w:ind w:right="-59" w:hanging="0"/>
        <w:rPr>
          <w:sz w:val="20"/>
          <w:szCs w:val="20"/>
        </w:rPr>
      </w:pPr>
      <w:r>
        <w:rPr>
          <w:sz w:val="20"/>
          <w:szCs w:val="20"/>
        </w:rPr>
        <w:t>“</w:t>
      </w:r>
      <w:r>
        <w:rPr>
          <w:sz w:val="20"/>
          <w:szCs w:val="20"/>
        </w:rPr>
        <w:t>Het Ammerlaan-concern waartoe Diensten B.V. behoort, functioneert als een organisatie-eenheid. Als zodanig treedt het concern ook naar buiten. De tot het concern behorende B.V.’s opereren niet onafhankelijk van elkaar. Het beleid binnen het concern wordt bepaald door Beheer B.V., de moedervennootschap, welke vennootschap bepaalt welke B.V. offerte doet aan potentiële opdrachtgevers en welke B.V. uiteindelijk een order krijgt toebedeeld. De beslissende zeggenschap binnen Beheer B.V., alsook binnen het gehele concern, berust bij de heer A.V.M. Ammerlaan. Deze omstandigheden brengen met zich dat het concern, alsook de individuele B.V.’s, kunnen worden vereenzelvigd met de heer Ammerlaan.”</w:t>
      </w:r>
    </w:p>
    <w:p>
      <w:pPr>
        <w:pStyle w:val="Footer"/>
        <w:tabs>
          <w:tab w:val="clear" w:pos="4703"/>
          <w:tab w:val="clear" w:pos="9406"/>
        </w:tabs>
        <w:ind w:right="-59" w:hanging="0"/>
        <w:rPr>
          <w:sz w:val="22"/>
          <w:szCs w:val="20"/>
        </w:rPr>
      </w:pPr>
      <w:r>
        <w:rPr>
          <w:sz w:val="22"/>
          <w:szCs w:val="20"/>
        </w:rPr>
      </w:r>
    </w:p>
    <w:p>
      <w:pPr>
        <w:pStyle w:val="Normal"/>
        <w:ind w:right="-59" w:hanging="0"/>
        <w:rPr/>
      </w:pPr>
      <w:r>
        <w:rPr/>
        <w:t>Helaas ging de president in kort geding goeddeels aan het vereenzelvigingsaspect voorbij. De president beperkte zich wat de primaire vordering betrof tot de opmerking dat de B.V.’s jegens eisers niet verplicht waren voldoende werk te bieden. In een bodemprocedure zouden zij herplaatsing binnen de groep niet kunnen bereiken, mede gezien de teruggang in de markt waarop de Ammerlaangroep opereerde.</w:t>
      </w:r>
      <w:r>
        <w:rPr>
          <w:rStyle w:val="FootnoteCharacters"/>
          <w:rStyle w:val="FootnoteAnchor"/>
        </w:rPr>
        <w:footnoteReference w:id="656"/>
      </w:r>
    </w:p>
    <w:p>
      <w:pPr>
        <w:pStyle w:val="Normal"/>
        <w:ind w:right="-59" w:hanging="0"/>
        <w:rPr/>
      </w:pPr>
      <w:r>
        <w:rPr/>
        <w:tab/>
        <w:t>Hoewel de lagere rechtspraak enige voorbeelden heeft laten zien van acceptatie (in meer of mindere mate) van vereenzelviging van rechtspersonen binnen een groep,</w:t>
      </w:r>
      <w:r>
        <w:rPr>
          <w:rStyle w:val="FootnoteCharacters"/>
          <w:rStyle w:val="FootnoteAnchor"/>
        </w:rPr>
        <w:footnoteReference w:id="657"/>
      </w:r>
      <w:r>
        <w:rPr/>
        <w:t xml:space="preserve"> blijkt uit de jurisprudentie van de Hoge Raad dat hij niet genegen is vereenzelviging als middel tot doorbraak van aansprakelijkheid te accepteren, ook niet als tussen twee ondernemingen een grote verwevenheid bestaat, bijvoorbeeld doordat directie en aandeelhouder van beide ondernemingen een en dezelfde natuurlijke persoon zijn.</w:t>
      </w:r>
      <w:r>
        <w:rPr>
          <w:rStyle w:val="FootnoteCharacters"/>
          <w:rStyle w:val="FootnoteAnchor"/>
        </w:rPr>
        <w:footnoteReference w:id="658"/>
      </w:r>
      <w:r>
        <w:rPr/>
        <w:t xml:space="preserve"> Bij mijn weten heeft de Hoge Raad een hem voorgelegde uitspraak van een lagere rechter die vereenzelviging aannam slechts eenmaal niet gecasseerd, namelijk in het zogenaamde Krijger/Citco-arrest,</w:t>
      </w:r>
      <w:r>
        <w:rPr>
          <w:rStyle w:val="FootnoteCharacters"/>
          <w:rStyle w:val="FootnoteAnchor"/>
        </w:rPr>
        <w:footnoteReference w:id="659"/>
      </w:r>
      <w:r>
        <w:rPr/>
        <w:t xml:space="preserve"> een zaak die op Curaçao speelde. Om te benadrukken dat het hier om een uitzonderlijke situatie ging - volgens Mohr was sprake van een “geniepig gebruik van vennootschapsrecht”</w:t>
      </w:r>
      <w:r>
        <w:rPr>
          <w:rStyle w:val="FootnoteCharacters"/>
          <w:rStyle w:val="FootnoteAnchor"/>
        </w:rPr>
        <w:footnoteReference w:id="660"/>
      </w:r>
      <w:r>
        <w:rPr/>
        <w:t xml:space="preserve"> - zet ik hieronder de casus uiteen.</w:t>
      </w:r>
    </w:p>
    <w:p>
      <w:pPr>
        <w:pStyle w:val="Normal"/>
        <w:ind w:right="-59" w:hanging="0"/>
        <w:rPr/>
      </w:pPr>
      <w:r>
        <w:rPr/>
        <w:tab/>
        <w:t>Krijger gaf aan Lorimar N.V. de opdracht een huis te bouwen. Een schuldeiser van Lorimar, Citco Bank, legde vervolgens derdenbeslag onder Krijger voor hetgeen deze aan Lorimar verschuldigd zou zijn. Krijger zegde de aannemingsovereenkomst met Lorimar meteen op, naar eigen zeggen om niet lastig te worden gevallen met derdenbeslagen. Op dezelfde dag sloot Krijger een overeenkomst met Interieur Vormgeving N.V. (verder: Intervorm) voor het afbouwen van het inmiddels in aanbouw zijnde huis. De enige bestuurder en enige aandeelhouder van Intervorm was dezelfde als die van Lorimar (hetgeen Krijger wist). Intervorm voltooide vervolgens de bouw van het huis met dezelfde materialen en dezelfde werknemers als Lorimar dat zou hebben gedaan. Citco Bank begon een procedure en wenste dat voor de werking van het gelegde beslag Lorimar en Intervorm met elkaar zouden worden vereenzelvigd, waardoor het gelegde derdenbeslag zich zou uitstrekken tot hetgeen Krijger aan beide vennootschappen verschuldigd zou zijn. In zijn tussenvonnis overwoog het Gemeenschappelijk Hof van Justitie Nederlandse Antillen en Aruba het volgende:</w:t>
      </w:r>
    </w:p>
    <w:p>
      <w:pPr>
        <w:pStyle w:val="Normal"/>
        <w:ind w:right="-59" w:hanging="0"/>
        <w:rPr/>
      </w:pPr>
      <w:r>
        <w:rPr/>
      </w:r>
    </w:p>
    <w:p>
      <w:pPr>
        <w:pStyle w:val="Normal"/>
        <w:ind w:right="-59" w:hanging="0"/>
        <w:rPr>
          <w:sz w:val="20"/>
          <w:szCs w:val="20"/>
        </w:rPr>
      </w:pPr>
      <w:r>
        <w:rPr>
          <w:sz w:val="20"/>
          <w:szCs w:val="20"/>
        </w:rPr>
        <w:t>“</w:t>
      </w:r>
      <w:r>
        <w:rPr>
          <w:sz w:val="20"/>
          <w:szCs w:val="20"/>
        </w:rPr>
        <w:t xml:space="preserve">Uit bovengenoemde omstandigheden leidt het Hof af dat op de datum van beslaglegging Krijger weliswaar in naam een nieuwe overeenkomst aanging met een andere contractspartner, maar in feite dezelfde rechtsverhouding met dezelfde persoon voortzette.” </w:t>
      </w:r>
    </w:p>
    <w:p>
      <w:pPr>
        <w:pStyle w:val="Normal"/>
        <w:ind w:right="-59" w:hanging="0"/>
        <w:rPr>
          <w:sz w:val="20"/>
          <w:szCs w:val="20"/>
        </w:rPr>
      </w:pPr>
      <w:r>
        <w:rPr>
          <w:sz w:val="20"/>
          <w:szCs w:val="20"/>
        </w:rPr>
      </w:r>
    </w:p>
    <w:p>
      <w:pPr>
        <w:pStyle w:val="Normal"/>
        <w:ind w:right="-59" w:hanging="0"/>
        <w:rPr/>
      </w:pPr>
      <w:r>
        <w:rPr/>
        <w:t>Na een uiteenzetting over de reden die Krijger voor zijn handelen moet hebben gehad (namelijk het ontlopen van het derdenbeslag), vervolgde het hof:</w:t>
      </w:r>
    </w:p>
    <w:p>
      <w:pPr>
        <w:pStyle w:val="Normal"/>
        <w:ind w:right="-59" w:hanging="0"/>
        <w:rPr/>
      </w:pPr>
      <w:r>
        <w:rPr/>
      </w:r>
    </w:p>
    <w:p>
      <w:pPr>
        <w:pStyle w:val="Normal"/>
        <w:ind w:right="-59" w:hanging="0"/>
        <w:rPr>
          <w:sz w:val="20"/>
          <w:szCs w:val="20"/>
        </w:rPr>
      </w:pPr>
      <w:r>
        <w:rPr>
          <w:sz w:val="20"/>
          <w:szCs w:val="20"/>
        </w:rPr>
        <w:t>“</w:t>
      </w:r>
      <w:r>
        <w:rPr>
          <w:sz w:val="20"/>
          <w:szCs w:val="20"/>
        </w:rPr>
        <w:t>Het opzeggen van de oude aannemingsovereenkomst en het aangaan van de nieuwe, zijn in die zin als schijnhandelingen aan te merken. (…) De wijziging van de statutaire doelomschrijving van Intervorm één week tevoren duidt op een weloverwogen aktie. Naar het oordeel van het Hof wettigen de hiervoor genoemde, bijzondere omstandigheden, de conclusie dat de door Krijger aan Intervorm verschuldigde aanneemsom zijn grondslag vindt in de door Krijger en Lorimar aangegane aannemingsovereenkomst, en dat Intervorm en Lorimar in die zin moeten worden vereenzelvigd.”</w:t>
      </w:r>
    </w:p>
    <w:p>
      <w:pPr>
        <w:pStyle w:val="Footer"/>
        <w:tabs>
          <w:tab w:val="clear" w:pos="4703"/>
          <w:tab w:val="clear" w:pos="9406"/>
        </w:tabs>
        <w:ind w:right="-59" w:hanging="0"/>
        <w:rPr>
          <w:sz w:val="22"/>
          <w:szCs w:val="20"/>
        </w:rPr>
      </w:pPr>
      <w:r>
        <w:rPr>
          <w:sz w:val="22"/>
          <w:szCs w:val="20"/>
        </w:rPr>
      </w:r>
    </w:p>
    <w:p>
      <w:pPr>
        <w:pStyle w:val="Normal"/>
        <w:ind w:right="-59" w:hanging="0"/>
        <w:rPr/>
      </w:pPr>
      <w:r>
        <w:rPr/>
        <w:t>De Hoge Raad bevestigde het arrest van het Hof:</w:t>
      </w:r>
    </w:p>
    <w:p>
      <w:pPr>
        <w:pStyle w:val="Normal"/>
        <w:ind w:right="-59" w:hanging="0"/>
        <w:rPr/>
      </w:pPr>
      <w:r>
        <w:rPr/>
      </w:r>
    </w:p>
    <w:p>
      <w:pPr>
        <w:pStyle w:val="Normal"/>
        <w:ind w:right="-59" w:hanging="0"/>
        <w:rPr>
          <w:sz w:val="20"/>
          <w:szCs w:val="20"/>
        </w:rPr>
      </w:pPr>
      <w:r>
        <w:rPr>
          <w:sz w:val="20"/>
          <w:szCs w:val="20"/>
        </w:rPr>
        <w:t>“</w:t>
      </w:r>
      <w:r>
        <w:rPr>
          <w:sz w:val="20"/>
          <w:szCs w:val="20"/>
        </w:rPr>
        <w:t>Deze gedachtengang berust op het juiste uitgangspunt dat van het identiteitsverschil tussen twee door dezelfde persoon beheerste rechtspersonen misbruik kan worden gemaakt, en op de eveneens juiste gedachte dat hetgeen met zodanig misbruik werd beoogd (…) in rechte niet behoeft te worden gehonoreerd.”</w:t>
      </w:r>
    </w:p>
    <w:p>
      <w:pPr>
        <w:pStyle w:val="Normal"/>
        <w:ind w:right="-59" w:hanging="0"/>
        <w:rPr>
          <w:sz w:val="20"/>
          <w:szCs w:val="20"/>
        </w:rPr>
      </w:pPr>
      <w:r>
        <w:rPr>
          <w:sz w:val="20"/>
          <w:szCs w:val="20"/>
        </w:rPr>
      </w:r>
    </w:p>
    <w:p>
      <w:pPr>
        <w:pStyle w:val="Normal"/>
        <w:ind w:right="-59" w:hanging="0"/>
        <w:rPr/>
      </w:pPr>
      <w:r>
        <w:rPr/>
        <w:t>Ten slotte noem ik het uit 2000 daterende arrest Rainbow/Ontvanger,</w:t>
      </w:r>
      <w:r>
        <w:rPr>
          <w:rStyle w:val="FootnoteCharacters"/>
          <w:rStyle w:val="FootnoteAnchor"/>
        </w:rPr>
        <w:footnoteReference w:id="661"/>
      </w:r>
      <w:r>
        <w:rPr/>
        <w:t xml:space="preserve"> waarin de Hoge Raad de mogelijkheid van vereenzelviging noemt, maar in casu een te zwaar middel vindt. De Hoge Raad oordeelde dat indien iemand volledige of overheersende zeggenschap heeft over twee rechtspersonen en deze misbruik maakt van het identiteitsverschil tussen deze rechtspersonen, een dergelijk misbruik in de regel moeten worden aangemerkt als een onrechtmatige daad. De omstandigheden van het geval kunnen volgens de Hoge Raad evenwel ook zo uitzonderlijk van aard zijn dat vereenzelviging van de betrokken rechtspersonen, dus het volledig wegdenken van het identiteitsverschil, de meest aangewezen vorm van redres is. Daarbij verwees de Hoge Raad naar het Krijger/Citco-arrest. Het misbruik bestond in casu hierin, dat de directeur van de twee B.V.’s Rainbow en Démarrage met het doen eindigen van de ondernemingsactiviteiten van Démarrage en het doen voortzetten van dezelfde activiteiten door Rainbow, geen ander oogmerk had dan de fiscus als crediteur te benadelen, en wel door het verijdelen van (verder) verhaal van de Ontvanger op het vermogen van Démarrage. </w:t>
      </w:r>
    </w:p>
    <w:p>
      <w:pPr>
        <w:pStyle w:val="Normal"/>
        <w:ind w:right="-59" w:hanging="0"/>
        <w:rPr/>
      </w:pPr>
      <w:r>
        <w:rPr/>
      </w:r>
    </w:p>
    <w:p>
      <w:pPr>
        <w:pStyle w:val="Normal"/>
        <w:ind w:right="-59" w:hanging="0"/>
        <w:rPr>
          <w:sz w:val="20"/>
          <w:szCs w:val="20"/>
        </w:rPr>
      </w:pPr>
      <w:r>
        <w:rPr>
          <w:sz w:val="20"/>
          <w:szCs w:val="20"/>
        </w:rPr>
        <w:t>“</w:t>
      </w:r>
      <w:r>
        <w:rPr>
          <w:sz w:val="20"/>
          <w:szCs w:val="20"/>
        </w:rPr>
        <w:t>Een dergelijke op benadeling van een bepaalde crediteur gerichte handelwijze is onrechtmatig jegens deze crediteur en verplicht dan ook de (rechts)personen die voor deze handelwijze verantwoordelijk zijn, tot vergoeding van de schade welke die crediteur als gevolg daarvan lijdt. Dit betekent echter niet dat de omvang van deze schade zonder meer gelijk is aan het bedrag van de vordering waarvan men het verhaal wilde verijdelen. Reeds hierom is een vereenzelviging als door het Hof in het onderhavige geval voor mogelijk wordt gehouden, een vorm van redres die te ver gaat. Het Hof heeft dit miskend en in zoverre blijk gegeven van een onjuiste rechtsopvatting, zodat de hierop gerichte rechtsklacht slaagt.”</w:t>
      </w:r>
    </w:p>
    <w:p>
      <w:pPr>
        <w:pStyle w:val="Normal"/>
        <w:ind w:right="-59" w:hanging="0"/>
        <w:rPr>
          <w:sz w:val="20"/>
          <w:szCs w:val="20"/>
        </w:rPr>
      </w:pPr>
      <w:r>
        <w:rPr>
          <w:sz w:val="20"/>
          <w:szCs w:val="20"/>
        </w:rPr>
      </w:r>
    </w:p>
    <w:p>
      <w:pPr>
        <w:pStyle w:val="Normal"/>
        <w:ind w:right="-59" w:hanging="0"/>
        <w:rPr/>
      </w:pPr>
      <w:r>
        <w:rPr/>
        <w:t>Over het antwoord op de vraag of, en zo ja, onder welke omstandigheden vereenzelviging als middel tot doorbraak van aansprakelijkheid moet worden toegestaan, is het laatste woord nog lang niet gesproken. In zijn noot onder een arrest van de Hoge Raad uit 1991</w:t>
      </w:r>
      <w:r>
        <w:rPr>
          <w:rStyle w:val="FootnoteCharacters"/>
          <w:rStyle w:val="FootnoteAnchor"/>
        </w:rPr>
        <w:footnoteReference w:id="662"/>
      </w:r>
      <w:r>
        <w:rPr/>
        <w:t xml:space="preserve"> merkte Van Schilfgaarde op dat de meest plausibele grondslag voor vereenzelviging is dat geen aanspraak kan worden gemaakt op het respecteren van de grenzen van rechtspersoonlijkheid indien de leidinggevende organen van de betrokken rechtspersoon zelf, ten detrimente van de schuldeisers, deze grenzen hebben genegeerd. Volgens Mohr is de Hoge Raad met het Krijger/Citco-arrest van het rechte pad afgeweken. Hij acht vereenzelviging in het kader van financiële aansprakelijkheidsstelling uit den boze. Onrechtmatig gedrag zoals in het Krijger/Citco-arrest dient zijns inziens met de daarop toegesneden, op vergoeding van schade gerichte actie ex artikel 6:162 BW te worden bestreden. Mohr wil wel over vereenzelviging denken in gevallen waarin door gebruik van rechtspersonenrecht de toepasselijkheid van rechtsregels wordt gefrustreerd zonder dat een schadevergoeding in geld dit zou kunnen goedmaken.</w:t>
      </w:r>
      <w:r>
        <w:rPr>
          <w:rStyle w:val="FootnoteCharacters"/>
          <w:rStyle w:val="FootnoteAnchor"/>
        </w:rPr>
        <w:footnoteReference w:id="663"/>
      </w:r>
      <w:r>
        <w:rPr/>
        <w:t xml:space="preserve"> Bartman daarentegen acht het principieel onjuist vereenzelviging te reserveren voor gevallen waarin het geschonden rechtsbelang niet op geld waardeerbaar is; daarnaast heeft hij bezwaar tegen het gebruik van “het bodemloze vuilnisvat van de onrechtmatige daad”, waarvan hij in de zaak Krijger/Citco ook geen heil verwachtte. Zijns inziens heeft de Hoge Raad in het arrest juist een stap in de goede richting gedaan. Dat de Hoge Raad is afgeweken van de dogmatiek van het vennootschapsrecht getuigt volgens hem “van moed en van de visie dat de onrechtmatige daad geen panacee is voor alle problemen die zich voordoen bij manipulatie met rechtspersonen.” Timmerman ten slotte verwacht dat de techniek van de vereenzelviging voor doorbraak van aansprakelijkheid betrekkelijk onbelangrijk zal blijven. Deze techniek wordt immers overschaduwd door het leerstuk van de onrechtmatige daad, welk leerstuk het mogelijk maakt genuanceerdere oplossingen te vinden dan de vereenzelviging. Bij vereenzelviging is het alles of niets, terwijl bij de onrechtmatige daad de in de dogmatiek ontwikkelde vereisten gelden die een genuanceerde beoordeling mogelijk maken.</w:t>
      </w:r>
      <w:r>
        <w:rPr>
          <w:rStyle w:val="FootnoteCharacters"/>
          <w:rStyle w:val="FootnoteAnchor"/>
        </w:rPr>
        <w:footnoteReference w:id="664"/>
      </w:r>
    </w:p>
    <w:p>
      <w:pPr>
        <w:pStyle w:val="Normal"/>
        <w:ind w:right="-59" w:hanging="0"/>
        <w:rPr/>
      </w:pPr>
      <w:r>
        <w:rPr/>
        <w:tab/>
        <w:t>De discussie omtrent vereenzelviging bij contractuele aansprakelijkheid spitst zich in wezen toe op de vraag op welke wijze moet worden opgetreden tegen beweerdelijk normoverschrijdend handelen dat in directe relatie staat tot de mogelijkheden tot aansprakelijkheidsbeperking en risicokanalisering die een groepsstructuur biedt. Zoals is aangetoond, zien sommigen de oplossing in het negeren van de juridische zelfstandigheid van rechtssubjecten door middel van vereenzelviging, anderen houden vast aan het principe van rechtspersoonlijkheid van de verschillende entiteiten binnen een groep (en een scheiding tussen de rechtspersoon en de natuurlijke personen die de organen van de rechtspersoon vormen) en zoeken de oplossing in aansprakelijkheidsstelling op grond van onrechtmatige daad (waarover meer in de volgende paragraaf). Tot die laatste categorie reken ik mijzelf.</w:t>
      </w:r>
    </w:p>
    <w:p>
      <w:pPr>
        <w:pStyle w:val="Normal"/>
        <w:ind w:right="-59" w:hanging="0"/>
        <w:rPr/>
      </w:pPr>
      <w:r>
        <w:rPr/>
        <w:tab/>
        <w:t>Het mag niet ontkend worden dat vereenzelviging als methode van rechtsvinding soms interessante, vooral praktische mogelijkheden biedt. Door in een voorliggende casus vereenzelviging van rechtssubjecten aan te nemen, behoeft men zich niet meer te bekommeren om de soms lastige bewijsrechtelijke problemen die het kiezen voor de weg van onrechtmatige daad meebrengt. Een voorbeeld van een dergelijke praktische oplossing is het vereenzelvigen van de boedels van failliete rechtspersonen indien de activa van die rechtspersonen zozeer verweven zijn en zo onduidelijk is welke rechtspersoon nu welke activa bezit, dat hun vermogens niet meer van elkaar te scheiden zijn. Overigens hoeft het in dat geval in het geheel niet om “normoverschrijdend handelen” te gaan. Deze situatie deed zich voor de in de casus die uiteindelijk leidde tot het arrest Zilfa/DCW van de Hoge Raad uit 1987.</w:t>
      </w:r>
      <w:r>
        <w:rPr>
          <w:rStyle w:val="FootnoteCharacters"/>
          <w:rStyle w:val="FootnoteAnchor"/>
        </w:rPr>
        <w:footnoteReference w:id="665"/>
      </w:r>
      <w:r>
        <w:rPr/>
        <w:t xml:space="preserve"> Zilfa en DCW, twee volle dochters van VKB, waren failliet. Aan de curatoren bleek dat drie jaar vóór de faillissementen de activiteiten en administraties krachtens een besluit van VKB samengevoegd waren. De activiteiten, het personeel en de activa waren voornamelijk ondergebracht bij Zilfa. De curatoren meenden op grond van hetgeen zij aantroffen dat er in feite sprake was van één boedel die te gelde moest worden gemaakt ten behoeve van de crediteuren van zowel Zilfa als DCW. Tegen dit besluit kwam VKB in het geweer: zij eiste dat de twee boedels gescheiden zouden worden afgewikkeld. VKB beweerde een grote vordering op DCW te hebben en wilde niet dat de crediteuren van Zilfa zouden meedelen in de – naar de mening van VKB – substantiële activa van DCW. De rechter-commissaris in het faillissement en vervolgens de rechtbank wezen de eis van VKB af. De rechtbank overwoog dat er weliswaar twee faillissementen waren – er waren overigens ook twee verificatievergaderingen gehouden – maar dat die moesten worden afgewikkeld als ware er één faillissement; het was immers feitelijk onmogelijk de boedels te scheiden. De Hoge Raad casseerde de beschikking van de rechtbank, maar dan met name omdat hij meende dat in dat geval ook maar één verificatievergadering had moeten worden gehouden.</w:t>
      </w:r>
    </w:p>
    <w:p>
      <w:pPr>
        <w:pStyle w:val="Normal"/>
        <w:ind w:right="-59" w:hanging="0"/>
        <w:rPr/>
      </w:pPr>
      <w:r>
        <w:rPr/>
        <w:tab/>
        <w:t>In zijn bespreking van het arrest wees Van Schilfgaarde</w:t>
      </w:r>
      <w:r>
        <w:rPr>
          <w:rStyle w:val="FootnoteCharacters"/>
          <w:rStyle w:val="FootnoteAnchor"/>
        </w:rPr>
        <w:footnoteReference w:id="666"/>
      </w:r>
      <w:r>
        <w:rPr/>
        <w:t xml:space="preserve"> erop dat de Hoge Raad vooral een praktische oplossing heeft gekozen, die andere praktische, maar ook dogmatische vragen oproept:</w:t>
      </w:r>
    </w:p>
    <w:p>
      <w:pPr>
        <w:pStyle w:val="Normal"/>
        <w:ind w:right="-59" w:hanging="0"/>
        <w:rPr/>
      </w:pPr>
      <w:r>
        <w:rPr/>
      </w:r>
    </w:p>
    <w:p>
      <w:pPr>
        <w:pStyle w:val="Normal"/>
        <w:ind w:right="-59" w:hanging="0"/>
        <w:rPr>
          <w:sz w:val="20"/>
          <w:szCs w:val="20"/>
        </w:rPr>
      </w:pPr>
      <w:r>
        <w:rPr>
          <w:sz w:val="20"/>
          <w:szCs w:val="20"/>
        </w:rPr>
        <w:t>“</w:t>
      </w:r>
      <w:r>
        <w:rPr>
          <w:sz w:val="20"/>
          <w:szCs w:val="20"/>
        </w:rPr>
        <w:t>Ik vermoed dat het vrij veel voorkomt dat bij faillissement van vennootschappen, die in een concern verboden zijn, een chaotische boedel wordt aangetroffen, waarvan de onderdelen moeilijk te scheiden zijn. De oplossing die de Hoge Raad nu tolereert is natuurlijk prachtig, maar zij leidt wel tot dogmatische en, naar ik aanneem, ook tot praktische puzzels. Hoe moet het bijvoorbeeld gaan indien ten aanzien van sommige vermogensbestanddelen wel, ten aanzien van andere niet is vast te stellen bij welke vennootschap ze horen?”</w:t>
      </w:r>
    </w:p>
    <w:p>
      <w:pPr>
        <w:pStyle w:val="Normal"/>
        <w:ind w:right="-59" w:hanging="0"/>
        <w:rPr>
          <w:sz w:val="20"/>
          <w:szCs w:val="20"/>
        </w:rPr>
      </w:pPr>
      <w:r>
        <w:rPr>
          <w:sz w:val="20"/>
          <w:szCs w:val="20"/>
        </w:rPr>
      </w:r>
    </w:p>
    <w:p>
      <w:pPr>
        <w:pStyle w:val="Normal"/>
        <w:ind w:right="-59" w:hanging="0"/>
        <w:rPr/>
      </w:pPr>
      <w:r>
        <w:rPr/>
        <w:t>Het zijn de eerder door mij in paragraaf 6.5 aangevoerde dogmatische bezwaren tegen vereenzelviging van de rechtspersonen binnen de groep - vereenzelviging ”in het groot” - die mij tevens tot de conclusie brengen dat vereenzelviging van enkele (meestal twee) rechtspersonen - vereenzelviging “in het klein” - om principiële redenen onjuist is en daarom ook geen geschikte methode van rechtsvinding is. Die bezwaren gelden immers voor beide vormen van vereenzelviging op gelijke wijze. Ook al wordt het recht “geniepig” gebruikt en wordt misbruik gemaakt van identiteitsverschillen, vereenzelviging mag niet het antwoord zijn op dergelijk handelen.</w:t>
      </w:r>
      <w:r>
        <w:rPr>
          <w:rStyle w:val="FootnoteCharacters"/>
          <w:rStyle w:val="FootnoteAnchor"/>
        </w:rPr>
        <w:footnoteReference w:id="667"/>
      </w:r>
      <w:r>
        <w:rPr/>
        <w:t xml:space="preserve"> Ik kan niet anders oordelen dan dat niet eens zozeer door de gewraakte handelingen, als wel door het toepassen van het leerstuk van de vereenzelviging in feite buiten de wet wordt getreden. De uitdrukking “lange slagen, snel thuis” die Mohr heeft gehanteerd om de leer van de vereenzelviging te karakteriseren zou ik ten aanzien van de vereenzelvigingsgedachte zo willen herformuleren dat uitkomt dat het niet alleen om lange slagen gaat, maar om slagen die buiten het uitgezette parcours – en dus ongeoorloofd - worden gemaakt. Nogmaals: praktische oplossingen die meebrengen dat het recht “creatief wordt geïnterpreteerd” kunnen heel wel navolging verdienen, maar de leer van de vereenzelviging druist mijns inziens zozeer in tegen zowel het wezen van rechtssubjectiviteit als een van de belangrijkste motieven achter groepsvorming – risicokanalisering - en roept vooral daardoor zoveel lastig te beantwoorden vragen op, dat het niet als methode van rechtsvinding kan dienen, waarbij het er wat mij betreft niet eens toe doet of het nu wel of niet om het tegengaan van “normoverschrijdend handelen” gaat. Als het gaat om het aansprakelijk stellen van een ander dan het rechtssubject dat heeft gehandeld, dient een beroep op andere, binnen het systeem van het recht blijvende leerstukken te worden gedaan (en mocht dan blijken dat deze niet voldoen, dan dient de wetgever in te grijpen, zoals in het verleden meedere malen is gebeurd</w:t>
      </w:r>
      <w:r>
        <w:rPr>
          <w:rStyle w:val="FootnoteCharacters"/>
          <w:rStyle w:val="FootnoteAnchor"/>
        </w:rPr>
        <w:footnoteReference w:id="668"/>
      </w:r>
      <w:r>
        <w:rPr/>
        <w:t>). Het belangrijkste leerstuk is in dit verband dat van de onrechtmatige daad.</w:t>
      </w:r>
    </w:p>
    <w:p>
      <w:pPr>
        <w:pStyle w:val="Normal"/>
        <w:ind w:right="-59" w:hanging="0"/>
        <w:rPr/>
      </w:pPr>
      <w:r>
        <w:rPr/>
      </w:r>
    </w:p>
    <w:p>
      <w:pPr>
        <w:pStyle w:val="Normal"/>
        <w:ind w:right="-59" w:hanging="0"/>
        <w:rPr/>
      </w:pPr>
      <w:r>
        <w:rPr/>
      </w:r>
    </w:p>
    <w:p>
      <w:pPr>
        <w:pStyle w:val="Heading1"/>
        <w:ind w:right="-59" w:hanging="0"/>
        <w:rPr/>
      </w:pPr>
      <w:r>
        <w:rPr/>
        <w:t>6.7</w:t>
        <w:tab/>
        <w:t>Onrechtmatige daad</w:t>
      </w:r>
    </w:p>
    <w:p>
      <w:pPr>
        <w:pStyle w:val="Normal"/>
        <w:ind w:right="-59" w:hanging="0"/>
        <w:rPr/>
      </w:pPr>
      <w:r>
        <w:rPr/>
      </w:r>
    </w:p>
    <w:p>
      <w:pPr>
        <w:pStyle w:val="Normal"/>
        <w:ind w:right="-59" w:hanging="0"/>
        <w:rPr/>
      </w:pPr>
      <w:r>
        <w:rPr/>
        <w:t>In tegenstelling tot bij de vereenzelviging gaat het bij aansprakelijkheidsstelling op grond van onrechtmatige daad (artikel 6:162 BW) altijd om beweerdelijk normoverschrijdend - immers onrechtmatig - gedrag. De twee leerstukken bieden dus niet voor dezelfde situaties een oplossing: in het hiervoor behandelde geval van twee onontwarbare boedels waarbij niet duidelijk is hoe die situatie is ontstaan, kan de onrechtmatige daad geen uitkomst bieden; er is immers geen “schuldige” aan te wijzen. In het nu volgende voorbeeld</w:t>
      </w:r>
      <w:r>
        <w:rPr>
          <w:rStyle w:val="FootnoteCharacters"/>
          <w:rStyle w:val="FootnoteAnchor"/>
        </w:rPr>
        <w:footnoteReference w:id="669"/>
      </w:r>
      <w:r>
        <w:rPr/>
        <w:t xml:space="preserve"> zouden echter beide leerstukken een oplossing kunnen bieden.</w:t>
      </w:r>
    </w:p>
    <w:p>
      <w:pPr>
        <w:pStyle w:val="Normal"/>
        <w:ind w:right="-59" w:hanging="0"/>
        <w:rPr/>
      </w:pPr>
      <w:r>
        <w:rPr/>
      </w:r>
    </w:p>
    <w:p>
      <w:pPr>
        <w:pStyle w:val="Normal"/>
        <w:ind w:right="-59" w:hanging="0"/>
        <w:rPr>
          <w:sz w:val="20"/>
          <w:szCs w:val="20"/>
        </w:rPr>
      </w:pPr>
      <w:r>
        <w:rPr>
          <w:sz w:val="20"/>
          <w:szCs w:val="20"/>
        </w:rPr>
        <w:t>Moeder A, een van de twee directeuren en 100%-aandeelhoudster van dochter B, besluit de activa en passiva van een (bescheiden) onderdeel van deze dochter te verkopen aan vennootschap C. Vlak voor de overgang besluit dochter B op instigatie van moeder A en vennootschap C eenzijdig tot een verlaging van het loon voor de in dienst van B werkende werknemers die naar C zullen overgaan. Deze werknemers protesteren. Na de overgang weigert C het loon van vóór deze wijziging aan de overgegane werknemers uit te betalen met verwijzing naar de door B aangebrachte wijziging. De overgegane werknemers eisen van C nakoming van de arbeidsovereenkomst; bovendien stellen zij voor hun schade dochter B aansprakelijk ten aanzien van de niet-voldane loonbetalingen van vóór de overgang op grond van artikel 7:663 BW. In B blijken echter geen activa meer aanwezig te zijn. Deze zijn inmiddels overgedragen aan moeder A.</w:t>
      </w:r>
    </w:p>
    <w:p>
      <w:pPr>
        <w:pStyle w:val="Normal"/>
        <w:ind w:right="-59" w:hanging="0"/>
        <w:rPr>
          <w:sz w:val="20"/>
          <w:szCs w:val="20"/>
        </w:rPr>
      </w:pPr>
      <w:r>
        <w:rPr>
          <w:sz w:val="20"/>
          <w:szCs w:val="20"/>
        </w:rPr>
      </w:r>
    </w:p>
    <w:p>
      <w:pPr>
        <w:pStyle w:val="Normal"/>
        <w:ind w:right="-59" w:hanging="0"/>
        <w:rPr/>
      </w:pPr>
      <w:r>
        <w:rPr/>
        <w:t>Dat het vereenzelvigen van B en A geen oplossing zou mogen bieden om de opzet A-B-C te doorbreken, heb ik in de vorige paragraaf betoogd. Naast de strijd met het beginsel van rechtssubjectiviteit en de gedachtegang achter groepsvorming, is het het “alles of niets”-karakter van de vereenzelviging dat mij deed concluderen dat vereenzelviging als middel tot doorbraak van aansprakelijkheid ongeschikt is. Deze kritiekpunten gelden geen van alle voor de aansprakelijkheidsstelling op grond van onrechtmatige daad. Dat vloeit voort uit de eisen die in artikel 6:162 BW aan de onrechtmatige daad worden gesteld en de mogelijkheden die de wet biedt om onrechtmatig handelen te redresseren. Voor een succesvolle actie uit onrechtmatige daad moet sprake zijn van een onrechtmatige handeling, die handeling moet de aangesproken persoon toe te rekenen zijn, er moet schade zijn en die schade moet voortvloeien uit die onrechtmatige handeling. Hierdoor is het mogelijk een genuanceerdere uitspraak te doen over de aansprakelijkheid van de moeder voor gedragingen van de dochter dan “geheel aansprakelijk” of “geheel niet aansprakelijk”. De Hoge Raad heeft inderdaad de leer van de doorbraak van aansprakelijkheid op grond van onrechtmatige daad binnen groepsstructuren vormgegeven tot een genuanceerd en kleurrijk geheel. Vanwege het grote aantal factoren dat een rol speelt bij de vaststelling of een onrechtmatige daad is gepleegd en het aan een actie uit onrechtmatige daad inherente belang van de specifieke omstandigheden van het geval, is het moeilijk een beknopt en compact geheel van duidelijke regels te geven dat als antwoord kan dienen op de vraag wanneer een actie uit onrechtmatige daad succesvol zal zijn, laat staan voor de specifieke situatie van overgang van een onderneming. Niettemin kan door het behandelen van een aantal van deze arresten in ieder geval een indruk worden gegeven.</w:t>
      </w:r>
      <w:r>
        <w:rPr>
          <w:rStyle w:val="FootnoteCharacters"/>
          <w:rStyle w:val="FootnoteAnchor"/>
        </w:rPr>
        <w:footnoteReference w:id="670"/>
      </w:r>
    </w:p>
    <w:p>
      <w:pPr>
        <w:pStyle w:val="Normal"/>
        <w:ind w:right="-59" w:hanging="0"/>
        <w:rPr/>
      </w:pPr>
      <w:r>
        <w:rPr/>
        <w:tab/>
        <w:t>Het startsein voor de ontwikkeling van de onrechtmatige daad als middel tot doorbraak van aansprakelijkheid werd gegeven met het Osby-arrest uit 1981.</w:t>
      </w:r>
      <w:r>
        <w:rPr>
          <w:rStyle w:val="FootnoteCharacters"/>
          <w:rStyle w:val="FootnoteAnchor"/>
        </w:rPr>
        <w:footnoteReference w:id="671"/>
      </w:r>
      <w:r>
        <w:rPr/>
        <w:t xml:space="preserve"> Kern van het Osby-arrest is dat het leeghalen van een dochtermaatschappij door de moedermaatschappij onder omstandigheden tot een onrechtmatige daad jegens de schuldeisers van de dochter kan leiden, indien de schuldeisers worden benadeeld bij gebrek aan verhaal en de moeder niet zorgt voor voldoening van die schuldeisers. De feiten in de zaak waren als volgt. De Zweedse N.V. Osby had in 1965 een 100% Nederlandse dochter opgericht, Osby Nederland. De dochter rendeerde niet, waarop in 1968 moeder en dochter overeenkwamen dat alle activa als zekerheid naar het Zweedse moederbedrijf zouden worden overgeheveld. Tegelijkertijd werd een nieuwe Nederlandse dochter opgericht, Cogas N.V., die onder directie kwam te staan van de directeur van Osby Nederland. In 1970 werd Osby Nederland op eigen verzoek failliet verklaard. Zeer kort voor en zelfs nog op de dag van faillietverklaring waren voorraden overgebracht naar een Duitse dochter van Osby Zweden. Aan alle schuldeisers was ter finale kwijting 30% aangeboden, hetgeen niet elke schuldeiser aanvaardde. Een schuldeiser van Osby Nederland, LVM, dagvaardde daarop Osby Zweden teneinde betaling te verkrijgen van een vordering van ƒ 4.000,-. LVM beschuldigde Osby Zweden van:</w:t>
      </w:r>
    </w:p>
    <w:p>
      <w:pPr>
        <w:pStyle w:val="Normal"/>
        <w:ind w:right="-59" w:hanging="0"/>
        <w:rPr/>
      </w:pPr>
      <w:r>
        <w:rPr/>
      </w:r>
    </w:p>
    <w:p>
      <w:pPr>
        <w:pStyle w:val="Normal"/>
        <w:numPr>
          <w:ilvl w:val="0"/>
          <w:numId w:val="4"/>
        </w:numPr>
        <w:ind w:left="437" w:right="-59" w:hanging="360"/>
        <w:rPr/>
      </w:pPr>
      <w:r>
        <w:rPr/>
        <w:t>het bewerkstelligen van insolventie van een dochter,</w:t>
      </w:r>
    </w:p>
    <w:p>
      <w:pPr>
        <w:pStyle w:val="Normal"/>
        <w:numPr>
          <w:ilvl w:val="0"/>
          <w:numId w:val="4"/>
        </w:numPr>
        <w:ind w:left="437" w:right="-59" w:hanging="360"/>
        <w:rPr/>
      </w:pPr>
      <w:r>
        <w:rPr/>
        <w:t>het naar buiten ophouden van kredietwaardigheid,</w:t>
      </w:r>
    </w:p>
    <w:p>
      <w:pPr>
        <w:pStyle w:val="Normal"/>
        <w:numPr>
          <w:ilvl w:val="0"/>
          <w:numId w:val="4"/>
        </w:numPr>
        <w:ind w:left="437" w:right="-59" w:hanging="360"/>
        <w:rPr/>
      </w:pPr>
      <w:r>
        <w:rPr/>
        <w:t>gemis aan zorg voor betaling van de crediteuren en</w:t>
      </w:r>
    </w:p>
    <w:p>
      <w:pPr>
        <w:pStyle w:val="Normal"/>
        <w:numPr>
          <w:ilvl w:val="0"/>
          <w:numId w:val="4"/>
        </w:numPr>
        <w:ind w:left="437" w:right="-59" w:hanging="360"/>
        <w:rPr/>
      </w:pPr>
      <w:r>
        <w:rPr/>
        <w:t xml:space="preserve">het zichzelf verrijken ten koste van de crediteuren. </w:t>
      </w:r>
    </w:p>
    <w:p>
      <w:pPr>
        <w:pStyle w:val="Normal"/>
        <w:ind w:right="-59" w:hanging="0"/>
        <w:rPr/>
      </w:pPr>
      <w:r>
        <w:rPr/>
      </w:r>
    </w:p>
    <w:p>
      <w:pPr>
        <w:pStyle w:val="Normal"/>
        <w:ind w:right="-59" w:hanging="0"/>
        <w:rPr/>
      </w:pPr>
      <w:r>
        <w:rPr/>
        <w:t>De Hoge Raad overwoog dat indien een moeder alle aandelen in een dochter bezit en aan de dochter krediet heeft verstrekt en vervolgens de activa van de dochter (nagenoeg) volledig verwerft - zodat de dochter aan nieuwe</w:t>
      </w:r>
      <w:r>
        <w:rPr>
          <w:rStyle w:val="FootnoteCharacters"/>
          <w:rStyle w:val="FootnoteAnchor"/>
        </w:rPr>
        <w:footnoteReference w:id="672"/>
      </w:r>
      <w:r>
        <w:rPr/>
        <w:t xml:space="preserve"> schuldeisers die haar na de zekerheidsoverdracht krediet geven, praktisch geen verhaal biedt – en de moeder nalaat zich de belangen van de nieuwe schuldeisers aan te trekken, er onder omstandigheden sprake kan zijn van een onrechtmatige daad jegens die schuldeisers. “Met name zal dit zo zijn, indien de moeder een zodanig inzicht in en zeggenschap over het beleid van de dochter heeft, dat zij, gelet op de omvang van haar vordering en de zekerheidsoverdracht en het verloop van zaken in de dochter, ten tijde van gedragingen als voormeld wist of behoorde te voorzien dat nieuwe schuldeisers zouden worden benadeeld bij gebrek aan verhaal, en desalniettemin nalaat zorg te dragen dat die schuldeisers worden voldaan”, aldus de Hoge Raad.</w:t>
      </w:r>
    </w:p>
    <w:p>
      <w:pPr>
        <w:pStyle w:val="Normal"/>
        <w:ind w:right="-59" w:hanging="0"/>
        <w:rPr/>
      </w:pPr>
      <w:r>
        <w:rPr/>
        <w:tab/>
        <w:t>Bartman en Dorresteijn</w:t>
      </w:r>
      <w:r>
        <w:rPr>
          <w:rStyle w:val="FootnoteCharacters"/>
          <w:rStyle w:val="FootnoteAnchor"/>
        </w:rPr>
        <w:footnoteReference w:id="673"/>
      </w:r>
      <w:r>
        <w:rPr/>
        <w:t xml:space="preserve"> wijzen erop dat het Osby-arrest drie kernvoorwaarden bevat voor doorbraak van aansprakelijkheid, te weten:</w:t>
      </w:r>
    </w:p>
    <w:p>
      <w:pPr>
        <w:pStyle w:val="Normal"/>
        <w:ind w:right="-59" w:hanging="0"/>
        <w:rPr/>
      </w:pPr>
      <w:r>
        <w:rPr/>
      </w:r>
    </w:p>
    <w:p>
      <w:pPr>
        <w:pStyle w:val="Normal"/>
        <w:numPr>
          <w:ilvl w:val="0"/>
          <w:numId w:val="9"/>
        </w:numPr>
        <w:ind w:left="360" w:right="-59" w:hanging="360"/>
        <w:rPr/>
      </w:pPr>
      <w:r>
        <w:rPr/>
        <w:t>Inzicht in en zeggenschap over het beleid van de dochter bij de moeder.</w:t>
      </w:r>
    </w:p>
    <w:p>
      <w:pPr>
        <w:pStyle w:val="Normal"/>
        <w:numPr>
          <w:ilvl w:val="0"/>
          <w:numId w:val="9"/>
        </w:numPr>
        <w:ind w:left="360" w:right="-59" w:hanging="360"/>
        <w:rPr/>
      </w:pPr>
      <w:r>
        <w:rPr/>
        <w:t>De (geobjectiveerde) wetenschap van benadeling van de schuldeiser(s) van de dochter bij de moeder.</w:t>
      </w:r>
    </w:p>
    <w:p>
      <w:pPr>
        <w:pStyle w:val="Normal"/>
        <w:numPr>
          <w:ilvl w:val="0"/>
          <w:numId w:val="9"/>
        </w:numPr>
        <w:ind w:left="360" w:right="-59" w:hanging="360"/>
        <w:rPr/>
      </w:pPr>
      <w:r>
        <w:rPr/>
        <w:t>Schending van de zorgplicht van de moeder tegenover de schuldeisers van de dochter.</w:t>
      </w:r>
    </w:p>
    <w:p>
      <w:pPr>
        <w:pStyle w:val="Normal"/>
        <w:ind w:right="-59" w:hanging="0"/>
        <w:rPr/>
      </w:pPr>
      <w:r>
        <w:rPr/>
      </w:r>
    </w:p>
    <w:p>
      <w:pPr>
        <w:pStyle w:val="Normal"/>
        <w:ind w:right="-59" w:hanging="0"/>
        <w:rPr/>
      </w:pPr>
      <w:r>
        <w:rPr/>
        <w:t xml:space="preserve">Deze drie kernvoorwaarden zijn cumulatief. Dit brengt mee dat inzicht in en zeggenschap over het beleid van de dochter op zich dus niet voldoende is om tot aansprakelijkheid uit onrechtmatige daad te kunnen concluderen, ook niet als de moeder zowel alle aandelen in de dochter bezit als de enige directeur van de dochter is. </w:t>
      </w:r>
    </w:p>
    <w:p>
      <w:pPr>
        <w:pStyle w:val="Normal"/>
        <w:ind w:right="-59" w:firstLine="708"/>
        <w:rPr/>
      </w:pPr>
      <w:r>
        <w:rPr/>
        <w:t>In de na Osby gewezen arresten zijn de hierboven genoemde kernvoorwaarden uitgewerkt. Doordat in deze arresten sprake is van andere feiten dan in het Osby-arrest liggen ook de door de Hoge Raad gelegde accenten anders. Ter illustratie zal ik enkele van deze arresten behandelen.</w:t>
      </w:r>
      <w:r>
        <w:rPr>
          <w:rStyle w:val="FootnoteCharacters"/>
          <w:rStyle w:val="FootnoteAnchor"/>
        </w:rPr>
        <w:footnoteReference w:id="674"/>
      </w:r>
    </w:p>
    <w:p>
      <w:pPr>
        <w:pStyle w:val="Normal"/>
        <w:ind w:right="-59" w:hanging="0"/>
        <w:rPr/>
      </w:pPr>
      <w:r>
        <w:rPr/>
        <w:tab/>
        <w:t>In 1987 wees de Hoge Raad het arrest Euro-Advertising.</w:t>
      </w:r>
      <w:r>
        <w:rPr>
          <w:rStyle w:val="FootnoteCharacters"/>
          <w:rStyle w:val="FootnoteAnchor"/>
        </w:rPr>
        <w:footnoteReference w:id="675"/>
      </w:r>
      <w:r>
        <w:rPr/>
        <w:t xml:space="preserve"> In dit arrest speelde een arbeidsrechtelijk conflict. NCK B.V. had alle aandelen van Euro-Advertsising B.V. overgenomen. Het personeel van Euro-Advertising kon in dienst blijven, op directeur Van Tiel na: hij werd door een besluit van de algemene vergadering van aandeelhouders (feitelijk dus door NCK) ontslagen. Van Tiel sprak Euro-Advertising en NCK aan wegens kennelijk onredelijk ontslag (artikel 7:681 BW). De rechtbank veroordeelde Euro-Advertising tot betaling van ƒ 60.000,- aan Van Tiel; het Hof veroordeelde daarentegen zowel Euro-Advertising als NCK tot betaling van ƒ 120.000,- in dier voege, dat de een door te betalen de andere van die verplichting zou bevrijden. Het Hof overwoog dat </w:t>
      </w:r>
    </w:p>
    <w:p>
      <w:pPr>
        <w:pStyle w:val="Footer"/>
        <w:tabs>
          <w:tab w:val="clear" w:pos="4703"/>
          <w:tab w:val="clear" w:pos="9406"/>
        </w:tabs>
        <w:ind w:right="-59" w:hanging="0"/>
        <w:rPr>
          <w:sz w:val="22"/>
        </w:rPr>
      </w:pPr>
      <w:r>
        <w:rPr>
          <w:sz w:val="22"/>
        </w:rPr>
      </w:r>
    </w:p>
    <w:p>
      <w:pPr>
        <w:pStyle w:val="Normal"/>
        <w:ind w:right="-59" w:hanging="0"/>
        <w:rPr>
          <w:sz w:val="20"/>
          <w:szCs w:val="20"/>
        </w:rPr>
      </w:pPr>
      <w:r>
        <w:rPr>
          <w:sz w:val="20"/>
          <w:szCs w:val="20"/>
        </w:rPr>
        <w:t>“</w:t>
      </w:r>
      <w:r>
        <w:rPr>
          <w:sz w:val="20"/>
          <w:szCs w:val="20"/>
        </w:rPr>
        <w:t>Het handelen van NCK in de omstandigheden zoals die zijn vast komen te staan, moet worden aangemerkt als in strijd met de zorgvuldigheid die NCK jegens Van Tiel betaamde in het maatschappelijk verkeer. Immers onder de (…) opgesomde omstandigheden, had NCK zich de belangen van Van Tiel dienen aan te trekken.”</w:t>
      </w:r>
    </w:p>
    <w:p>
      <w:pPr>
        <w:pStyle w:val="Normal"/>
        <w:ind w:right="-59" w:hanging="0"/>
        <w:rPr>
          <w:sz w:val="20"/>
          <w:szCs w:val="20"/>
        </w:rPr>
      </w:pPr>
      <w:r>
        <w:rPr>
          <w:sz w:val="20"/>
          <w:szCs w:val="20"/>
        </w:rPr>
      </w:r>
    </w:p>
    <w:p>
      <w:pPr>
        <w:pStyle w:val="Normal"/>
        <w:ind w:right="-59" w:hanging="0"/>
        <w:rPr/>
      </w:pPr>
      <w:r>
        <w:rPr/>
        <w:t>Volgens de Hoge Raad waren echter door Van Tiel onvoldoende omstandigheden gesteld waaruit blijkt dat het handelen van NCK in strijd is met de maatschappelijke zorgvuldigheid. Door het in stand laten van het arrest van het Hof zou de Hoge Raad een naar risico-aansprakelijkheid neigende opvatting hebben goedgekeurd. Het Hof had zijn oordeel dat van onrechtmatigheid ten opzichte van Van Tiel sprake was uitsluitend gebaseerd op de volgende omstandigheden:</w:t>
      </w:r>
    </w:p>
    <w:p>
      <w:pPr>
        <w:pStyle w:val="Normal"/>
        <w:ind w:right="-59" w:hanging="0"/>
        <w:rPr/>
      </w:pPr>
      <w:r>
        <w:rPr/>
      </w:r>
    </w:p>
    <w:p>
      <w:pPr>
        <w:pStyle w:val="Normal"/>
        <w:numPr>
          <w:ilvl w:val="0"/>
          <w:numId w:val="6"/>
        </w:numPr>
        <w:ind w:left="437" w:right="-59" w:hanging="360"/>
        <w:rPr/>
      </w:pPr>
      <w:r>
        <w:rPr/>
        <w:t>In het kader van wat zij zelf een fusie noemde verwierf NCK alle aandelen in Euro-Advertising en nam zij een deel van het bedrijf en vrijwel het gehele personeel van Euro-Advertising over.</w:t>
      </w:r>
    </w:p>
    <w:p>
      <w:pPr>
        <w:pStyle w:val="Normal"/>
        <w:numPr>
          <w:ilvl w:val="0"/>
          <w:numId w:val="6"/>
        </w:numPr>
        <w:ind w:left="437" w:right="-59" w:hanging="360"/>
        <w:rPr/>
      </w:pPr>
      <w:r>
        <w:rPr/>
        <w:t>Daarbij nam zij Van Tiel niet over; zij liet hem achter in Euro-Advertising.</w:t>
      </w:r>
    </w:p>
    <w:p>
      <w:pPr>
        <w:pStyle w:val="Normal"/>
        <w:numPr>
          <w:ilvl w:val="0"/>
          <w:numId w:val="6"/>
        </w:numPr>
        <w:ind w:left="437" w:right="-59" w:hanging="360"/>
        <w:rPr/>
      </w:pPr>
      <w:r>
        <w:rPr/>
        <w:t>Aan het handelen van NCK is te wijten dat Euro-Advertising vervolgens Van Tiel heeft ontslagen.</w:t>
      </w:r>
    </w:p>
    <w:p>
      <w:pPr>
        <w:pStyle w:val="Normal"/>
        <w:numPr>
          <w:ilvl w:val="0"/>
          <w:numId w:val="6"/>
        </w:numPr>
        <w:ind w:left="437" w:right="-59" w:hanging="360"/>
        <w:rPr/>
      </w:pPr>
      <w:r>
        <w:rPr/>
        <w:t>Euro-Advertising is ter zake van dit ontslag schadevergoeding aan Van Tiel verschuldigd geworden.</w:t>
      </w:r>
    </w:p>
    <w:p>
      <w:pPr>
        <w:pStyle w:val="Normal"/>
        <w:numPr>
          <w:ilvl w:val="0"/>
          <w:numId w:val="6"/>
        </w:numPr>
        <w:ind w:left="437" w:right="-59" w:hanging="360"/>
        <w:rPr/>
      </w:pPr>
      <w:r>
        <w:rPr/>
        <w:t>Euro-Advertising biedt aan Van Tiel geen verhaal.</w:t>
      </w:r>
    </w:p>
    <w:p>
      <w:pPr>
        <w:pStyle w:val="Normal"/>
        <w:ind w:right="-59" w:hanging="0"/>
        <w:rPr/>
      </w:pPr>
      <w:r>
        <w:rPr/>
      </w:r>
    </w:p>
    <w:p>
      <w:pPr>
        <w:pStyle w:val="Normal"/>
        <w:ind w:right="-59" w:hanging="0"/>
        <w:rPr/>
      </w:pPr>
      <w:r>
        <w:rPr/>
        <w:t>Dit was voor de Hoge Raad te mager:</w:t>
      </w:r>
    </w:p>
    <w:p>
      <w:pPr>
        <w:pStyle w:val="Normal"/>
        <w:ind w:right="-59" w:hanging="0"/>
        <w:rPr/>
      </w:pPr>
      <w:r>
        <w:rPr/>
      </w:r>
    </w:p>
    <w:p>
      <w:pPr>
        <w:pStyle w:val="Normal"/>
        <w:ind w:right="-59" w:hanging="0"/>
        <w:rPr>
          <w:sz w:val="20"/>
          <w:szCs w:val="20"/>
        </w:rPr>
      </w:pPr>
      <w:r>
        <w:rPr>
          <w:sz w:val="20"/>
          <w:szCs w:val="20"/>
        </w:rPr>
        <w:t>“</w:t>
      </w:r>
      <w:r>
        <w:rPr>
          <w:sz w:val="20"/>
          <w:szCs w:val="20"/>
        </w:rPr>
        <w:t>Het (…) bestreden oordeel van het hof komt derhalve hierop neer dat de enige aandeelhouder van een besloten vennootschap die in het kader van een fusie alle aandelen van de vennootschap heeft verworven en in dat kader een deel van het bedrijf van de vennootschap heeft overgenomen en vrijwel haar gehele personeel doch niet een van haar directeuren in dienst heeft genomen, jegens die directeur onrechtmatig handelt indien vervolgens de directeur wordt ontslagen en de vennootschap wegens kennelijke onredelijkheid van het ontslag een schadevergoeding aan de directeur verschuldigd wordt doch ter zake aan de directeur geen verhaal biedt. Dit oordeel kan in zijn algemeenheid niet als juist worden aanvaard. Bijkomende omstandigheden - bij voorbeeld de eventuele invloed van de nieuwe aandeelhouder op het ontstaan van het ontbreken van verhaal - zouden kunnen meebrengen dat zijn handelen in een geval als hier omschreven in strijd is met de zorgvuldigheid die hem in het maatschappelijk verkeer jegens de directeur van de overgenomen vennootschap betaamt, doch zulke omstandigheden zijn door het hof niet mede aan zijn oordeel ten grondslag gelegd.”</w:t>
      </w:r>
    </w:p>
    <w:p>
      <w:pPr>
        <w:pStyle w:val="Normal"/>
        <w:ind w:right="-59" w:hanging="0"/>
        <w:rPr>
          <w:sz w:val="20"/>
          <w:szCs w:val="20"/>
        </w:rPr>
      </w:pPr>
      <w:r>
        <w:rPr>
          <w:sz w:val="20"/>
          <w:szCs w:val="20"/>
        </w:rPr>
      </w:r>
    </w:p>
    <w:p>
      <w:pPr>
        <w:pStyle w:val="Normal"/>
        <w:ind w:right="-59" w:hanging="0"/>
        <w:rPr/>
      </w:pPr>
      <w:r>
        <w:rPr/>
        <w:t xml:space="preserve">Had NCK er bewust op aangestuurd dat Euro-Advertising zodanig zou zijn kaalgeplukt dat die de door de rechter opgelegde schadevergoeding wegens kennelijk onredelijk ontslag niet aan Van Tiel zou kunnen voldoen, dan had de zaak hoogst waarschijnlijk anders gelegen. </w:t>
      </w:r>
    </w:p>
    <w:p>
      <w:pPr>
        <w:pStyle w:val="Normal"/>
        <w:ind w:right="-59" w:firstLine="708"/>
        <w:rPr/>
      </w:pPr>
      <w:r>
        <w:rPr/>
        <w:t>Ook uit dit arrest blijkt duidelijk dat het feit dat een moeder alle aandelen in de dochter houdt en in organisatorische zin zeer nauw verweven is, niet automatisch meebrengt dat de moeder aansprakelijk kan worden gehouden voor gedragingen van de dochter.</w:t>
      </w:r>
      <w:r>
        <w:rPr>
          <w:rStyle w:val="FootnoteCharacters"/>
          <w:rStyle w:val="FootnoteAnchor"/>
        </w:rPr>
        <w:footnoteReference w:id="676"/>
      </w:r>
      <w:r>
        <w:rPr/>
        <w:t xml:space="preserve"> Daartoe zullen voldoende relevante aanvullende omstandigheden moeten worden aangetoond. Het Hof had volgens de Hoge Raad onvoldoende van die omstandigheden aangetoond.</w:t>
      </w:r>
    </w:p>
    <w:p>
      <w:pPr>
        <w:pStyle w:val="Normal"/>
        <w:ind w:right="-59" w:hanging="0"/>
        <w:rPr/>
      </w:pPr>
      <w:r>
        <w:rPr/>
        <w:tab/>
        <w:t>Een jaar later wees de Hoge Raad het arrest Albada Jelgersma II.</w:t>
      </w:r>
      <w:r>
        <w:rPr>
          <w:rStyle w:val="FootnoteCharacters"/>
          <w:rStyle w:val="FootnoteAnchor"/>
        </w:rPr>
        <w:footnoteReference w:id="677"/>
      </w:r>
      <w:r>
        <w:rPr/>
        <w:t xml:space="preserve"> Hoewel dit arrest erg lijkt op wat al in Osby was beslist, wordt het door het bestaan van een aantal omstandigheden als een uitbreiding en verfijning van het Osby-arrest beschouwd. Een van die omstandigheden is dat in tegenstelling tot voorafgaande rechtspraak de nadruk in dit arrest niet zozeer lag op een vermeende frauduleuze handeling die een doorbraak van aansprakelijkheid zou kunnen rechtvaardigen. De moeder werd niet als medeschuldeiser, maar als beleidsbepalende maatschappij aangesproken, in haar “groepsrechtelijke hoedanigheid” dus.</w:t>
      </w:r>
      <w:r>
        <w:rPr>
          <w:rStyle w:val="FootnoteCharacters"/>
          <w:rStyle w:val="FootnoteAnchor"/>
        </w:rPr>
        <w:footnoteReference w:id="678"/>
      </w:r>
      <w:r>
        <w:rPr/>
        <w:t xml:space="preserve"> Ook in het in 1992 gewezen Nimox-arrest</w:t>
      </w:r>
      <w:r>
        <w:rPr>
          <w:rStyle w:val="FootnoteCharacters"/>
          <w:rStyle w:val="FootnoteAnchor"/>
        </w:rPr>
        <w:footnoteReference w:id="679"/>
      </w:r>
      <w:r>
        <w:rPr/>
        <w:t xml:space="preserve"> lag de nadruk wat meer op de verwevenheid van rechtspersonen en minder op het in de Osby-casus voorkomende misbruikkarakter. Kern van het arrest is dat als de moedermaatschappij vóór het besluit tot vermindering van het eigen vermogen van de dochter stemt, zij onrechtmatig handelt als zij ten tijde van het uitbrengen van haar stem ernstig rekening moest houden met mogelijke benadeling van crediteuren (tenzij zij die crediteuren alsnog waarborgen biedt). Het Nimox-arrest en het eerder gewezen arrest Keulen/BLG</w:t>
      </w:r>
      <w:r>
        <w:rPr>
          <w:rStyle w:val="FootnoteCharacters"/>
          <w:rStyle w:val="FootnoteAnchor"/>
        </w:rPr>
        <w:footnoteReference w:id="680"/>
      </w:r>
      <w:r>
        <w:rPr/>
        <w:t xml:space="preserve"> laten zien dat vanaf het moment dat de moeder rekening moet houden met insolventie van de dochter, zij geen handelingen mag verrichten waarmee zij het risico dat zij als aandeelhoudster of crediteur loopt afwentelt op de andere crediteuren.</w:t>
      </w:r>
      <w:r>
        <w:rPr>
          <w:rStyle w:val="FootnoteCharacters"/>
          <w:rStyle w:val="FootnoteAnchor"/>
        </w:rPr>
        <w:footnoteReference w:id="681"/>
      </w:r>
      <w:r>
        <w:rPr/>
        <w:t xml:space="preserve"> Bijzonder aan de Nimox-uitspraak is dat de moeder een handeling verrichtte die op zichzelf op grond van de vermogens- en kapitaalbeschermingsregels van Boek 2 BW toegestaan is. </w:t>
      </w:r>
    </w:p>
    <w:p>
      <w:pPr>
        <w:pStyle w:val="Normal"/>
        <w:ind w:right="-59" w:hanging="0"/>
        <w:rPr/>
      </w:pPr>
      <w:r>
        <w:rPr/>
        <w:tab/>
        <w:t xml:space="preserve">In het Securicor-arrest uit 1994 werd de in het arrest Albada Jelgersma uitgezette lijn voortgezet: net als in het arrest Albada Jelgersma II was er sprake van een moeder die zich intensief met het bedrijfsbeleid van de dochter bemoeide en de schijn wekte in te staan voor voldoening van de crediteuren. En ook in dit arrest werd de moeder niet als schuldeiser maar in haar groepsrechtelijke hoedanigheid aangesproken. </w:t>
      </w:r>
      <w:r>
        <w:rPr>
          <w:rStyle w:val="FootnoteCharacters"/>
          <w:rStyle w:val="FootnoteAnchor"/>
        </w:rPr>
        <w:footnoteReference w:id="682"/>
      </w:r>
      <w:r>
        <w:rPr/>
        <w:t xml:space="preserve"> </w:t>
      </w:r>
    </w:p>
    <w:p>
      <w:pPr>
        <w:pStyle w:val="Normal"/>
        <w:ind w:right="-59" w:hanging="0"/>
        <w:rPr/>
      </w:pPr>
      <w:r>
        <w:rPr/>
        <w:tab/>
        <w:t>Als laatste voorbeeld noem ik het bij de vereenzelviging reeds genoemde kort geding in de zaak Ammerlaan.</w:t>
      </w:r>
      <w:r>
        <w:rPr>
          <w:rStyle w:val="FootnoteCharacters"/>
          <w:rStyle w:val="FootnoteAnchor"/>
        </w:rPr>
        <w:footnoteReference w:id="683"/>
      </w:r>
      <w:r>
        <w:rPr/>
        <w:t xml:space="preserve"> Zoals in de vorige paragraaf is uiteengezet, werd de primaire vordering tot vereenzelviging verworpen, maar de meer subsidiaire vordering tot schadevergoeding tegen Ammerlaan persoonlijk werd toegewezen. De onrechtmatigheid van Ammerlaan bestond hieruit, dat hij met zijn faillissementsaanvraag het oogmerk had gehad Ammerlaan Diensten B.V. te laten verdwijnen en zich daardoor met voorbijgaan van de arbeidsrechtelijke bescherming van de eisers op een goedkope en snelle manier van hen te ontdoen, in de verwachting dat de curator hen zou ontslaan. Uit artikel 13 Fw. volgt weliswaar dat door de curator gegeven ontslagen niet kunnen worden teruggedraaid, maar dat stond volgens de president niet in de weg aan de aansprakelijkheid van Ammerlaan persoonlijk.</w:t>
      </w:r>
      <w:r>
        <w:rPr>
          <w:rStyle w:val="FootnoteCharacters"/>
          <w:rStyle w:val="FootnoteAnchor"/>
        </w:rPr>
        <w:footnoteReference w:id="684"/>
      </w:r>
    </w:p>
    <w:p>
      <w:pPr>
        <w:pStyle w:val="Normal"/>
        <w:ind w:right="-59" w:firstLine="708"/>
        <w:rPr/>
      </w:pPr>
      <w:r>
        <w:rPr/>
        <w:t>Waar brengen deze uitspraken mij nu ten aanzien van het antwoord op de vraag wanneer een overgegane werknemer, die vóór de overgang bij een dochtermaatschappij werkte, de voormalige moedermaatschappij wegens onrechtmatige daad kan aanspreken? Al eerder wees ik op de opmerking van Timmerman dat het niet zo is dat waar het arbeidsrecht in het geding is, de rechter eerder geneigd zou zijn een onrechtmatige daad (of vereenzelviging) aan te nemen dan in de gevallen waarin het arbeidsrecht en dus ook de in het arbeidsrecht vooropgestelde ongelijkheid tussen werkgever en werknemer geen rol speelt.</w:t>
      </w:r>
      <w:r>
        <w:rPr>
          <w:rStyle w:val="FootnoteCharacters"/>
          <w:rStyle w:val="FootnoteAnchor"/>
        </w:rPr>
        <w:footnoteReference w:id="685"/>
      </w:r>
      <w:r>
        <w:rPr/>
        <w:t xml:space="preserve"> Dat betekent dat hetgeen in de hiervoor behandelde arresten is uitgemaakt in principe in gelijke mate geldt in geval van vermeend onrechtmatig handelen in het kader van een overgang van een onderneming. En dat betekent dat het enkele feit dat de moeder beslissende zeggenschap had over het doen en laten van de dochter op zichzelf niet meebrengt dat de moeder aansprakelijk kan worden gesteld voor daden van de dochter wanneer deze de arbeidsovereenkomst niet nakomt. Een werknemer zal bijkomende omstandigheden moeten aantonen die de balans naar onrechtmatigheid doen doorslaan. Als voorbeelden valt, in het licht van de hiervoor genoemde arresten, te denken aan de volgende twee omstandigheden. Als uitgangspunt neem ik de situatie dat de onderneming van de dochter overgaat naar een derde.</w:t>
      </w:r>
    </w:p>
    <w:p>
      <w:pPr>
        <w:pStyle w:val="Normal"/>
        <w:ind w:right="-59" w:firstLine="708"/>
        <w:rPr/>
      </w:pPr>
      <w:r>
        <w:rPr/>
      </w:r>
    </w:p>
    <w:p>
      <w:pPr>
        <w:pStyle w:val="Normal"/>
        <w:numPr>
          <w:ilvl w:val="0"/>
          <w:numId w:val="7"/>
        </w:numPr>
        <w:ind w:left="437" w:right="-59" w:hanging="360"/>
        <w:rPr/>
      </w:pPr>
      <w:r>
        <w:rPr/>
        <w:t>De moeder die zich intensief en indringend met het beleid van de dochter heeft beziggehouden, heeft ter gelegenheid van de overgang van de onderneming de werknemers verzekerd dat de vervreemdende dochter na de overgang aan haar verplichtingen ex artikel 7:663, laatste zin BW zou voldoen. De dochter komt vervolgens deze verplichtingen niet na (Albada Jelgersma II, Securicor).</w:t>
      </w:r>
    </w:p>
    <w:p>
      <w:pPr>
        <w:pStyle w:val="Normal"/>
        <w:numPr>
          <w:ilvl w:val="0"/>
          <w:numId w:val="7"/>
        </w:numPr>
        <w:ind w:left="437" w:right="-59" w:hanging="360"/>
        <w:rPr/>
      </w:pPr>
      <w:r>
        <w:rPr/>
        <w:t>De moeder heeft zich rond het tijdstip van de overgang ten detrimente van de werknemers als schuldeisers van de dochter in de positie van een bevoorrechte schuldeiser gemanoeuvreerd, terwijl zij er op dat moment ernstig rekening mee moest houden dat daardoor de werknemers niet (geheel) kunnen worden voldaan (Keulen/BLG, Nimox).</w:t>
      </w:r>
    </w:p>
    <w:p>
      <w:pPr>
        <w:pStyle w:val="Normal"/>
        <w:ind w:right="-59" w:hanging="0"/>
        <w:rPr/>
      </w:pPr>
      <w:r>
        <w:rPr/>
      </w:r>
    </w:p>
    <w:p>
      <w:pPr>
        <w:pStyle w:val="Normal"/>
        <w:ind w:right="-59" w:hanging="0"/>
        <w:rPr/>
      </w:pPr>
      <w:r>
        <w:rPr/>
        <w:t>Daarnaast zijn er niet met zoveel woorden in een van de hiervoor behandelde arresten genoemde omstandigheden denkbaar. Daarbij denk ik aan het in het begin van deze paragraaf genoemde voorbeeld: indirecte doorbraak van aansprakelijkheid door middel van een actie uit onrechtmatige daad moet mogelijk zijn indien de moeder zonder dat daar bedrijfseconomische redenen voor kunnen worden aangewezen, de dochter rondom het tijdstip van de overgang heeft “leeggehaald”, zodat het voor naar een derde overgegane werknemers feitelijk geen optie meer is die dochter na de overgang op grond van de laatste zin van artikel 7:663 BW aansprakelijk te stellen. Onrechtmatigheid zal in dat geval nog eerder kunnen worden aangetoond indien blijkt dat er sprake is geweest van een opzet tussen de moeder en de verkrijger van een onderdeel van de dochter. Men dient nog meer op zijn hoede te zijn indien ook de verkrijger van de onderneming geen verhaal aan de overgegane werknemers blijkt te kunnen bieden. Doch niet elk vooropgezet plan dat tot gevolg heeft dat werknemers de vervreemder of de verkrijger slechts in theorie maar niet in de praktijk kunnen aanspreken tot nakoming van de arbeidsovereenkomst, kan reeds daarom als onrechtmatig worden bestempeld. De omstandigheden van het geval kunnen een dergelijk plan rechtvaardigen. Een voorbeeld vormt de in paragraaf 6.4 behandelde Heidemij-zaak. Het handelen van holding N.V. Heidemaatschappij Beheer kon mijns inziens niet op voorhand als onrechtmatig handelen of wanprestatie ten opzichte van de werknemers (zij waren en bleven immers in dienst van de holding) worden gekwalificeerd. De sterfhuisconstructie was niet verzonnen om een schijnconstructie in het leven te roepen met als doel de werknemers te benadelen. Het belang van behoud van werkgelegenheid was juist uitdrukkelijk in de besluitvorming betrokken. Weliswaar raakten velen hun baan kwijt doordat zij achterbleven in het insolvente sterfhuis, maar daar stond tegenover dat meer werkgelegenheid behouden kon blijven door de insolvente onderdelen af te stoten en verder te gaan met de gezonde onderdelen dan door de gehele Heidemijgroep te liquideren. Men zou kunnen stellen dat achter de sterfhuisconstructie “de beste bedoelingen” zaten; de gekozen oplossing was met het oog op het voorkomen van onder andere kapitaalvernietiging en verlies van werkgelegenheid misschien wel de beste keuze uit vele kwade.</w:t>
      </w:r>
    </w:p>
    <w:p>
      <w:pPr>
        <w:pStyle w:val="Normal"/>
        <w:ind w:right="-59" w:firstLine="708"/>
        <w:rPr/>
      </w:pPr>
      <w:r>
        <w:rPr/>
        <w:t xml:space="preserve">Bij de vraag naar een onrechtmatige daad van de moeder in het kader van overgang van (een onderdeel) van de onderneming van de dochter kan zich de vraag voordoen of de in de rechtspraak ten aanzien van de artikelen 7:662 e.v. BW ontwikkelde normen een rol kunnen spelen bij de invulling van het onrechtmatigheidsbegrip, naast of in plaats van de normen die in de hiervoor behandelde arresten zijn ontwikkeld. In dit verband is het interessant te wijzen op de parallel die A-G Franx tussen de onrechtmatige daad en de toenmalige artikelen 7A:1639aa-dd BW in zijn conclusie bij het arrest Euro-Advertising maakte. De ontslagen directeur Van Tiel wilde NCK aansprakelijk houden alsof er een overgang van een onderneming had plaatsgevonden. Een rechtstreeks beroep op de artikelen 7A:1639aa-dd BW kon Van Tiel natuurlijk niet baten, daar er alleen sprake was van een aandelenoverdracht. Niettemin zouden deze artikelen volgens de A-G een indirecte rol kunnen spelen bij de invulling van de onrechtmatige daad: </w:t>
      </w:r>
    </w:p>
    <w:p>
      <w:pPr>
        <w:pStyle w:val="Normal"/>
        <w:ind w:right="-59" w:hanging="0"/>
        <w:rPr/>
      </w:pPr>
      <w:r>
        <w:rPr/>
      </w:r>
    </w:p>
    <w:p>
      <w:pPr>
        <w:pStyle w:val="Normal"/>
        <w:ind w:right="-59" w:hanging="0"/>
        <w:rPr>
          <w:sz w:val="20"/>
          <w:szCs w:val="20"/>
        </w:rPr>
      </w:pPr>
      <w:r>
        <w:rPr>
          <w:sz w:val="20"/>
          <w:szCs w:val="20"/>
        </w:rPr>
        <w:t>“</w:t>
      </w:r>
      <w:r>
        <w:rPr>
          <w:sz w:val="20"/>
          <w:szCs w:val="20"/>
        </w:rPr>
        <w:t>Het vorenstaande brengt echter niet mee dat, nu aan Van Tiel de weg van art. 1639aa e.v. BW of van de EEG-richtlijn op formele gronden niet openstond, ook de art. 1401 BW-route voor hem geblokkeerd is. Voortzetting van de dienstbetrekking zit er voor hem niet in, maar schadevergoeding ex art. 1401 misschien wel. Daartoe is dan vereist dat men een aan de art. 1639aa e.v. ontleende norm inbouwt in art. 1401. Ik heb op het oog de norm dat een moeder die het bedrijf van een dochter, met vrijwel het hele personeel, overneemt, niet een enkel personeelslid van de dochter aan zijn lot mag overlaten. Ook al kan de “verdichting” van die norm in de art. 1639aa e.v. BW (met de sanctie: voortzetting van de dienstbetrekking) Van Tiel niet rechtstreeks baten, reeds voor de inwerkingtreding van de art. 1639aa e.v. kon, onder omstandigheden, handelen in strijd met de inhoud van eerder bedoelde 1639aa-norm strijd met de zorgvuldigheidsnorm van art. 1401 opleveren en aldus tot een schadevergoedingsplicht leiden. Echter, tot een onrechtmatigheidsoordeel kan men dan slechts komen door vorenbedoelde art. 1639aa-norm aan te vullen met concern-elementen à la Osby. De “quasi-overneming” van Euro-Advertising is hier geschied door haar moeder die enig aandeelhouder was en zo in staat was tot overheersende bestuursinmenging. Vervolgens is Van Tiel door Euro-Advertising ontslagen, hetgeen door NCK is bewerkstelligd (…).”</w:t>
      </w:r>
      <w:r>
        <w:rPr>
          <w:rStyle w:val="FootnoteCharacters"/>
          <w:rStyle w:val="FootnoteAnchor"/>
          <w:sz w:val="20"/>
          <w:szCs w:val="20"/>
        </w:rPr>
        <w:footnoteReference w:id="686"/>
      </w:r>
    </w:p>
    <w:p>
      <w:pPr>
        <w:pStyle w:val="Normal"/>
        <w:ind w:right="-59" w:hanging="0"/>
        <w:rPr>
          <w:sz w:val="20"/>
          <w:szCs w:val="20"/>
        </w:rPr>
      </w:pPr>
      <w:r>
        <w:rPr>
          <w:sz w:val="20"/>
          <w:szCs w:val="20"/>
        </w:rPr>
      </w:r>
    </w:p>
    <w:p>
      <w:pPr>
        <w:pStyle w:val="Normal"/>
        <w:ind w:right="-59" w:hanging="0"/>
        <w:rPr/>
      </w:pPr>
      <w:r>
        <w:rPr/>
        <w:t>Dus: volgens de A-G kunnen de voor de artikelen 7:662 e.v. BW ontwikkelde normen wel een rol spelen bij de invulling van artikel 6:162 BW, maar om tot onrechtmatigheid te kunnen concluderen dienen bepaalde aanvullende omstandigheden te worden bewezen waarvan de Hoge Raad vanaf het Osby-arrest heeft uitgemaakt dat ze van belang zijn. Ik ben het met het oordeel van de A-G eens, als hieruit de conclusie volgt dat dit in feite betekent dat de in de hiervoor behandelde arresten ontwikkelde normen ook in geval van overgang van een onderneming een beslissende rol spelen.</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ind w:right="-59" w:hanging="0"/>
        <w:rPr/>
      </w:pPr>
      <w:r>
        <w:rPr/>
        <w:tab/>
        <w:t>Aan het eind van deze paragraaf wil ik stilstaan bij het grootste probleem van aansprakelijkheidsstelling uit onrechtmatige daad binnen groepsstructuren: het rond krijgen van het bewijs. De zware bewijslast die op de onbetaalde crediteur zou liggen is zelfs aangegrepen om te pleiten voor het toepassen van het leerstuk van de vereenzelviging.</w:t>
      </w:r>
      <w:r>
        <w:rPr>
          <w:rStyle w:val="FootnoteCharacters"/>
          <w:rStyle w:val="FootnoteAnchor"/>
        </w:rPr>
        <w:footnoteReference w:id="687"/>
      </w:r>
      <w:r>
        <w:rPr/>
        <w:t xml:space="preserve"> Inderdaad is het voor een crediteur, en zelfs als dat een crediteur is die op de een of andere manier verbonden is aan de groep en van wie verwacht mag worden dat hij over enige “inside information” beschikt (zoals een directeur) geen eenvoudige opgave binnen de groep inzicht te krijgen in de gang van zaken die heeft geleid tot het beweerdelijk onrechtmatige gedrag. Niettemin is er wel wat aan die bewijslast te doen. De Hoge Raad heeft zich namelijk in het verleden bereid getoond onder omstandigheden de crediteur in zijn bewijslast tegemoet te komen. Timmerman</w:t>
      </w:r>
      <w:r>
        <w:rPr>
          <w:rStyle w:val="FootnoteCharacters"/>
          <w:rStyle w:val="FootnoteAnchor"/>
        </w:rPr>
        <w:footnoteReference w:id="688"/>
      </w:r>
      <w:r>
        <w:rPr/>
        <w:t xml:space="preserve"> heeft twee manieren genoemd waarop de Hoge Raad de bewijslast voor de klagende crediteur heeft verzacht. In feite is de ene manier de extreme variant van de andere. Kort gezegd komen beide methoden van bewijslastverdeling tegemoet aan de gedachte dat degene die de meeste informatie heeft – en meestal is dat de moedermaatschappij – het bewijs dient te leveren. Vooral in het kader van de complexe constellaties die zich binnen groepsstructuren kunnen voordoen, kunnen deze methoden hun diensten bewijzen. De eerste manier is de volgende. Het komt voor dat een crediteur een aantal feiten en omstandigheden stelt die kunnen worden gekwalificeerd als een begin van bewijs voor een onrechtmatige daad. De Hoge Raad is dan bereid op grond van het gestelde een onrechtmatige daad aan te nemen, indien de wederpartij er vervolgens niet in slaagt te bewijzen dat het gestelde geen onrechtmatige daad oplevert.</w:t>
      </w:r>
      <w:r>
        <w:rPr>
          <w:rStyle w:val="FootnoteCharacters"/>
          <w:rStyle w:val="FootnoteAnchor"/>
        </w:rPr>
        <w:footnoteReference w:id="689"/>
      </w:r>
      <w:r>
        <w:rPr/>
        <w:t xml:space="preserve"> Bij de tweede, verdergaande variant stelt de crediteur een onrechtmatige daad zonder daar bewijs bij aan te dragen en houdt de rechter dit voor waar totdat de wederpartij het tegendeel heeft bewezen. Een goed voorbeeld van deze methode wordt geleverd door de rechtspraak over het oude 7A:1638x BW (nu 7:658 BW), welk artikel op de werkgever verplichtingen legt ten aanzien van de veiligheid van de werknemer.</w:t>
      </w:r>
      <w:r>
        <w:rPr>
          <w:rStyle w:val="FootnoteCharacters"/>
          <w:rStyle w:val="FootnoteAnchor"/>
        </w:rPr>
        <w:footnoteReference w:id="690"/>
      </w:r>
      <w:r>
        <w:rPr/>
        <w:t xml:space="preserve"> Deze methode komt neer op een omkering van de bewijslast en zij kan naar mijn mening een probaat en soms zelfs het enige middel zijn om inzicht te krijgen in de gang van zaken binnen de groep die tot het gewraakte resultaat heeft geleid. Wel ben ik van mening dat ervoor moet worden opgepast dat met de omkering van de bewijslast niet feitelijk een risicoaansprakelijkheid wordt geïntroduceerd. Dit zal zich voordoen wanneer de bewijslast voor de wederpartij zo zwaar wordt, dat hij van zeer goeden huize zal moeten komen om de rechter ervan te overtuigen dat niet onrechtmatig is gehandeld. Het mag naar mijn mening niet zo zijn dat “wie stelt, (feitelijk) heeft bewezen”. Zowel een risicoaansprakelijkheid als een schuldaansprakelijkheid die daar door een schier onmogelijke bewijsopdracht zeer sterk naar neigt wijs ik af als manier om de moeder aansprakelijk te stellen voor gedragingen van de dochter. Dit leidt immers tot het ongewenste gevolg dat via de achterdeur alsnog het door mij afgewezen leerstuk van vereenzelviging wordt binnengehaald.</w:t>
      </w:r>
    </w:p>
    <w:p>
      <w:pPr>
        <w:pStyle w:val="Heading1"/>
        <w:ind w:right="-59" w:hanging="0"/>
        <w:rPr>
          <w:b w:val="false"/>
          <w:b w:val="false"/>
          <w:smallCaps/>
        </w:rPr>
      </w:pPr>
      <w:r>
        <w:rPr>
          <w:b w:val="false"/>
          <w:smallCaps/>
        </w:rPr>
        <w:t>7</w:t>
        <w:tab/>
        <w:t>overgang, openbare onderneming en overheidspersoneel</w:t>
      </w:r>
    </w:p>
    <w:p>
      <w:pPr>
        <w:pStyle w:val="Heading1"/>
        <w:ind w:right="-59" w:hanging="0"/>
        <w:rPr>
          <w:b w:val="false"/>
          <w:b w:val="false"/>
          <w:smallCaps/>
        </w:rPr>
      </w:pPr>
      <w:r>
        <w:rPr>
          <w:b w:val="false"/>
          <w:smallCaps/>
        </w:rPr>
      </w:r>
    </w:p>
    <w:p>
      <w:pPr>
        <w:pStyle w:val="Heading1"/>
        <w:ind w:right="-59" w:hanging="0"/>
        <w:rPr/>
      </w:pPr>
      <w:r>
        <w:rPr/>
        <w:t>7.1</w:t>
        <w:tab/>
        <w:t>Inleiding</w:t>
      </w:r>
    </w:p>
    <w:p>
      <w:pPr>
        <w:pStyle w:val="Normal"/>
        <w:ind w:right="-59" w:hanging="0"/>
        <w:rPr/>
      </w:pPr>
      <w:r>
        <w:rPr/>
      </w:r>
    </w:p>
    <w:p>
      <w:pPr>
        <w:pStyle w:val="Normal"/>
        <w:ind w:right="-59" w:hanging="0"/>
        <w:rPr/>
      </w:pPr>
      <w:r>
        <w:rPr/>
        <w:t>Ambtenaren kunnen net zo goed als werknemers te maken krijgen met een wijziging van hun werkgever. Overheidsinstellingen kunnen worden geprivatiseerd of met andere instellingen worden samengevoegd. Daarnaast komt de omgekeerde figuur van privatisering voor: een particuliere onderneming gaat over naar een openbare (deprivatisering of nationalisering).</w:t>
      </w:r>
    </w:p>
    <w:p>
      <w:pPr>
        <w:pStyle w:val="Normal"/>
        <w:ind w:right="-59" w:firstLine="709"/>
        <w:rPr/>
      </w:pPr>
      <w:r>
        <w:rPr/>
        <w:t>De reden dat openbare ondernemingen (de term die de richtlijn voor overheidsinstellingen hanteert) en ambtenaren tot nog toe buiten beschouwing bleven heeft te maken met de bijzondere positie die zij innemen in vergelijking tot particuliere ondernemingen en werknemers met een arbeidsovereenkomst naar burgerlijk recht. Bij openbare ondernemingen spelen commerciële overwegingen meestal geen of een geringere rol dan bij de meeste particuliere ondernemingen. Daarnaast hebben ambtenaren geen arbeidsovereenkomst in de zin van Titel 10 van Boek 7 BW, maar hebben zij een publiekrechtelijke aanstelling. Deze en andere verschillen kunnen aanleiding geven tot de vraag of de richtlijn en de artikelen 7:662 e.v. BW van toepassing zijn op openbare ondernemingen en op overheidspersoneel.</w:t>
      </w:r>
    </w:p>
    <w:p>
      <w:pPr>
        <w:pStyle w:val="Normal"/>
        <w:ind w:right="-59" w:hanging="0"/>
        <w:rPr/>
      </w:pPr>
      <w:r>
        <w:rPr/>
        <w:tab/>
        <w:t>De opbouw van dit hoofdstuk is als volgt. Allereerst zal ik in paragraaf 7.2 enkele in dit hoofdstuk te bezigen termen definiëren. Daarbij zijn vooral het onderscheid tussen openbare en particuliere ondernemingen en de definitie van overheidspersoneel van belang. Tevens zal ik daar een onderscheid maken naar verschillende vormen van overgang waar een openbare onderneming bij betrokken is. Paragraaf 7.3 is geheel gewijd aan het antwoord op de vraag naar de toepasselijkheid van de richtlijn en de artikelen 7:662 e.v. BW op openbare ondernemingen en overheidspersoneel. In de paragrafen 7.4 en 7.5 worden de gevolgen van privatisering en deprivatisering nader beschouwd. Een korte beschouwing over de gedetacheerde ambtenaar in paragraaf 7.6. sluit het hoofdstuk af.</w:t>
      </w:r>
    </w:p>
    <w:p>
      <w:pPr>
        <w:pStyle w:val="Normal"/>
        <w:ind w:right="-59" w:hanging="0"/>
        <w:rPr/>
      </w:pPr>
      <w:r>
        <w:rPr/>
      </w:r>
    </w:p>
    <w:p>
      <w:pPr>
        <w:pStyle w:val="Heading1"/>
        <w:ind w:right="-59" w:hanging="0"/>
        <w:rPr/>
      </w:pPr>
      <w:r>
        <w:rPr/>
        <w:t>7.2</w:t>
        <w:tab/>
        <w:t>Definities</w:t>
      </w:r>
    </w:p>
    <w:p>
      <w:pPr>
        <w:pStyle w:val="Normal"/>
        <w:ind w:right="-59" w:hanging="0"/>
        <w:rPr/>
      </w:pPr>
      <w:r>
        <w:rPr/>
      </w:r>
    </w:p>
    <w:p>
      <w:pPr>
        <w:pStyle w:val="Heading5"/>
        <w:ind w:right="-59" w:hanging="0"/>
        <w:rPr/>
      </w:pPr>
      <w:r>
        <w:rPr/>
        <w:t>Openbare en particuliere onderneming</w:t>
      </w:r>
    </w:p>
    <w:p>
      <w:pPr>
        <w:pStyle w:val="Normal"/>
        <w:ind w:right="-59" w:hanging="0"/>
        <w:rPr/>
      </w:pPr>
      <w:r>
        <w:rPr/>
      </w:r>
    </w:p>
    <w:p>
      <w:pPr>
        <w:pStyle w:val="Normal"/>
        <w:ind w:right="-59" w:hanging="0"/>
        <w:rPr/>
      </w:pPr>
      <w:r>
        <w:rPr/>
        <w:t>Onder openbare onderneming wordt in dit hoofdstuk de entiteit verstaan die in het leven is geroepen door middel van een publiekrechtelijke rechtshandeling en die een publiekrechtelijke rechtsvorm heeft. Rechtspersoonlijkheid in de zin van artikel 2:1, eerste of tweede lid BW is voor mijn definitie geen vereiste. Bij een openbare onderneming moet niet alleen gedacht worden aan een op winst gericht overheidsbedrijf. Ook een gemeente of een waterschap kan een openbare onderneming zijn. Veel gehoorde synoniemen van openbare onderneming zijn “publiekrechtelijke instelling”, “openbare instelling” en “overheidsinstelling”. Ik zal hierna, in navolging van artikel 1, eerste lid onder c van de richtlijn, alleen de term openbare onderneming hanteren.</w:t>
      </w:r>
    </w:p>
    <w:p>
      <w:pPr>
        <w:pStyle w:val="Normal"/>
        <w:ind w:right="-59" w:hanging="0"/>
        <w:rPr/>
      </w:pPr>
      <w:r>
        <w:rPr/>
        <w:tab/>
        <w:t>Ondernemingen met een privaatrechtelijke rechtsvorm zal ik hierna, eveneens in navolging van de richtlijn, met de term “particuliere onderneming” aanduiden”. Hieronder vallen tevens die entiteiten met een privaatrechtelijke rechtsvorm (bijvoorbeeld een stichting) die een publieke taak uitoefenen en/of door de overheid gecontroleerd worden en waar eventueel ambtenaren werkzaam zijn. In dit kader is het begrip “openbare dienst” van belang. Als een particuliere onderneming wordt beheerst door de Staat of openbare lichamen, dan kan zij tot de openbare dienst in de zin van de Ambtenarenwet behoren.</w:t>
      </w:r>
      <w:r>
        <w:rPr>
          <w:rStyle w:val="FootnoteCharacters"/>
          <w:rStyle w:val="FootnoteAnchor"/>
        </w:rPr>
        <w:footnoteReference w:id="691"/>
      </w:r>
      <w:r>
        <w:rPr/>
        <w:t xml:space="preserve"> Het gevolg daarvan is dat de bij die instelling werkzame personen de status van ambtenaar kunnen hebben. Ambtenaar is volgens het eerste lid van artikel 1 van de Ambtenarenwet immers degene die is aangesteld om in openbare dienst werkzaam te zijn. Particuliere ondernemingen en ambtenaren sluiten elkaar dus niet uit.</w:t>
      </w:r>
    </w:p>
    <w:p>
      <w:pPr>
        <w:pStyle w:val="Normal"/>
        <w:ind w:right="-59" w:firstLine="708"/>
        <w:rPr/>
      </w:pPr>
      <w:r>
        <w:rPr/>
        <w:t>De overgang van de ene particuliere onderneming naar de andere blijft hierna buiten beschouwing, indien en voor zover het om het ondernemingsbeghrip en het overgangsbegrip gaat. De reden hiervoor is dat de toepasselijkheid van de richtlijn en de artikelen 7:662 e.v. BW op die situatie geen onderwerp van discussie is, mits aan de normale vereisten voor toepasselijkheid is voldaan. Het doet er dan dus in het geheel niet toe of de onderneming door particulieren of door de overheid wordt bestuurd of gecontroleerd. Dit blijkt ook uit de jurisprudentie van het Hof van Justitie: het in paragraaf 1.3.2 behandelde arrest Sophie Redmond Stichting/Stichting Sigma is een voorbeeld van overgang van een door de overheid gecontroleerde particuliere onderneming.</w:t>
      </w:r>
      <w:r>
        <w:rPr>
          <w:rStyle w:val="FootnoteCharacters"/>
          <w:rStyle w:val="FootnoteAnchor"/>
        </w:rPr>
        <w:footnoteReference w:id="692"/>
      </w:r>
      <w:r>
        <w:rPr/>
        <w:t xml:space="preserve"> Het is van belang erop te wijzen dat dit los staat van het antwoord op de vraag of de richtlijn en de artikelen 7:662 e.v. BW van toepassing zijn op de eventueel in een particuliere onderneming werkzame </w:t>
      </w:r>
      <w:r>
        <w:rPr>
          <w:i/>
        </w:rPr>
        <w:t>ambtenaren</w:t>
      </w:r>
      <w:r>
        <w:rPr/>
        <w:t>.</w:t>
      </w:r>
      <w:r>
        <w:rPr>
          <w:rStyle w:val="FootnoteCharacters"/>
          <w:rStyle w:val="FootnoteAnchor"/>
        </w:rPr>
        <w:footnoteReference w:id="693"/>
      </w:r>
      <w:r>
        <w:rPr/>
        <w:t xml:space="preserve"> Hierna zal duidelijk worden dat deze vragen goed dienen te worden onderscheiden.</w:t>
      </w:r>
    </w:p>
    <w:p>
      <w:pPr>
        <w:pStyle w:val="Normal"/>
        <w:ind w:right="-59" w:hanging="0"/>
        <w:rPr/>
      </w:pPr>
      <w:r>
        <w:rPr/>
      </w:r>
    </w:p>
    <w:p>
      <w:pPr>
        <w:pStyle w:val="Heading5"/>
        <w:ind w:right="-59" w:hanging="0"/>
        <w:rPr/>
      </w:pPr>
      <w:r>
        <w:rPr/>
        <w:t>Overheidspersoneel</w:t>
      </w:r>
    </w:p>
    <w:p>
      <w:pPr>
        <w:pStyle w:val="Normal"/>
        <w:ind w:right="-59" w:hanging="0"/>
        <w:rPr/>
      </w:pPr>
      <w:r>
        <w:rPr/>
      </w:r>
    </w:p>
    <w:p>
      <w:pPr>
        <w:pStyle w:val="Normal"/>
        <w:ind w:right="-59" w:hanging="0"/>
        <w:rPr/>
      </w:pPr>
      <w:r>
        <w:rPr/>
        <w:t>Onder overheidspersoneel versta ik ambtenaren en arbeidscontractanten. Voor het ambtenaarbegrip sluit ik aan bij de definitie uit het eerste lid van artikel 1 van de Ambtenarenwet: ambtenaar is degene die is aangesteld om in openbare dienst werkzaam te zijn. Deze definitie bevat twee criteria: er moet sprake zijn van een aanstelling en het doel van die aanstelling moet zijn in openbare dienst werkzaam te zijn. Is er geen aanstelling maar een arbeidsovereenkomst naar burgerlijk recht of is het doel van de aanstelling niet gelegen in het werkzaam zijn in openbare dienst, dan is er geen ambtenaarschap.</w:t>
      </w:r>
      <w:r>
        <w:rPr>
          <w:rStyle w:val="FootnoteCharacters"/>
          <w:rStyle w:val="FootnoteAnchor"/>
        </w:rPr>
        <w:footnoteReference w:id="694"/>
      </w:r>
    </w:p>
    <w:p>
      <w:pPr>
        <w:pStyle w:val="Normal"/>
        <w:ind w:right="-59" w:firstLine="708"/>
        <w:rPr/>
      </w:pPr>
      <w:r>
        <w:rPr/>
        <w:t>Het verschil tussen een aanstelling en een arbeidsovereenkomst naar burgerlijk recht ligt niet zozeer in de materiële kenmerken van de relatie tussen enerzijds de overheid en de ambtenaar en anderzijds de werkgever en de werknemer als wel in het op die relaties toepasselijke recht. Zo wordt de aanstelling niet gezien als een overeenkomst, maar als een eenzijdige rechtshandeling. Dit verschil is echter van marginale betekenis: onomstreden is dat uit een aanstelling geen rechten en verplichtingen voor de ambtenaar ontstaan zolang hij niet met de aanstelling heeft ingestemd.</w:t>
      </w:r>
      <w:r>
        <w:rPr>
          <w:rStyle w:val="FootnoteCharacters"/>
          <w:rStyle w:val="FootnoteAnchor"/>
        </w:rPr>
        <w:footnoteReference w:id="695"/>
      </w:r>
      <w:r>
        <w:rPr/>
        <w:t xml:space="preserve"> Geen aanstelling zonder instemming.</w:t>
      </w:r>
    </w:p>
    <w:p>
      <w:pPr>
        <w:pStyle w:val="Normal"/>
        <w:ind w:right="-59" w:firstLine="708"/>
        <w:rPr/>
      </w:pPr>
      <w:r>
        <w:rPr/>
        <w:t>Belangrijker is dat voor ambtenaren een eigen, van Titel 10 van Boek 7 BW afwijkend arbeidsrecht geldt. Voor ambtenaren gelden de Ambtenarenwet (die vooral procesregels bevat) en de daarop gebaseerde regelgeving, zoals het Algemeen Rijksambtenarenreglement (ARAR); daarnaast bestaan voor lagere overheden (zoals voor de gemeenten) verschillende rechtspositiereglementen. Deze regelingen bevatten van het civiele recht afwijkende bepalingen, bijvoorbeeld ten aanzien van het ontslagrecht. De verschillen tussen ambtenaren en werknemers worden echter de laatste jaren steeds kleiner. De ZW en de WIA zijn gelijkelijk van toepassing op ambtenaren en werknemers; de overheden kennen inmiddels in navolging van de private sector ondernemingsraden; de Arbeidsvoorziening werkt ook voor ambtenaren en de overheid maakt net als de private sector gebruik van uitzendbureaus. Sprengers heeft er in zijn proefschrift op gewezen dat de rechtsbetrekking tussen de overheidswerkgever en de ambtenaar in de meeste gevallen zonder veel moeite kan worden omgezet in een arbeidsrechtelijke verhouding die wordt geregeerd door de regels van het civiele arbeidsovereenkomstenrecht.</w:t>
      </w:r>
      <w:r>
        <w:rPr>
          <w:rStyle w:val="FootnoteCharacters"/>
          <w:rStyle w:val="FootnoteAnchor"/>
        </w:rPr>
        <w:footnoteReference w:id="696"/>
      </w:r>
      <w:r>
        <w:rPr/>
        <w:t xml:space="preserve"> Deze constatering en het langzaamaan afnemen van de verschillen tussen ambtenaar en werknemer passen in het streven naar de “normalisatie” van de bijzondere status van de ambtenaar.</w:t>
      </w:r>
      <w:r>
        <w:rPr>
          <w:rStyle w:val="FootnoteCharacters"/>
          <w:rStyle w:val="FootnoteAnchor"/>
        </w:rPr>
        <w:footnoteReference w:id="697"/>
      </w:r>
      <w:r>
        <w:rPr/>
        <w:t xml:space="preserve"> Het is goed dit streven in het achterhoofd te houden bij de behandeling van de vraag naar de toepasselijkheid van de richtlijn en de artikelen 7:662 e.v. BW in de volgende paragraaf.</w:t>
      </w:r>
    </w:p>
    <w:p>
      <w:pPr>
        <w:pStyle w:val="Normal"/>
        <w:ind w:right="-59" w:hanging="0"/>
        <w:rPr/>
      </w:pPr>
      <w:r>
        <w:rPr/>
        <w:tab/>
        <w:t xml:space="preserve">Artikel 7:615 BW bepaalt dat op “personen in dienst van de staat, provincie, gemeente waterschap of enig ander publiekrechtelijk lichaam” de bepalingen van Titel 10 van Boek 7 niet van toepassing zijn, tenzij zij van toepassing zijn verklaard. Sinds de wetswijziging van 2002 staat in het eerste lid van artikel 7:662 BW dat, in afwijking van artikel 7:615 BW, de artikelen 7:662 e.v. BW nochtans van toepassing zijn op de “werknemer die arbeid verricht in een onderneming die in stand wordt gehouden door staat, provincie, gemeente, waterschap of enig ander publiekrechtelijk lichaam.” Deze personen, die dus geen aanstelling maar een arbeidsovereenkomst hebben, worden arbeidscontractanten genoemd. Veelal is hun juridische positie in de meeste opzichten vergelijkbaar met die van ambtenaren. </w:t>
      </w:r>
    </w:p>
    <w:p>
      <w:pPr>
        <w:pStyle w:val="Normal"/>
        <w:ind w:right="-59" w:hanging="0"/>
        <w:rPr/>
      </w:pPr>
      <w:r>
        <w:rPr/>
      </w:r>
    </w:p>
    <w:p>
      <w:pPr>
        <w:pStyle w:val="Heading5"/>
        <w:ind w:right="-59" w:hanging="0"/>
        <w:rPr/>
      </w:pPr>
      <w:r>
        <w:rPr/>
        <w:t>Privatisering</w:t>
      </w:r>
    </w:p>
    <w:p>
      <w:pPr>
        <w:pStyle w:val="Normal"/>
        <w:ind w:right="-59" w:hanging="0"/>
        <w:rPr/>
      </w:pPr>
      <w:r>
        <w:rPr/>
      </w:r>
    </w:p>
    <w:p>
      <w:pPr>
        <w:pStyle w:val="Normal"/>
        <w:ind w:right="-59" w:hanging="0"/>
        <w:rPr/>
      </w:pPr>
      <w:r>
        <w:rPr/>
        <w:t>Onder privatisering versta ik de overgang van een openbare onderneming naar een particuliere onderneming. Door een dergelijke overgang krijgt het bij de privatisering betrokken personeel van de openbare onderneming te maken met een wijziging van werkgever: voor de overheid treedt een andere, private, werkgever in de plaats. Zij die voorheen ambtenaar waren verliezen die status als de verkrijger niet tot de openbare dienst behoort.</w:t>
      </w:r>
    </w:p>
    <w:p>
      <w:pPr>
        <w:pStyle w:val="Normal"/>
        <w:ind w:right="-59" w:hanging="0"/>
        <w:rPr/>
      </w:pPr>
      <w:r>
        <w:rPr/>
        <w:tab/>
        <w:t>In het spraakgebruik en in de literatuur wordt de term privatisering gebruikt om verschillende situaties aan te duiden. Dit wekt verwarring. Zo spreekt men soms van privatisering wanneer de overheid die alle aandelen in een privaatrechtelijke rechtspersoon houdt, meer dan de helft daarvan aan particulieren overdraagt. Het zal duidelijk zijn dat dat geen privatisering in de door mij bedoelde betekenis is: er is immers geen sprake van een wijziging van een openbare onderneming in een particuliere onderneming. Bijker heeft in haar proefschrift drie vormen van privatisering onderscheiden: afstoten, uitbesteden en verzelfstandigen.</w:t>
      </w:r>
      <w:r>
        <w:rPr>
          <w:rStyle w:val="FootnoteCharacters"/>
          <w:rStyle w:val="FootnoteAnchor"/>
        </w:rPr>
        <w:footnoteReference w:id="698"/>
      </w:r>
      <w:r>
        <w:rPr/>
        <w:t xml:space="preserve"> Onder afstoten wordt de overgang van een openbare onderneming naar een particuliere onderneming in de private sector verstaan. Hierdoor verliest de overheid haar invloed op het voortbestaan van de voorziening. Het is de meest ingrijpende vorm van privatisering en tevens de vorm die het meest aansluit bij hetgeen in het algemeen onder privatisering wordt verstaan. Ambtenaren zullen hun ambtenarenstatus verliezen daar zij niet langer in openbare dienst werkzaam zijn. Bij de tweede vorm, uitbesteding, wordt de productie van een bepaalde functie overgedragen aan de private sector; de plannings- en financieringsfunctie blijft bij de overheid. De overheid blijft dus wel invloed houden op de beschikbaarheid van de betreffende voorziening. De gevolgen voor ambtenaren die overgaan naar de private sector zijn veelal dezelfde als die bij afstoten. Dat deze ambtenaren hun status niet kunnen behouden door zich permanent te laten detacheren bij de particuliere onderneming zal duidelijk worden in paragraaf 7.4. Verzelfstandiging is als derde vorm van privatisering de minst ingrijpende: hieronder wordt verstaan het overdragen van overheidstaken aan verzelfstandigde organisaties, waarbij het (indirect) overheidstoezicht gehandhaafd blijft. Deze verzelfstandigde organisatie kan een bij wet op te richten rechtspersoon zijn, maar ook een privaatrechtelijk lichaam. Dergelijke organisaties blijven veelal tot de openbare dienst behoren. Ambtenaren zullen daardoor hun status niet verliezen.</w:t>
      </w:r>
    </w:p>
    <w:p>
      <w:pPr>
        <w:pStyle w:val="Normal"/>
        <w:ind w:right="-59" w:hanging="0"/>
        <w:rPr/>
      </w:pPr>
      <w:r>
        <w:rPr/>
        <w:tab/>
        <w:t>Zoals uit mijn definitie uit de eerste zin blijkt, hanteer ik bovengenoemd onderscheid in het vervolg van dit hoofdstuk niet. De reden voor de keuze voor die definitie is dat ik de nadruk wil leggen op het onderscheid tussen overheidspersoneel en werknemers, tussen openbare en particuliere ondernemingen, en de gevolgen van dat onderscheid voor de positie van het personeel.</w:t>
      </w:r>
    </w:p>
    <w:p>
      <w:pPr>
        <w:pStyle w:val="Normal"/>
        <w:ind w:right="-59" w:hanging="0"/>
        <w:rPr/>
      </w:pPr>
      <w:r>
        <w:rPr/>
      </w:r>
    </w:p>
    <w:p>
      <w:pPr>
        <w:pStyle w:val="Heading5"/>
        <w:ind w:right="-59" w:hanging="0"/>
        <w:rPr/>
      </w:pPr>
      <w:r>
        <w:rPr/>
        <w:t>Deprivatisering</w:t>
      </w:r>
    </w:p>
    <w:p>
      <w:pPr>
        <w:pStyle w:val="Normal"/>
        <w:ind w:right="-59" w:hanging="0"/>
        <w:rPr/>
      </w:pPr>
      <w:r>
        <w:rPr/>
      </w:r>
    </w:p>
    <w:p>
      <w:pPr>
        <w:pStyle w:val="Normal"/>
        <w:ind w:right="-59" w:hanging="0"/>
        <w:rPr/>
      </w:pPr>
      <w:r>
        <w:rPr/>
        <w:t>Het spiegelbeeld van privatisering kan zich ook voordoen: een particuliere onderneming wordt een openbare onderneming. In dat geval spreekt men wel van deprivatisering. Die term kan verwarring wekken. Men zou immers kunnen menen dat wordt gedoeld op het ongedaan maken van een privatisering (de-privatisering): een onderneming is geprivatiseerd en wordt vervolgens weer een openbare onderneming. In de literatuur wordt met de term echter veelal in het algemeen gedoeld op de overgang van een particuliere naar een openbare onderneming, zonder dat zich noodzakelijkerwijs in een eerder stadium een privatisering heeft voorgedaan. Deprivatisering wordt dan gebruikt als synoniem voor nationalisering. Na de deprivatisering kunnen de in het gedeprivatiseerde lichaam werkzame werknemers de ambtenarenstatus verkrijgen, maar dat is niet noodzakelijk. De verkrijgende overheid kan immers ook werknemers met een arbeidsovereenkomst naar burgerlijk recht in dienst hebben.</w:t>
      </w:r>
      <w:r>
        <w:rPr>
          <w:rStyle w:val="FootnoteCharacters"/>
          <w:rStyle w:val="FootnoteAnchor"/>
        </w:rPr>
        <w:footnoteReference w:id="699"/>
      </w:r>
    </w:p>
    <w:p>
      <w:pPr>
        <w:pStyle w:val="Normal"/>
        <w:ind w:right="-59" w:hanging="0"/>
        <w:rPr/>
      </w:pPr>
      <w:r>
        <w:rPr/>
      </w:r>
    </w:p>
    <w:p>
      <w:pPr>
        <w:pStyle w:val="Heading5"/>
        <w:ind w:right="-59" w:hanging="0"/>
        <w:rPr/>
      </w:pPr>
      <w:r>
        <w:rPr/>
        <w:t>Overgang van de ene naar de andere openbare onderneming</w:t>
      </w:r>
    </w:p>
    <w:p>
      <w:pPr>
        <w:pStyle w:val="Normal"/>
        <w:ind w:right="-59" w:hanging="0"/>
        <w:rPr/>
      </w:pPr>
      <w:r>
        <w:rPr/>
      </w:r>
    </w:p>
    <w:p>
      <w:pPr>
        <w:pStyle w:val="Normal"/>
        <w:ind w:right="-59" w:hanging="0"/>
        <w:rPr/>
      </w:pPr>
      <w:r>
        <w:rPr/>
        <w:t>Ten slotte kan het voorkomen dat de ene openbare onderneming overgaat naar de andere openbare onderneming. Een voorbeeld hiervan is de instelling van een gemeenschappelijk orgaan dat bepaalde taken van enkele gemeenten overneemt. Een overgang van de ene naar de andere openbare onderneming heeft geen gevolgen voor de ambtenarenstatus van de overgegane ambtenaren, mits zij binnen de openbare dienst werkzaam blijven. Wel zouden zij als gevolg van de overgang onder een andere arbeidsvoorwaardenregeling kunnen komen te vallen.</w:t>
      </w:r>
    </w:p>
    <w:p>
      <w:pPr>
        <w:pStyle w:val="Normal"/>
        <w:ind w:right="-59" w:hanging="0"/>
        <w:rPr/>
      </w:pPr>
      <w:r>
        <w:rPr/>
      </w:r>
    </w:p>
    <w:p>
      <w:pPr>
        <w:pStyle w:val="Heading1"/>
        <w:ind w:right="-59" w:hanging="0"/>
        <w:rPr/>
      </w:pPr>
      <w:r>
        <w:rPr/>
      </w:r>
    </w:p>
    <w:p>
      <w:pPr>
        <w:pStyle w:val="Heading1"/>
        <w:ind w:right="-59" w:hanging="0"/>
        <w:rPr/>
      </w:pPr>
      <w:r>
        <w:rPr/>
        <w:t>7.3</w:t>
        <w:tab/>
        <w:t>Toepasselijkheid van de richtlijn en de artikelen 7:662 e.v. BW</w:t>
      </w:r>
    </w:p>
    <w:p>
      <w:pPr>
        <w:pStyle w:val="Normal"/>
        <w:ind w:right="-59" w:hanging="0"/>
        <w:rPr/>
      </w:pPr>
      <w:r>
        <w:rPr/>
      </w:r>
    </w:p>
    <w:p>
      <w:pPr>
        <w:pStyle w:val="Heading1"/>
        <w:ind w:right="-59" w:hanging="0"/>
        <w:rPr/>
      </w:pPr>
      <w:r>
        <w:rPr>
          <w:b w:val="false"/>
          <w:i/>
        </w:rPr>
        <w:t>7.3.1</w:t>
        <w:tab/>
        <w:t>De richtlijn en de openbare onderneming</w:t>
      </w:r>
    </w:p>
    <w:p>
      <w:pPr>
        <w:pStyle w:val="Normal"/>
        <w:ind w:right="-59" w:hanging="0"/>
        <w:rPr>
          <w:b/>
          <w:b/>
          <w:i/>
          <w:i/>
        </w:rPr>
      </w:pPr>
      <w:r>
        <w:rPr>
          <w:b/>
          <w:i/>
        </w:rPr>
      </w:r>
    </w:p>
    <w:p>
      <w:pPr>
        <w:pStyle w:val="Normal"/>
        <w:rPr/>
      </w:pPr>
      <w:r>
        <w:rPr/>
        <w:t>Zoals enkele malen naar voren is gekomen, staat vast dat de richtlijn voor haar toepasselijkheid geen onderscheid maakt tussen openbare en particuliere ondernemingen. Blijkens rechtspraak van het Hof van Justitie wordt met “openbare onderneming” tevens gedoeld op overheidsinstellingen. Bij een openbare onderneming moet dus niet alleen gedacht worden aan een op winst gericht overheidsbedrijf. Ook een gemeente of een waterschap valt onder de definitie.</w:t>
      </w:r>
    </w:p>
    <w:p>
      <w:pPr>
        <w:pStyle w:val="Normal"/>
        <w:rPr/>
      </w:pPr>
      <w:r>
        <w:rPr/>
        <w:tab/>
        <w:t>Hierbij past een belangrijke kanttekening. Hoewel een winstoogmerk niet is vereist om als onderneming te kwalificeren, dienen de over te dragen activiteiten wel van economische aard te zijn. Ook dit begrip wordt ruim uitgelegd: de overheid kan zich niet aan de werking van de richtlijn onttrekken door te stellen dat een bepaalde activiteit tot haar publieke taken dient te worden gerekend. Zo is ook het ophalen van huisvuil een economische activiteit. In het hierna te behandelen Henke-arrest uit 1996 oordeelde het Hof van Justitie dat een administratieve reorganisatie van overheidsdiensten of de overgang van administratieve functies tussen overheidsdiensten geen overgang van onderneming is.</w:t>
      </w:r>
      <w:r>
        <w:rPr>
          <w:rStyle w:val="FootnoteCharacters"/>
          <w:rStyle w:val="FootnoteAnchor"/>
        </w:rPr>
        <w:footnoteReference w:id="700"/>
      </w:r>
    </w:p>
    <w:p>
      <w:pPr>
        <w:pStyle w:val="Normal"/>
        <w:rPr/>
      </w:pPr>
      <w:r>
        <w:rPr/>
      </w:r>
    </w:p>
    <w:p>
      <w:pPr>
        <w:pStyle w:val="Normal"/>
        <w:suppressAutoHyphens w:val="true"/>
        <w:ind w:right="-59" w:hanging="0"/>
        <w:rPr>
          <w:i/>
          <w:i/>
        </w:rPr>
      </w:pPr>
      <w:r>
        <w:rPr>
          <w:i/>
        </w:rPr>
        <w:t>Henke/Gemeinde Schierke</w:t>
      </w:r>
    </w:p>
    <w:p>
      <w:pPr>
        <w:pStyle w:val="Normal"/>
        <w:suppressAutoHyphens w:val="true"/>
        <w:ind w:right="-59" w:hanging="0"/>
        <w:rPr>
          <w:i/>
          <w:i/>
        </w:rPr>
      </w:pPr>
      <w:r>
        <w:rPr>
          <w:i/>
        </w:rPr>
      </w:r>
    </w:p>
    <w:p>
      <w:pPr>
        <w:pStyle w:val="Normal"/>
        <w:suppressAutoHyphens w:val="true"/>
        <w:ind w:right="-59" w:hanging="0"/>
        <w:rPr/>
      </w:pPr>
      <w:r>
        <w:rPr/>
        <w:t>Annette Henke werkte sinds 1 mei 1992 als secretaresse bij de Duitse gemeente Schierke. Op 1 juli 1994 vormde de gemeente Schierke samen met enige omringende gemeenten een gemeenschappelijk bestuursorgaan, de “Brocken Verwaltungsgemeinschaft”. Hiermee gingen publieke taken van de betreffende gemeenten over naar deze instelling; in Nederland zouden wij van een gemeenschappelijke regeling spreken. Uit de stukken bleek dat de reden voor oprichting van het lichaam was “het functioneren van de gemeenten te verbeteren.” De Verwaltungsgemeinschaft bood Henke een arbeidsovereenkomst aan die zij vervolgens weigerde, omdat zij zou moeten reizen en dit niet zou zijn te combineren met de zorg voor haar kind. Vier dagen na de oprichting van de Verwaltungsgemeinschaft beëindigde de gemeente Schierke de arbeidsovereenkomst met Henke.</w:t>
      </w:r>
      <w:r>
        <w:rPr>
          <w:rStyle w:val="FootnoteCharacters"/>
          <w:rStyle w:val="FootnoteAnchor"/>
        </w:rPr>
        <w:footnoteReference w:id="701"/>
      </w:r>
      <w:r>
        <w:rPr/>
        <w:t xml:space="preserve"> Zij vocht haar ontslag aan bij het Arbeitsgericht Halberstadt en stelde dat haar ontslag nietig was en dat zij ingevolge artikel 613a van het Bürgerliches Gesetzbuch (de Duitse uitwerking van de richtlijn) was overgegaan naar de Verwaltungsgemeinschaft: de gemeente Schierke kon haar dus helemaal niet ontslaan.</w:t>
      </w:r>
      <w:r>
        <w:rPr>
          <w:rStyle w:val="FootnoteCharacters"/>
          <w:rStyle w:val="FootnoteAnchor"/>
        </w:rPr>
        <w:footnoteReference w:id="702"/>
      </w:r>
      <w:r>
        <w:rPr/>
        <w:t xml:space="preserve"> De Duitse rechter stelde het Hof twee prejudiciële vragen:</w:t>
      </w:r>
    </w:p>
    <w:p>
      <w:pPr>
        <w:pStyle w:val="Normal"/>
        <w:ind w:right="-59" w:hanging="0"/>
        <w:rPr/>
      </w:pPr>
      <w:r>
        <w:rPr/>
      </w:r>
    </w:p>
    <w:p>
      <w:pPr>
        <w:pStyle w:val="Normal"/>
        <w:numPr>
          <w:ilvl w:val="0"/>
          <w:numId w:val="16"/>
        </w:numPr>
        <w:ind w:left="360" w:right="-59" w:hanging="360"/>
        <w:rPr/>
      </w:pPr>
      <w:r>
        <w:rPr/>
        <w:t>Is er sprake van een overgang van een onderneming in de zin van de richtlijn als een administratieve collectiviteit de publieke functies uitoefent die aan haar zijn overgedragen door de aan de collectiviteit deelnemende gemeenten?</w:t>
      </w:r>
    </w:p>
    <w:p>
      <w:pPr>
        <w:pStyle w:val="Normal"/>
        <w:numPr>
          <w:ilvl w:val="0"/>
          <w:numId w:val="16"/>
        </w:numPr>
        <w:ind w:left="360" w:right="-59" w:hanging="360"/>
        <w:rPr/>
      </w:pPr>
      <w:r>
        <w:rPr/>
        <w:t>Indien de eerste vraag bevestigend wordt beantwoord: is er sprake van een overgang indien de administratieve collectiviteit is opgericht door middel van een publiekrechtelijke overeenkomst?</w:t>
      </w:r>
    </w:p>
    <w:p>
      <w:pPr>
        <w:pStyle w:val="Normal"/>
        <w:ind w:right="-59" w:hanging="0"/>
        <w:rPr/>
      </w:pPr>
      <w:r>
        <w:rPr/>
      </w:r>
    </w:p>
    <w:p>
      <w:pPr>
        <w:pStyle w:val="Normal"/>
        <w:ind w:right="-59" w:hanging="0"/>
        <w:rPr/>
      </w:pPr>
      <w:r>
        <w:rPr/>
        <w:t>Volgens Henke was de richtlijn van toepassing omdat instellingen zoals de gemeente Schierke in ieder geval tot op zekere hoogte economische activiteiten uitoefenen. In de terminologie van de huidige richtlijn zou er dus volgens Henke een economische eenheid zijn overgegaan. De Commissie meende dat de richtlijn niet van toepassing is op de overgang van een publiekrechtelijke entiteit, behalve voor zover er geen sprake is van uitoefening van publiekrechtelijke bevoegdheden en de entiteit personen in dienst heeft die als werknemers worden beschermd. Volgens de Britse regering was de richtlijn niet van toepassing op de overgang van publiekrechtelijke entiteiten wanneer die entiteit alleen of vooral activiteiten ontplooit die eigen zijn aan de publieke dienstverlening. De Duitse regering had een vergelijkbaar standpunt en volgde Henkes standpunt dus evenmin: de richtlijn was niet van toepassing omdat de gemeente geen economische activiteiten ontplooit. A-G Lenz meende dat het principieel onjuist zou zijn gemeenten buiten de werking van de richtlijn te houden om de enkele reden dat zij mede bestuurstaken uitoefenen. De door gemeente ontplooide commerciële taken zijn sterk verweven met hun bestuurstaken; bovendien zijn de grenzen tussen beide verschoven als gevolg van privatiseringen. Het onderscheid tussen economische en niet-economische activiteiten was volgens hem onpraktisch en soms zelfs onwerkbaar, bijvoorbeeld ten aanzien van ambtenaren in kleine gemeenten die zowel publieke als commerciële activiteiten ontplooien. De A-G stond in het licht van het doel van de richtlijn (bescherming van werknemers) een ruime uitleg van de richtlijn voor. Hij pleitte ervoor de vraag naar het ondernemingsbegrip te beperken tot de vraag of er personen werken die volgens het nationale recht als werknemers bescherming genieten</w:t>
      </w:r>
      <w:r>
        <w:rPr>
          <w:rStyle w:val="FootnoteCharacters"/>
          <w:rStyle w:val="FootnoteAnchor"/>
        </w:rPr>
        <w:footnoteReference w:id="703"/>
      </w:r>
      <w:r>
        <w:rPr/>
        <w:t xml:space="preserve"> (natuurlijk afgezien van de vraag of hetgeen is overgedragen zijn identiteit heeft behouden). Voor het geval het Hof zou willen vasthouden aan het vereiste dat een economische activiteit wordt uitgeoefend, merkte de A-G op dat de activiteiten van gemeenten economisch van aard zijn: het feit dat voor gemeentelijke diensten wordt betaald achtte de A-G voor die vaststelling voldoende. Met betrekking tot het vereiste van behoud van identiteit zag de A-G geen problemen, evenmin als voor het vereiste van een overdracht krachtens overeenkomst: uit eerdere rechtspraak was immers al gebleken dat dit begrip zeer ruim moet worden opgevat.</w:t>
      </w:r>
      <w:r>
        <w:rPr>
          <w:rStyle w:val="FootnoteCharacters"/>
          <w:rStyle w:val="FootnoteAnchor"/>
        </w:rPr>
        <w:footnoteReference w:id="704"/>
      </w:r>
      <w:r>
        <w:rPr/>
        <w:t xml:space="preserve"> Volgens de A-G was aan het overeenkomstvereiste voldaan nu de gemeenten uit vrije wil de Verwaltungsgemeinschaft hadden opgericht en daaraan bepaalde taken hadden overgedragen.</w:t>
      </w:r>
    </w:p>
    <w:p>
      <w:pPr>
        <w:pStyle w:val="Normal"/>
        <w:ind w:right="-59" w:firstLine="708"/>
        <w:rPr/>
      </w:pPr>
      <w:r>
        <w:rPr/>
        <w:t>Het Hof wees ter beantwoording van de eerste prejudiciële vraag op de preambule van de richtlijn: de richtlijn beoogt werknemers te beschermen tegen de mogelijke negatieve gevolgen van herstructureringen die voortvloeien uit economische ontwikkelingen op nationaal en communautair vlak. De overgang van activiteiten van de gemeente Schierke naar de Verwaltungsgemeinschaft betrof alleen taken die tot de uitoefening van het openbaar gezag behoren. Zou al aangenomen moeten worden dat die activiteiten eveneens economische elementen bevatten, dan zouden die slechts van ondergeschikte aard zijn. Onder die omstandigheden is de richtlijn niet van toepassing, de opmerkingen van de A-G over de afbakeningsproblemen tussen wel en niet economische activiteiten ten spijt:</w:t>
      </w:r>
    </w:p>
    <w:p>
      <w:pPr>
        <w:pStyle w:val="Normal"/>
        <w:ind w:right="-59" w:hanging="0"/>
        <w:rPr/>
      </w:pPr>
      <w:r>
        <w:rPr/>
      </w:r>
    </w:p>
    <w:p>
      <w:pPr>
        <w:pStyle w:val="Normal"/>
        <w:ind w:right="-59" w:hanging="0"/>
        <w:rPr>
          <w:sz w:val="20"/>
          <w:szCs w:val="20"/>
        </w:rPr>
      </w:pPr>
      <w:r>
        <w:rPr>
          <w:sz w:val="20"/>
          <w:szCs w:val="20"/>
        </w:rPr>
        <w:t>“</w:t>
      </w:r>
      <w:r>
        <w:rPr>
          <w:sz w:val="20"/>
          <w:szCs w:val="20"/>
        </w:rPr>
        <w:t>Derhalve vormt de reorganisatie van de structuur van openbare lichamen of de overgang van bestuurstaken tussen openbare lichamen, geen “overgang van ondernemingen” in de zin van de richtlijn.”</w:t>
      </w:r>
    </w:p>
    <w:p>
      <w:pPr>
        <w:pStyle w:val="Normal"/>
        <w:ind w:right="-59" w:hanging="0"/>
        <w:rPr>
          <w:sz w:val="20"/>
          <w:szCs w:val="20"/>
        </w:rPr>
      </w:pPr>
      <w:r>
        <w:rPr>
          <w:sz w:val="20"/>
          <w:szCs w:val="20"/>
        </w:rPr>
      </w:r>
    </w:p>
    <w:p>
      <w:pPr>
        <w:pStyle w:val="Normal"/>
        <w:suppressAutoHyphens w:val="true"/>
        <w:ind w:right="-59" w:hanging="0"/>
        <w:rPr/>
      </w:pPr>
      <w:r>
        <w:rPr/>
        <w:t xml:space="preserve">Deze uitspraak is inmiddels gecodificeerd in artikel 1, eerste lid onder c van de richtlijn. De richtlijn is weliswaar van toepassing op openbare en particuliere ondernemingen die een economische activiteit uitoefenen, waarbij het er niet toe doet of zij een winstoogmerk hebben, doch de slotzin bepaalt dat een administratieve reorganisatie van overheidsdiensten of de overgang van administratieve functies tussen overheidsdiensten geen overgang in de zin van de richtlijn bewerkstelligt. Het doet er in een dergelijk geval dus niet toe of door die reorganisatie een economische eenheid overgaat. </w:t>
      </w:r>
    </w:p>
    <w:p>
      <w:pPr>
        <w:pStyle w:val="Normal"/>
        <w:suppressAutoHyphens w:val="true"/>
        <w:ind w:right="-59" w:hanging="0"/>
        <w:rPr/>
      </w:pPr>
      <w:r>
        <w:rPr/>
        <w:tab/>
        <w:t>De door het Hof van Justitie geformuleerde en in 1998 in artikel 1, eerste lid onder c van de richtlijn opgenomen uitzondering ten aanzien van een administratieve reorganisatie van overheidsdiensten of de overgang van administratieve functies tussen overheidsdiensten is niet in Nederlandse wetgeving opgenomen. De plaatsing in artikel 7:662 BW levert geen problemen op voor de toepasselijkheid op openbare ondernemingen, nu artikel 7:662 BW richtlijnconform wordt uitgelegd. Hetzelfde geldt voor het ontbreken van de hiervoor genoemde uitzondering. Van enige spanning tussen de in artikel 7:662 BW opgenomen definities en de door het Hof van Justitie geformuleerde definities van ‘onderneming’ en ‘overgang’ is nooit sprake geweest.</w:t>
      </w:r>
    </w:p>
    <w:p>
      <w:pPr>
        <w:pStyle w:val="Normal"/>
        <w:suppressAutoHyphens w:val="true"/>
        <w:ind w:right="-59" w:hanging="0"/>
        <w:rPr/>
      </w:pPr>
      <w:r>
        <w:rPr/>
        <w:tab/>
        <w:t>Wat het overgangsbegrip aangaat: voor de werking van de richtlijn dient sprake zijn van een overgang “ten gevolge van een overdracht krachtens overeenkomst of fusie” (artikel 1, eerste lid onder a van de richtlijn). Zoals behandeld in paragraaf 1.3.2. wordt het overgangsgbegrip zeer ruim uitgelegd. De omstan</w:t>
        <w:softHyphen/>
        <w:t>digheid dat de overdracht voortvloeide uit het feit dat de gemeente Groningen eenzijdig de subsidie van de ene naar de andere stichting overhevelde en niet voortvloeide uit een overeenkomst, deed volgens het Hof van Justitie niet af aan het gegeven dat moest worden aangenomen dat sprake was van een overgang van onderneming. Voldoende was dat de twee gesubsidieerde stich</w:t>
        <w:softHyphen/>
        <w:t>tingen zich bereid hadden verklaard actief mee te werken aan de overdracht van de cliënten/patiënten.</w:t>
      </w:r>
      <w:r>
        <w:rPr>
          <w:rStyle w:val="FootnoteCharacters"/>
          <w:rStyle w:val="FootnoteAnchor"/>
        </w:rPr>
        <w:footnoteReference w:id="705"/>
      </w:r>
      <w:r>
        <w:rPr/>
        <w:t xml:space="preserve"> Zelfs een wetsbesluit tot privatisering van een overheidsdienst valt, blijkens het arrest Collino &amp; Chiappero/Telecom Italia onder het begrip “overgang ten gevolge van een overeenkomst”.</w:t>
      </w:r>
      <w:r>
        <w:rPr>
          <w:rStyle w:val="FootnoteCharacters"/>
          <w:rStyle w:val="FootnoteAnchor"/>
        </w:rPr>
        <w:footnoteReference w:id="706"/>
      </w:r>
    </w:p>
    <w:p>
      <w:pPr>
        <w:pStyle w:val="Normal"/>
        <w:tabs>
          <w:tab w:val="clear" w:pos="709"/>
          <w:tab w:val="left" w:pos="-1440" w:leader="none"/>
          <w:tab w:val="left" w:pos="-720" w:leader="none"/>
          <w:tab w:val="left" w:pos="0" w:leader="none"/>
          <w:tab w:val="left" w:pos="156" w:leader="none"/>
          <w:tab w:val="left" w:pos="720" w:leader="none"/>
        </w:tabs>
        <w:suppressAutoHyphens w:val="true"/>
        <w:spacing w:lineRule="atLeast" w:line="204"/>
        <w:rPr/>
      </w:pPr>
      <w:r>
        <w:rPr/>
      </w:r>
    </w:p>
    <w:p>
      <w:pPr>
        <w:pStyle w:val="Normal"/>
        <w:tabs>
          <w:tab w:val="clear" w:pos="709"/>
          <w:tab w:val="left" w:pos="-1440" w:leader="none"/>
          <w:tab w:val="left" w:pos="-720" w:leader="none"/>
          <w:tab w:val="left" w:pos="0" w:leader="none"/>
          <w:tab w:val="left" w:pos="156" w:leader="none"/>
          <w:tab w:val="left" w:pos="720" w:leader="none"/>
        </w:tabs>
        <w:suppressAutoHyphens w:val="true"/>
        <w:spacing w:lineRule="atLeast" w:line="204"/>
        <w:rPr>
          <w:i/>
          <w:i/>
        </w:rPr>
      </w:pPr>
      <w:r>
        <w:rPr>
          <w:i/>
        </w:rPr>
        <w:t>7.3.2</w:t>
        <w:tab/>
        <w:t>De richtlijn en overheidspersoneel</w:t>
      </w:r>
    </w:p>
    <w:p>
      <w:pPr>
        <w:pStyle w:val="Normal"/>
        <w:tabs>
          <w:tab w:val="clear" w:pos="709"/>
          <w:tab w:val="left" w:pos="-1440" w:leader="none"/>
          <w:tab w:val="left" w:pos="-720" w:leader="none"/>
          <w:tab w:val="left" w:pos="0" w:leader="none"/>
          <w:tab w:val="left" w:pos="156" w:leader="none"/>
          <w:tab w:val="left" w:pos="720" w:leader="none"/>
        </w:tabs>
        <w:suppressAutoHyphens w:val="true"/>
        <w:spacing w:lineRule="atLeast" w:line="204"/>
        <w:rPr>
          <w:i/>
          <w:i/>
        </w:rPr>
      </w:pPr>
      <w:r>
        <w:rPr>
          <w:i/>
        </w:rPr>
      </w:r>
    </w:p>
    <w:p>
      <w:pPr>
        <w:pStyle w:val="Normal"/>
        <w:tabs>
          <w:tab w:val="clear" w:pos="709"/>
          <w:tab w:val="left" w:pos="-1440" w:leader="none"/>
          <w:tab w:val="left" w:pos="-720" w:leader="none"/>
          <w:tab w:val="left" w:pos="0" w:leader="none"/>
          <w:tab w:val="left" w:pos="156" w:leader="none"/>
          <w:tab w:val="left" w:pos="720" w:leader="none"/>
        </w:tabs>
        <w:suppressAutoHyphens w:val="true"/>
        <w:spacing w:lineRule="atLeast" w:line="204"/>
        <w:rPr/>
      </w:pPr>
      <w:r>
        <w:rPr/>
        <w:t>Over het antwoord op de vraag of overheidspersoneel nu wel of niet als “werknemers” in de zin van de richtlijn moeten worden beschouwd – in het bijzonder: of zij een arbeidsbetrekking hebben - zijn flink wat pennen in beweging geweest.</w:t>
      </w:r>
      <w:r>
        <w:rPr>
          <w:rStyle w:val="FootnoteCharacters"/>
          <w:rStyle w:val="FootnoteAnchor"/>
        </w:rPr>
        <w:footnoteReference w:id="707"/>
      </w:r>
      <w:r>
        <w:rPr/>
        <w:t xml:space="preserve"> Zou overheidspersoneel toch onder de richtlijn vallen, dan zouden de artikelen 7:662-666 BW - die zich immers tot werknemers in de zin van Titel 10 Boek 7 BW beperken - niet volstaan. Niet in alle gevallen is die toepasselijkheid even belangrijk: de situatie waarin de ene openbare onderneming naar de andere overgaat, brengt voor het personeel de minste wijzigingen mee: net als in de Henke-zaak zullen zij veelal de ambtenarenstatus behouden. Wel kan een dergelijke reorganisatie in Nederland meebrengen dat ambtenaren onder andere regels gaan vallen, bijvoorbeeld wanneer men door de taakverschuiving niet langer als Rijksambtenaar, maar als gemeentelijke ambtenaar is te beschouwen.</w:t>
      </w:r>
      <w:r>
        <w:rPr>
          <w:rStyle w:val="FootnoteCharacters"/>
          <w:rStyle w:val="FootnoteAnchor"/>
        </w:rPr>
        <w:footnoteReference w:id="708"/>
      </w:r>
      <w:r>
        <w:rPr/>
        <w:t xml:space="preserve"> Anders is dat in geval van van privatisering en deprivatisering, waarin een wijziging van de rechtspositie – van publioek naar privaat of andersom – aan de orde is. In 2000 heeft het Hof van Justitie zich in twee zaken uitgelaten op de toepasselijkheid van de richtlijn op overheidspersoneel. De eerste zaak betrof een privatisering, de tweede een privatisering.</w:t>
      </w:r>
      <w:r>
        <w:rPr>
          <w:rStyle w:val="FootnoteCharacters"/>
          <w:rStyle w:val="FootnoteAnchor"/>
        </w:rPr>
        <w:footnoteReference w:id="709"/>
      </w:r>
    </w:p>
    <w:p>
      <w:pPr>
        <w:pStyle w:val="Normal"/>
        <w:rPr/>
      </w:pPr>
      <w:r>
        <w:rPr/>
      </w:r>
    </w:p>
    <w:p>
      <w:pPr>
        <w:pStyle w:val="Heading1"/>
        <w:rPr>
          <w:b w:val="false"/>
          <w:b w:val="false"/>
          <w:bCs/>
          <w:i/>
          <w:i/>
          <w:iCs/>
        </w:rPr>
      </w:pPr>
      <w:r>
        <w:rPr>
          <w:b w:val="false"/>
          <w:bCs/>
          <w:i/>
          <w:iCs/>
        </w:rPr>
        <w:t>Collino &amp; Chiappero/Telecom Italia SpA</w:t>
      </w:r>
    </w:p>
    <w:p>
      <w:pPr>
        <w:pStyle w:val="Normal"/>
        <w:rPr>
          <w:b/>
          <w:b/>
          <w:bCs/>
          <w:i/>
          <w:i/>
          <w:iCs/>
        </w:rPr>
      </w:pPr>
      <w:r>
        <w:rPr>
          <w:b/>
          <w:bCs/>
          <w:i/>
          <w:iCs/>
        </w:rPr>
      </w:r>
    </w:p>
    <w:p>
      <w:pPr>
        <w:pStyle w:val="Normal"/>
        <w:rPr/>
      </w:pPr>
      <w:r>
        <w:rPr/>
        <w:t>Op 14 september 2000 wees het Hof van Justitie EG in een Italiaanse zaak een arrest waarin de vraag werd beantwoord wat de gevolgen zijn van privatisering voor het behoud van rechten en verplichtingen uit de ambtelijke aanstelling. Dit arrest is van groot belang voor de rechtspositie van Nederlandse ambtenaren en arbeidscontractanten in geval van privatisering.</w:t>
      </w:r>
      <w:r>
        <w:rPr>
          <w:rStyle w:val="FootnoteCharacters"/>
          <w:rStyle w:val="FootnoteAnchor"/>
        </w:rPr>
        <w:footnoteReference w:id="710"/>
      </w:r>
    </w:p>
    <w:p>
      <w:pPr>
        <w:pStyle w:val="Normal"/>
        <w:rPr/>
      </w:pPr>
      <w:r>
        <w:rPr/>
        <w:tab/>
        <w:t xml:space="preserve">Collino en Chiappero, twee Italiaanse ambtenaren, waren aangesteld bij ASST, indertijd de overheidsdienst die belast was met het beheer van telecommunicatievoorzieningen ten dienste van Italië. In navolging van de Europese wens tot privatisering van nationale nutsbedrijven te komen, gingen zij op enig moment over naar een speciaal krachtens een wet als opvolger van ASST opgerichte privaatrechtelijke vennootschap, Iritel, dat op haar beurt werd overgenomen door SIP, later Telecom Italia geheten. Volgens de Italiaanse wet is het in geval van een overgang van een overheidsdienst of overheidsinstelling mogelijk specifieke bepalingen in het leven te roepen die een afwijking van de normale regels inzake overgang van onderneming (opgenomen in artikel 2112 van de Italiaanse Codice Civile) toelaten. Die specifieke bepalingen betroffen in het geval van de overgang van ASST naar Iritel wet nr. 58/92. In deze wet was onder meer geregeld dat de personeelsleden van ASST de keuze hadden in overheidsdienst te blijven of bij Iritel in loondienst te treden. Daarnaast was voorzien in de mogelijkheid via collectieve onderhandelingen de werknemers te verzekeren van een financiële behandeling die over het geheel genomen niet minder gunstig zou zijn dan hun vroegere situatie. </w:t>
      </w:r>
    </w:p>
    <w:p>
      <w:pPr>
        <w:pStyle w:val="TextBodyIndent"/>
        <w:ind w:hanging="0"/>
        <w:rPr/>
      </w:pPr>
      <w:r>
        <w:rPr/>
        <w:tab/>
        <w:t>De inmiddels gepensioneerde Collino en Chiappero daagden Telecom Italia op 16 oktober 1997 voor de Italiaanse rechter omdat zij het niet eens waren met de voorwaarden waaronder hun overgang van ASST naar Iritel was geschied. Zij betwistten de geldigheid van de op basis van de hiervoor genoemde wet nr. 58/92 tussen Iritel en SIP enerzijds en werknemersvertegenwoordigers anderzijds gesloten collectieve overeenkomst. Uit de casus blijkt dat het hen te doen was om een anciënniteitsberekening die recht doet aan de continuïteit van hun arbeidsverhouding zoals dat volgt uit artikel 2112 van de Codice Civile en de richtlijn. Daarnaast maakten Collino en Chiappero bezwaar tegen het feit dat de ontslagvergoeding waarop elke persoon in overheidsdienst recht heeft hun reeds was uitgekeerd toen zij ASST verlieten. Bij pensionering hadden zij van SIP eveneens een ontslagvergoeding ontvangen die was gebaseerd op hun anciënniteit vanaf de datum van overgang naar Iritel. Zij hadden de van ASST ontvangen vergoeding liever teruggestort aan SIP, omdat in dat geval SIP met hun totale anciënniteit rekening had moeten houden en hun ontslagvergoeding die ze bij pensionering van SIP dan zouden ontvangen hoger zou uitvallen dan de bedragen van de twee nu door hen ontvangen ontslagvergoedingen tezamen.</w:t>
      </w:r>
    </w:p>
    <w:p>
      <w:pPr>
        <w:pStyle w:val="Normal"/>
        <w:rPr/>
      </w:pPr>
      <w:r>
        <w:rPr/>
        <w:tab/>
        <w:t>Telecom Italia bestreed de vorderingen met de stelling dat tussen ASST en Iritel geen overgang van onderneming had plaatsgevonden, nu een openbare instelling als ASST niet als onderneming was te beschouwen. Bovendien moest voor de betrokken activiteiten een overheidsconcessie zijn verleend. De nationale rechter overwoog dat er objectief gezien wel sprake was geweest van een overgang van onderneming, maar dat wet nr. 58/92 afwijkingen van artikel 2112 van de Codice Civile mogelijk heeft gemaakt, zodat Collino en Chiappero zich niet op dit artikel konden beroepen. De rechter twijfelde echter aan de verenigbaarheid van deze wet met de richtlijn overgang van ondernemingen en stelde het Hof van Justitie een de prejudiciële vraag of een overgang van onderneming had plaatsgevonden en of de anciënniteit van Collino en Chiappero in de periode vanaf hun aanstelling bij ASST tot hun ontslag bij Telecom Italia behouden was gebleven.</w:t>
      </w:r>
    </w:p>
    <w:p>
      <w:pPr>
        <w:pStyle w:val="Normal"/>
        <w:rPr/>
      </w:pPr>
      <w:r>
        <w:rPr/>
        <w:tab/>
        <w:t>Het Hof overwoog dat de richtlijn in artikel 2, eerste lid onder d en het tweede lid bepaalt dat onder “werknemer” eenieder is te scharen die krachtens nationale wetgeving als werknemer bescherming geniet, waarbij de richtlijn niets afdoet aan het nationale recht met betrekking tot de definitie van een arbeidsovereenkomst of arbeidsbetrekking. Op het moment van overgang waren Collino en Chiappero ambtenaar bij ASST. De Commissie en de Finse regering meenden dat op hen de richtlijn van toepassing was wanneer zou blijken dat de door de bij ASST werkzame personen uitgevoerde werkzaamheden in wezen overeenkwamen met die van werknemers van een privaatrechtelijke vennootschap. Deze uitlegging vond volgens hen steun in het feit dat de richtlijn naast het begrip “arbeidsovereenkomst” het begrip “arbeidsbetrekking” hanteert.</w:t>
      </w:r>
      <w:r>
        <w:rPr>
          <w:rStyle w:val="FootnoteCharacters"/>
          <w:rStyle w:val="FootnoteAnchor"/>
        </w:rPr>
        <w:footnoteReference w:id="711"/>
      </w:r>
      <w:r>
        <w:rPr/>
        <w:t xml:space="preserve"> Het Hof volgde die redenering niet: de richtlijn is naar zijn oordeel niet van toepassing op personen die niet krachtens nationale wetgeving als werknemer bescherming genieten, ongeacht de werkzaamheden die zij uitoefenen. Uit het dossier maakte het Hof op dat de werknemers van ASST op het moment van overgang onder ‘een publiekrechtelijk statuut’ vielen en niet onder het Italiaanse arbeidsrecht. Het was echter aan de nationale rechter zich hiervan te vergewissen.</w:t>
      </w:r>
    </w:p>
    <w:p>
      <w:pPr>
        <w:pStyle w:val="Normal"/>
        <w:rPr/>
      </w:pPr>
      <w:r>
        <w:rPr/>
        <w:tab/>
        <w:t>Uit deze uitspraak heeft de Nederlandse wetgever afgeleid dat ambtenaren in geval van privatisering niet de bescherming genieten die werknemers op grond van de artikelen 7:662 e.v. BW hebben.</w:t>
      </w:r>
      <w:r>
        <w:rPr>
          <w:rStyle w:val="FootnoteCharacters"/>
          <w:rStyle w:val="FootnoteAnchor"/>
        </w:rPr>
        <w:footnoteReference w:id="712"/>
      </w:r>
      <w:r>
        <w:rPr/>
        <w:t xml:space="preserve"> Ambtenaren vallen immers, naar analogie van hetgeen het Hof van Justitie heeft gezegd, onder een “publiek statuut”, te weten de Ambtenarenwet en andere, speciaal voor ambtenaren in het leven geroepen wetten en lagere regelingen.</w:t>
      </w:r>
    </w:p>
    <w:p>
      <w:pPr>
        <w:pStyle w:val="Normal"/>
        <w:rPr/>
      </w:pPr>
      <w:r>
        <w:rPr/>
      </w:r>
    </w:p>
    <w:p>
      <w:pPr>
        <w:pStyle w:val="Heading1"/>
        <w:rPr>
          <w:b w:val="false"/>
          <w:b w:val="false"/>
          <w:bCs/>
          <w:i/>
          <w:i/>
          <w:iCs/>
        </w:rPr>
      </w:pPr>
      <w:r>
        <w:rPr>
          <w:b w:val="false"/>
          <w:bCs/>
          <w:i/>
          <w:iCs/>
        </w:rPr>
        <w:t>Mayeur/APIM</w:t>
      </w:r>
    </w:p>
    <w:p>
      <w:pPr>
        <w:pStyle w:val="Normal"/>
        <w:rPr>
          <w:b/>
          <w:b/>
          <w:bCs/>
          <w:i/>
          <w:i/>
          <w:iCs/>
        </w:rPr>
      </w:pPr>
      <w:r>
        <w:rPr>
          <w:b/>
          <w:bCs/>
          <w:i/>
          <w:iCs/>
        </w:rPr>
      </w:r>
    </w:p>
    <w:p>
      <w:pPr>
        <w:pStyle w:val="Normal"/>
        <w:rPr/>
      </w:pPr>
      <w:r>
        <w:rPr/>
        <w:t>Nog geen twee weken nadat het Hof van Justitie had geoordeeld over de positie van ambtenaren na privatisering, oordeelde hij over de omgekeerde situatie. In de op 26 september 2000 gewezen Franse zaak Mayeur/APIM kwam het Hof van Justitie tot een ander oordeel dan het in de zaak Collino &amp; Chiappero/Telecom Italia had gegeven. De casus was als volgt.</w:t>
      </w:r>
    </w:p>
    <w:p>
      <w:pPr>
        <w:pStyle w:val="Normal"/>
        <w:rPr/>
      </w:pPr>
      <w:r>
        <w:rPr/>
        <w:tab/>
        <w:t>Mayeur was op 1 september 1989 in dienst getreden bij APIM, een vereniging zonder winstoogmerk. Volgens haar statuten had APIM tot doel met alle middelen de stad Metz en omgeving onder de aandacht van het publiek te brengen. Zij liet hiertoe brochures, tijdschriften en folders drukken en verspreiden en zij verzorgde de uitgave van het blad ‘Vivre à Metz’. Bij de exploitatie van dit blad was Mayeur betrokken. De activiteiten van APIM werden op een zeker moment overgedragen aan de stad Metz. APIM werd hierna ontbonden; op 16 september 1997 werd Mayeur op de hoogte gesteld van zijn ontslag op bedrijfseconomische gronden, gelegen in de bedrijfsbeëindiging van APIM. Mayeur vorderde voor de nationale rechter een schadevergoeding wegens onrechtmatig ontslag, nu hij als enige werknemer als gevolg van de ontbinding van APIM en de overgang van de activiteiten van APIM naar de stad Metz zijn baan had verloren.</w:t>
      </w:r>
    </w:p>
    <w:p>
      <w:pPr>
        <w:pStyle w:val="Normal"/>
        <w:rPr/>
      </w:pPr>
      <w:r>
        <w:rPr/>
        <w:tab/>
        <w:t>Volgens vaste Franse rechtspraak zijn de in de Franse wet opgenomen bepalingen omtrent overgang van onderneming niet van toepassing wanneer de door een privaatrechtelijke rechtspersoon verrichte activiteit overgaat op een administratieve overheidsinstelling, maar wel indien die activiteit overgaat op een industriële en commerciële overheidsinstelling (tot welke categorie de stad Metz niet is te rekenen).</w:t>
      </w:r>
    </w:p>
    <w:p>
      <w:pPr>
        <w:pStyle w:val="Normal"/>
        <w:rPr/>
      </w:pPr>
      <w:r>
        <w:rPr/>
        <w:t>Volgens Mayeur was deze rechtspraak in strijd met de richtlijn. De nationale rechter vroeg aan het Hof van Justitie of de richtlijn van toepassing is indien de bedrijfsactiviteit van een privaatrechtelijke rechtspersoon overgaat naar een publiekrechtelijke rechtspersoon.</w:t>
      </w:r>
    </w:p>
    <w:p>
      <w:pPr>
        <w:pStyle w:val="Normal"/>
        <w:rPr/>
      </w:pPr>
      <w:r>
        <w:rPr/>
        <w:t>Wat het werknemersbegrip van de richtlijn betreft, overwoog het Hof van Justitie dat wanneer het nationale recht ertoe verplicht dat in geval van een deprivatisering de arbeidsovereenkomsten worden beëindigd, deze beëindigingen vallen onder de werking van artikel 4, tweede lid van de richtlijn. Deze bepaling stelt dat indien zich een aanmerkelijke wijziging van de arbeidsvoorwaarden ten nadele van de werknemer voordoet die rechtstreeks het gevolg is van de overgang en de arbeidsovereenkomst of arbeidsbetrekking daarom wordt verbroken, die arbeidsovereenkomst in dat geval moeten worden geacht voor te zijn verbroken door toedoen van de werkgever.</w:t>
      </w:r>
      <w:r>
        <w:rPr>
          <w:rStyle w:val="FootnoteCharacters"/>
          <w:rStyle w:val="FootnoteAnchor"/>
        </w:rPr>
        <w:footnoteReference w:id="713"/>
      </w:r>
      <w:r>
        <w:rPr/>
        <w:t xml:space="preserve"> Het Hof geeft hiermee impliciet te kennen dat de regels omtrent overgang van onderneming wel van toepassing zijn in geval van een deprivatisering.</w:t>
      </w:r>
    </w:p>
    <w:p>
      <w:pPr>
        <w:pStyle w:val="Normal"/>
        <w:rPr/>
      </w:pPr>
      <w:r>
        <w:rPr/>
      </w:r>
    </w:p>
    <w:p>
      <w:pPr>
        <w:pStyle w:val="Heading2"/>
        <w:rPr>
          <w:b w:val="false"/>
          <w:b w:val="false"/>
          <w:i/>
          <w:i/>
        </w:rPr>
      </w:pPr>
      <w:r>
        <w:rPr>
          <w:b w:val="false"/>
          <w:i/>
        </w:rPr>
        <w:t>Commentaar</w:t>
      </w:r>
    </w:p>
    <w:p>
      <w:pPr>
        <w:pStyle w:val="Normal"/>
        <w:rPr>
          <w:b/>
          <w:b/>
          <w:i/>
          <w:i/>
        </w:rPr>
      </w:pPr>
      <w:r>
        <w:rPr>
          <w:b/>
          <w:i/>
        </w:rPr>
      </w:r>
    </w:p>
    <w:p>
      <w:pPr>
        <w:pStyle w:val="Normal"/>
        <w:rPr/>
      </w:pPr>
      <w:r>
        <w:rPr/>
        <w:t>Het verschil in uitkomst tussen deze twee arresten is te verklaren indien men ervan uitgaat dat het vertrekpunt van de overgang van de onderneming doorslaggevend is voor de toepasselijkheid van de richtlijn op het personeel: Collino en Chiappero waren bij ASST, het vertrekpunt van de overgang, ambtenaren. Mayeur was echter werknemer, in welke hoedanigheid hij de bescherming van de richtlijn geniet.</w:t>
      </w:r>
    </w:p>
    <w:p>
      <w:pPr>
        <w:pStyle w:val="Normal"/>
        <w:rPr/>
      </w:pPr>
      <w:r>
        <w:rPr/>
        <w:tab/>
        <w:t xml:space="preserve">Vast staat dat in geval van een </w:t>
      </w:r>
      <w:r>
        <w:rPr>
          <w:iCs/>
        </w:rPr>
        <w:t>privatisering</w:t>
      </w:r>
      <w:r>
        <w:rPr/>
        <w:t xml:space="preserve"> de richtlijn niet van toepassing is op ambtenaren, mits van hen gezegd kan worden dat zij onder “een publiek statuut” vallen, zoals het Hof van Justitie stelt. Aangenomen mag worden dat de Ambtenarenwet een dergelijk publiek statuut is. Op de overheid ligt derhalve geen plicht voor deze groep een aan de artikelen 7:662 e.v. BW gelijkluidende regeling in het leven te roepen. Dit betekent niet dat een dergelijke regeling niet in de rede zou liggen: tot op grote hoogte bevinden ambtenaren zich in een aan werknemers identieke situatie. De bestaande verschillen worden bovendien verkleind. Uit de twee arresten is voorts af te leiden dat arbeidscontractanten in geval van privatisering wel een beroep kunnen doen op de bescherming van de richtlijn, en dus op de artikelen 7:662 e.v. BW. Zij hebben immers wel een arbeidsovereenkomst en zij worden derhalve “als werknemer” in de zin van de richtlijn beschermd. Op hen waren de artikelen 7:662 e.v. BW tot de wetswijziging van 2002 echter niet van toepassing, omdat artikel 7:615 BW dat verhinderde. Thans is die lacune opgevuld door het bepaalde in het eerste lid van artikel 7:662 BW. Werken bij een overheidsdienst zowel ambtenaren als arbeidscontractanten en zijn op de overgang van die dienst de artikelen 7:662 e.v. BW van toepassing, dan leidt dat tot de situatie dat de ambtenaren niet verplicht overgaan, maar de arbeidscontractanten wel.</w:t>
      </w:r>
    </w:p>
    <w:p>
      <w:pPr>
        <w:pStyle w:val="Normal"/>
        <w:rPr/>
      </w:pPr>
      <w:r>
        <w:rPr/>
        <w:tab/>
        <w:t xml:space="preserve">Bij een </w:t>
      </w:r>
      <w:r>
        <w:rPr>
          <w:iCs/>
        </w:rPr>
        <w:t>deprivatisering</w:t>
      </w:r>
      <w:r>
        <w:rPr/>
        <w:t xml:space="preserve"> is de richtlijn wel van toepassing. Het Hof van Justitie legt echter niet op de lidstaten de plicht werknemers na deprivatisering in overheidsdienst aan te stellen. Het Hof formuleert hier in feite een inbreuk op artikel 4, eerste lid van de richtlijn, dat bepaalt dat een ontslag wegens de overgang verboden is. Wellicht is die keuze ingegeven door het feit dat het Hof inziet dat een vloeiende overgang van werknemerschap naar de ambtenarenstatus in de lidstaten niet zonder meer mogelijk is en een ontoelaatbare inbreuk zou kunnen vormen op bepaalde procedures die de nationale overheden hanteren bij het aantrekken van personeel. Hierbij valt te denken aan antecedentenonderzoek, bijvoorbeeld voor functies waarbij de nationale veiligheid in het geding is. Leidt deprivatisering volgens de nationale wetgeving tot het einde van de arbeidsovereenkomsten, dan is dit een beëindiging die voor rekening van de werkgever komt, aldus het Hof.</w:t>
      </w:r>
      <w:r>
        <w:rPr>
          <w:rStyle w:val="FootnoteCharacters"/>
          <w:rStyle w:val="FootnoteAnchor"/>
        </w:rPr>
        <w:footnoteReference w:id="714"/>
      </w:r>
      <w:r>
        <w:rPr/>
        <w:t xml:space="preserve"> Dit kan gevolgen hebben voor een eventueel toe te kennen ontslagvergoeding.</w:t>
      </w:r>
    </w:p>
    <w:p>
      <w:pPr>
        <w:pStyle w:val="Normal"/>
        <w:suppressAutoHyphens w:val="true"/>
        <w:rPr/>
      </w:pPr>
      <w:r>
        <w:rPr/>
        <w:tab/>
        <w:t>Op de uitspraken van het Hof dat personen die niet als werknemer worden beschermd – omdat zij onder een “publiek statuut” vallen - niet onder de richtlijn vallen, is het een en ander af te dingen. Er bestaat het principiële bezwaar dat niet goed valt in te zien waarom ambtenaren niet als werknemers zouden worden beschermd. Zoals ik reeds in mijn dissertatie uit 2000 betoogde, heeft het feit dat ambtenaren geen werknemers zijn niets te maken met de eisen die aan werknemerschap worden gesteld. Aan de materiële eisen – in het bijzonder ondergeschiktheid - voldoen zij immers. Dat iemand ambtenaar is en geen werknemer, is derhalve louter een kwestie van etikettering, niet van inhoudelijk verschil. En juist voor ambtenaren, ten aanzien van wie het begrip “arbeidsovereenkomst” niet voldoet om hun relatie met hun werkgever weer te geven, kan daarom de in de richtlijn gehanteerde term arbeidsbetrekking als “achtervang” fungeren; voor hen die materieel, doch niet formeel werknemer zijn kan de term uitkomst bieden om toch onder de bescherming van de richtlijn te vallen. Juist met het oog op hen wordt in de richtlijn de term arbeidsbetrekking gehanteerd. Van Peijpe heeft voor deze laatste stelling een belangrijk argument aangevoerd: met de toevoeging van de term “arbeidsverhouding” (de voorloper van de huidige term “arbeidsbetrekking”) aan de reeds in de ontwerp-tekst van 1974 en 1975 staande term “arbeidsovereenkomst” was bedoeld zowel publiekrechtelijke als privaatrechtelijke arbeidsverhoudingen binnen de personele werkingssfeer van de richtlijn zouden vallen. Dat zou zijn geschied op verzoek van de Franse delegatie. In die tijd – medio jaren zeventig – werden zeer veel arbeidsverhoudingen binnen de staatsbedrijven van Frankrijk (en Italië) door het publiekrecht beheerst.</w:t>
      </w:r>
      <w:r>
        <w:rPr>
          <w:rStyle w:val="FootnoteCharacters"/>
          <w:rStyle w:val="FootnoteAnchor"/>
        </w:rPr>
        <w:footnoteReference w:id="715"/>
      </w:r>
    </w:p>
    <w:p>
      <w:pPr>
        <w:pStyle w:val="Normal"/>
        <w:rPr/>
      </w:pPr>
      <w:r>
        <w:rPr/>
        <w:tab/>
        <w:t>Voorts valt uit de uitspraak van het Hof niet goed te halen wat een publiek statuut is, maar in het bijzonder is de vraag naar het belang van een dergelijk statuut niet beantwoord. Van Peijpe stelt terecht: “Nergens bestaat een nationale wetgeving die op alle werknemers van toepassing is en niet op ambtenaren. De werkingssfeer van het arbeidsrecht verschilt per wet of wetsartikel.”</w:t>
      </w:r>
      <w:r>
        <w:rPr>
          <w:rStyle w:val="FootnoteCharacters"/>
          <w:rStyle w:val="FootnoteAnchor"/>
        </w:rPr>
        <w:footnoteReference w:id="716"/>
      </w:r>
      <w:r>
        <w:rPr/>
        <w:t xml:space="preserve"> In hoeverre bepalen aard en omvang van hetgeen in het publieke statuut is geregeld of de bescherming bij overgang van onderneming van toepassing is? </w:t>
      </w:r>
    </w:p>
    <w:p>
      <w:pPr>
        <w:pStyle w:val="Normal"/>
        <w:rPr/>
      </w:pPr>
      <w:r>
        <w:rPr/>
        <w:tab/>
        <w:t>Ten slotte staat de beperking die het Hof op het werknemersbegrip aanbrengt, alsmede de ruimte die hij lidstaten laat personen wel of niet onder de werkingssfeer van de richtlijn te brengen in contrast met de indringende bemoeienis die het Hof heeft met de reikwijdte van de begrippen “onderneming” en “overgang”.</w:t>
      </w:r>
      <w:r>
        <w:rPr>
          <w:rStyle w:val="FootnoteCharacters"/>
          <w:rStyle w:val="FootnoteAnchor"/>
        </w:rPr>
        <w:footnoteReference w:id="717"/>
      </w:r>
    </w:p>
    <w:p>
      <w:pPr>
        <w:pStyle w:val="Normal"/>
        <w:tabs>
          <w:tab w:val="clear" w:pos="709"/>
          <w:tab w:val="left" w:pos="-1440" w:leader="none"/>
          <w:tab w:val="left" w:pos="-720" w:leader="none"/>
          <w:tab w:val="left" w:pos="0" w:leader="none"/>
          <w:tab w:val="left" w:pos="156" w:leader="none"/>
          <w:tab w:val="left" w:pos="720" w:leader="none"/>
        </w:tabs>
        <w:suppressAutoHyphens w:val="true"/>
        <w:spacing w:lineRule="atLeast" w:line="204"/>
        <w:rPr/>
      </w:pPr>
      <w:r>
        <w:rPr/>
        <w:tab/>
        <w:tab/>
        <w:t>In de volgende paragraaf worden de gevolgen van voornoemde rechtspraak voor de Nederlandse situatie wat uitgebreider bekeken.</w:t>
      </w:r>
    </w:p>
    <w:p>
      <w:pPr>
        <w:pStyle w:val="Normal"/>
        <w:suppressAutoHyphens w:val="true"/>
        <w:ind w:right="-59" w:hanging="0"/>
        <w:rPr/>
      </w:pPr>
      <w:r>
        <w:rPr/>
      </w:r>
    </w:p>
    <w:p>
      <w:pPr>
        <w:pStyle w:val="Normal"/>
        <w:rPr>
          <w:b/>
          <w:b/>
          <w:bCs/>
        </w:rPr>
      </w:pPr>
      <w:r>
        <w:rPr>
          <w:b/>
          <w:bCs/>
        </w:rPr>
      </w:r>
    </w:p>
    <w:p>
      <w:pPr>
        <w:pStyle w:val="Normal"/>
        <w:rPr/>
      </w:pPr>
      <w:r>
        <w:rPr>
          <w:b/>
          <w:bCs/>
        </w:rPr>
        <w:t>7.4</w:t>
        <w:tab/>
        <w:t>Behoud van rechten en verplichtingen - privatisering</w:t>
      </w:r>
    </w:p>
    <w:p>
      <w:pPr>
        <w:pStyle w:val="Normal"/>
        <w:rPr>
          <w:b/>
          <w:b/>
          <w:bCs/>
        </w:rPr>
      </w:pPr>
      <w:r>
        <w:rPr>
          <w:b/>
          <w:bCs/>
        </w:rPr>
      </w:r>
    </w:p>
    <w:p>
      <w:pPr>
        <w:pStyle w:val="Normal"/>
        <w:rPr/>
      </w:pPr>
      <w:r>
        <w:rPr/>
        <w:t>De toepasselijkheid van het ondernemingsbegrip uit artikel 7:662 BW op openbare ondernemingen mist veelal enig rechtsgevolg, nu de artikelen 7:662 e.v. BW niet voor ambtenaren gelden. Slechts de bij een openbare onderneming werkzame werknemers, dat wil zeggen die personen die een arbeidsovereenkomst in de zin van Titel 10 van Boek 7 van het BW hebben, behouden sinds de wetswijziging van 2002 hun rechten en verplichtingen uit de arbeidsovereenkomst in het geval de onderneming waar zij werkzaam zijn wordt geprivatiseerd.</w:t>
      </w:r>
    </w:p>
    <w:p>
      <w:pPr>
        <w:pStyle w:val="Normal"/>
        <w:rPr/>
      </w:pPr>
      <w:r>
        <w:rPr/>
        <w:tab/>
        <w:t>In geval van privatisering geldt voor ambtenaren dat hun eenzijdige aanstelling niet automatisch kan worden omgevormd tot een arbeidsovereenkomst. Voor de overgang naar de particuliere onderneming plaatsvindt, zal de ambtenaar uit ambtelijke dienst moeten worden ontslagen, waarna indiensttreding bij de particuliere werkgever kan plaatshebben. De overheidsinstantie die als vervreemder optreedt (en op wie de richtlijn niet van toepassing is), kan zich niet op de richtlijn beroepen jegens een werknemer teneinde hem de voortzetting van zijn arbeidsverhouding met een of meer verkrijgende ondernemingen op te leggen, zo oordeelde het Hof in 2005.</w:t>
      </w:r>
      <w:r>
        <w:rPr>
          <w:rStyle w:val="FootnoteCharacters"/>
          <w:rStyle w:val="FootnoteAnchor"/>
        </w:rPr>
        <w:footnoteReference w:id="718"/>
      </w:r>
    </w:p>
    <w:p>
      <w:pPr>
        <w:pStyle w:val="Normal"/>
        <w:rPr/>
      </w:pPr>
      <w:r>
        <w:rPr/>
        <w:t>Nu de verkrijger ten aanzien van de inmiddels ex-ambtenaren niet gebonden is aan de artikelen 7:662 e.v. BW, behoeft hij hun oude rechten niet te eerbiedigen. Ook hun anciënniteit behoeft hij niet te eerbiedigen. Het staat hem in principe vrij met het overgenomen personeel te onderhandelen over arbeidsvoorwaarden. Omdat de artikelen 14a Wet CAO en 2a Wet AVV evenmin gelden, heeft de verkrijger direct na de overgang de mogelijkheid de voor hem geldende (algemeen verbindend verklaarde) CAO op het overgenomen personeel toe te passen.</w:t>
      </w:r>
    </w:p>
    <w:p>
      <w:pPr>
        <w:pStyle w:val="Normal"/>
        <w:rPr/>
      </w:pPr>
      <w:r>
        <w:rPr/>
        <w:tab/>
        <w:t>De overheid kan aan de verkrijger op het punt van behoud van arbeidsvoorwaarden echter wel bepaalde eisen stellen. De regering heeft in het verleden enkele malen gesteld dat uitgangspunt bij privatiseringsoperaties is dat de rechten van ambtenaren in materieel opzicht zovel mogelijk behouden dienen te blijven.</w:t>
      </w:r>
      <w:r>
        <w:rPr>
          <w:rStyle w:val="FootnoteCharacters"/>
          <w:rStyle w:val="FootnoteAnchor"/>
        </w:rPr>
        <w:footnoteReference w:id="719"/>
      </w:r>
      <w:r>
        <w:rPr/>
        <w:t xml:space="preserve"> De regering ziet echter geen grond voor een wettelijke regeling. De rechtspositie van een ambtenaar bij de overgang van een openbare naar een particuliere onderneming wordt gewoonlijk vastgelegd in een sociaal statuut, waarbij de vakorganisaties nauw zijn betrokken. In dit statuut komen onderwerpen voor als baangarantie, garanties ten aanzien van bij de overheid opgebouwde rechten, bevoegdheden van de nieuwe werkgever en salarisperspectief.</w:t>
      </w:r>
      <w:r>
        <w:rPr>
          <w:rStyle w:val="FootnoteCharacters"/>
          <w:rStyle w:val="FootnoteAnchor"/>
        </w:rPr>
        <w:footnoteReference w:id="720"/>
      </w:r>
      <w:r>
        <w:rPr/>
        <w:t xml:space="preserve"> Veelal kan de ambtenaar na de privatisering deelnemer blijven aan de pensioenregeling van het ABP. Artikel 2.2, eerste lid onder b van het Pensioenreglement bepaalt dat het bestuur van het ABP privaatrechtelijke lichamen kan toelaten.</w:t>
      </w:r>
    </w:p>
    <w:p>
      <w:pPr>
        <w:pStyle w:val="Normal"/>
        <w:rPr/>
      </w:pPr>
      <w:r>
        <w:rPr/>
        <w:tab/>
        <w:t>De verkrijgende werkgever zal niet in alle gevallen behoefte hebben aan al het personeel dat bij de betreffende openbare onderneming werkzaam is. Nu de regels omtrent overgang van onderneming niet van toepassing zijn, geldt voor hem evenmin de plicht al het personeel in dienst te nemen. Neemt de verkrijger niet al het personeel mee over, dan zal de vervreemder – de overheid – met personeel blijven zitten waarvoor het misschien geen ruimte meer heeft. De betreffende ambtenaren kunnen dan niet zonder meer worden ontslagen. De verschillende rechtspositiereglementen bepalen dat ontslag wegens opheffing van de betrekking dan wel verandering van de inrichting van het dienstonderdeel (van één van deze twee zal bij privatisering in de meeste gevallen sprake zijn) slechts kan plaatsvinden indien het na zorgvuldig onderzoek niet mogelijk is gebleken de ambtenaar binnen de openbare dienst van de overheid andere passende werkzaamheden op te dragen.</w:t>
      </w:r>
      <w:r>
        <w:rPr>
          <w:rStyle w:val="FootnoteCharacters"/>
          <w:rStyle w:val="FootnoteAnchor"/>
        </w:rPr>
        <w:footnoteReference w:id="721"/>
      </w:r>
    </w:p>
    <w:p>
      <w:pPr>
        <w:pStyle w:val="Normal"/>
        <w:rPr/>
      </w:pPr>
      <w:r>
        <w:rPr/>
        <w:tab/>
        <w:t>Voor arbeidscontractanten geldt het bovenstaande niet. Zij kunnen zich ingevolge artikel 7:662, eerste lid BW beroepen op de artikelen 7:662 e.v. BW. Zij gaan in geval van privatisering verplicht mee over naar de verkrijger met behoud van al hun rechten en verplichtingen uit de arbeidsovereenkomst. Omdat arbeidscontractanten bij de overheid niet onder een cao in de zin van de Wet CAO zullen vallen, spelen de artikelen 14a Wet CAO en 2a Wet AVV geen rol.</w:t>
      </w:r>
    </w:p>
    <w:p>
      <w:pPr>
        <w:pStyle w:val="Normal"/>
        <w:rPr/>
      </w:pPr>
      <w:r>
        <w:rPr/>
      </w:r>
    </w:p>
    <w:p>
      <w:pPr>
        <w:pStyle w:val="Normal"/>
        <w:rPr/>
      </w:pPr>
      <w:r>
        <w:rPr/>
        <w:tab/>
      </w:r>
    </w:p>
    <w:p>
      <w:pPr>
        <w:pStyle w:val="Normal"/>
        <w:rPr/>
      </w:pPr>
      <w:r>
        <w:rPr>
          <w:b/>
          <w:bCs/>
        </w:rPr>
        <w:t>7.5</w:t>
        <w:tab/>
        <w:t>Behoud van rechten en verplichtingen - deprivatisering</w:t>
      </w:r>
    </w:p>
    <w:p>
      <w:pPr>
        <w:pStyle w:val="Normal"/>
        <w:rPr>
          <w:b/>
          <w:b/>
          <w:bCs/>
        </w:rPr>
      </w:pPr>
      <w:r>
        <w:rPr>
          <w:b/>
          <w:bCs/>
        </w:rPr>
      </w:r>
    </w:p>
    <w:p>
      <w:pPr>
        <w:pStyle w:val="Normal"/>
        <w:rPr/>
      </w:pPr>
      <w:r>
        <w:rPr/>
        <w:t>In deze situatie zijn de artikelen 7:662 e.v. BW wel van toepassing. Uit de uitspraak van het Hof van Justitie in de zaak Mayeur kan afgeleid worden dat op de overheid niet de plicht rust het overgenomen personeel als ambtenaar aan te stellen. Het Hof heeft geoordeeld dat indien het nationale recht ertoe verplicht dat in geval van een deprivatisering de arbeidsovereenkomsten worden beëindigd, deze beëindigingen vallen onder de werking van artikel 4, tweede lid van de richtlijn. De ontslagen komen dan voor rekening van de werkgever.</w:t>
      </w:r>
      <w:r>
        <w:rPr>
          <w:rStyle w:val="FootnoteCharacters"/>
          <w:rStyle w:val="FootnoteAnchor"/>
        </w:rPr>
        <w:footnoteReference w:id="722"/>
      </w:r>
      <w:r>
        <w:rPr/>
        <w:t xml:space="preserve"> De betekenis van dit arrest is voor Nederland niet geheel duidelijk. De Nederlandse wetgeving </w:t>
      </w:r>
      <w:r>
        <w:rPr>
          <w:i/>
          <w:iCs/>
        </w:rPr>
        <w:t>verplicht</w:t>
      </w:r>
      <w:r>
        <w:rPr/>
        <w:t xml:space="preserve"> immers niet tot ontslag van de bij de gedeprivatiseerde onderneming werkzame werknemers.</w:t>
      </w:r>
      <w:r>
        <w:rPr>
          <w:rStyle w:val="FootnoteCharacters"/>
          <w:rStyle w:val="FootnoteAnchor"/>
        </w:rPr>
        <w:footnoteReference w:id="723"/>
      </w:r>
      <w:r>
        <w:rPr/>
        <w:t xml:space="preserve"> Wordt het personeel in geval van deprivatisering derhalve ontslagen om vervolgens te worden aangesteld als ambtenaar, dan is het de vraag of hierdoor niet in strijd met artikel 4, eerste lid van de richtlijn (geïmplementeerd in artikel 7:670, achtste lid BW) wordt gehandeld. In het verlengde hiervan ligt de vraag of voor de overheid de plicht bestaat het overgenomen personeel als arbeidscontractant in dienst te nemen, en dus met behoud van alle rechten en verplichtingen.</w:t>
      </w:r>
    </w:p>
    <w:p>
      <w:pPr>
        <w:pStyle w:val="Normal"/>
        <w:rPr/>
      </w:pPr>
      <w:r>
        <w:rPr/>
        <w:tab/>
        <w:t>Wat wel vaststaat, is dat indien het personeel na ontslag niet als ambtenaar wordt aangesteld (en ook anderszins niet in dienst wordt genomen met behoud van alle rechten en verplichtingen), dat ontslag wordt beschouwd als komend voor rekening van de werkgever. Bij ontbinding van de arbeidsovereenkomst en het bepalen van een billijke vergoeding ex artikel 7:685, achtste lid BW, zal de rechter het bepaalde in artikel 7:665 BW in acht moeten nemen. De vraag is echter of men wel aan deze bepaling toekomt. De gedeprivatiseerde werknemer die niet wordt aangesteld en wiens arbeidsovereenkomst niet voor de overgang wordt ontbonden, kan geen beroep op dit artikel doen. Artikel 7:665 BW ziet immers slechts op ontbinding. Zit de werknemer stil, dan raakt hij vanaf het moment van overgang zelfs automatisch zijn arbeidsovereenkomst met de vervreemder kwijt, nu de onderneming en de daar werkzame personen als één geheel worden gezien.</w:t>
      </w:r>
      <w:r>
        <w:rPr>
          <w:rStyle w:val="FootnoteCharacters"/>
          <w:rStyle w:val="FootnoteAnchor"/>
        </w:rPr>
        <w:footnoteReference w:id="724"/>
      </w:r>
      <w:r>
        <w:rPr/>
        <w:t xml:space="preserve"> Op dit punt lijkt de Nederlandse wetgever met de implementatie van de richtlijn tekortgeschoten.</w:t>
      </w:r>
      <w:r>
        <w:rPr>
          <w:rStyle w:val="FootnoteCharacters"/>
          <w:rStyle w:val="FootnoteAnchor"/>
        </w:rPr>
        <w:footnoteReference w:id="725"/>
      </w:r>
    </w:p>
    <w:p>
      <w:pPr>
        <w:pStyle w:val="Normal"/>
        <w:rPr/>
      </w:pPr>
      <w:r>
        <w:rPr/>
        <w:tab/>
        <w:t>Indien we ervan uitgaan dat voor de overheid niet de plicht bestaat arbeidscontracten aan te bieden en geen strijd ontstaat met de richtlijn indien het gedeprivatiseerde personeel wegens de deprivatisering wordt ontslagen en vervolgens als ambtenaar wordt aangesteld, dan doet zich de vraag voor of voor de overheid vervolgens de plicht bestaat bij aanstelling als ambtenaar de oude rechten en verplichtingen uit de arbeidsovereenkomst bij de vervreemder te eerbiedigen. Soms is dat in praktische zin onmogelijk, bijvoorbeeld omdat de arbeidsvoorwaarden in de marktsector van een andere aard zijn dan die in de publieke sector. Het behouden van de rechtspositie van vóór de deprivatisering is in geval van aanstelling als ambtenaar überhaupt niet mogelijk, nu ook anderszins de rechtspositie van de ambtenaar van die van een werknemers verschilt. Te denken valt aan het ontslagrecht. Het Hof heeft zijn redenering uit de zaak Mayeur ten aanzien van artikel 4, tweede lid van de richtlijn uitgebreid naar het behoud van rechten en verplichtingen. In de zaak Delahaye leidden de nationale (in casu: Luxemburgse) voorschriften voor overheidspersoneel tot een korting van de beloning van de werknemers die bij de overgang betrokken waren. In het geval van Delahaye bedroeg die korting ongeveer 37%. Het is de vraag wat onder nationale voorschriften valt. Is (het equivalent van) een ministerieel besluit voldoende? In de zaak Delahaye ging het om een groothertogelijke verordening inzake de bezoldiging van overheidspersoneel. Men kan zich afvragen of “ambtenaren-cao’s” ook onder nationale voorschriften vallen. Het doel van de richtlijn in aanmerking nemend, alsmede de – rigide – rechtspraak van het Hof van Justitie op het terrein van behoud van rechten en verplichtingen uit de arbeidsovereenkomst in ogenschouw nemend, komt het mij als juist voor niet te snel aan te nemen dat een bepaalde regeling onder “nationale voorschriften” valt. Zou men echter veeleer de houding van het Hof jegens het werknemersbegrip in de overheidssector bij een (potentiële) overgang van onderneming moeten bekijken, dan is er reden de lidstaten de nodige ruimte te bieden bij de invulling van de term “nationale voorschriften”.</w:t>
      </w:r>
    </w:p>
    <w:p>
      <w:pPr>
        <w:pStyle w:val="Normal"/>
        <w:rPr/>
      </w:pPr>
      <w:r>
        <w:rPr/>
        <w:tab/>
        <w:t xml:space="preserve"> </w:t>
      </w:r>
    </w:p>
    <w:p>
      <w:pPr>
        <w:pStyle w:val="Normal"/>
        <w:rPr/>
      </w:pPr>
      <w:r>
        <w:rPr/>
      </w:r>
    </w:p>
    <w:p>
      <w:pPr>
        <w:pStyle w:val="Heading1"/>
        <w:rPr/>
      </w:pPr>
      <w:r>
        <w:rPr>
          <w:szCs w:val="24"/>
        </w:rPr>
        <w:t>7.6</w:t>
        <w:tab/>
        <w:t>Detachering</w:t>
      </w:r>
    </w:p>
    <w:p>
      <w:pPr>
        <w:pStyle w:val="Normal"/>
        <w:rPr>
          <w:szCs w:val="24"/>
        </w:rPr>
      </w:pPr>
      <w:r>
        <w:rPr>
          <w:szCs w:val="24"/>
        </w:rPr>
      </w:r>
    </w:p>
    <w:p>
      <w:pPr>
        <w:pStyle w:val="Normal"/>
        <w:rPr/>
      </w:pPr>
      <w:r>
        <w:rPr/>
        <w:t>Detachering van ambtenaren bij een particuliere onderneming was in de jaren tachtig en het begin van de jaren negentig op gemeentelijk niveau geen onbekend verschijnsel. Vooral in de gezondheidssector en de sector welzijn kwam het regelmatig voor dat ambtenaren na de privatisering van een overheidsinstelling waar zij aangesteld waren hun werkzaamheden bij de particuliere onderneming voortzetten, doch niet ingevolge een arbeidsovereenkomst met de particuliere onderneming, maar ingevolge een detacheringsbesluit van de overheid. Daartoe had de gemeentelijke overheid een overeenkomst tot detachering, veelal voor onbepaalde tijd, afgesloten met de geprivatiseerde instelling. Deze instelling benoemde de ambtenaren in kwestie in definitieve functies en oefende feitelijk het werkgeverschap uit: de ambtenaar richtte zich naar de aanwijzingen van de instelling. De gemeente bleef de formele werkgever en bleef daardoor bevoegd belangrijke rechtspositionele besluiten te nemen, zoals schorsings- en ontslagbesluiten. Het beweerdelijk voordeel van deze detacheringsconstructie was dat de ambtenaren de door hen begeerde ambtenarenstatus niet hoefden in te ruilen voor een werknemerschap bij de geprivatiseerde instelling, een ruil die naast de ambtenaren ook de gemeentelijke overheden en de vakbonden niet aansprak.</w:t>
      </w:r>
      <w:r>
        <w:rPr>
          <w:rStyle w:val="FootnoteCharacters"/>
          <w:rStyle w:val="FootnoteAnchor"/>
        </w:rPr>
        <w:footnoteReference w:id="726"/>
      </w:r>
      <w:r>
        <w:rPr/>
        <w:t xml:space="preserve"> Deze constructie ging jaren goed, tot de Centrale Raad van Beroep in de zaak Assmann tegen de gemeente Zaanhorst roet in het eten gooide. Volgens de Centrale Raad bracht een permanente detachering het einde van het ambtenaarschap mee; van enige werkzaamheden ‘in openbare dienst’ was geen sprake meer.</w:t>
      </w:r>
      <w:r>
        <w:rPr>
          <w:rStyle w:val="FootnoteCharacters"/>
          <w:rStyle w:val="FootnoteAnchor"/>
        </w:rPr>
        <w:footnoteReference w:id="727"/>
      </w:r>
      <w:r>
        <w:rPr/>
        <w:t xml:space="preserve"> Na de uitspraak van de Centrale Raad van Beroep heeft de Hoge Raad zich in de Assmann-zaak uitgelaten over de gevolgen van het verlies van het ambtenaarschap voor de ex-ambtenaar.</w:t>
      </w:r>
      <w:r>
        <w:rPr>
          <w:rStyle w:val="FootnoteCharacters"/>
          <w:rStyle w:val="FootnoteAnchor"/>
        </w:rPr>
        <w:footnoteReference w:id="728"/>
      </w:r>
      <w:r>
        <w:rPr/>
        <w:t xml:space="preserve"> Interessant aan deze laatste uitspraak is dat de Hoge Raad het eerdere oordeel van het Gerechtshof Amsterdam dat een deprivatisering had plaatsgevonden en dat daarop de artikelen 7:662 e.v. BW van toepassing waren, in stand liet. Het is de vraag of de Hoge Raad, na de hiervoor behandelde Europese rechtspraak, in de toekomst in gelijke zin zal oordelen.</w:t>
      </w:r>
      <w:r>
        <w:rPr>
          <w:rStyle w:val="FootnoteCharacters"/>
          <w:rStyle w:val="FootnoteAnchor"/>
        </w:rPr>
        <w:footnoteReference w:id="729"/>
      </w:r>
      <w:r>
        <w:rPr/>
        <w:t xml:space="preserve"> Overigens is de Centrale Raad van Beroep in 2001 teruggekomen op zijn uitspraak in de Assmann-zaak: bij nader inzien beoordeelde de Centrale Raad het verlies van het ambtenaarschap door permanente detachering als in strijd met het gesloten stelsel van ontslaggronden.</w:t>
      </w:r>
      <w:r>
        <w:rPr>
          <w:rStyle w:val="FootnoteCharacters"/>
          <w:rStyle w:val="FootnoteAnchor"/>
        </w:rPr>
        <w:footnoteReference w:id="730"/>
      </w:r>
    </w:p>
    <w:p>
      <w:pPr>
        <w:pStyle w:val="Normal"/>
        <w:suppressAutoHyphens w:val="true"/>
        <w:ind w:right="-59" w:hanging="0"/>
        <w:rPr/>
      </w:pPr>
      <w:r>
        <w:rPr/>
      </w:r>
      <w:r>
        <w:br w:type="page"/>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suppressAutoHyphens w:val="true"/>
        <w:ind w:left="-283" w:right="-59" w:hanging="0"/>
        <w:rPr>
          <w:b/>
          <w:b/>
          <w:smallCaps/>
        </w:rPr>
      </w:pPr>
      <w:r>
        <w:rPr>
          <w:b/>
          <w:smallCaps/>
        </w:rPr>
      </w:r>
    </w:p>
    <w:p>
      <w:pPr>
        <w:pStyle w:val="Header"/>
        <w:tabs>
          <w:tab w:val="clear" w:pos="4536"/>
          <w:tab w:val="clear" w:pos="9072"/>
        </w:tabs>
        <w:ind w:right="-59" w:hanging="0"/>
        <w:rPr/>
      </w:pPr>
      <w:r>
        <w:rPr/>
      </w:r>
    </w:p>
    <w:p>
      <w:pPr>
        <w:pStyle w:val="Normal"/>
        <w:ind w:right="-59" w:hanging="0"/>
        <w:rPr/>
      </w:pPr>
      <w:r>
        <w:rPr/>
      </w:r>
    </w:p>
    <w:p>
      <w:pPr>
        <w:pStyle w:val="Heading1"/>
        <w:ind w:right="-59" w:hanging="0"/>
        <w:rPr>
          <w:b w:val="false"/>
          <w:b w:val="false"/>
          <w:smallCaps/>
          <w:lang w:val="en-GB"/>
        </w:rPr>
      </w:pPr>
      <w:r>
        <w:rPr>
          <w:b w:val="false"/>
          <w:smallCaps/>
          <w:lang w:val="en-GB"/>
        </w:rPr>
        <w:t>literatuur</w:t>
      </w:r>
    </w:p>
    <w:p>
      <w:pPr>
        <w:pStyle w:val="Normal"/>
        <w:suppressAutoHyphens w:val="true"/>
        <w:ind w:right="-59" w:hanging="0"/>
        <w:rPr>
          <w:b/>
          <w:b/>
          <w:smallCaps/>
          <w:lang w:val="en-GB"/>
        </w:rPr>
      </w:pPr>
      <w:r>
        <w:rPr>
          <w:b/>
          <w:smallCaps/>
          <w:lang w:val="en-GB"/>
        </w:rPr>
      </w:r>
    </w:p>
    <w:p>
      <w:pPr>
        <w:pStyle w:val="Normal"/>
        <w:suppressAutoHyphens w:val="true"/>
        <w:ind w:right="-59" w:hanging="0"/>
        <w:rPr/>
      </w:pPr>
      <w:r>
        <w:rPr>
          <w:szCs w:val="20"/>
        </w:rPr>
        <w:t>Aerts 2007</w:t>
        <w:br/>
        <w:t xml:space="preserve">M.C.M. Aerts, </w:t>
      </w:r>
      <w:r>
        <w:rPr>
          <w:i/>
          <w:szCs w:val="20"/>
        </w:rPr>
        <w:t>De zelfstandige in het sociaal recht</w:t>
      </w:r>
      <w:r>
        <w:rPr>
          <w:szCs w:val="20"/>
        </w:rPr>
        <w:t xml:space="preserve"> (diss. UvA), Deventer: Kluwer 2007.</w:t>
      </w:r>
    </w:p>
    <w:p>
      <w:pPr>
        <w:pStyle w:val="Normal"/>
        <w:suppressAutoHyphens w:val="true"/>
        <w:ind w:right="-59" w:hanging="0"/>
        <w:rPr>
          <w:szCs w:val="20"/>
        </w:rPr>
      </w:pPr>
      <w:r>
        <w:rPr>
          <w:szCs w:val="20"/>
        </w:rPr>
      </w:r>
    </w:p>
    <w:p>
      <w:pPr>
        <w:pStyle w:val="Normal"/>
        <w:suppressAutoHyphens w:val="true"/>
        <w:ind w:right="-59" w:hanging="0"/>
        <w:rPr/>
      </w:pPr>
      <w:r>
        <w:rPr/>
        <w:t>Anker 1996</w:t>
      </w:r>
    </w:p>
    <w:p>
      <w:pPr>
        <w:pStyle w:val="Normal"/>
        <w:suppressAutoHyphens w:val="true"/>
        <w:ind w:right="-59" w:hanging="0"/>
        <w:rPr/>
      </w:pPr>
      <w:r>
        <w:rPr/>
        <w:t xml:space="preserve">M.D.P. Anker, “Het Wetsvoorstel regeling van de splitsing van rechtspersonen”, </w:t>
      </w:r>
      <w:r>
        <w:rPr>
          <w:i/>
        </w:rPr>
        <w:t>Vennootschap &amp; Onderneming</w:t>
      </w:r>
      <w:r>
        <w:rPr/>
        <w:t xml:space="preserve"> 1996, p. 74-77.</w:t>
      </w:r>
    </w:p>
    <w:p>
      <w:pPr>
        <w:pStyle w:val="Normal"/>
        <w:suppressAutoHyphens w:val="true"/>
        <w:ind w:right="-59" w:hanging="0"/>
        <w:rPr/>
      </w:pPr>
      <w:r>
        <w:rPr/>
      </w:r>
    </w:p>
    <w:p>
      <w:pPr>
        <w:pStyle w:val="Normal"/>
        <w:suppressAutoHyphens w:val="true"/>
        <w:ind w:right="-59" w:hanging="0"/>
        <w:rPr/>
      </w:pPr>
      <w:r>
        <w:rPr/>
        <w:t>Van Arkel, Boontje &amp; Loonstra 2003</w:t>
      </w:r>
    </w:p>
    <w:p>
      <w:pPr>
        <w:pStyle w:val="Normal"/>
        <w:suppressAutoHyphens w:val="true"/>
        <w:ind w:right="-59" w:hanging="0"/>
        <w:rPr/>
      </w:pPr>
      <w:r>
        <w:rPr/>
        <w:t xml:space="preserve">E.G. van Arkel, P.A. Boontje &amp; C.J. Loonstra, “Ontslagrecht: het proeftijdontslag”, </w:t>
      </w:r>
      <w:r>
        <w:rPr>
          <w:i/>
          <w:iCs/>
        </w:rPr>
        <w:t>SR</w:t>
      </w:r>
      <w:r>
        <w:rPr/>
        <w:t xml:space="preserve"> 2003, p. 37-48.</w:t>
      </w:r>
    </w:p>
    <w:p>
      <w:pPr>
        <w:pStyle w:val="Normal"/>
        <w:suppressAutoHyphens w:val="true"/>
        <w:ind w:right="-59" w:hanging="0"/>
        <w:rPr/>
      </w:pPr>
      <w:r>
        <w:rPr/>
      </w:r>
    </w:p>
    <w:p>
      <w:pPr>
        <w:pStyle w:val="Normal"/>
        <w:suppressAutoHyphens w:val="true"/>
        <w:ind w:right="-59" w:hanging="0"/>
        <w:rPr>
          <w:lang w:val="en-GB"/>
        </w:rPr>
      </w:pPr>
      <w:r>
        <w:rPr>
          <w:lang w:val="en-GB"/>
        </w:rPr>
        <w:t>Asser/Hartkamp 4-I 1992</w:t>
      </w:r>
    </w:p>
    <w:p>
      <w:pPr>
        <w:pStyle w:val="Normal"/>
        <w:suppressAutoHyphens w:val="true"/>
        <w:ind w:right="-59" w:hanging="0"/>
        <w:rPr/>
      </w:pPr>
      <w:r>
        <w:rPr/>
        <w:t xml:space="preserve">A.S. Hartkamp, </w:t>
      </w:r>
      <w:r>
        <w:rPr>
          <w:i/>
        </w:rPr>
        <w:t>Mr. C. Asser’s Handleiding tot beoefening van het Nederlands burgerlijk recht. 4. Verbintenissenrecht. Deel I. De verbintenis in het algemeen</w:t>
      </w:r>
      <w:r>
        <w:rPr/>
        <w:t>, Zwolle: W.E.J. Tjeenk Willink 1992.</w:t>
      </w:r>
    </w:p>
    <w:p>
      <w:pPr>
        <w:pStyle w:val="Normal"/>
        <w:suppressAutoHyphens w:val="true"/>
        <w:ind w:right="-59" w:hanging="0"/>
        <w:rPr/>
      </w:pPr>
      <w:r>
        <w:rPr/>
      </w:r>
    </w:p>
    <w:p>
      <w:pPr>
        <w:pStyle w:val="Normal"/>
        <w:suppressAutoHyphens w:val="true"/>
        <w:ind w:right="-59" w:hanging="0"/>
        <w:rPr/>
      </w:pPr>
      <w:r>
        <w:rPr/>
        <w:t>Bartman 1996</w:t>
      </w:r>
    </w:p>
    <w:p>
      <w:pPr>
        <w:pStyle w:val="Normal"/>
        <w:suppressAutoHyphens w:val="true"/>
        <w:ind w:right="-59" w:hanging="0"/>
        <w:rPr/>
      </w:pPr>
      <w:r>
        <w:rPr/>
        <w:t xml:space="preserve">S.M. Bartman, “Vereenzelviging als methode van rechtsvinding; lange slagen, snel thuis?”, </w:t>
      </w:r>
      <w:r>
        <w:rPr>
          <w:i/>
        </w:rPr>
        <w:t>WPNR</w:t>
      </w:r>
      <w:r>
        <w:rPr/>
        <w:t xml:space="preserve"> 96/6248, p. 877-879.</w:t>
      </w:r>
    </w:p>
    <w:p>
      <w:pPr>
        <w:pStyle w:val="Normal"/>
        <w:suppressAutoHyphens w:val="true"/>
        <w:ind w:right="-59" w:hanging="0"/>
        <w:rPr/>
      </w:pPr>
      <w:r>
        <w:rPr/>
      </w:r>
    </w:p>
    <w:p>
      <w:pPr>
        <w:pStyle w:val="Normal"/>
        <w:suppressAutoHyphens w:val="true"/>
        <w:ind w:right="-59" w:hanging="0"/>
        <w:rPr/>
      </w:pPr>
      <w:r>
        <w:rPr/>
        <w:t>Bartman &amp; Dorresteijn 1994</w:t>
      </w:r>
    </w:p>
    <w:p>
      <w:pPr>
        <w:pStyle w:val="Normal"/>
        <w:suppressAutoHyphens w:val="true"/>
        <w:ind w:right="-59" w:hanging="0"/>
        <w:rPr/>
      </w:pPr>
      <w:r>
        <w:rPr/>
        <w:t xml:space="preserve">S.M. Bartman &amp; A.F.M. Dorresteijn, </w:t>
      </w:r>
      <w:r>
        <w:rPr>
          <w:i/>
        </w:rPr>
        <w:t>Van het concern</w:t>
      </w:r>
      <w:r>
        <w:rPr/>
        <w:t>, Arnhem: Gouda Quint 1994.</w:t>
      </w:r>
    </w:p>
    <w:p>
      <w:pPr>
        <w:pStyle w:val="Normal"/>
        <w:suppressAutoHyphens w:val="true"/>
        <w:ind w:right="-59" w:hanging="0"/>
        <w:rPr/>
      </w:pPr>
      <w:r>
        <w:rPr/>
      </w:r>
    </w:p>
    <w:p>
      <w:pPr>
        <w:pStyle w:val="Normal"/>
        <w:suppressAutoHyphens w:val="true"/>
        <w:ind w:right="-59" w:hanging="0"/>
        <w:rPr/>
      </w:pPr>
      <w:r>
        <w:rPr/>
        <w:t>Bartman &amp; Dorresteijn 1997</w:t>
      </w:r>
    </w:p>
    <w:p>
      <w:pPr>
        <w:pStyle w:val="Normal"/>
        <w:suppressAutoHyphens w:val="true"/>
        <w:ind w:right="-59" w:hanging="0"/>
        <w:rPr/>
      </w:pPr>
      <w:r>
        <w:rPr/>
        <w:t xml:space="preserve">S.M. Bartman &amp; A.F.M. Dorresteijn, </w:t>
      </w:r>
      <w:r>
        <w:rPr>
          <w:i/>
        </w:rPr>
        <w:t>Van het concern</w:t>
      </w:r>
      <w:r>
        <w:rPr/>
        <w:t>, Arnhem: Gouda Quint 1997.</w:t>
      </w:r>
    </w:p>
    <w:p>
      <w:pPr>
        <w:pStyle w:val="Normal"/>
        <w:suppressAutoHyphens w:val="true"/>
        <w:ind w:right="-59" w:hanging="0"/>
        <w:rPr/>
      </w:pPr>
      <w:r>
        <w:rPr/>
      </w:r>
    </w:p>
    <w:p>
      <w:pPr>
        <w:pStyle w:val="Normal"/>
        <w:suppressAutoHyphens w:val="true"/>
        <w:ind w:right="-59" w:hanging="0"/>
        <w:rPr/>
      </w:pPr>
      <w:r>
        <w:rPr/>
        <w:t>Bartman &amp; Dorresteijn 2000</w:t>
      </w:r>
    </w:p>
    <w:p>
      <w:pPr>
        <w:pStyle w:val="Normal"/>
        <w:suppressAutoHyphens w:val="true"/>
        <w:ind w:right="-59" w:hanging="0"/>
        <w:rPr/>
      </w:pPr>
      <w:r>
        <w:rPr/>
        <w:t xml:space="preserve">S.M. Bartman &amp; A.F.M. Dorresteijn, </w:t>
      </w:r>
      <w:r>
        <w:rPr>
          <w:i/>
        </w:rPr>
        <w:t>Van het concern</w:t>
      </w:r>
      <w:r>
        <w:rPr/>
        <w:t>, Arnhem: Gouda Quint 2000.</w:t>
      </w:r>
    </w:p>
    <w:p>
      <w:pPr>
        <w:pStyle w:val="Normal"/>
        <w:suppressAutoHyphens w:val="true"/>
        <w:ind w:right="-59" w:hanging="0"/>
        <w:rPr/>
      </w:pPr>
      <w:r>
        <w:rPr/>
      </w:r>
    </w:p>
    <w:p>
      <w:pPr>
        <w:pStyle w:val="Normal"/>
        <w:suppressAutoHyphens w:val="true"/>
        <w:ind w:right="-59" w:hanging="0"/>
        <w:rPr/>
      </w:pPr>
      <w:r>
        <w:rPr/>
        <w:t>Beltzer, Knegt &amp; Mudde 1996</w:t>
      </w:r>
    </w:p>
    <w:p>
      <w:pPr>
        <w:pStyle w:val="Normal"/>
        <w:suppressAutoHyphens w:val="true"/>
        <w:ind w:right="-59" w:hanging="0"/>
        <w:rPr/>
      </w:pPr>
      <w:r>
        <w:rPr/>
        <w:t xml:space="preserve">R.M. Beltzer, R. Knegt (red.) &amp; E.C. Mudde, </w:t>
      </w:r>
      <w:r>
        <w:rPr>
          <w:i/>
        </w:rPr>
        <w:t>Faillissementen en selectief ontslag. Eindrapport van een onderzoek naar ‘oneigenlijk’ gebruik van de Faillissementswet, in opdracht van het Ministerie van Justitie, Directie Beleid</w:t>
      </w:r>
      <w:r>
        <w:rPr/>
        <w:t xml:space="preserve">, Amsterdam 1996. Opgenomen in: R. Knegt, </w:t>
      </w:r>
      <w:r>
        <w:rPr>
          <w:i/>
        </w:rPr>
        <w:t>Faillissementen en selectief ontslag.</w:t>
      </w:r>
      <w:r>
        <w:rPr/>
        <w:t xml:space="preserve"> </w:t>
      </w:r>
      <w:r>
        <w:rPr>
          <w:i/>
        </w:rPr>
        <w:t>HSI-mededelingen 11</w:t>
      </w:r>
      <w:r>
        <w:rPr/>
        <w:t>, Amsterdam: Hugo Sinzheimer Instituut 1996.</w:t>
      </w:r>
    </w:p>
    <w:p>
      <w:pPr>
        <w:pStyle w:val="Normal"/>
        <w:suppressAutoHyphens w:val="true"/>
        <w:ind w:right="-59" w:hanging="0"/>
        <w:rPr/>
      </w:pPr>
      <w:r>
        <w:rPr/>
      </w:r>
    </w:p>
    <w:p>
      <w:pPr>
        <w:pStyle w:val="Normal"/>
        <w:suppressAutoHyphens w:val="true"/>
        <w:ind w:right="-59" w:hanging="0"/>
        <w:rPr/>
      </w:pPr>
      <w:r>
        <w:rPr/>
        <w:t>Beltzer 2000a</w:t>
      </w:r>
    </w:p>
    <w:p>
      <w:pPr>
        <w:pStyle w:val="Normal"/>
        <w:suppressAutoHyphens w:val="true"/>
        <w:ind w:right="-59" w:hanging="0"/>
        <w:rPr/>
      </w:pPr>
      <w:r>
        <w:rPr/>
        <w:t xml:space="preserve">R.M. Beltzer, </w:t>
      </w:r>
      <w:r>
        <w:rPr>
          <w:i/>
        </w:rPr>
        <w:t>Overgang van onderneming in de private en publieke sector</w:t>
      </w:r>
      <w:r>
        <w:rPr/>
        <w:t xml:space="preserve"> (diss. UvA), Deventer: Kluwer 2000.</w:t>
      </w:r>
    </w:p>
    <w:p>
      <w:pPr>
        <w:pStyle w:val="Normal"/>
        <w:suppressAutoHyphens w:val="true"/>
        <w:ind w:right="-59" w:hanging="0"/>
        <w:rPr/>
      </w:pPr>
      <w:r>
        <w:rPr/>
      </w:r>
    </w:p>
    <w:p>
      <w:pPr>
        <w:pStyle w:val="Normal"/>
        <w:suppressAutoHyphens w:val="true"/>
        <w:ind w:right="-59" w:hanging="0"/>
        <w:rPr/>
      </w:pPr>
      <w:r>
        <w:rPr/>
        <w:t>Beltzer 2000b</w:t>
      </w:r>
    </w:p>
    <w:p>
      <w:pPr>
        <w:pStyle w:val="Normal"/>
        <w:rPr/>
      </w:pPr>
      <w:r>
        <w:rPr/>
        <w:t xml:space="preserve">R.M. Beltzer, “De geloste ambtenaar mist de bus”, </w:t>
      </w:r>
      <w:r>
        <w:rPr>
          <w:i/>
          <w:iCs/>
        </w:rPr>
        <w:t>ArbeidsRecht</w:t>
      </w:r>
      <w:r>
        <w:rPr/>
        <w:t xml:space="preserve"> 2000/12, 66.</w:t>
      </w:r>
    </w:p>
    <w:p>
      <w:pPr>
        <w:pStyle w:val="Normal"/>
        <w:suppressAutoHyphens w:val="true"/>
        <w:ind w:right="-59" w:hanging="0"/>
        <w:rPr/>
      </w:pPr>
      <w:r>
        <w:rPr/>
      </w:r>
    </w:p>
    <w:p>
      <w:pPr>
        <w:pStyle w:val="Normal"/>
        <w:suppressAutoHyphens w:val="true"/>
        <w:ind w:right="-59" w:hanging="0"/>
        <w:rPr/>
      </w:pPr>
      <w:r>
        <w:rPr/>
        <w:t>Beltzer &amp; Holtzer 2000</w:t>
      </w:r>
    </w:p>
    <w:p>
      <w:pPr>
        <w:pStyle w:val="Normal"/>
        <w:rPr/>
      </w:pPr>
      <w:r>
        <w:rPr/>
        <w:t xml:space="preserve">R.M. Beltzer &amp; M. Holtzer, “De gewijzigde richtlijn overgang van ondernemingen: openbare ondernemingen en overheidspersoneel”, </w:t>
      </w:r>
      <w:r>
        <w:rPr>
          <w:i/>
          <w:iCs/>
        </w:rPr>
        <w:t>SMA</w:t>
      </w:r>
      <w:r>
        <w:rPr/>
        <w:t xml:space="preserve"> 2000, p. 58-63.</w:t>
      </w:r>
    </w:p>
    <w:p>
      <w:pPr>
        <w:pStyle w:val="Normal"/>
        <w:suppressAutoHyphens w:val="true"/>
        <w:ind w:right="-59" w:hanging="0"/>
        <w:rPr/>
      </w:pPr>
      <w:r>
        <w:rPr/>
      </w:r>
    </w:p>
    <w:p>
      <w:pPr>
        <w:pStyle w:val="Normal"/>
        <w:suppressAutoHyphens w:val="true"/>
        <w:ind w:right="-59" w:hanging="0"/>
        <w:rPr/>
      </w:pPr>
      <w:r>
        <w:rPr/>
        <w:t>Beltzer &amp; Holtzer 2001</w:t>
      </w:r>
    </w:p>
    <w:p>
      <w:pPr>
        <w:pStyle w:val="Normal"/>
        <w:suppressAutoHyphens w:val="true"/>
        <w:ind w:right="-59" w:hanging="0"/>
        <w:rPr/>
      </w:pPr>
      <w:r>
        <w:rPr>
          <w:szCs w:val="20"/>
        </w:rPr>
        <w:t xml:space="preserve">R.M. Beltzer &amp; M. Holtzer, “Het wetsvoorstel overgang van onderneming: de niet te onderschatten invloed van Richtlijn 98/50 EG”, </w:t>
      </w:r>
      <w:r>
        <w:rPr>
          <w:i/>
          <w:iCs/>
          <w:szCs w:val="20"/>
        </w:rPr>
        <w:t>SMA</w:t>
      </w:r>
      <w:r>
        <w:rPr>
          <w:szCs w:val="20"/>
        </w:rPr>
        <w:t xml:space="preserve"> 2001, p. 299-314.</w:t>
      </w:r>
    </w:p>
    <w:p>
      <w:pPr>
        <w:pStyle w:val="Normal"/>
        <w:suppressAutoHyphens w:val="true"/>
        <w:ind w:right="-59" w:hanging="0"/>
        <w:rPr/>
      </w:pPr>
      <w:r>
        <w:rPr/>
      </w:r>
    </w:p>
    <w:p>
      <w:pPr>
        <w:pStyle w:val="Normal"/>
        <w:suppressAutoHyphens w:val="true"/>
        <w:ind w:right="-59" w:hanging="0"/>
        <w:rPr/>
      </w:pPr>
      <w:r>
        <w:rPr/>
        <w:t>Beltzer 2002</w:t>
      </w:r>
    </w:p>
    <w:p>
      <w:pPr>
        <w:pStyle w:val="Normal"/>
        <w:suppressAutoHyphens w:val="true"/>
        <w:ind w:right="-59" w:hanging="0"/>
        <w:rPr/>
      </w:pPr>
      <w:r>
        <w:rPr/>
        <w:t xml:space="preserve">R.M. Beltzer, “Over Finse busmaatschappijen: het ondernemingsbegrip revisited”, </w:t>
      </w:r>
      <w:r>
        <w:rPr>
          <w:i/>
        </w:rPr>
        <w:t>ArA</w:t>
      </w:r>
      <w:r>
        <w:rPr/>
        <w:t xml:space="preserve"> 2002/1, p. 32-46</w:t>
      </w:r>
    </w:p>
    <w:p>
      <w:pPr>
        <w:pStyle w:val="Normal"/>
        <w:suppressAutoHyphens w:val="true"/>
        <w:ind w:right="-59" w:hanging="0"/>
        <w:rPr/>
      </w:pPr>
      <w:r>
        <w:rPr/>
      </w:r>
    </w:p>
    <w:p>
      <w:pPr>
        <w:pStyle w:val="Normal"/>
        <w:suppressAutoHyphens w:val="true"/>
        <w:ind w:right="-59" w:hanging="0"/>
        <w:rPr/>
      </w:pPr>
      <w:r>
        <w:rPr/>
        <w:t>Beltzer 2003</w:t>
      </w:r>
    </w:p>
    <w:p>
      <w:pPr>
        <w:pStyle w:val="Normal"/>
        <w:suppressAutoHyphens w:val="true"/>
        <w:ind w:right="-59" w:hanging="0"/>
        <w:rPr/>
      </w:pPr>
      <w:r>
        <w:rPr>
          <w:szCs w:val="20"/>
        </w:rPr>
        <w:t xml:space="preserve">R.M. Beltzer, “Botsende en nawerkende CAO-bepalingen”, </w:t>
      </w:r>
      <w:r>
        <w:rPr>
          <w:i/>
          <w:iCs/>
          <w:szCs w:val="20"/>
        </w:rPr>
        <w:t>ArA</w:t>
      </w:r>
      <w:r>
        <w:rPr>
          <w:szCs w:val="20"/>
        </w:rPr>
        <w:t xml:space="preserve"> 2003, p. 30-40.</w:t>
      </w:r>
    </w:p>
    <w:p>
      <w:pPr>
        <w:pStyle w:val="Normal"/>
        <w:suppressAutoHyphens w:val="true"/>
        <w:ind w:right="-59" w:hanging="0"/>
        <w:rPr/>
      </w:pPr>
      <w:r>
        <w:rPr/>
      </w:r>
    </w:p>
    <w:p>
      <w:pPr>
        <w:pStyle w:val="Normal"/>
        <w:suppressAutoHyphens w:val="true"/>
        <w:ind w:right="-59" w:hanging="0"/>
        <w:rPr/>
      </w:pPr>
      <w:r>
        <w:rPr/>
        <w:t>Beltzer 2005</w:t>
      </w:r>
    </w:p>
    <w:p>
      <w:pPr>
        <w:pStyle w:val="Normal"/>
        <w:suppressAutoHyphens w:val="true"/>
        <w:ind w:right="-59" w:hanging="0"/>
        <w:rPr/>
      </w:pPr>
      <w:r>
        <w:rPr/>
        <w:t xml:space="preserve">R.M. Beltzer, “Overgang van onderneming: wie gaat mee, wie blijft achter, wie valt tussen wal en schip?”, </w:t>
      </w:r>
      <w:r>
        <w:rPr>
          <w:i/>
          <w:iCs/>
        </w:rPr>
        <w:t>ArbeidsRecht</w:t>
      </w:r>
      <w:r>
        <w:rPr/>
        <w:t xml:space="preserve"> 2005, 27.</w:t>
      </w:r>
    </w:p>
    <w:p>
      <w:pPr>
        <w:pStyle w:val="Normal"/>
        <w:suppressAutoHyphens w:val="true"/>
        <w:ind w:right="-59" w:hanging="0"/>
        <w:rPr/>
      </w:pPr>
      <w:r>
        <w:rPr/>
      </w:r>
    </w:p>
    <w:p>
      <w:pPr>
        <w:pStyle w:val="Normal"/>
        <w:suppressAutoHyphens w:val="true"/>
        <w:ind w:right="-59" w:hanging="0"/>
        <w:rPr/>
      </w:pPr>
      <w:r>
        <w:rPr/>
        <w:t>Beltzer 2006</w:t>
      </w:r>
    </w:p>
    <w:p>
      <w:pPr>
        <w:pStyle w:val="Normal"/>
        <w:suppressAutoHyphens w:val="true"/>
        <w:ind w:right="-59" w:hanging="0"/>
        <w:rPr/>
      </w:pPr>
      <w:r>
        <w:rPr>
          <w:szCs w:val="20"/>
        </w:rPr>
        <w:t>R.M. Beltzer “</w:t>
      </w:r>
      <w:bookmarkStart w:id="1" w:name="OLE_LINK1"/>
      <w:r>
        <w:rPr>
          <w:szCs w:val="20"/>
        </w:rPr>
        <w:t>Overgang van cao-bepalingen: bevriezing of dynamiek</w:t>
      </w:r>
      <w:bookmarkEnd w:id="1"/>
      <w:r>
        <w:rPr>
          <w:szCs w:val="20"/>
        </w:rPr>
        <w:t xml:space="preserve">”, </w:t>
      </w:r>
      <w:r>
        <w:rPr>
          <w:i/>
          <w:iCs/>
          <w:szCs w:val="20"/>
        </w:rPr>
        <w:t>ArA</w:t>
      </w:r>
      <w:r>
        <w:rPr>
          <w:szCs w:val="20"/>
        </w:rPr>
        <w:t xml:space="preserve"> 2006, p. 52-62.</w:t>
      </w:r>
    </w:p>
    <w:p>
      <w:pPr>
        <w:pStyle w:val="Normal"/>
        <w:suppressAutoHyphens w:val="true"/>
        <w:ind w:right="-59" w:hanging="0"/>
        <w:rPr/>
      </w:pPr>
      <w:r>
        <w:rPr/>
      </w:r>
    </w:p>
    <w:p>
      <w:pPr>
        <w:pStyle w:val="Normal"/>
        <w:suppressAutoHyphens w:val="true"/>
        <w:ind w:right="-59" w:hanging="0"/>
        <w:rPr/>
      </w:pPr>
      <w:r>
        <w:rPr/>
        <w:t>Beltzer &amp; Luijkx 2007</w:t>
      </w:r>
    </w:p>
    <w:p>
      <w:pPr>
        <w:pStyle w:val="Normal"/>
        <w:suppressAutoHyphens w:val="true"/>
        <w:ind w:right="-59" w:hanging="0"/>
        <w:rPr/>
      </w:pPr>
      <w:r>
        <w:rPr>
          <w:szCs w:val="20"/>
        </w:rPr>
        <w:t xml:space="preserve">R.M. Beltzer &amp; F.M. Luijkx, “De rechtspositie van werknemers bij surseance van betaling en faillissement” in: L.G. Verburg &amp; W.A. Zondag (red.), </w:t>
      </w:r>
      <w:r>
        <w:rPr>
          <w:i/>
          <w:iCs/>
          <w:szCs w:val="20"/>
        </w:rPr>
        <w:t>Arbeidsrechtelijke aspecten van reorganisatie</w:t>
      </w:r>
      <w:r>
        <w:rPr>
          <w:szCs w:val="20"/>
        </w:rPr>
        <w:t>, Deventer: Kluwer 2007.</w:t>
      </w:r>
      <w:r>
        <w:rPr/>
        <w:br/>
      </w:r>
    </w:p>
    <w:p>
      <w:pPr>
        <w:pStyle w:val="Normal"/>
        <w:suppressAutoHyphens w:val="true"/>
        <w:ind w:right="-59" w:hanging="0"/>
        <w:rPr>
          <w:szCs w:val="20"/>
        </w:rPr>
      </w:pPr>
      <w:r>
        <w:rPr>
          <w:szCs w:val="20"/>
        </w:rPr>
        <w:t>Beltzer &amp; Visser 2006</w:t>
      </w:r>
    </w:p>
    <w:p>
      <w:pPr>
        <w:pStyle w:val="Normal"/>
        <w:rPr/>
      </w:pPr>
      <w:r>
        <w:rPr/>
        <w:t xml:space="preserve">R.M. Beltzer &amp; E.T. Visser, “Wie beschikt over de arbeidsovereenkomst?”, </w:t>
      </w:r>
      <w:r>
        <w:rPr>
          <w:i/>
          <w:iCs/>
        </w:rPr>
        <w:t>Praktisch Procederen</w:t>
      </w:r>
      <w:r>
        <w:rPr/>
        <w:t xml:space="preserve"> 2006, p. 94-95.</w:t>
      </w:r>
    </w:p>
    <w:p>
      <w:pPr>
        <w:pStyle w:val="Normal"/>
        <w:suppressAutoHyphens w:val="true"/>
        <w:ind w:right="-59" w:hanging="0"/>
        <w:rPr/>
      </w:pPr>
      <w:r>
        <w:rPr/>
      </w:r>
    </w:p>
    <w:p>
      <w:pPr>
        <w:pStyle w:val="Normal"/>
        <w:suppressAutoHyphens w:val="true"/>
        <w:ind w:right="-59" w:hanging="0"/>
        <w:rPr/>
      </w:pPr>
      <w:r>
        <w:rPr/>
        <w:t>Bennaars 2005</w:t>
      </w:r>
    </w:p>
    <w:p>
      <w:pPr>
        <w:pStyle w:val="Normal"/>
        <w:suppressAutoHyphens w:val="true"/>
        <w:ind w:right="-59" w:hanging="0"/>
        <w:rPr/>
      </w:pPr>
      <w:r>
        <w:rPr>
          <w:szCs w:val="20"/>
        </w:rPr>
        <w:t xml:space="preserve">J.H. Bennaars, “De ondeelbaarheid van het ontslag van een bestuurder-werknemer”, </w:t>
      </w:r>
      <w:r>
        <w:rPr>
          <w:i/>
          <w:szCs w:val="20"/>
        </w:rPr>
        <w:t>SR</w:t>
      </w:r>
      <w:r>
        <w:rPr>
          <w:szCs w:val="20"/>
        </w:rPr>
        <w:t xml:space="preserve"> 2006, p. 153-161.</w:t>
      </w:r>
    </w:p>
    <w:p>
      <w:pPr>
        <w:pStyle w:val="Normal"/>
        <w:suppressAutoHyphens w:val="true"/>
        <w:ind w:right="-59" w:hanging="0"/>
        <w:rPr>
          <w:szCs w:val="20"/>
        </w:rPr>
      </w:pPr>
      <w:r>
        <w:rPr>
          <w:szCs w:val="20"/>
        </w:rPr>
      </w:r>
    </w:p>
    <w:p>
      <w:pPr>
        <w:pStyle w:val="Normal"/>
        <w:suppressAutoHyphens w:val="true"/>
        <w:ind w:right="-59" w:hanging="0"/>
        <w:rPr/>
      </w:pPr>
      <w:r>
        <w:rPr/>
        <w:t>Binnerts 1994</w:t>
      </w:r>
    </w:p>
    <w:p>
      <w:pPr>
        <w:pStyle w:val="Normal"/>
        <w:suppressAutoHyphens w:val="true"/>
        <w:ind w:right="-59" w:hanging="0"/>
        <w:rPr/>
      </w:pPr>
      <w:r>
        <w:rPr/>
        <w:t xml:space="preserve">J.C. Binnerts, “Privatisering en ambtenaarschap”, </w:t>
      </w:r>
      <w:r>
        <w:rPr>
          <w:i/>
        </w:rPr>
        <w:t>SR</w:t>
      </w:r>
      <w:r>
        <w:rPr/>
        <w:t xml:space="preserve"> 1994, p. 312-314.</w:t>
      </w:r>
    </w:p>
    <w:p>
      <w:pPr>
        <w:pStyle w:val="Normal"/>
        <w:suppressAutoHyphens w:val="true"/>
        <w:ind w:right="-59" w:hanging="0"/>
        <w:rPr/>
      </w:pPr>
      <w:r>
        <w:rPr/>
      </w:r>
    </w:p>
    <w:p>
      <w:pPr>
        <w:pStyle w:val="Normal"/>
        <w:suppressAutoHyphens w:val="true"/>
        <w:ind w:right="-59" w:hanging="0"/>
        <w:rPr/>
      </w:pPr>
      <w:r>
        <w:rPr/>
        <w:t>Bloemarts 1988</w:t>
      </w:r>
    </w:p>
    <w:p>
      <w:pPr>
        <w:pStyle w:val="Normal"/>
        <w:suppressAutoHyphens w:val="true"/>
        <w:ind w:right="-59" w:hanging="708"/>
        <w:rPr/>
      </w:pPr>
      <w:r>
        <w:rPr/>
        <w:tab/>
        <w:t xml:space="preserve">J. Bloemarts, “De positie van werknemers en hun vertegenwoordigers bij faillissement en surséance van betaling”, </w:t>
      </w:r>
      <w:r>
        <w:rPr>
          <w:i/>
        </w:rPr>
        <w:t>SR</w:t>
      </w:r>
      <w:r>
        <w:rPr/>
        <w:t xml:space="preserve"> 1988, p. 180-186.</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Boot 2005</w:t>
      </w:r>
    </w:p>
    <w:p>
      <w:pPr>
        <w:pStyle w:val="Normal"/>
        <w:suppressAutoHyphens w:val="true"/>
        <w:ind w:right="-59" w:hanging="0"/>
        <w:rPr/>
      </w:pPr>
      <w:r>
        <w:rPr>
          <w:szCs w:val="20"/>
        </w:rPr>
        <w:t xml:space="preserve">G.C. Boot, </w:t>
      </w:r>
      <w:r>
        <w:rPr>
          <w:i/>
          <w:szCs w:val="20"/>
        </w:rPr>
        <w:t>Arbeidsrechtelijke bescherming</w:t>
      </w:r>
      <w:r>
        <w:rPr>
          <w:szCs w:val="20"/>
        </w:rPr>
        <w:t xml:space="preserve"> (diss. UL), ‘s-Gravenhage: Sdu Uitgevers 2005.</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Bos &amp; De Graaff 2006</w:t>
      </w:r>
    </w:p>
    <w:p>
      <w:pPr>
        <w:pStyle w:val="Normal"/>
        <w:suppressAutoHyphens w:val="true"/>
        <w:ind w:right="-59" w:hanging="0"/>
        <w:rPr>
          <w:szCs w:val="20"/>
        </w:rPr>
      </w:pPr>
      <w:r>
        <w:rPr>
          <w:szCs w:val="20"/>
        </w:rPr>
        <w:t xml:space="preserve">A.M. Bos &amp; E.V. de Graaff, “Payrolling, het outsourcen van werkgeverschap”, </w:t>
      </w:r>
      <w:r>
        <w:rPr>
          <w:i/>
          <w:szCs w:val="20"/>
        </w:rPr>
        <w:t>ArbeidsRecht</w:t>
      </w:r>
      <w:r>
        <w:rPr>
          <w:szCs w:val="20"/>
        </w:rPr>
        <w:t xml:space="preserve"> 2006, 65.</w:t>
      </w:r>
    </w:p>
    <w:p>
      <w:pPr>
        <w:pStyle w:val="Normal"/>
        <w:suppressAutoHyphens w:val="true"/>
        <w:ind w:right="-59" w:hanging="0"/>
        <w:rPr>
          <w:szCs w:val="20"/>
        </w:rPr>
      </w:pPr>
      <w:r>
        <w:rPr>
          <w:szCs w:val="20"/>
        </w:rPr>
      </w:r>
    </w:p>
    <w:p>
      <w:pPr>
        <w:pStyle w:val="Normal"/>
        <w:suppressAutoHyphens w:val="true"/>
        <w:ind w:right="-59" w:hanging="0"/>
        <w:rPr/>
      </w:pPr>
      <w:r>
        <w:rPr/>
        <w:t>Boukema 1992</w:t>
      </w:r>
    </w:p>
    <w:p>
      <w:pPr>
        <w:pStyle w:val="Normal"/>
        <w:suppressAutoHyphens w:val="true"/>
        <w:ind w:right="-59" w:hanging="0"/>
        <w:rPr/>
      </w:pPr>
      <w:r>
        <w:rPr/>
        <w:t xml:space="preserve">C.A. Boukema, </w:t>
      </w:r>
      <w:r>
        <w:rPr>
          <w:i/>
        </w:rPr>
        <w:t>Samenloop.</w:t>
      </w:r>
      <w:r>
        <w:rPr/>
        <w:t xml:space="preserve"> </w:t>
      </w:r>
      <w:r>
        <w:rPr>
          <w:i/>
        </w:rPr>
        <w:t>Monografieën Nieuw BW A21</w:t>
      </w:r>
      <w:r>
        <w:rPr/>
        <w:t>, Deventer: Kluwer 1992.</w:t>
      </w:r>
    </w:p>
    <w:p>
      <w:pPr>
        <w:pStyle w:val="Normal"/>
        <w:suppressAutoHyphens w:val="true"/>
        <w:ind w:right="-59" w:hanging="0"/>
        <w:rPr/>
      </w:pPr>
      <w:r>
        <w:rPr/>
      </w:r>
    </w:p>
    <w:p>
      <w:pPr>
        <w:pStyle w:val="Normal"/>
        <w:suppressAutoHyphens w:val="true"/>
        <w:ind w:right="-59" w:hanging="0"/>
        <w:rPr>
          <w:szCs w:val="20"/>
        </w:rPr>
      </w:pPr>
      <w:r>
        <w:rPr>
          <w:szCs w:val="20"/>
        </w:rPr>
        <w:t>Bouwens 2007</w:t>
      </w:r>
    </w:p>
    <w:p>
      <w:pPr>
        <w:pStyle w:val="Normal"/>
        <w:suppressAutoHyphens w:val="true"/>
        <w:ind w:right="-59" w:hanging="0"/>
        <w:rPr>
          <w:szCs w:val="20"/>
        </w:rPr>
      </w:pPr>
      <w:r>
        <w:rPr>
          <w:szCs w:val="20"/>
        </w:rPr>
        <w:t xml:space="preserve">W.H.A.C.M. Bouwens, “Opvolgend werkgeverschap na faillissement”, </w:t>
      </w:r>
      <w:r>
        <w:rPr>
          <w:i/>
          <w:szCs w:val="20"/>
        </w:rPr>
        <w:t>SMA</w:t>
      </w:r>
      <w:r>
        <w:rPr>
          <w:szCs w:val="20"/>
        </w:rPr>
        <w:t xml:space="preserve"> 2007, p. 101-108.</w:t>
      </w:r>
    </w:p>
    <w:p>
      <w:pPr>
        <w:pStyle w:val="Normal"/>
        <w:suppressAutoHyphens w:val="true"/>
        <w:ind w:right="-59" w:hanging="0"/>
        <w:rPr>
          <w:szCs w:val="20"/>
        </w:rPr>
      </w:pPr>
      <w:r>
        <w:rPr>
          <w:szCs w:val="20"/>
        </w:rPr>
      </w:r>
    </w:p>
    <w:p>
      <w:pPr>
        <w:pStyle w:val="Normal"/>
        <w:suppressAutoHyphens w:val="true"/>
        <w:ind w:right="-59" w:hanging="0"/>
        <w:rPr/>
      </w:pPr>
      <w:r>
        <w:rPr/>
        <w:t>Broekman 1996</w:t>
      </w:r>
    </w:p>
    <w:p>
      <w:pPr>
        <w:pStyle w:val="Normal"/>
        <w:suppressAutoHyphens w:val="true"/>
        <w:ind w:right="-59" w:hanging="0"/>
        <w:rPr/>
      </w:pPr>
      <w:r>
        <w:rPr/>
        <w:t xml:space="preserve">T.C.J.M. Broekman, “Artikel 1639aa van toepassing in geval van faillissement?”, </w:t>
      </w:r>
      <w:r>
        <w:rPr>
          <w:i/>
        </w:rPr>
        <w:t>ArbeidsRecht</w:t>
      </w:r>
      <w:r>
        <w:rPr/>
        <w:t xml:space="preserve"> 1996/2, 9.</w:t>
      </w:r>
    </w:p>
    <w:p>
      <w:pPr>
        <w:pStyle w:val="Normal"/>
        <w:suppressAutoHyphens w:val="true"/>
        <w:ind w:right="-59" w:hanging="0"/>
        <w:rPr/>
      </w:pPr>
      <w:r>
        <w:rPr/>
      </w:r>
    </w:p>
    <w:p>
      <w:pPr>
        <w:pStyle w:val="Normal"/>
        <w:suppressAutoHyphens w:val="true"/>
        <w:ind w:right="-59" w:hanging="0"/>
        <w:rPr/>
      </w:pPr>
      <w:r>
        <w:rPr/>
        <w:t>Brunner 1984</w:t>
      </w:r>
    </w:p>
    <w:p>
      <w:pPr>
        <w:pStyle w:val="Normal"/>
        <w:suppressAutoHyphens w:val="true"/>
        <w:ind w:right="-59" w:hanging="0"/>
        <w:rPr/>
      </w:pPr>
      <w:r>
        <w:rPr/>
        <w:t xml:space="preserve">C.J.H. Brunner, </w:t>
      </w:r>
      <w:r>
        <w:rPr>
          <w:i/>
        </w:rPr>
        <w:t>Beginselen van samenloop</w:t>
      </w:r>
      <w:r>
        <w:rPr/>
        <w:t>, Arnhem: Gouda Quint 1984.</w:t>
      </w:r>
    </w:p>
    <w:p>
      <w:pPr>
        <w:pStyle w:val="Normal"/>
        <w:suppressAutoHyphens w:val="true"/>
        <w:ind w:right="-59" w:hanging="0"/>
        <w:rPr/>
      </w:pPr>
      <w:r>
        <w:rPr/>
      </w:r>
    </w:p>
    <w:p>
      <w:pPr>
        <w:pStyle w:val="Normal"/>
        <w:suppressAutoHyphens w:val="true"/>
        <w:ind w:right="-59" w:hanging="0"/>
        <w:rPr/>
      </w:pPr>
      <w:r>
        <w:rPr/>
        <w:t>Buijn, Nieuwdorp &amp; Simonis 1996</w:t>
      </w:r>
    </w:p>
    <w:p>
      <w:pPr>
        <w:pStyle w:val="Normal"/>
        <w:suppressAutoHyphens w:val="true"/>
        <w:ind w:right="-59" w:hanging="0"/>
        <w:rPr/>
      </w:pPr>
      <w:r>
        <w:rPr/>
        <w:t xml:space="preserve">F.K. Buijn, R. Nieuwdorp &amp; P.H.M. Simonis, </w:t>
      </w:r>
      <w:r>
        <w:rPr>
          <w:i/>
        </w:rPr>
        <w:t xml:space="preserve">Splitsing van </w:t>
        <w:tab/>
        <w:t>rechtspersonen. Preadvies van de Vereeniging Handelsrecht</w:t>
      </w:r>
      <w:r>
        <w:rPr/>
        <w:t>, Zwolle: W.E.J. Tjeenk Willink 1996.</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Buijs 2002</w:t>
      </w:r>
    </w:p>
    <w:p>
      <w:pPr>
        <w:pStyle w:val="Normal"/>
        <w:suppressAutoHyphens w:val="true"/>
        <w:ind w:right="-59" w:hanging="0"/>
        <w:rPr>
          <w:szCs w:val="20"/>
        </w:rPr>
      </w:pPr>
      <w:r>
        <w:rPr>
          <w:szCs w:val="20"/>
        </w:rPr>
        <w:t xml:space="preserve">D.J. Buijs, “Definitief: geen nawerking algemeen verbindend verklaarde CAO-bepalingen”, </w:t>
      </w:r>
      <w:r>
        <w:rPr>
          <w:i/>
          <w:szCs w:val="20"/>
        </w:rPr>
        <w:t>SR</w:t>
      </w:r>
      <w:r>
        <w:rPr>
          <w:szCs w:val="20"/>
        </w:rPr>
        <w:t xml:space="preserve"> 2002, p. 58-60.</w:t>
      </w:r>
    </w:p>
    <w:p>
      <w:pPr>
        <w:pStyle w:val="Normal"/>
        <w:suppressAutoHyphens w:val="true"/>
        <w:ind w:right="-59" w:hanging="0"/>
        <w:rPr>
          <w:szCs w:val="20"/>
        </w:rPr>
      </w:pPr>
      <w:r>
        <w:rPr>
          <w:szCs w:val="20"/>
        </w:rPr>
      </w:r>
    </w:p>
    <w:p>
      <w:pPr>
        <w:pStyle w:val="Normal"/>
        <w:suppressAutoHyphens w:val="true"/>
        <w:ind w:right="-59" w:hanging="0"/>
        <w:rPr/>
      </w:pPr>
      <w:r>
        <w:rPr/>
        <w:t>Bijker 1992</w:t>
      </w:r>
    </w:p>
    <w:p>
      <w:pPr>
        <w:pStyle w:val="Normal"/>
        <w:suppressAutoHyphens w:val="true"/>
        <w:ind w:right="-59" w:hanging="0"/>
        <w:rPr/>
      </w:pPr>
      <w:r>
        <w:rPr/>
        <w:t xml:space="preserve">J.A. Bijker, </w:t>
      </w:r>
      <w:r>
        <w:rPr>
          <w:i/>
        </w:rPr>
        <w:t>Personele aspecten van privatisering</w:t>
      </w:r>
      <w:r>
        <w:rPr/>
        <w:t>, ‘s-Gravenhage: Sdu 1992.</w:t>
      </w:r>
    </w:p>
    <w:p>
      <w:pPr>
        <w:pStyle w:val="Normal"/>
        <w:suppressAutoHyphens w:val="true"/>
        <w:ind w:right="-59" w:hanging="0"/>
        <w:rPr/>
      </w:pPr>
      <w:r>
        <w:rPr/>
      </w:r>
    </w:p>
    <w:p>
      <w:pPr>
        <w:pStyle w:val="Normal"/>
        <w:suppressAutoHyphens w:val="true"/>
        <w:ind w:right="-59" w:hanging="0"/>
        <w:rPr/>
      </w:pPr>
      <w:r>
        <w:rPr/>
        <w:t>Bijleveld 2005</w:t>
      </w:r>
    </w:p>
    <w:p>
      <w:pPr>
        <w:pStyle w:val="Normal"/>
        <w:suppressAutoHyphens w:val="true"/>
        <w:ind w:right="-59" w:hanging="0"/>
        <w:rPr/>
      </w:pPr>
      <w:r>
        <w:rPr/>
        <w:t>H.C. Bijleveld, “Wie is werkgever binnen het concern?”</w:t>
      </w:r>
      <w:r>
        <w:rPr>
          <w:i/>
        </w:rPr>
        <w:t>ArbeidsRecht</w:t>
      </w:r>
      <w:r>
        <w:rPr/>
        <w:t xml:space="preserve"> 2005, 22.</w:t>
      </w:r>
    </w:p>
    <w:p>
      <w:pPr>
        <w:pStyle w:val="Normal"/>
        <w:suppressAutoHyphens w:val="true"/>
        <w:ind w:right="-59" w:hanging="0"/>
        <w:rPr/>
      </w:pPr>
      <w:r>
        <w:rPr/>
      </w:r>
    </w:p>
    <w:p>
      <w:pPr>
        <w:pStyle w:val="Normal"/>
        <w:suppressAutoHyphens w:val="true"/>
        <w:ind w:right="-59" w:hanging="0"/>
        <w:rPr/>
      </w:pPr>
      <w:r>
        <w:rPr/>
        <w:t>Christe 1996</w:t>
      </w:r>
    </w:p>
    <w:p>
      <w:pPr>
        <w:pStyle w:val="Normal"/>
        <w:suppressAutoHyphens w:val="true"/>
        <w:ind w:right="-59" w:hanging="0"/>
        <w:rPr/>
      </w:pPr>
      <w:r>
        <w:rPr/>
        <w:t xml:space="preserve">D. Christe, “Wie bergt de geloste ambtenaar?”, </w:t>
      </w:r>
      <w:r>
        <w:rPr>
          <w:i/>
        </w:rPr>
        <w:t>ArbeidsRecht</w:t>
      </w:r>
      <w:r>
        <w:rPr/>
        <w:t xml:space="preserve"> 1996/12, 74.</w:t>
      </w:r>
    </w:p>
    <w:p>
      <w:pPr>
        <w:pStyle w:val="Normal"/>
        <w:suppressAutoHyphens w:val="true"/>
        <w:ind w:right="-59" w:hanging="0"/>
        <w:rPr/>
      </w:pPr>
      <w:r>
        <w:rPr/>
      </w:r>
    </w:p>
    <w:p>
      <w:pPr>
        <w:pStyle w:val="Normal"/>
        <w:suppressAutoHyphens w:val="true"/>
        <w:ind w:right="-59" w:hanging="0"/>
        <w:rPr/>
      </w:pPr>
      <w:r>
        <w:rPr/>
        <w:t>Dorresteijn 1998</w:t>
      </w:r>
    </w:p>
    <w:p>
      <w:pPr>
        <w:pStyle w:val="Normal"/>
        <w:suppressAutoHyphens w:val="true"/>
        <w:ind w:right="-59" w:hanging="0"/>
        <w:rPr/>
      </w:pPr>
      <w:r>
        <w:rPr/>
        <w:t xml:space="preserve">A.F.M. Dorresteijn (red.), </w:t>
      </w:r>
      <w:r>
        <w:rPr>
          <w:i/>
        </w:rPr>
        <w:t>Juridische splitsing van vennootschappen</w:t>
      </w:r>
      <w:r>
        <w:rPr/>
        <w:t>, Arnhem: Gouda Quint 1998.</w:t>
      </w:r>
    </w:p>
    <w:p>
      <w:pPr>
        <w:pStyle w:val="Normal"/>
        <w:suppressAutoHyphens w:val="true"/>
        <w:ind w:right="-59" w:hanging="0"/>
        <w:rPr/>
      </w:pPr>
      <w:r>
        <w:rPr/>
      </w:r>
    </w:p>
    <w:p>
      <w:pPr>
        <w:pStyle w:val="Normal"/>
        <w:suppressAutoHyphens w:val="true"/>
        <w:ind w:right="-59" w:hanging="0"/>
        <w:rPr/>
      </w:pPr>
      <w:r>
        <w:rPr/>
        <w:t>Dortmond 1996</w:t>
      </w:r>
    </w:p>
    <w:p>
      <w:pPr>
        <w:pStyle w:val="Normal"/>
        <w:suppressAutoHyphens w:val="true"/>
        <w:ind w:right="-59" w:hanging="0"/>
        <w:rPr/>
      </w:pPr>
      <w:r>
        <w:rPr/>
        <w:t xml:space="preserve">P.J. Dortmond, “Splitsing van rechtspersonen”, </w:t>
      </w:r>
      <w:r>
        <w:rPr>
          <w:i/>
        </w:rPr>
        <w:t>De N.V.</w:t>
      </w:r>
      <w:r>
        <w:rPr/>
        <w:t xml:space="preserve"> 74, p. 196-201.</w:t>
      </w:r>
    </w:p>
    <w:p>
      <w:pPr>
        <w:pStyle w:val="Normal"/>
        <w:suppressAutoHyphens w:val="true"/>
        <w:ind w:right="-59" w:hanging="0"/>
        <w:rPr/>
      </w:pPr>
      <w:r>
        <w:rPr/>
      </w:r>
    </w:p>
    <w:p>
      <w:pPr>
        <w:pStyle w:val="Normal"/>
        <w:suppressAutoHyphens w:val="true"/>
        <w:ind w:right="-59" w:hanging="0"/>
        <w:rPr/>
      </w:pPr>
      <w:r>
        <w:rPr/>
        <w:t>Duk 2005</w:t>
      </w:r>
    </w:p>
    <w:p>
      <w:pPr>
        <w:pStyle w:val="Normal"/>
        <w:suppressAutoHyphens w:val="true"/>
        <w:ind w:right="-59" w:hanging="0"/>
        <w:rPr/>
      </w:pPr>
      <w:r>
        <w:rPr/>
        <w:t xml:space="preserve">R.A.A. Duk, “Fout!”, in: S.F. Sagel &amp; E. Verhulp (red.), </w:t>
      </w:r>
      <w:r>
        <w:rPr>
          <w:i/>
        </w:rPr>
        <w:t>Voor De Laat: de Hoge Raad</w:t>
      </w:r>
      <w:r>
        <w:rPr/>
        <w:t>, Deventer: Kluwer 2005, p. 1-10.</w:t>
      </w:r>
    </w:p>
    <w:p>
      <w:pPr>
        <w:pStyle w:val="Normal"/>
        <w:suppressAutoHyphens w:val="true"/>
        <w:ind w:right="-59" w:hanging="0"/>
        <w:rPr/>
      </w:pPr>
      <w:r>
        <w:rPr/>
      </w:r>
    </w:p>
    <w:p>
      <w:pPr>
        <w:pStyle w:val="Normal"/>
        <w:suppressAutoHyphens w:val="true"/>
        <w:ind w:right="-59" w:hanging="0"/>
        <w:rPr/>
      </w:pPr>
      <w:r>
        <w:rPr/>
        <w:t>Duynstee 1987</w:t>
      </w:r>
    </w:p>
    <w:p>
      <w:pPr>
        <w:pStyle w:val="Normal"/>
        <w:suppressAutoHyphens w:val="true"/>
        <w:ind w:right="-59" w:hanging="0"/>
        <w:rPr/>
      </w:pPr>
      <w:r>
        <w:rPr/>
        <w:t xml:space="preserve">J.E.F.F.M. Duynstee, “De ketenen van de artikelen 1639aa e.v. BW”, </w:t>
      </w:r>
      <w:r>
        <w:rPr>
          <w:i/>
        </w:rPr>
        <w:t>TVVS</w:t>
      </w:r>
      <w:r>
        <w:rPr/>
        <w:t xml:space="preserve"> 1987, p. 214-219.</w:t>
      </w:r>
    </w:p>
    <w:p>
      <w:pPr>
        <w:pStyle w:val="Normal"/>
        <w:suppressAutoHyphens w:val="true"/>
        <w:ind w:right="-59" w:hanging="0"/>
        <w:rPr/>
      </w:pPr>
      <w:r>
        <w:rPr/>
      </w:r>
    </w:p>
    <w:p>
      <w:pPr>
        <w:pStyle w:val="Normal"/>
        <w:suppressAutoHyphens w:val="true"/>
        <w:ind w:right="-59" w:hanging="0"/>
        <w:rPr/>
      </w:pPr>
      <w:r>
        <w:rPr/>
        <w:t>Van Eck 2004</w:t>
      </w:r>
    </w:p>
    <w:p>
      <w:pPr>
        <w:pStyle w:val="Normal"/>
        <w:suppressAutoHyphens w:val="true"/>
        <w:ind w:right="-59" w:hanging="0"/>
        <w:rPr/>
      </w:pPr>
      <w:r>
        <w:rPr>
          <w:szCs w:val="20"/>
        </w:rPr>
        <w:t xml:space="preserve">M. van Eck, Annotatie bij HR 30 januari 2004, JAR 2004/68, </w:t>
      </w:r>
      <w:r>
        <w:rPr>
          <w:i/>
          <w:szCs w:val="20"/>
        </w:rPr>
        <w:t>ArA</w:t>
      </w:r>
      <w:r>
        <w:rPr>
          <w:szCs w:val="20"/>
        </w:rPr>
        <w:t xml:space="preserve"> 2004/2, p. 63-83.</w:t>
      </w:r>
    </w:p>
    <w:p>
      <w:pPr>
        <w:pStyle w:val="Normal"/>
        <w:suppressAutoHyphens w:val="true"/>
        <w:ind w:right="-59" w:hanging="0"/>
        <w:rPr>
          <w:szCs w:val="20"/>
        </w:rPr>
      </w:pPr>
      <w:r>
        <w:rPr>
          <w:szCs w:val="20"/>
        </w:rPr>
      </w:r>
    </w:p>
    <w:p>
      <w:pPr>
        <w:pStyle w:val="Normal"/>
        <w:suppressAutoHyphens w:val="true"/>
        <w:ind w:right="-59" w:hanging="0"/>
        <w:rPr/>
      </w:pPr>
      <w:r>
        <w:rPr/>
        <w:t>Fase 1983</w:t>
      </w:r>
    </w:p>
    <w:p>
      <w:pPr>
        <w:pStyle w:val="Normal"/>
        <w:suppressAutoHyphens w:val="true"/>
        <w:ind w:right="-59" w:hanging="0"/>
        <w:rPr/>
      </w:pPr>
      <w:r>
        <w:rPr/>
        <w:t xml:space="preserve">W.J.P.M. Fase, “De Wet overgang van ondernemingen en de rechtspositie van de betrokken werknemers”, </w:t>
      </w:r>
      <w:r>
        <w:rPr>
          <w:i/>
        </w:rPr>
        <w:t>SMA</w:t>
      </w:r>
      <w:r>
        <w:rPr/>
        <w:t xml:space="preserve"> 1983, p. 346-370.</w:t>
      </w:r>
    </w:p>
    <w:p>
      <w:pPr>
        <w:pStyle w:val="Normal"/>
        <w:suppressAutoHyphens w:val="true"/>
        <w:ind w:right="-59" w:hanging="0"/>
        <w:rPr/>
      </w:pPr>
      <w:r>
        <w:rPr/>
      </w:r>
    </w:p>
    <w:p>
      <w:pPr>
        <w:pStyle w:val="Normal"/>
        <w:suppressAutoHyphens w:val="true"/>
        <w:ind w:right="-59" w:hanging="0"/>
        <w:rPr/>
      </w:pPr>
      <w:r>
        <w:rPr/>
        <w:t>Fase 1985</w:t>
      </w:r>
    </w:p>
    <w:p>
      <w:pPr>
        <w:pStyle w:val="Normal"/>
        <w:suppressAutoHyphens w:val="true"/>
        <w:ind w:right="-59" w:hanging="0"/>
        <w:rPr/>
      </w:pPr>
      <w:r>
        <w:rPr/>
        <w:t xml:space="preserve">W.J.P.M. Fase, “Overgangsproblemen”, </w:t>
      </w:r>
      <w:r>
        <w:rPr>
          <w:i/>
        </w:rPr>
        <w:t>SMA</w:t>
      </w:r>
      <w:r>
        <w:rPr/>
        <w:t xml:space="preserve"> 1985, p. 256-263.</w:t>
      </w:r>
    </w:p>
    <w:p>
      <w:pPr>
        <w:pStyle w:val="Normal"/>
        <w:suppressAutoHyphens w:val="true"/>
        <w:ind w:right="-59" w:hanging="0"/>
        <w:rPr/>
      </w:pPr>
      <w:r>
        <w:rPr/>
      </w:r>
    </w:p>
    <w:p>
      <w:pPr>
        <w:pStyle w:val="Normal"/>
        <w:suppressAutoHyphens w:val="true"/>
        <w:ind w:right="-59" w:hanging="0"/>
        <w:rPr>
          <w:szCs w:val="20"/>
        </w:rPr>
      </w:pPr>
      <w:r>
        <w:rPr>
          <w:szCs w:val="20"/>
        </w:rPr>
        <w:t>Franx-Schaap &amp; Lennarts 2004</w:t>
      </w:r>
    </w:p>
    <w:p>
      <w:pPr>
        <w:pStyle w:val="Normal"/>
        <w:suppressAutoHyphens w:val="true"/>
        <w:ind w:right="-59" w:hanging="0"/>
        <w:rPr>
          <w:szCs w:val="20"/>
        </w:rPr>
      </w:pPr>
      <w:r>
        <w:rPr>
          <w:szCs w:val="20"/>
        </w:rPr>
        <w:t xml:space="preserve">E.N. Franx-Schaap en M.L. Lennarts, “Overgang van onderneming in de cateringbranche. Of hoe een kijkje in de keuken cruciaal wordt”, </w:t>
      </w:r>
      <w:r>
        <w:rPr>
          <w:i/>
          <w:iCs/>
          <w:szCs w:val="20"/>
        </w:rPr>
        <w:t>ArA</w:t>
      </w:r>
      <w:r>
        <w:rPr>
          <w:szCs w:val="20"/>
        </w:rPr>
        <w:t xml:space="preserve"> 2004/1, p. 69.</w:t>
      </w:r>
    </w:p>
    <w:p>
      <w:pPr>
        <w:pStyle w:val="Normal"/>
        <w:suppressAutoHyphens w:val="true"/>
        <w:ind w:right="-59" w:hanging="0"/>
        <w:rPr>
          <w:szCs w:val="20"/>
        </w:rPr>
      </w:pPr>
      <w:r>
        <w:rPr>
          <w:szCs w:val="20"/>
        </w:rPr>
      </w:r>
    </w:p>
    <w:p>
      <w:pPr>
        <w:pStyle w:val="Normal"/>
        <w:suppressAutoHyphens w:val="true"/>
        <w:ind w:right="-59" w:hanging="0"/>
        <w:rPr/>
      </w:pPr>
      <w:r>
        <w:rPr/>
        <w:t>Fruytier 1992</w:t>
      </w:r>
    </w:p>
    <w:p>
      <w:pPr>
        <w:pStyle w:val="Normal"/>
        <w:suppressAutoHyphens w:val="true"/>
        <w:ind w:right="-59" w:hanging="0"/>
        <w:rPr/>
      </w:pPr>
      <w:r>
        <w:rPr/>
        <w:t xml:space="preserve">M.P.A.M. Fruytier, “Overgang van ondernemingen”, in: </w:t>
      </w:r>
      <w:r>
        <w:rPr>
          <w:i/>
        </w:rPr>
        <w:t xml:space="preserve">Onderneming &amp; Werkgever. </w:t>
      </w:r>
      <w:r>
        <w:rPr>
          <w:i/>
          <w:lang w:val="en-GB"/>
        </w:rPr>
        <w:t>Dossier Account</w:t>
      </w:r>
      <w:r>
        <w:rPr>
          <w:lang w:val="en-GB"/>
        </w:rPr>
        <w:t xml:space="preserve"> no. 8 1992, p. 81-84.</w:t>
      </w:r>
    </w:p>
    <w:p>
      <w:pPr>
        <w:pStyle w:val="Normal"/>
        <w:suppressAutoHyphens w:val="true"/>
        <w:ind w:right="-59" w:hanging="0"/>
        <w:rPr>
          <w:lang w:val="en-GB"/>
        </w:rPr>
      </w:pPr>
      <w:r>
        <w:rPr>
          <w:lang w:val="en-GB"/>
        </w:rPr>
      </w:r>
    </w:p>
    <w:p>
      <w:pPr>
        <w:pStyle w:val="Normal"/>
        <w:suppressAutoHyphens w:val="true"/>
        <w:ind w:right="-59" w:hanging="0"/>
        <w:rPr/>
      </w:pPr>
      <w:r>
        <w:rPr/>
        <w:t>Gecombineerde Commissie Vennootschapsrecht van de NOVA &amp; KNB 1996</w:t>
      </w:r>
    </w:p>
    <w:p>
      <w:pPr>
        <w:pStyle w:val="Normal"/>
        <w:suppressAutoHyphens w:val="true"/>
        <w:ind w:right="-59" w:hanging="0"/>
        <w:rPr/>
      </w:pPr>
      <w:r>
        <w:rPr/>
        <w:t>Gecombineerde Commissie Vennootschapsrecht van de NOVA &amp; KNB</w:t>
      </w:r>
      <w:r>
        <w:rPr>
          <w:i/>
        </w:rPr>
        <w:t>, Commentaar op wetsvoorstel 24 702 (splitsing van rechtspersonen)</w:t>
      </w:r>
      <w:r>
        <w:rPr/>
        <w:t>, 26 augustus 1996.</w:t>
      </w:r>
    </w:p>
    <w:p>
      <w:pPr>
        <w:pStyle w:val="Normal"/>
        <w:suppressAutoHyphens w:val="true"/>
        <w:ind w:right="-59" w:hanging="0"/>
        <w:rPr/>
      </w:pPr>
      <w:r>
        <w:rPr/>
      </w:r>
    </w:p>
    <w:p>
      <w:pPr>
        <w:pStyle w:val="Normal"/>
        <w:suppressAutoHyphens w:val="true"/>
        <w:ind w:right="-59" w:hanging="0"/>
        <w:rPr/>
      </w:pPr>
      <w:r>
        <w:rPr/>
        <w:t>Grapperhaus 1995</w:t>
      </w:r>
    </w:p>
    <w:p>
      <w:pPr>
        <w:pStyle w:val="Normal"/>
        <w:suppressAutoHyphens w:val="true"/>
        <w:ind w:right="-59" w:hanging="708"/>
        <w:rPr/>
      </w:pPr>
      <w:r>
        <w:rPr/>
        <w:tab/>
        <w:t xml:space="preserve">F.B.J. Grapperhaus, </w:t>
      </w:r>
      <w:r>
        <w:rPr>
          <w:i/>
        </w:rPr>
        <w:t>Werknemersconcurrentie</w:t>
      </w:r>
      <w:r>
        <w:rPr/>
        <w:t>, Deventer: Kluwer 1995.</w:t>
      </w:r>
    </w:p>
    <w:p>
      <w:pPr>
        <w:pStyle w:val="Normal"/>
        <w:suppressAutoHyphens w:val="true"/>
        <w:ind w:right="-59" w:hanging="0"/>
        <w:rPr/>
      </w:pPr>
      <w:r>
        <w:rPr/>
      </w:r>
    </w:p>
    <w:p>
      <w:pPr>
        <w:pStyle w:val="Normal"/>
        <w:suppressAutoHyphens w:val="true"/>
        <w:ind w:right="-59" w:hanging="0"/>
        <w:rPr>
          <w:lang w:val="en-GB"/>
        </w:rPr>
      </w:pPr>
      <w:r>
        <w:rPr>
          <w:lang w:val="en-GB"/>
        </w:rPr>
        <w:t>Grapperhaus 1997</w:t>
      </w:r>
    </w:p>
    <w:p>
      <w:pPr>
        <w:pStyle w:val="Normal"/>
        <w:suppressAutoHyphens w:val="true"/>
        <w:ind w:right="-59" w:hanging="0"/>
        <w:rPr/>
      </w:pPr>
      <w:r>
        <w:rPr>
          <w:lang w:val="en-GB"/>
        </w:rPr>
        <w:t xml:space="preserve">F.B.J. Grapperhaus, “Concurrentiebeding en faillissement”, </w:t>
      </w:r>
      <w:r>
        <w:rPr>
          <w:i/>
          <w:lang w:val="en-GB"/>
        </w:rPr>
        <w:t>TvI</w:t>
      </w:r>
      <w:r>
        <w:rPr>
          <w:lang w:val="en-GB"/>
        </w:rPr>
        <w:t xml:space="preserve"> 1997, p. 63-69.</w:t>
      </w:r>
    </w:p>
    <w:p>
      <w:pPr>
        <w:pStyle w:val="Normal"/>
        <w:suppressAutoHyphens w:val="true"/>
        <w:ind w:right="-59" w:hanging="0"/>
        <w:rPr>
          <w:lang w:val="en-GB"/>
        </w:rPr>
      </w:pPr>
      <w:r>
        <w:rPr>
          <w:lang w:val="en-GB"/>
        </w:rPr>
      </w:r>
    </w:p>
    <w:p>
      <w:pPr>
        <w:pStyle w:val="Normal"/>
        <w:suppressAutoHyphens w:val="true"/>
        <w:ind w:right="-59" w:hanging="0"/>
        <w:rPr>
          <w:szCs w:val="20"/>
        </w:rPr>
      </w:pPr>
      <w:r>
        <w:rPr>
          <w:szCs w:val="20"/>
        </w:rPr>
        <w:t>Grapperhaus 2006</w:t>
      </w:r>
    </w:p>
    <w:p>
      <w:pPr>
        <w:pStyle w:val="Normal"/>
        <w:suppressAutoHyphens w:val="true"/>
        <w:ind w:right="-59" w:hanging="0"/>
        <w:rPr/>
      </w:pPr>
      <w:r>
        <w:rPr>
          <w:szCs w:val="20"/>
        </w:rPr>
        <w:t xml:space="preserve">F.B.J. Grapperhaus, Rechtspraak, nr. 87, </w:t>
      </w:r>
      <w:r>
        <w:rPr>
          <w:i/>
          <w:szCs w:val="20"/>
        </w:rPr>
        <w:t>Ondernemingsrecht</w:t>
      </w:r>
      <w:r>
        <w:rPr>
          <w:szCs w:val="20"/>
        </w:rPr>
        <w:t xml:space="preserve"> 2006, p. 290-292.</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Grapperhaus 2007</w:t>
      </w:r>
    </w:p>
    <w:p>
      <w:pPr>
        <w:pStyle w:val="Normal"/>
        <w:suppressAutoHyphens w:val="true"/>
        <w:ind w:right="-59" w:hanging="0"/>
        <w:rPr>
          <w:szCs w:val="20"/>
        </w:rPr>
      </w:pPr>
      <w:r>
        <w:rPr>
          <w:szCs w:val="20"/>
        </w:rPr>
        <w:t xml:space="preserve">Ferdinand Grapperhaus, “De betekenis van de vervreemder-cao in de fase na de overgang van onderneming” in: Antoine Jacobs en Frans Pennings (red.), </w:t>
      </w:r>
      <w:r>
        <w:rPr>
          <w:i/>
          <w:szCs w:val="20"/>
        </w:rPr>
        <w:t>Een inspirerende Fase in het sociaal recht</w:t>
      </w:r>
      <w:r>
        <w:rPr>
          <w:szCs w:val="20"/>
        </w:rPr>
        <w:t>, Zutphen: Uitgeverij Paris 2007, p. 41-50.</w:t>
      </w:r>
    </w:p>
    <w:p>
      <w:pPr>
        <w:pStyle w:val="Normal"/>
        <w:suppressAutoHyphens w:val="true"/>
        <w:ind w:right="-59" w:hanging="0"/>
        <w:rPr>
          <w:szCs w:val="20"/>
        </w:rPr>
      </w:pPr>
      <w:r>
        <w:rPr>
          <w:szCs w:val="20"/>
        </w:rPr>
      </w:r>
    </w:p>
    <w:p>
      <w:pPr>
        <w:pStyle w:val="Normal"/>
        <w:suppressAutoHyphens w:val="true"/>
        <w:ind w:right="-59" w:hanging="0"/>
        <w:rPr/>
      </w:pPr>
      <w:r>
        <w:rPr/>
        <w:t>Haasdijk 2003</w:t>
      </w:r>
    </w:p>
    <w:p>
      <w:pPr>
        <w:pStyle w:val="Normal"/>
        <w:suppressAutoHyphens w:val="true"/>
        <w:ind w:right="-59" w:hanging="0"/>
        <w:rPr/>
      </w:pPr>
      <w:r>
        <w:rPr>
          <w:szCs w:val="20"/>
        </w:rPr>
        <w:t xml:space="preserve">S.L. Haasdijk, “Gebonden werknemers en nawerking van cao’s bij overgang van onderneming”, </w:t>
      </w:r>
      <w:r>
        <w:rPr>
          <w:i/>
          <w:szCs w:val="20"/>
        </w:rPr>
        <w:t>SMA</w:t>
      </w:r>
      <w:r>
        <w:rPr>
          <w:szCs w:val="20"/>
        </w:rPr>
        <w:t xml:space="preserve"> 2003, p. 377-381.</w:t>
      </w:r>
    </w:p>
    <w:p>
      <w:pPr>
        <w:pStyle w:val="Normal"/>
        <w:suppressAutoHyphens w:val="true"/>
        <w:ind w:right="-59" w:hanging="0"/>
        <w:rPr/>
      </w:pPr>
      <w:r>
        <w:rPr/>
      </w:r>
    </w:p>
    <w:p>
      <w:pPr>
        <w:pStyle w:val="Normal"/>
        <w:suppressAutoHyphens w:val="true"/>
        <w:ind w:right="-59" w:hanging="0"/>
        <w:rPr>
          <w:szCs w:val="20"/>
        </w:rPr>
      </w:pPr>
      <w:r>
        <w:rPr>
          <w:szCs w:val="20"/>
        </w:rPr>
        <w:t>Harenberg 2000</w:t>
      </w:r>
    </w:p>
    <w:p>
      <w:pPr>
        <w:pStyle w:val="Normal"/>
        <w:suppressAutoHyphens w:val="true"/>
        <w:ind w:right="-59" w:hanging="0"/>
        <w:rPr>
          <w:szCs w:val="20"/>
        </w:rPr>
      </w:pPr>
      <w:r>
        <w:rPr>
          <w:szCs w:val="20"/>
        </w:rPr>
        <w:t xml:space="preserve">W.L. Harenberg, “Anciënniteit”, </w:t>
      </w:r>
      <w:r>
        <w:rPr>
          <w:i/>
          <w:szCs w:val="20"/>
        </w:rPr>
        <w:t>ArbeidsRecht</w:t>
      </w:r>
      <w:r>
        <w:rPr>
          <w:szCs w:val="20"/>
        </w:rPr>
        <w:t xml:space="preserve"> 2000,17.</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Ten Have 2005</w:t>
      </w:r>
    </w:p>
    <w:p>
      <w:pPr>
        <w:pStyle w:val="Normal"/>
        <w:suppressAutoHyphens w:val="true"/>
        <w:ind w:right="-59" w:hanging="0"/>
        <w:rPr>
          <w:szCs w:val="20"/>
        </w:rPr>
      </w:pPr>
      <w:r>
        <w:rPr>
          <w:szCs w:val="20"/>
        </w:rPr>
        <w:t xml:space="preserve">H.T. ten Have, “Onsplitsbaarheid van het ontslag van een statutair bestuurder”, </w:t>
      </w:r>
      <w:r>
        <w:rPr>
          <w:i/>
          <w:szCs w:val="20"/>
        </w:rPr>
        <w:t>V&amp;O</w:t>
      </w:r>
      <w:r>
        <w:rPr>
          <w:szCs w:val="20"/>
        </w:rPr>
        <w:t xml:space="preserve"> 2005/9, p. 151-153.</w:t>
      </w:r>
    </w:p>
    <w:p>
      <w:pPr>
        <w:pStyle w:val="Normal"/>
        <w:suppressAutoHyphens w:val="true"/>
        <w:ind w:right="-59" w:hanging="0"/>
        <w:rPr>
          <w:szCs w:val="20"/>
        </w:rPr>
      </w:pPr>
      <w:r>
        <w:rPr>
          <w:szCs w:val="20"/>
        </w:rPr>
      </w:r>
    </w:p>
    <w:p>
      <w:pPr>
        <w:pStyle w:val="Normal"/>
        <w:suppressAutoHyphens w:val="true"/>
        <w:ind w:right="-59" w:hanging="0"/>
        <w:rPr/>
      </w:pPr>
      <w:r>
        <w:rPr/>
        <w:t>Heerma van Voss 1990</w:t>
      </w:r>
    </w:p>
    <w:p>
      <w:pPr>
        <w:pStyle w:val="Normal"/>
        <w:suppressAutoHyphens w:val="true"/>
        <w:ind w:right="-59" w:hanging="0"/>
        <w:rPr/>
      </w:pPr>
      <w:r>
        <w:rPr/>
        <w:t xml:space="preserve">G.J.J. Heerma van Voss, “Bescherming van de directeur bij overgang van de onderneming”, </w:t>
      </w:r>
      <w:r>
        <w:rPr>
          <w:i/>
        </w:rPr>
        <w:t>Bb</w:t>
      </w:r>
      <w:r>
        <w:rPr/>
        <w:t xml:space="preserve"> 1990, p. 41-42.</w:t>
      </w:r>
    </w:p>
    <w:p>
      <w:pPr>
        <w:pStyle w:val="Normal"/>
        <w:suppressAutoHyphens w:val="true"/>
        <w:ind w:right="-59" w:hanging="0"/>
        <w:rPr/>
      </w:pPr>
      <w:r>
        <w:rPr/>
      </w:r>
    </w:p>
    <w:p>
      <w:pPr>
        <w:pStyle w:val="Normal"/>
        <w:suppressAutoHyphens w:val="true"/>
        <w:ind w:right="-59" w:hanging="0"/>
        <w:rPr>
          <w:szCs w:val="20"/>
        </w:rPr>
      </w:pPr>
      <w:r>
        <w:rPr>
          <w:szCs w:val="20"/>
        </w:rPr>
        <w:t>Van Heest 2002</w:t>
      </w:r>
    </w:p>
    <w:p>
      <w:pPr>
        <w:pStyle w:val="Normal"/>
        <w:suppressAutoHyphens w:val="true"/>
        <w:ind w:right="-59" w:hanging="0"/>
        <w:rPr/>
      </w:pPr>
      <w:r>
        <w:rPr>
          <w:szCs w:val="20"/>
        </w:rPr>
        <w:t xml:space="preserve">W. van Heest, “Uitzonderingspositie pensioenregelingen bij overgang van onderneming herzien”, </w:t>
      </w:r>
      <w:r>
        <w:rPr>
          <w:i/>
          <w:szCs w:val="20"/>
        </w:rPr>
        <w:t>ArbeidsRecht</w:t>
      </w:r>
      <w:r>
        <w:rPr>
          <w:szCs w:val="20"/>
        </w:rPr>
        <w:t xml:space="preserve"> 2002, 4.</w:t>
      </w:r>
    </w:p>
    <w:p>
      <w:pPr>
        <w:pStyle w:val="Normal"/>
        <w:suppressAutoHyphens w:val="true"/>
        <w:ind w:right="-59" w:hanging="0"/>
        <w:rPr>
          <w:szCs w:val="20"/>
        </w:rPr>
      </w:pPr>
      <w:r>
        <w:rPr>
          <w:szCs w:val="20"/>
        </w:rPr>
      </w:r>
    </w:p>
    <w:p>
      <w:pPr>
        <w:pStyle w:val="Normal"/>
        <w:suppressAutoHyphens w:val="true"/>
        <w:ind w:right="-59" w:hanging="0"/>
        <w:rPr/>
      </w:pPr>
      <w:r>
        <w:rPr/>
        <w:t>Van der Heijden 1998</w:t>
      </w:r>
    </w:p>
    <w:p>
      <w:pPr>
        <w:pStyle w:val="Normal"/>
        <w:suppressAutoHyphens w:val="true"/>
        <w:ind w:right="-59" w:hanging="0"/>
        <w:rPr/>
      </w:pPr>
      <w:r>
        <w:rPr/>
        <w:t xml:space="preserve">P.F. van der Heijden, “Arbeidsovereenkomst”, in: C.J. van Zeben e.a., </w:t>
      </w:r>
      <w:r>
        <w:rPr>
          <w:i/>
        </w:rPr>
        <w:t>Bijzondere overeenkomsten</w:t>
      </w:r>
      <w:r>
        <w:rPr/>
        <w:t>, Deventer: Kluwer 1998, p. 211-287.</w:t>
      </w:r>
    </w:p>
    <w:p>
      <w:pPr>
        <w:pStyle w:val="Normal"/>
        <w:suppressAutoHyphens w:val="true"/>
        <w:ind w:right="-59" w:hanging="0"/>
        <w:rPr/>
      </w:pPr>
      <w:r>
        <w:rPr/>
      </w:r>
    </w:p>
    <w:p>
      <w:pPr>
        <w:pStyle w:val="Normal"/>
        <w:suppressAutoHyphens w:val="true"/>
        <w:ind w:right="-59" w:hanging="0"/>
        <w:rPr/>
      </w:pPr>
      <w:r>
        <w:rPr/>
        <w:t>Van Hoek 2000</w:t>
      </w:r>
    </w:p>
    <w:p>
      <w:pPr>
        <w:pStyle w:val="Normal"/>
        <w:suppressAutoHyphens w:val="true"/>
        <w:ind w:right="-59" w:hanging="0"/>
        <w:rPr/>
      </w:pPr>
      <w:r>
        <w:rPr/>
        <w:t xml:space="preserve">A.A.H. van Hoek, </w:t>
      </w:r>
      <w:r>
        <w:rPr>
          <w:i/>
        </w:rPr>
        <w:t>Internationale mobiliteit van werknemers</w:t>
      </w:r>
      <w:r>
        <w:rPr/>
        <w:t xml:space="preserve"> (diss. UvA), ’s-Gravenhage: Sdu Uitgevers 2000.</w:t>
      </w:r>
    </w:p>
    <w:p>
      <w:pPr>
        <w:pStyle w:val="Normal"/>
        <w:suppressAutoHyphens w:val="true"/>
        <w:ind w:right="-59" w:hanging="0"/>
        <w:rPr/>
      </w:pPr>
      <w:r>
        <w:rPr/>
      </w:r>
    </w:p>
    <w:p>
      <w:pPr>
        <w:pStyle w:val="Normal"/>
        <w:suppressAutoHyphens w:val="true"/>
        <w:ind w:right="-59" w:hanging="0"/>
        <w:rPr/>
      </w:pPr>
      <w:r>
        <w:rPr/>
        <w:t>Holtzer 1999</w:t>
      </w:r>
    </w:p>
    <w:p>
      <w:pPr>
        <w:pStyle w:val="Normal"/>
        <w:suppressAutoHyphens w:val="true"/>
        <w:ind w:right="-59" w:hanging="0"/>
        <w:rPr/>
      </w:pPr>
      <w:r>
        <w:rPr/>
        <w:t xml:space="preserve">M. Holtzer, “De gewijzigde richtlijn overgang ondernemingen”, </w:t>
      </w:r>
      <w:r>
        <w:rPr>
          <w:i/>
        </w:rPr>
        <w:t>SR</w:t>
      </w:r>
      <w:r>
        <w:rPr/>
        <w:t xml:space="preserve"> 1999, p. 189-195.</w:t>
      </w:r>
    </w:p>
    <w:p>
      <w:pPr>
        <w:pStyle w:val="Normal"/>
        <w:suppressAutoHyphens w:val="true"/>
        <w:ind w:right="-59" w:hanging="0"/>
        <w:rPr/>
      </w:pPr>
      <w:r>
        <w:rPr/>
      </w:r>
    </w:p>
    <w:p>
      <w:pPr>
        <w:pStyle w:val="Normal"/>
        <w:suppressAutoHyphens w:val="true"/>
        <w:ind w:right="-59" w:hanging="0"/>
        <w:rPr/>
      </w:pPr>
      <w:r>
        <w:rPr/>
        <w:t>Holtzer 2007</w:t>
      </w:r>
    </w:p>
    <w:p>
      <w:pPr>
        <w:pStyle w:val="Normal"/>
        <w:suppressAutoHyphens w:val="true"/>
        <w:ind w:right="-59" w:hanging="0"/>
        <w:rPr/>
      </w:pPr>
      <w:r>
        <w:rPr/>
        <w:t xml:space="preserve">M. Holtzer, “De toepassing van de Wet overgang van ondernemingen in concernverband”, </w:t>
      </w:r>
      <w:r>
        <w:rPr>
          <w:i/>
        </w:rPr>
        <w:t>Ondernemingsrecht</w:t>
      </w:r>
      <w:r>
        <w:rPr/>
        <w:t xml:space="preserve"> 2007, p. 272-277.</w:t>
      </w:r>
    </w:p>
    <w:p>
      <w:pPr>
        <w:pStyle w:val="Normal"/>
        <w:suppressAutoHyphens w:val="true"/>
        <w:ind w:right="-59" w:hanging="0"/>
        <w:rPr/>
      </w:pPr>
      <w:r>
        <w:rPr/>
      </w:r>
    </w:p>
    <w:p>
      <w:pPr>
        <w:pStyle w:val="Normal"/>
        <w:suppressAutoHyphens w:val="true"/>
        <w:ind w:right="-59" w:hanging="0"/>
        <w:rPr/>
      </w:pPr>
      <w:r>
        <w:rPr/>
        <w:t>Holtzer &amp; Zondag 2003</w:t>
      </w:r>
    </w:p>
    <w:p>
      <w:pPr>
        <w:pStyle w:val="Normal"/>
        <w:suppressAutoHyphens w:val="true"/>
        <w:ind w:right="-59" w:hanging="0"/>
        <w:rPr/>
      </w:pPr>
      <w:r>
        <w:rPr/>
        <w:t xml:space="preserve">M. Holtzer &amp; W.A. Zondag, “Wijziging van arbeidsvoorwaarden”, in: L.G. Verburg &amp; W.A. Zondag (red.), </w:t>
      </w:r>
      <w:r>
        <w:rPr>
          <w:i/>
        </w:rPr>
        <w:t>Arbeidsrechtelijke aspecten van reorganisatie</w:t>
      </w:r>
      <w:r>
        <w:rPr/>
        <w:t>, Deventer: Kluwer 2003, p. 175-219.</w:t>
      </w:r>
    </w:p>
    <w:p>
      <w:pPr>
        <w:pStyle w:val="Normal"/>
        <w:suppressAutoHyphens w:val="true"/>
        <w:ind w:right="-59" w:hanging="0"/>
        <w:rPr/>
      </w:pPr>
      <w:r>
        <w:rPr/>
      </w:r>
    </w:p>
    <w:p>
      <w:pPr>
        <w:pStyle w:val="Normal"/>
        <w:suppressAutoHyphens w:val="true"/>
        <w:ind w:right="-59" w:hanging="0"/>
        <w:rPr/>
      </w:pPr>
      <w:r>
        <w:rPr/>
        <w:t>Huiskes 1996</w:t>
      </w:r>
    </w:p>
    <w:p>
      <w:pPr>
        <w:pStyle w:val="Normal"/>
        <w:suppressAutoHyphens w:val="true"/>
        <w:ind w:right="-59" w:hanging="0"/>
        <w:rPr/>
      </w:pPr>
      <w:r>
        <w:rPr/>
        <w:t xml:space="preserve">C.R. Huiskes, “Piercing the corporate veil in het arbeidsrecht”, </w:t>
      </w:r>
      <w:r>
        <w:rPr>
          <w:i/>
        </w:rPr>
        <w:t>ArbeidsRecht</w:t>
      </w:r>
      <w:r>
        <w:rPr/>
        <w:t xml:space="preserve"> 1996/3, 20.</w:t>
      </w:r>
    </w:p>
    <w:p>
      <w:pPr>
        <w:pStyle w:val="Normal"/>
        <w:suppressAutoHyphens w:val="true"/>
        <w:ind w:right="-59" w:hanging="0"/>
        <w:rPr/>
      </w:pPr>
      <w:r>
        <w:rPr/>
      </w:r>
    </w:p>
    <w:p>
      <w:pPr>
        <w:pStyle w:val="Normal"/>
        <w:suppressAutoHyphens w:val="true"/>
        <w:ind w:right="-59" w:hanging="0"/>
        <w:rPr/>
      </w:pPr>
      <w:r>
        <w:rPr/>
        <w:t>Huizink 1997</w:t>
      </w:r>
    </w:p>
    <w:p>
      <w:pPr>
        <w:pStyle w:val="Normal"/>
        <w:suppressAutoHyphens w:val="true"/>
        <w:ind w:right="-59" w:hanging="0"/>
        <w:rPr/>
      </w:pPr>
      <w:r>
        <w:rPr/>
        <w:t xml:space="preserve">J.B. Huizink, “De rondvaart van de statutair directeur”, </w:t>
      </w:r>
      <w:r>
        <w:rPr>
          <w:i/>
        </w:rPr>
        <w:t>ArbeidsRecht</w:t>
      </w:r>
      <w:r>
        <w:rPr/>
        <w:t xml:space="preserve"> 1997/10, 58.</w:t>
      </w:r>
    </w:p>
    <w:p>
      <w:pPr>
        <w:pStyle w:val="Normal"/>
        <w:suppressAutoHyphens w:val="true"/>
        <w:ind w:right="-59" w:hanging="0"/>
        <w:rPr/>
      </w:pPr>
      <w:r>
        <w:rPr/>
      </w:r>
    </w:p>
    <w:p>
      <w:pPr>
        <w:pStyle w:val="Normal"/>
        <w:suppressAutoHyphens w:val="true"/>
        <w:ind w:right="-59" w:hanging="0"/>
        <w:rPr/>
      </w:pPr>
      <w:r>
        <w:rPr/>
        <w:t>Huizink 1998</w:t>
      </w:r>
    </w:p>
    <w:p>
      <w:pPr>
        <w:pStyle w:val="Normal"/>
        <w:suppressAutoHyphens w:val="true"/>
        <w:ind w:right="-59" w:hanging="0"/>
        <w:rPr/>
      </w:pPr>
      <w:r>
        <w:rPr/>
        <w:t xml:space="preserve">J.B. Huizink, “Splitsing en faillissement”, in: A.F.M. Dorrestein (red.), </w:t>
      </w:r>
      <w:r>
        <w:rPr>
          <w:i/>
        </w:rPr>
        <w:t>Juridische splitsing van vennootschappen</w:t>
      </w:r>
      <w:r>
        <w:rPr/>
        <w:t>, Arnhem: Gouda Quint 1998, p. 121-130.</w:t>
      </w:r>
    </w:p>
    <w:p>
      <w:pPr>
        <w:pStyle w:val="Normal"/>
        <w:suppressAutoHyphens w:val="true"/>
        <w:ind w:right="-59" w:hanging="0"/>
        <w:rPr/>
      </w:pPr>
      <w:r>
        <w:rPr/>
      </w:r>
    </w:p>
    <w:p>
      <w:pPr>
        <w:pStyle w:val="Normal"/>
        <w:suppressAutoHyphens w:val="true"/>
        <w:ind w:right="-59" w:hanging="0"/>
        <w:rPr/>
      </w:pPr>
      <w:r>
        <w:rPr/>
        <w:t>Van der Hulst 1999</w:t>
      </w:r>
    </w:p>
    <w:p>
      <w:pPr>
        <w:pStyle w:val="Normal"/>
        <w:suppressAutoHyphens w:val="true"/>
        <w:ind w:right="-59" w:hanging="0"/>
        <w:rPr/>
      </w:pPr>
      <w:r>
        <w:rPr/>
        <w:t xml:space="preserve">J. van der Hulst, </w:t>
      </w:r>
      <w:r>
        <w:rPr>
          <w:i/>
        </w:rPr>
        <w:t>Het sociaal plan</w:t>
      </w:r>
      <w:r>
        <w:rPr/>
        <w:t>, Deventer: Kluwer 1999.</w:t>
      </w:r>
    </w:p>
    <w:p>
      <w:pPr>
        <w:pStyle w:val="Normal"/>
        <w:suppressAutoHyphens w:val="true"/>
        <w:ind w:right="-59" w:hanging="0"/>
        <w:rPr/>
      </w:pPr>
      <w:r>
        <w:rPr/>
      </w:r>
    </w:p>
    <w:p>
      <w:pPr>
        <w:pStyle w:val="Normal"/>
        <w:suppressAutoHyphens w:val="true"/>
        <w:ind w:right="-59" w:hanging="0"/>
        <w:rPr/>
      </w:pPr>
      <w:r>
        <w:rPr/>
        <w:t>Jacobs 1994</w:t>
      </w:r>
    </w:p>
    <w:p>
      <w:pPr>
        <w:pStyle w:val="Normal"/>
        <w:suppressAutoHyphens w:val="true"/>
        <w:ind w:right="-59" w:hanging="0"/>
        <w:rPr/>
      </w:pPr>
      <w:r>
        <w:rPr/>
        <w:t xml:space="preserve">A.T.J.M. Jacobs, “De arbeidsovereenkomst in het NBW”, </w:t>
      </w:r>
      <w:r>
        <w:rPr>
          <w:i/>
        </w:rPr>
        <w:t>NJB</w:t>
      </w:r>
      <w:r>
        <w:rPr/>
        <w:t xml:space="preserve"> 1994, p. 1035-1044.</w:t>
      </w:r>
    </w:p>
    <w:p>
      <w:pPr>
        <w:pStyle w:val="Normal"/>
        <w:suppressAutoHyphens w:val="true"/>
        <w:ind w:right="-59" w:hanging="0"/>
        <w:rPr/>
      </w:pPr>
      <w:r>
        <w:rPr/>
      </w:r>
    </w:p>
    <w:p>
      <w:pPr>
        <w:pStyle w:val="Normal"/>
        <w:suppressAutoHyphens w:val="true"/>
        <w:ind w:right="-59" w:hanging="0"/>
        <w:rPr/>
      </w:pPr>
      <w:r>
        <w:rPr/>
        <w:t>Jaspers 2000</w:t>
      </w:r>
    </w:p>
    <w:p>
      <w:pPr>
        <w:pStyle w:val="Normal"/>
        <w:suppressAutoHyphens w:val="true"/>
        <w:ind w:right="-59" w:hanging="0"/>
        <w:rPr/>
      </w:pPr>
      <w:r>
        <w:rPr/>
        <w:t xml:space="preserve">A.Ph.C.M. Jaspers, “Overgang van onderneming; toepassing Richtlijn 77/187/EEG binnen eenzelfde concern”, </w:t>
      </w:r>
      <w:r>
        <w:rPr>
          <w:i/>
        </w:rPr>
        <w:t>SR</w:t>
      </w:r>
      <w:r>
        <w:rPr/>
        <w:t xml:space="preserve"> 2000, p. 147-149.</w:t>
      </w:r>
    </w:p>
    <w:p>
      <w:pPr>
        <w:pStyle w:val="Normal"/>
        <w:suppressAutoHyphens w:val="true"/>
        <w:ind w:right="-59" w:hanging="0"/>
        <w:rPr/>
      </w:pPr>
      <w:r>
        <w:rPr/>
      </w:r>
    </w:p>
    <w:p>
      <w:pPr>
        <w:pStyle w:val="Normal"/>
        <w:suppressAutoHyphens w:val="true"/>
        <w:ind w:right="-59" w:hanging="0"/>
        <w:rPr>
          <w:szCs w:val="20"/>
        </w:rPr>
      </w:pPr>
      <w:r>
        <w:rPr>
          <w:szCs w:val="20"/>
        </w:rPr>
        <w:t>Jaspers 2005</w:t>
      </w:r>
    </w:p>
    <w:p>
      <w:pPr>
        <w:pStyle w:val="Normal"/>
        <w:suppressAutoHyphens w:val="true"/>
        <w:ind w:right="-59" w:hanging="0"/>
        <w:rPr/>
      </w:pPr>
      <w:r>
        <w:rPr>
          <w:szCs w:val="20"/>
        </w:rPr>
        <w:t xml:space="preserve">A.Ph.C.M. Jaspers, “Overgang van onderneming: gaat een geschorste werknemer mee?”, </w:t>
      </w:r>
      <w:r>
        <w:rPr>
          <w:i/>
          <w:szCs w:val="20"/>
        </w:rPr>
        <w:t>SR</w:t>
      </w:r>
      <w:r>
        <w:rPr>
          <w:szCs w:val="20"/>
        </w:rPr>
        <w:t xml:space="preserve"> 2005, p. 182-186.</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Jaspers 2005a</w:t>
      </w:r>
    </w:p>
    <w:p>
      <w:pPr>
        <w:pStyle w:val="Normal"/>
        <w:suppressAutoHyphens w:val="true"/>
        <w:ind w:right="-59" w:hanging="0"/>
        <w:rPr>
          <w:szCs w:val="20"/>
        </w:rPr>
      </w:pPr>
      <w:r>
        <w:rPr>
          <w:szCs w:val="20"/>
        </w:rPr>
        <w:t xml:space="preserve">A.Ph.C.M. Jaspers, “De Gordiaanse knoop van samenlopende CAO’s”, </w:t>
      </w:r>
      <w:r>
        <w:rPr>
          <w:i/>
          <w:szCs w:val="20"/>
        </w:rPr>
        <w:t>SR</w:t>
      </w:r>
      <w:r>
        <w:rPr>
          <w:szCs w:val="20"/>
        </w:rPr>
        <w:t xml:space="preserve"> 2005, p. 362-375.</w:t>
      </w:r>
    </w:p>
    <w:p>
      <w:pPr>
        <w:pStyle w:val="Normal"/>
        <w:suppressAutoHyphens w:val="true"/>
        <w:ind w:right="-59" w:hanging="0"/>
        <w:rPr>
          <w:szCs w:val="20"/>
        </w:rPr>
      </w:pPr>
      <w:r>
        <w:rPr>
          <w:szCs w:val="20"/>
        </w:rPr>
      </w:r>
    </w:p>
    <w:p>
      <w:pPr>
        <w:pStyle w:val="Normal"/>
        <w:suppressAutoHyphens w:val="true"/>
        <w:ind w:right="-59" w:hanging="0"/>
        <w:rPr/>
      </w:pPr>
      <w:r>
        <w:rPr>
          <w:szCs w:val="20"/>
        </w:rPr>
        <w:t>Jellinghaus 2007</w:t>
      </w:r>
    </w:p>
    <w:p>
      <w:pPr>
        <w:pStyle w:val="Normal"/>
        <w:suppressAutoHyphens w:val="true"/>
        <w:ind w:right="-59" w:hanging="0"/>
        <w:rPr>
          <w:szCs w:val="20"/>
        </w:rPr>
      </w:pPr>
      <w:r>
        <w:rPr>
          <w:szCs w:val="20"/>
        </w:rPr>
        <w:t xml:space="preserve">Steven Jellinghaus, “De overgang van onderneming en de statutair directeur” in: </w:t>
      </w:r>
      <w:r>
        <w:rPr>
          <w:i/>
          <w:szCs w:val="20"/>
        </w:rPr>
        <w:t>Een inspirerende Fase in het sociaal recht. Liber amicorum voor prof. mr. Wil Fase</w:t>
      </w:r>
      <w:r>
        <w:rPr>
          <w:szCs w:val="20"/>
        </w:rPr>
        <w:t xml:space="preserve">, Zutphen: Uitgeverij Paris 2007. </w:t>
      </w:r>
    </w:p>
    <w:p>
      <w:pPr>
        <w:pStyle w:val="Normal"/>
        <w:suppressAutoHyphens w:val="true"/>
        <w:ind w:right="-59" w:hanging="0"/>
        <w:rPr>
          <w:szCs w:val="20"/>
        </w:rPr>
      </w:pPr>
      <w:r>
        <w:rPr>
          <w:szCs w:val="20"/>
        </w:rPr>
      </w:r>
    </w:p>
    <w:p>
      <w:pPr>
        <w:pStyle w:val="Normal"/>
        <w:suppressAutoHyphens w:val="true"/>
        <w:ind w:right="-59" w:hanging="0"/>
        <w:rPr/>
      </w:pPr>
      <w:r>
        <w:rPr/>
        <w:t>De Jong 1997</w:t>
      </w:r>
    </w:p>
    <w:p>
      <w:pPr>
        <w:pStyle w:val="Normal"/>
        <w:suppressAutoHyphens w:val="true"/>
        <w:ind w:right="-59" w:hanging="0"/>
        <w:rPr/>
      </w:pPr>
      <w:r>
        <w:rPr/>
        <w:t xml:space="preserve">A.A. de Jong, “Botsende CAO’s bij overgang van onderneming (2)”, </w:t>
      </w:r>
      <w:r>
        <w:rPr>
          <w:i/>
        </w:rPr>
        <w:t>ArbeidsRecht</w:t>
      </w:r>
      <w:r>
        <w:rPr/>
        <w:t xml:space="preserve"> 1997/4, 31.</w:t>
      </w:r>
    </w:p>
    <w:p>
      <w:pPr>
        <w:pStyle w:val="Normal"/>
        <w:suppressAutoHyphens w:val="true"/>
        <w:ind w:right="-59" w:hanging="0"/>
        <w:rPr/>
      </w:pPr>
      <w:r>
        <w:rPr/>
      </w:r>
    </w:p>
    <w:p>
      <w:pPr>
        <w:pStyle w:val="Normal"/>
        <w:suppressAutoHyphens w:val="true"/>
        <w:ind w:right="-59" w:hanging="0"/>
        <w:rPr/>
      </w:pPr>
      <w:r>
        <w:rPr/>
        <w:t>De Jong 2007</w:t>
      </w:r>
    </w:p>
    <w:p>
      <w:pPr>
        <w:pStyle w:val="Normal"/>
        <w:suppressAutoHyphens w:val="true"/>
        <w:ind w:right="-59" w:hanging="0"/>
        <w:rPr/>
      </w:pPr>
      <w:r>
        <w:rPr/>
        <w:t xml:space="preserve">A.A. de Jong, “De positie van gedetacheerde werknemers bij een overgang van onderneming”, </w:t>
      </w:r>
      <w:r>
        <w:rPr>
          <w:i/>
        </w:rPr>
        <w:t>ArbeidsRecht</w:t>
      </w:r>
      <w:r>
        <w:rPr/>
        <w:t xml:space="preserve"> 2007, 3.</w:t>
      </w:r>
    </w:p>
    <w:p>
      <w:pPr>
        <w:pStyle w:val="Normal"/>
        <w:suppressAutoHyphens w:val="true"/>
        <w:ind w:right="-59" w:hanging="0"/>
        <w:rPr/>
      </w:pPr>
      <w:r>
        <w:rPr/>
      </w:r>
    </w:p>
    <w:p>
      <w:pPr>
        <w:pStyle w:val="Normal"/>
        <w:suppressAutoHyphens w:val="true"/>
        <w:ind w:right="-59" w:hanging="0"/>
        <w:rPr/>
      </w:pPr>
      <w:r>
        <w:rPr/>
        <w:t>Joosen 1998</w:t>
      </w:r>
    </w:p>
    <w:p>
      <w:pPr>
        <w:pStyle w:val="Normal"/>
        <w:suppressAutoHyphens w:val="true"/>
        <w:ind w:right="-59" w:hanging="0"/>
        <w:rPr/>
      </w:pPr>
      <w:r>
        <w:rPr/>
        <w:t xml:space="preserve">E.P.M. Joosen, </w:t>
      </w:r>
      <w:r>
        <w:rPr>
          <w:i/>
        </w:rPr>
        <w:t>Overdracht van ondernemingen  uit faillissement</w:t>
      </w:r>
      <w:r>
        <w:rPr/>
        <w:t xml:space="preserve"> (diss. KUB), Deventer: W.E.J. Tjeen Willink 1998.</w:t>
      </w:r>
    </w:p>
    <w:p>
      <w:pPr>
        <w:pStyle w:val="Normal"/>
        <w:suppressAutoHyphens w:val="true"/>
        <w:ind w:right="-59" w:hanging="0"/>
        <w:rPr/>
      </w:pPr>
      <w:r>
        <w:rPr/>
      </w:r>
    </w:p>
    <w:p>
      <w:pPr>
        <w:pStyle w:val="Normal"/>
        <w:suppressAutoHyphens w:val="true"/>
        <w:ind w:right="-59" w:hanging="0"/>
        <w:rPr/>
      </w:pPr>
      <w:r>
        <w:rPr/>
        <w:t>Van het Kaar 1993</w:t>
      </w:r>
    </w:p>
    <w:p>
      <w:pPr>
        <w:pStyle w:val="Normal"/>
        <w:suppressAutoHyphens w:val="true"/>
        <w:ind w:right="-59" w:hanging="0"/>
        <w:rPr/>
      </w:pPr>
      <w:r>
        <w:rPr/>
        <w:t xml:space="preserve">R.H. van het Kaar, </w:t>
      </w:r>
      <w:r>
        <w:rPr>
          <w:i/>
        </w:rPr>
        <w:t>Medezeggenschap bij fusie en ontvlechting</w:t>
      </w:r>
      <w:r>
        <w:rPr/>
        <w:t>, Amsterdam: Thesis Publishers 1993.</w:t>
      </w:r>
    </w:p>
    <w:p>
      <w:pPr>
        <w:pStyle w:val="Normal"/>
        <w:suppressAutoHyphens w:val="true"/>
        <w:ind w:right="-59" w:hanging="0"/>
        <w:rPr/>
      </w:pPr>
      <w:r>
        <w:rPr/>
      </w:r>
    </w:p>
    <w:p>
      <w:pPr>
        <w:pStyle w:val="Normal"/>
        <w:suppressAutoHyphens w:val="true"/>
        <w:ind w:right="-59" w:hanging="0"/>
        <w:rPr/>
      </w:pPr>
      <w:r>
        <w:rPr/>
        <w:t>Van het Kaar 2004</w:t>
      </w:r>
    </w:p>
    <w:p>
      <w:pPr>
        <w:pStyle w:val="Normal"/>
        <w:suppressAutoHyphens w:val="true"/>
        <w:ind w:right="-59" w:hanging="0"/>
        <w:rPr/>
      </w:pPr>
      <w:r>
        <w:rPr/>
        <w:t xml:space="preserve">R.H. van het Kaar, “Insolventie en arbeid”, </w:t>
      </w:r>
      <w:r>
        <w:rPr>
          <w:i/>
        </w:rPr>
        <w:t>TvI</w:t>
      </w:r>
      <w:r>
        <w:rPr/>
        <w:t xml:space="preserve"> 2004, p. 216-223.</w:t>
      </w:r>
    </w:p>
    <w:p>
      <w:pPr>
        <w:pStyle w:val="Normal"/>
        <w:suppressAutoHyphens w:val="true"/>
        <w:ind w:right="-59" w:hanging="0"/>
        <w:rPr/>
      </w:pPr>
      <w:r>
        <w:rPr/>
      </w:r>
    </w:p>
    <w:p>
      <w:pPr>
        <w:pStyle w:val="Normal"/>
        <w:suppressAutoHyphens w:val="true"/>
        <w:ind w:right="-59" w:hanging="0"/>
        <w:rPr/>
      </w:pPr>
      <w:r>
        <w:rPr/>
        <w:t>Koot-van der Putte 2007</w:t>
      </w:r>
    </w:p>
    <w:p>
      <w:pPr>
        <w:pStyle w:val="Normal"/>
        <w:suppressAutoHyphens w:val="true"/>
        <w:ind w:right="-59" w:hanging="0"/>
        <w:rPr/>
      </w:pPr>
      <w:r>
        <w:rPr/>
        <w:t xml:space="preserve">E. Koot-van der Putte, </w:t>
      </w:r>
      <w:r>
        <w:rPr>
          <w:i/>
        </w:rPr>
        <w:t>Collectieve arbeidsvoorwaarden en individuele contractsvrijheid</w:t>
      </w:r>
      <w:r>
        <w:rPr/>
        <w:t xml:space="preserve"> (diss. UvA), Deventer: Kluwer 2007.</w:t>
      </w:r>
    </w:p>
    <w:p>
      <w:pPr>
        <w:pStyle w:val="Normal"/>
        <w:suppressAutoHyphens w:val="true"/>
        <w:ind w:right="-59" w:hanging="0"/>
        <w:rPr/>
      </w:pPr>
      <w:r>
        <w:rPr/>
      </w:r>
    </w:p>
    <w:p>
      <w:pPr>
        <w:pStyle w:val="Normal"/>
        <w:suppressAutoHyphens w:val="true"/>
        <w:ind w:right="-59" w:hanging="0"/>
        <w:rPr/>
      </w:pPr>
      <w:r>
        <w:rPr/>
        <w:t>Kortmann 1982</w:t>
      </w:r>
    </w:p>
    <w:p>
      <w:pPr>
        <w:pStyle w:val="Normal"/>
        <w:suppressAutoHyphens w:val="true"/>
        <w:ind w:right="-59" w:hanging="708"/>
        <w:rPr/>
      </w:pPr>
      <w:r>
        <w:rPr/>
        <w:tab/>
        <w:t xml:space="preserve">S.C.J.J. Kortmann, “Artikel 1639aa e.v. BW; De boemerang van sociale zaken?”, </w:t>
      </w:r>
      <w:r>
        <w:rPr>
          <w:i/>
        </w:rPr>
        <w:t xml:space="preserve">De N.V. </w:t>
      </w:r>
      <w:r>
        <w:rPr/>
        <w:t>60, p. 182-189.</w:t>
      </w:r>
    </w:p>
    <w:p>
      <w:pPr>
        <w:pStyle w:val="Normal"/>
        <w:suppressAutoHyphens w:val="true"/>
        <w:ind w:right="-59" w:hanging="0"/>
        <w:rPr/>
      </w:pPr>
      <w:r>
        <w:rPr/>
      </w:r>
    </w:p>
    <w:p>
      <w:pPr>
        <w:pStyle w:val="Normal"/>
        <w:suppressAutoHyphens w:val="true"/>
        <w:ind w:right="-59" w:hanging="0"/>
        <w:rPr/>
      </w:pPr>
      <w:r>
        <w:rPr/>
        <w:t>Kroft 2006</w:t>
      </w:r>
    </w:p>
    <w:p>
      <w:pPr>
        <w:pStyle w:val="Normal"/>
        <w:suppressAutoHyphens w:val="true"/>
        <w:ind w:right="-59" w:hanging="0"/>
        <w:rPr/>
      </w:pPr>
      <w:r>
        <w:rPr/>
        <w:t xml:space="preserve">W. Kroft, “Overgang van onderneming: een reactie”, </w:t>
      </w:r>
      <w:r>
        <w:rPr>
          <w:i/>
        </w:rPr>
        <w:t>ArbeidsRecht</w:t>
      </w:r>
      <w:r>
        <w:rPr/>
        <w:t xml:space="preserve"> 2006, 13.</w:t>
      </w:r>
    </w:p>
    <w:p>
      <w:pPr>
        <w:pStyle w:val="Normal"/>
        <w:suppressAutoHyphens w:val="true"/>
        <w:ind w:right="-59" w:hanging="0"/>
        <w:rPr/>
      </w:pPr>
      <w:r>
        <w:rPr/>
      </w:r>
    </w:p>
    <w:p>
      <w:pPr>
        <w:pStyle w:val="Normal"/>
        <w:suppressAutoHyphens w:val="true"/>
        <w:ind w:right="-59" w:hanging="0"/>
        <w:rPr/>
      </w:pPr>
      <w:r>
        <w:rPr/>
        <w:t>Lasschuit 1996</w:t>
      </w:r>
    </w:p>
    <w:p>
      <w:pPr>
        <w:pStyle w:val="Normal"/>
        <w:suppressAutoHyphens w:val="true"/>
        <w:ind w:right="-59" w:hanging="0"/>
        <w:rPr/>
      </w:pPr>
      <w:r>
        <w:rPr/>
        <w:t xml:space="preserve">D.G. Lasschuit, “De Wet Overgang Ondernemingen en faillissement”, </w:t>
      </w:r>
      <w:r>
        <w:rPr>
          <w:i/>
        </w:rPr>
        <w:t xml:space="preserve">Advocatenblad </w:t>
      </w:r>
      <w:r>
        <w:rPr/>
        <w:t>1996, p. 151-153.</w:t>
      </w:r>
    </w:p>
    <w:p>
      <w:pPr>
        <w:pStyle w:val="Normal"/>
        <w:suppressAutoHyphens w:val="true"/>
        <w:ind w:right="-59" w:hanging="0"/>
        <w:rPr/>
      </w:pPr>
      <w:r>
        <w:rPr/>
      </w:r>
    </w:p>
    <w:p>
      <w:pPr>
        <w:pStyle w:val="Normal"/>
        <w:suppressAutoHyphens w:val="true"/>
        <w:ind w:right="-59" w:hanging="0"/>
        <w:rPr/>
      </w:pPr>
      <w:r>
        <w:rPr/>
        <w:t>Van Leeuwen &amp; Van Tongeren 1995</w:t>
      </w:r>
    </w:p>
    <w:p>
      <w:pPr>
        <w:pStyle w:val="Normal"/>
        <w:suppressAutoHyphens w:val="true"/>
        <w:ind w:right="-59" w:hanging="0"/>
        <w:rPr/>
      </w:pPr>
      <w:r>
        <w:rPr/>
        <w:t xml:space="preserve">C.H.J. van Leeuwen &amp; W.J.M. van Tongeren, “Enkele overgang-van-een-onderneming-actualiteiten”, </w:t>
      </w:r>
      <w:r>
        <w:rPr>
          <w:i/>
        </w:rPr>
        <w:t>ArbeidsRecht</w:t>
      </w:r>
      <w:r>
        <w:rPr/>
        <w:t xml:space="preserve"> 1995/6/7, 37. </w:t>
      </w:r>
    </w:p>
    <w:p>
      <w:pPr>
        <w:pStyle w:val="Normal"/>
        <w:suppressAutoHyphens w:val="true"/>
        <w:ind w:right="-59" w:hanging="0"/>
        <w:rPr/>
      </w:pPr>
      <w:r>
        <w:rPr/>
      </w:r>
    </w:p>
    <w:p>
      <w:pPr>
        <w:pStyle w:val="Normal"/>
        <w:suppressAutoHyphens w:val="true"/>
        <w:ind w:right="-59" w:hanging="0"/>
        <w:rPr/>
      </w:pPr>
      <w:r>
        <w:rPr/>
        <w:t>Lennarts 1999a</w:t>
      </w:r>
    </w:p>
    <w:p>
      <w:pPr>
        <w:pStyle w:val="Normal"/>
        <w:suppressAutoHyphens w:val="true"/>
        <w:ind w:right="-59" w:hanging="0"/>
        <w:rPr/>
      </w:pPr>
      <w:r>
        <w:rPr/>
        <w:t xml:space="preserve">M.L. Lennarts, “Schuldsanering en overgang van onderneming”, </w:t>
      </w:r>
      <w:r>
        <w:rPr>
          <w:i/>
        </w:rPr>
        <w:t>TvI</w:t>
      </w:r>
      <w:r>
        <w:rPr/>
        <w:t xml:space="preserve"> 1999, p. 141-143.</w:t>
      </w:r>
    </w:p>
    <w:p>
      <w:pPr>
        <w:pStyle w:val="Normal"/>
        <w:suppressAutoHyphens w:val="true"/>
        <w:ind w:right="-59" w:hanging="0"/>
        <w:rPr/>
      </w:pPr>
      <w:r>
        <w:rPr/>
      </w:r>
    </w:p>
    <w:p>
      <w:pPr>
        <w:pStyle w:val="Normal"/>
        <w:suppressAutoHyphens w:val="true"/>
        <w:ind w:right="-59" w:hanging="0"/>
        <w:rPr/>
      </w:pPr>
      <w:r>
        <w:rPr/>
        <w:t>Lennarts 1999b</w:t>
      </w:r>
    </w:p>
    <w:p>
      <w:pPr>
        <w:pStyle w:val="Normal"/>
        <w:suppressAutoHyphens w:val="true"/>
        <w:ind w:right="-59" w:hanging="0"/>
        <w:rPr/>
      </w:pPr>
      <w:r>
        <w:rPr/>
        <w:t>M.L. Lennarts, Concernaansprakelijkheid (diss. RUG), Deventer: Kluwer 1999.</w:t>
      </w:r>
    </w:p>
    <w:p>
      <w:pPr>
        <w:pStyle w:val="Normal"/>
        <w:suppressAutoHyphens w:val="true"/>
        <w:ind w:right="-59" w:hanging="0"/>
        <w:rPr/>
      </w:pPr>
      <w:r>
        <w:rPr/>
      </w:r>
    </w:p>
    <w:p>
      <w:pPr>
        <w:pStyle w:val="Normal"/>
        <w:suppressAutoHyphens w:val="true"/>
        <w:ind w:right="-59" w:hanging="0"/>
        <w:rPr/>
      </w:pPr>
      <w:r>
        <w:rPr/>
        <w:t>Lennarts &amp; Van Straalen 1997</w:t>
      </w:r>
    </w:p>
    <w:p>
      <w:pPr>
        <w:pStyle w:val="Normal"/>
        <w:suppressAutoHyphens w:val="true"/>
        <w:ind w:right="-59" w:hanging="0"/>
        <w:rPr/>
      </w:pPr>
      <w:r>
        <w:rPr/>
        <w:t xml:space="preserve">M.L. Lennarts &amp; P.M. van Straalen, “Toepassing van artt. 7A:1639aa e.v. BW, ook in faillissement?”, </w:t>
      </w:r>
      <w:r>
        <w:rPr>
          <w:i/>
        </w:rPr>
        <w:t>TVVS</w:t>
      </w:r>
      <w:r>
        <w:rPr/>
        <w:t xml:space="preserve"> 1997, p. 1-5.</w:t>
      </w:r>
    </w:p>
    <w:p>
      <w:pPr>
        <w:pStyle w:val="Normal"/>
        <w:suppressAutoHyphens w:val="true"/>
        <w:ind w:right="-59" w:hanging="0"/>
        <w:rPr/>
      </w:pPr>
      <w:r>
        <w:rPr/>
      </w:r>
    </w:p>
    <w:p>
      <w:pPr>
        <w:pStyle w:val="Normal"/>
        <w:suppressAutoHyphens w:val="true"/>
        <w:ind w:right="-59" w:hanging="0"/>
        <w:rPr/>
      </w:pPr>
      <w:r>
        <w:rPr/>
        <w:t>Lennarts &amp; De Valk 2004</w:t>
      </w:r>
    </w:p>
    <w:p>
      <w:pPr>
        <w:pStyle w:val="Normal"/>
        <w:suppressAutoHyphens w:val="true"/>
        <w:ind w:right="-59" w:hanging="0"/>
        <w:rPr/>
      </w:pPr>
      <w:r>
        <w:rPr>
          <w:szCs w:val="20"/>
        </w:rPr>
        <w:t xml:space="preserve">M.L. Lennarts &amp; S.N. de Valk, “Aansprakelijkheid van bestuurders jegens werknemers wegens misbruik van faillissement”, </w:t>
      </w:r>
      <w:r>
        <w:rPr>
          <w:i/>
          <w:iCs/>
          <w:szCs w:val="20"/>
        </w:rPr>
        <w:t>ArA</w:t>
      </w:r>
      <w:r>
        <w:rPr>
          <w:szCs w:val="20"/>
        </w:rPr>
        <w:t xml:space="preserve"> 2004/2, p. 108-123.</w:t>
      </w:r>
    </w:p>
    <w:p>
      <w:pPr>
        <w:pStyle w:val="Normal"/>
        <w:suppressAutoHyphens w:val="true"/>
        <w:ind w:right="-59" w:hanging="0"/>
        <w:rPr/>
      </w:pPr>
      <w:r>
        <w:rPr/>
      </w:r>
    </w:p>
    <w:p>
      <w:pPr>
        <w:pStyle w:val="Normal"/>
        <w:suppressAutoHyphens w:val="true"/>
        <w:ind w:right="-59" w:hanging="0"/>
        <w:rPr/>
      </w:pPr>
      <w:r>
        <w:rPr/>
        <w:t>Van Lent 1994</w:t>
      </w:r>
    </w:p>
    <w:p>
      <w:pPr>
        <w:pStyle w:val="Normal"/>
        <w:suppressAutoHyphens w:val="true"/>
        <w:ind w:right="-59" w:hanging="0"/>
        <w:rPr/>
      </w:pPr>
      <w:r>
        <w:rPr/>
        <w:t xml:space="preserve">C.M.E.P. van Lent, Reactie op: A.T.J.M. Jacobs, “Het concern als werkgever?”, met naschrift A.T.J.M. Jacobs, </w:t>
      </w:r>
      <w:r>
        <w:rPr>
          <w:i/>
        </w:rPr>
        <w:t>NJB</w:t>
      </w:r>
      <w:r>
        <w:rPr/>
        <w:t xml:space="preserve"> 1994, p. 1424-1426.</w:t>
      </w:r>
    </w:p>
    <w:p>
      <w:pPr>
        <w:pStyle w:val="Normal"/>
        <w:suppressAutoHyphens w:val="true"/>
        <w:ind w:right="-59" w:hanging="0"/>
        <w:rPr/>
      </w:pPr>
      <w:r>
        <w:rPr/>
      </w:r>
    </w:p>
    <w:p>
      <w:pPr>
        <w:pStyle w:val="Normal"/>
        <w:suppressAutoHyphens w:val="true"/>
        <w:ind w:right="-59" w:hanging="0"/>
        <w:rPr/>
      </w:pPr>
      <w:r>
        <w:rPr/>
        <w:t>Van Lent 2001</w:t>
      </w:r>
    </w:p>
    <w:p>
      <w:pPr>
        <w:pStyle w:val="Normal"/>
        <w:suppressAutoHyphens w:val="true"/>
        <w:ind w:right="-59" w:hanging="0"/>
        <w:rPr>
          <w:lang w:val="fr-FR"/>
        </w:rPr>
      </w:pPr>
      <w:r>
        <w:rPr>
          <w:lang w:val="fr-FR"/>
        </w:rPr>
        <w:t xml:space="preserve">C.M.E.P. van Lent, </w:t>
      </w:r>
      <w:r>
        <w:rPr>
          <w:i/>
          <w:lang w:val="fr-FR"/>
        </w:rPr>
        <w:t>Internationale intra-concernmobiliteit</w:t>
      </w:r>
      <w:r>
        <w:rPr>
          <w:lang w:val="fr-FR"/>
        </w:rPr>
        <w:t xml:space="preserve"> (diss. KUB), Deventer : Kluwer 2000</w:t>
      </w:r>
    </w:p>
    <w:p>
      <w:pPr>
        <w:pStyle w:val="Normal"/>
        <w:suppressAutoHyphens w:val="true"/>
        <w:ind w:right="-59" w:hanging="0"/>
        <w:rPr>
          <w:lang w:val="fr-FR"/>
        </w:rPr>
      </w:pPr>
      <w:r>
        <w:rPr>
          <w:lang w:val="fr-FR"/>
        </w:rPr>
      </w:r>
    </w:p>
    <w:p>
      <w:pPr>
        <w:pStyle w:val="Normal"/>
        <w:suppressAutoHyphens w:val="true"/>
        <w:ind w:right="-59" w:hanging="0"/>
        <w:rPr/>
      </w:pPr>
      <w:r>
        <w:rPr/>
        <w:t>Levenbach 1954</w:t>
      </w:r>
    </w:p>
    <w:p>
      <w:pPr>
        <w:pStyle w:val="Normal"/>
        <w:suppressAutoHyphens w:val="true"/>
        <w:ind w:right="-59" w:hanging="0"/>
        <w:rPr/>
      </w:pPr>
      <w:r>
        <w:rPr/>
        <w:t xml:space="preserve">M.G. Levenbach, </w:t>
      </w:r>
      <w:r>
        <w:rPr>
          <w:i/>
        </w:rPr>
        <w:t>Het nieuwe burgerlijkrechtelijke ontslagrecht</w:t>
      </w:r>
      <w:r>
        <w:rPr/>
        <w:t>, Alphen aan de Rijn: Samsom 1954.</w:t>
      </w:r>
    </w:p>
    <w:p>
      <w:pPr>
        <w:pStyle w:val="Normal"/>
        <w:suppressAutoHyphens w:val="true"/>
        <w:ind w:right="-59" w:hanging="0"/>
        <w:rPr/>
      </w:pPr>
      <w:r>
        <w:rPr/>
      </w:r>
    </w:p>
    <w:p>
      <w:pPr>
        <w:pStyle w:val="Normal"/>
        <w:suppressAutoHyphens w:val="true"/>
        <w:ind w:right="-59" w:hanging="0"/>
        <w:rPr>
          <w:lang w:val="fr-FR"/>
        </w:rPr>
      </w:pPr>
      <w:r>
        <w:rPr>
          <w:lang w:val="fr-FR"/>
        </w:rPr>
        <w:t>De Liagre Böhl 1982</w:t>
      </w:r>
    </w:p>
    <w:p>
      <w:pPr>
        <w:pStyle w:val="Normal"/>
        <w:suppressAutoHyphens w:val="true"/>
        <w:ind w:right="-59" w:hanging="0"/>
        <w:rPr/>
      </w:pPr>
      <w:r>
        <w:rPr/>
        <w:t xml:space="preserve">E.W.J.H. de Liagre Böhl, “De artikelen 1639aa e.v. BW”, </w:t>
      </w:r>
      <w:r>
        <w:rPr>
          <w:i/>
        </w:rPr>
        <w:t>NJ</w:t>
      </w:r>
      <w:r>
        <w:rPr/>
        <w:t>B 1982, p. 1005-1012.</w:t>
      </w:r>
    </w:p>
    <w:p>
      <w:pPr>
        <w:pStyle w:val="Normal"/>
        <w:suppressAutoHyphens w:val="true"/>
        <w:ind w:right="-59" w:hanging="0"/>
        <w:rPr/>
      </w:pPr>
      <w:r>
        <w:rPr/>
      </w:r>
    </w:p>
    <w:p>
      <w:pPr>
        <w:pStyle w:val="Normal"/>
        <w:suppressAutoHyphens w:val="true"/>
        <w:ind w:right="-59" w:hanging="0"/>
        <w:rPr>
          <w:lang w:val="fr-FR"/>
        </w:rPr>
      </w:pPr>
      <w:r>
        <w:rPr>
          <w:lang w:val="fr-FR"/>
        </w:rPr>
        <w:t>De Liagre Böhl 1983</w:t>
      </w:r>
    </w:p>
    <w:p>
      <w:pPr>
        <w:pStyle w:val="Normal"/>
        <w:suppressAutoHyphens w:val="true"/>
        <w:ind w:right="-59" w:hanging="0"/>
        <w:rPr/>
      </w:pPr>
      <w:r>
        <w:rPr/>
        <w:t xml:space="preserve">E.W.J.H. de Liagre Böhl, “De wet van overgang van ondernemingen: achtergronden en wettekst”, in: R.J. de Folter (red.), </w:t>
      </w:r>
      <w:r>
        <w:rPr>
          <w:i/>
        </w:rPr>
        <w:t>Overdracht van een onderneming</w:t>
      </w:r>
      <w:r>
        <w:rPr/>
        <w:t>, Deventer: Kluwer 1983, p. 163-175.</w:t>
      </w:r>
    </w:p>
    <w:p>
      <w:pPr>
        <w:pStyle w:val="Normal"/>
        <w:suppressAutoHyphens w:val="true"/>
        <w:ind w:right="-59" w:hanging="0"/>
        <w:rPr/>
      </w:pPr>
      <w:r>
        <w:rPr/>
      </w:r>
    </w:p>
    <w:p>
      <w:pPr>
        <w:pStyle w:val="Normal"/>
        <w:suppressAutoHyphens w:val="true"/>
        <w:ind w:right="-59" w:hanging="0"/>
        <w:rPr/>
      </w:pPr>
      <w:r>
        <w:rPr/>
        <w:t>Loesberg 1998</w:t>
      </w:r>
    </w:p>
    <w:p>
      <w:pPr>
        <w:pStyle w:val="Normal"/>
        <w:suppressAutoHyphens w:val="true"/>
        <w:ind w:right="-59" w:hanging="0"/>
        <w:rPr/>
      </w:pPr>
      <w:r>
        <w:rPr/>
        <w:t xml:space="preserve">E. Loesberg, “De schuldsaneringsregeling natuurlijke personen en werknemers”, </w:t>
      </w:r>
      <w:r>
        <w:rPr>
          <w:i/>
        </w:rPr>
        <w:t>TvI</w:t>
      </w:r>
      <w:r>
        <w:rPr/>
        <w:t xml:space="preserve"> 1998, p. 227.</w:t>
      </w:r>
    </w:p>
    <w:p>
      <w:pPr>
        <w:pStyle w:val="Normal"/>
        <w:suppressAutoHyphens w:val="true"/>
        <w:ind w:right="-59" w:hanging="0"/>
        <w:rPr/>
      </w:pPr>
      <w:r>
        <w:rPr/>
      </w:r>
    </w:p>
    <w:p>
      <w:pPr>
        <w:pStyle w:val="Normal"/>
        <w:suppressAutoHyphens w:val="true"/>
        <w:ind w:right="-59" w:hanging="0"/>
        <w:rPr/>
      </w:pPr>
      <w:r>
        <w:rPr/>
        <w:t>Loesberg 2002</w:t>
      </w:r>
    </w:p>
    <w:p>
      <w:pPr>
        <w:pStyle w:val="Normal"/>
        <w:suppressAutoHyphens w:val="true"/>
        <w:ind w:right="-59" w:hanging="0"/>
        <w:rPr/>
      </w:pPr>
      <w:r>
        <w:rPr>
          <w:szCs w:val="20"/>
        </w:rPr>
        <w:t xml:space="preserve">E. Loesberg, “Werknemers en insolventie”, </w:t>
      </w:r>
      <w:r>
        <w:rPr>
          <w:i/>
          <w:iCs/>
          <w:szCs w:val="20"/>
        </w:rPr>
        <w:t>JORplus</w:t>
      </w:r>
      <w:r>
        <w:rPr>
          <w:szCs w:val="20"/>
        </w:rPr>
        <w:t xml:space="preserve"> 2002, p. 64-65.</w:t>
      </w:r>
    </w:p>
    <w:p>
      <w:pPr>
        <w:pStyle w:val="Normal"/>
        <w:suppressAutoHyphens w:val="true"/>
        <w:ind w:right="-59" w:hanging="0"/>
        <w:rPr>
          <w:rFonts w:eastAsia="Book Antiqua"/>
          <w:szCs w:val="20"/>
        </w:rPr>
      </w:pPr>
      <w:r>
        <w:rPr>
          <w:rFonts w:eastAsia="Book Antiqua"/>
          <w:szCs w:val="20"/>
        </w:rPr>
        <w:t xml:space="preserve"> </w:t>
      </w:r>
    </w:p>
    <w:p>
      <w:pPr>
        <w:pStyle w:val="Normal"/>
        <w:suppressAutoHyphens w:val="true"/>
        <w:ind w:right="-59" w:hanging="0"/>
        <w:rPr/>
      </w:pPr>
      <w:r>
        <w:rPr/>
        <w:t>Loesberg 2002a</w:t>
      </w:r>
    </w:p>
    <w:p>
      <w:pPr>
        <w:pStyle w:val="Normal"/>
        <w:suppressAutoHyphens w:val="true"/>
        <w:ind w:right="-59" w:hanging="0"/>
        <w:rPr>
          <w:szCs w:val="20"/>
        </w:rPr>
      </w:pPr>
      <w:r>
        <w:rPr>
          <w:szCs w:val="20"/>
        </w:rPr>
        <w:t xml:space="preserve">E. Loesberg, “Faillissementstrends (2); een reactie”, </w:t>
      </w:r>
      <w:r>
        <w:rPr>
          <w:i/>
          <w:iCs/>
          <w:szCs w:val="20"/>
        </w:rPr>
        <w:t>ArbeidsRecht</w:t>
      </w:r>
      <w:r>
        <w:rPr>
          <w:szCs w:val="20"/>
        </w:rPr>
        <w:t xml:space="preserve"> 2002, 56.</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Loman 2002</w:t>
      </w:r>
    </w:p>
    <w:p>
      <w:pPr>
        <w:pStyle w:val="Normal"/>
        <w:suppressAutoHyphens w:val="true"/>
        <w:ind w:right="-59" w:hanging="0"/>
        <w:rPr>
          <w:szCs w:val="20"/>
        </w:rPr>
      </w:pPr>
      <w:r>
        <w:rPr>
          <w:szCs w:val="20"/>
        </w:rPr>
        <w:t xml:space="preserve">J.W. Loman, “Vernietiging van faillissement en overgang van onderneming: een amendement te ver”, </w:t>
      </w:r>
      <w:r>
        <w:rPr>
          <w:i/>
          <w:iCs/>
          <w:szCs w:val="20"/>
        </w:rPr>
        <w:t>ArbeidsRecht</w:t>
      </w:r>
      <w:r>
        <w:rPr>
          <w:szCs w:val="20"/>
        </w:rPr>
        <w:t xml:space="preserve"> 2002, 26.</w:t>
      </w:r>
    </w:p>
    <w:p>
      <w:pPr>
        <w:pStyle w:val="Normal"/>
        <w:suppressAutoHyphens w:val="true"/>
        <w:ind w:right="-59" w:hanging="0"/>
        <w:rPr>
          <w:szCs w:val="20"/>
        </w:rPr>
      </w:pPr>
      <w:r>
        <w:rPr>
          <w:szCs w:val="20"/>
        </w:rPr>
      </w:r>
    </w:p>
    <w:p>
      <w:pPr>
        <w:pStyle w:val="Normal"/>
        <w:suppressAutoHyphens w:val="true"/>
        <w:ind w:right="-59" w:hanging="0"/>
        <w:rPr/>
      </w:pPr>
      <w:r>
        <w:rPr/>
        <w:t>Loonstra 1997</w:t>
      </w:r>
    </w:p>
    <w:p>
      <w:pPr>
        <w:pStyle w:val="Normal"/>
        <w:suppressAutoHyphens w:val="true"/>
        <w:ind w:right="-59" w:hanging="0"/>
        <w:rPr/>
      </w:pPr>
      <w:r>
        <w:rPr/>
        <w:t xml:space="preserve">C.J. Loonstra, </w:t>
      </w:r>
      <w:r>
        <w:rPr>
          <w:i/>
        </w:rPr>
        <w:t>Het concurrentiebeding in de arbeidsovereenkomst</w:t>
      </w:r>
      <w:r>
        <w:rPr/>
        <w:t>, ‘s-Gravenhage: VUGA 1997.</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Loonstra, Fiselier &amp; Vink 2007</w:t>
      </w:r>
    </w:p>
    <w:p>
      <w:pPr>
        <w:pStyle w:val="Normal"/>
        <w:suppressAutoHyphens w:val="true"/>
        <w:ind w:right="-59" w:hanging="0"/>
        <w:rPr/>
      </w:pPr>
      <w:r>
        <w:rPr>
          <w:szCs w:val="20"/>
        </w:rPr>
        <w:t xml:space="preserve">C.J. Loonstra, M.E.S. Fiselier &amp; B.R. Vink, “Ontwikkeling rechtspraak eenzijdige wijziging arbeidsvoorwaarden”, </w:t>
      </w:r>
      <w:r>
        <w:rPr>
          <w:i/>
          <w:iCs/>
          <w:szCs w:val="20"/>
        </w:rPr>
        <w:t>SR</w:t>
      </w:r>
      <w:r>
        <w:rPr>
          <w:szCs w:val="20"/>
        </w:rPr>
        <w:t xml:space="preserve"> 2007, p. 39-46.</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Lutjens 2002</w:t>
      </w:r>
    </w:p>
    <w:p>
      <w:pPr>
        <w:pStyle w:val="Normal"/>
        <w:suppressAutoHyphens w:val="true"/>
        <w:ind w:right="-59" w:hanging="0"/>
        <w:rPr>
          <w:szCs w:val="20"/>
        </w:rPr>
      </w:pPr>
      <w:r>
        <w:rPr>
          <w:szCs w:val="20"/>
        </w:rPr>
        <w:t xml:space="preserve">E. Lutjens, “Pensioen bij overgang van een onderneming “, </w:t>
      </w:r>
      <w:r>
        <w:rPr>
          <w:i/>
          <w:szCs w:val="20"/>
        </w:rPr>
        <w:t>SMA</w:t>
      </w:r>
      <w:r>
        <w:rPr>
          <w:szCs w:val="20"/>
        </w:rPr>
        <w:t xml:space="preserve"> 2002, p. 469-470.</w:t>
      </w:r>
    </w:p>
    <w:p>
      <w:pPr>
        <w:pStyle w:val="Normal"/>
        <w:suppressAutoHyphens w:val="true"/>
        <w:ind w:right="-59" w:hanging="0"/>
        <w:rPr>
          <w:szCs w:val="20"/>
        </w:rPr>
      </w:pPr>
      <w:r>
        <w:rPr>
          <w:szCs w:val="20"/>
        </w:rPr>
      </w:r>
    </w:p>
    <w:p>
      <w:pPr>
        <w:pStyle w:val="Normal"/>
        <w:suppressAutoHyphens w:val="true"/>
        <w:ind w:right="-59" w:hanging="0"/>
        <w:rPr/>
      </w:pPr>
      <w:r>
        <w:rPr/>
        <w:t>Luttmer-Kat 1994</w:t>
      </w:r>
    </w:p>
    <w:p>
      <w:pPr>
        <w:pStyle w:val="Normal"/>
        <w:suppressAutoHyphens w:val="true"/>
        <w:ind w:right="-59" w:hanging="0"/>
        <w:rPr/>
      </w:pPr>
      <w:r>
        <w:rPr/>
        <w:t xml:space="preserve">A.M. Luttmer-Kat, “Rechten van werknemers bij overgang van onderneming”, </w:t>
      </w:r>
      <w:r>
        <w:rPr>
          <w:i/>
        </w:rPr>
        <w:t>TVVS</w:t>
      </w:r>
      <w:r>
        <w:rPr/>
        <w:t xml:space="preserve"> 1994, p. 1-6.</w:t>
      </w:r>
    </w:p>
    <w:p>
      <w:pPr>
        <w:pStyle w:val="Normal"/>
        <w:suppressAutoHyphens w:val="true"/>
        <w:ind w:right="-59" w:hanging="0"/>
        <w:rPr/>
      </w:pPr>
      <w:r>
        <w:rPr/>
      </w:r>
    </w:p>
    <w:p>
      <w:pPr>
        <w:pStyle w:val="Normal"/>
        <w:suppressAutoHyphens w:val="true"/>
        <w:ind w:right="-59" w:hanging="0"/>
        <w:rPr/>
      </w:pPr>
      <w:r>
        <w:rPr/>
        <w:t>Luttmer-Kat 1997a</w:t>
      </w:r>
    </w:p>
    <w:p>
      <w:pPr>
        <w:pStyle w:val="Normal"/>
        <w:suppressAutoHyphens w:val="true"/>
        <w:ind w:right="-59" w:hanging="0"/>
        <w:rPr/>
      </w:pPr>
      <w:r>
        <w:rPr/>
        <w:t xml:space="preserve">A.M. Luttmer-Kat, “De gevolgen voor werknemers van overgang van een (insolvente) onderneming”, </w:t>
      </w:r>
      <w:r>
        <w:rPr>
          <w:i/>
        </w:rPr>
        <w:t>TvI</w:t>
      </w:r>
      <w:r>
        <w:rPr/>
        <w:t xml:space="preserve"> 1997, p. 47-53.</w:t>
      </w:r>
    </w:p>
    <w:p>
      <w:pPr>
        <w:pStyle w:val="Normal"/>
        <w:suppressAutoHyphens w:val="true"/>
        <w:ind w:right="-59" w:hanging="0"/>
        <w:rPr/>
      </w:pPr>
      <w:r>
        <w:rPr/>
      </w:r>
    </w:p>
    <w:p>
      <w:pPr>
        <w:pStyle w:val="Normal"/>
        <w:suppressAutoHyphens w:val="true"/>
        <w:ind w:right="-59" w:hanging="0"/>
        <w:rPr/>
      </w:pPr>
      <w:r>
        <w:rPr/>
        <w:t>Luttmer-Kat 1997b</w:t>
      </w:r>
    </w:p>
    <w:p>
      <w:pPr>
        <w:pStyle w:val="Normal"/>
        <w:suppressAutoHyphens w:val="true"/>
        <w:ind w:right="-59" w:hanging="0"/>
        <w:rPr/>
      </w:pPr>
      <w:r>
        <w:rPr/>
        <w:t xml:space="preserve">A.M. Luttmer-Kat, “Collectieve arbeidsvoorwaarden en overgang van een onderneming”, </w:t>
      </w:r>
      <w:r>
        <w:rPr>
          <w:i/>
        </w:rPr>
        <w:t>SR</w:t>
      </w:r>
      <w:r>
        <w:rPr/>
        <w:t xml:space="preserve"> 1997, p. 281-285.</w:t>
      </w:r>
    </w:p>
    <w:p>
      <w:pPr>
        <w:pStyle w:val="Normal"/>
        <w:suppressAutoHyphens w:val="true"/>
        <w:ind w:right="-59" w:hanging="0"/>
        <w:rPr/>
      </w:pPr>
      <w:r>
        <w:rPr/>
      </w:r>
    </w:p>
    <w:p>
      <w:pPr>
        <w:pStyle w:val="Normal"/>
        <w:suppressAutoHyphens w:val="true"/>
        <w:ind w:right="-59" w:hanging="0"/>
        <w:rPr/>
      </w:pPr>
      <w:r>
        <w:rPr/>
        <w:t>Luttmer-Kat 1998</w:t>
      </w:r>
    </w:p>
    <w:p>
      <w:pPr>
        <w:pStyle w:val="Normal"/>
        <w:suppressAutoHyphens w:val="true"/>
        <w:ind w:right="-59" w:hanging="0"/>
        <w:rPr/>
      </w:pPr>
      <w:r>
        <w:rPr/>
        <w:t xml:space="preserve">A.M. Luttmer-Kat, “Botsende collectieve arbeidsvoorwaarden na overgang van onderneming: een blik over de grenzen”, </w:t>
      </w:r>
      <w:r>
        <w:rPr>
          <w:i/>
        </w:rPr>
        <w:t>SR</w:t>
      </w:r>
      <w:r>
        <w:rPr/>
        <w:t xml:space="preserve"> 1998, p. 290-294.</w:t>
      </w:r>
    </w:p>
    <w:p>
      <w:pPr>
        <w:pStyle w:val="Normal"/>
        <w:suppressAutoHyphens w:val="true"/>
        <w:ind w:right="-59" w:hanging="0"/>
        <w:rPr/>
      </w:pPr>
      <w:r>
        <w:rPr/>
      </w:r>
    </w:p>
    <w:p>
      <w:pPr>
        <w:pStyle w:val="Normal"/>
        <w:suppressAutoHyphens w:val="true"/>
        <w:ind w:right="-59" w:hanging="0"/>
        <w:rPr/>
      </w:pPr>
      <w:r>
        <w:rPr/>
        <w:t>Van Maanen 1979</w:t>
      </w:r>
    </w:p>
    <w:p>
      <w:pPr>
        <w:pStyle w:val="Normal"/>
        <w:suppressAutoHyphens w:val="true"/>
        <w:ind w:right="-59" w:hanging="0"/>
        <w:rPr/>
      </w:pPr>
      <w:r>
        <w:rPr/>
        <w:t xml:space="preserve">C.J.J. van Maanen, “Intra-concern overplaatsing van werknemers”, </w:t>
      </w:r>
      <w:r>
        <w:rPr>
          <w:i/>
        </w:rPr>
        <w:t>De N.V.</w:t>
      </w:r>
      <w:r>
        <w:rPr/>
        <w:t xml:space="preserve"> 57, p. 79-90.</w:t>
      </w:r>
    </w:p>
    <w:p>
      <w:pPr>
        <w:pStyle w:val="Normal"/>
        <w:suppressAutoHyphens w:val="true"/>
        <w:ind w:right="-59" w:hanging="0"/>
        <w:rPr/>
      </w:pPr>
      <w:r>
        <w:rPr/>
      </w:r>
    </w:p>
    <w:p>
      <w:pPr>
        <w:pStyle w:val="Normal"/>
        <w:suppressAutoHyphens w:val="true"/>
        <w:ind w:right="-59" w:hanging="0"/>
        <w:rPr>
          <w:szCs w:val="20"/>
        </w:rPr>
      </w:pPr>
      <w:r>
        <w:rPr>
          <w:szCs w:val="20"/>
        </w:rPr>
        <w:t>Mantel 2002</w:t>
      </w:r>
    </w:p>
    <w:p>
      <w:pPr>
        <w:pStyle w:val="Normal"/>
        <w:suppressAutoHyphens w:val="true"/>
        <w:ind w:right="-59" w:hanging="0"/>
        <w:rPr>
          <w:szCs w:val="20"/>
        </w:rPr>
      </w:pPr>
      <w:r>
        <w:rPr>
          <w:szCs w:val="20"/>
        </w:rPr>
        <w:t xml:space="preserve">P.Th. Mantel, “Overgang van onderneming: de dienstensector”, </w:t>
      </w:r>
      <w:r>
        <w:rPr>
          <w:i/>
          <w:szCs w:val="20"/>
        </w:rPr>
        <w:t>ArbeidsRecht</w:t>
      </w:r>
      <w:r>
        <w:rPr>
          <w:szCs w:val="20"/>
        </w:rPr>
        <w:t xml:space="preserve"> 2002, 36.</w:t>
      </w:r>
    </w:p>
    <w:p>
      <w:pPr>
        <w:pStyle w:val="Normal"/>
        <w:suppressAutoHyphens w:val="true"/>
        <w:ind w:right="-59" w:hanging="0"/>
        <w:rPr>
          <w:szCs w:val="20"/>
        </w:rPr>
      </w:pPr>
      <w:r>
        <w:rPr>
          <w:szCs w:val="20"/>
        </w:rPr>
      </w:r>
    </w:p>
    <w:p>
      <w:pPr>
        <w:pStyle w:val="Normal"/>
        <w:suppressAutoHyphens w:val="true"/>
        <w:ind w:right="-59" w:hanging="0"/>
        <w:rPr/>
      </w:pPr>
      <w:r>
        <w:rPr/>
        <w:t>Martens 1997</w:t>
      </w:r>
    </w:p>
    <w:p>
      <w:pPr>
        <w:pStyle w:val="Normal"/>
        <w:suppressAutoHyphens w:val="true"/>
        <w:ind w:right="-59" w:hanging="0"/>
        <w:rPr/>
      </w:pPr>
      <w:r>
        <w:rPr/>
        <w:t xml:space="preserve">R.A.C.G. Martens, “Anciënniteit en concernverband”, </w:t>
      </w:r>
      <w:r>
        <w:rPr>
          <w:i/>
        </w:rPr>
        <w:t>ArbeidsRecht</w:t>
      </w:r>
      <w:r>
        <w:rPr/>
        <w:t xml:space="preserve"> 1997/6/7, 48.</w:t>
      </w:r>
    </w:p>
    <w:p>
      <w:pPr>
        <w:pStyle w:val="Footnote"/>
        <w:ind w:right="-59" w:hanging="0"/>
        <w:rPr>
          <w:sz w:val="22"/>
        </w:rPr>
      </w:pPr>
      <w:r>
        <w:rPr>
          <w:sz w:val="22"/>
        </w:rPr>
      </w:r>
    </w:p>
    <w:p>
      <w:pPr>
        <w:pStyle w:val="Normal"/>
        <w:suppressAutoHyphens w:val="true"/>
        <w:ind w:right="-59" w:hanging="0"/>
        <w:rPr/>
      </w:pPr>
      <w:r>
        <w:rPr/>
        <w:t>Meulenbelt 1996</w:t>
      </w:r>
    </w:p>
    <w:p>
      <w:pPr>
        <w:pStyle w:val="Normal"/>
        <w:suppressAutoHyphens w:val="true"/>
        <w:ind w:right="-59" w:hanging="0"/>
        <w:rPr/>
      </w:pPr>
      <w:r>
        <w:rPr/>
        <w:t xml:space="preserve">M.O. Meulenbelt, “Enkele opdracht geen onderneming”, </w:t>
      </w:r>
      <w:r>
        <w:rPr>
          <w:i/>
        </w:rPr>
        <w:t>ArbeidsRecht</w:t>
      </w:r>
      <w:r>
        <w:rPr/>
        <w:t xml:space="preserve"> </w:t>
        <w:tab/>
        <w:t>1996/1, 5.</w:t>
      </w:r>
    </w:p>
    <w:p>
      <w:pPr>
        <w:pStyle w:val="Normal"/>
        <w:suppressAutoHyphens w:val="true"/>
        <w:ind w:right="-59" w:hanging="0"/>
        <w:rPr/>
      </w:pPr>
      <w:r>
        <w:rPr/>
      </w:r>
    </w:p>
    <w:p>
      <w:pPr>
        <w:pStyle w:val="Normal"/>
        <w:suppressAutoHyphens w:val="true"/>
        <w:ind w:right="-59" w:hanging="0"/>
        <w:rPr/>
      </w:pPr>
      <w:r>
        <w:rPr/>
        <w:t>Meulenbelt 1997</w:t>
      </w:r>
    </w:p>
    <w:p>
      <w:pPr>
        <w:pStyle w:val="Normal"/>
        <w:suppressAutoHyphens w:val="true"/>
        <w:ind w:right="-59" w:hanging="0"/>
        <w:rPr/>
      </w:pPr>
      <w:r>
        <w:rPr/>
        <w:t xml:space="preserve">M.O. Meulenbelt, “Reorganisatie van overheidstaken: overgang van ondernemingen?”, </w:t>
      </w:r>
      <w:r>
        <w:rPr>
          <w:i/>
        </w:rPr>
        <w:t>ArbeidsRecht</w:t>
      </w:r>
      <w:r>
        <w:rPr/>
        <w:t xml:space="preserve"> 1997/1, 6.</w:t>
      </w:r>
    </w:p>
    <w:p>
      <w:pPr>
        <w:pStyle w:val="Normal"/>
        <w:suppressAutoHyphens w:val="true"/>
        <w:ind w:right="-59" w:hanging="0"/>
        <w:rPr/>
      </w:pPr>
      <w:r>
        <w:rPr/>
      </w:r>
    </w:p>
    <w:p>
      <w:pPr>
        <w:pStyle w:val="Normal"/>
        <w:suppressAutoHyphens w:val="true"/>
        <w:ind w:right="-59" w:hanging="0"/>
        <w:rPr/>
      </w:pPr>
      <w:r>
        <w:rPr/>
        <w:t>Meulenbelt 1999</w:t>
      </w:r>
    </w:p>
    <w:p>
      <w:pPr>
        <w:pStyle w:val="Normal"/>
        <w:suppressAutoHyphens w:val="true"/>
        <w:ind w:right="-59" w:hanging="0"/>
        <w:rPr/>
      </w:pPr>
      <w:r>
        <w:rPr/>
        <w:t xml:space="preserve">M.O. Meulenbelt, “Overgang van onderneming: beveiliging, thuiszorg en (opnieuw) schoonmaak”, </w:t>
      </w:r>
      <w:r>
        <w:rPr>
          <w:i/>
        </w:rPr>
        <w:t>ArbeidsRecht</w:t>
      </w:r>
      <w:r>
        <w:rPr/>
        <w:t xml:space="preserve"> 1999/4, 22.</w:t>
      </w:r>
    </w:p>
    <w:p>
      <w:pPr>
        <w:pStyle w:val="Normal"/>
        <w:suppressAutoHyphens w:val="true"/>
        <w:ind w:right="-59" w:hanging="0"/>
        <w:rPr/>
      </w:pPr>
      <w:r>
        <w:rPr/>
      </w:r>
    </w:p>
    <w:p>
      <w:pPr>
        <w:pStyle w:val="Normal"/>
        <w:suppressAutoHyphens w:val="true"/>
        <w:ind w:right="-59" w:hanging="0"/>
        <w:rPr>
          <w:szCs w:val="20"/>
        </w:rPr>
      </w:pPr>
      <w:r>
        <w:rPr>
          <w:szCs w:val="20"/>
        </w:rPr>
        <w:t>Minnaard 2006</w:t>
      </w:r>
    </w:p>
    <w:p>
      <w:pPr>
        <w:pStyle w:val="Normal"/>
        <w:suppressAutoHyphens w:val="true"/>
        <w:ind w:right="-59" w:hanging="0"/>
        <w:rPr/>
      </w:pPr>
      <w:r>
        <w:rPr>
          <w:szCs w:val="20"/>
        </w:rPr>
        <w:t xml:space="preserve">M.W. Minnaard, “De pensioengevolgen van de verkoop van ondernemingen”, </w:t>
      </w:r>
      <w:r>
        <w:rPr>
          <w:i/>
          <w:szCs w:val="20"/>
        </w:rPr>
        <w:t>ArbeidsRecht</w:t>
      </w:r>
      <w:r>
        <w:rPr>
          <w:szCs w:val="20"/>
        </w:rPr>
        <w:t xml:space="preserve"> 2006, 51.</w:t>
      </w:r>
    </w:p>
    <w:p>
      <w:pPr>
        <w:pStyle w:val="Normal"/>
        <w:suppressAutoHyphens w:val="true"/>
        <w:ind w:right="-59" w:hanging="0"/>
        <w:rPr>
          <w:szCs w:val="20"/>
        </w:rPr>
      </w:pPr>
      <w:r>
        <w:rPr>
          <w:szCs w:val="20"/>
        </w:rPr>
      </w:r>
    </w:p>
    <w:p>
      <w:pPr>
        <w:pStyle w:val="Normal"/>
        <w:suppressAutoHyphens w:val="true"/>
        <w:ind w:right="-59" w:hanging="0"/>
        <w:rPr/>
      </w:pPr>
      <w:r>
        <w:rPr/>
        <w:t>Mohr 1996</w:t>
      </w:r>
    </w:p>
    <w:p>
      <w:pPr>
        <w:pStyle w:val="Normal"/>
        <w:suppressAutoHyphens w:val="true"/>
        <w:ind w:right="-59" w:hanging="0"/>
        <w:rPr/>
      </w:pPr>
      <w:r>
        <w:rPr/>
        <w:t xml:space="preserve">A.L. Mohr, “Vereenzelviging, beperkt speelveld voor een nieuwe tak van sport”, </w:t>
      </w:r>
      <w:r>
        <w:rPr>
          <w:i/>
        </w:rPr>
        <w:t xml:space="preserve">WPNR </w:t>
      </w:r>
      <w:r>
        <w:rPr/>
        <w:t>96/6243, p. 789-790.</w:t>
      </w:r>
    </w:p>
    <w:p>
      <w:pPr>
        <w:pStyle w:val="Normal"/>
        <w:suppressAutoHyphens w:val="true"/>
        <w:ind w:right="-59" w:hanging="0"/>
        <w:rPr/>
      </w:pPr>
      <w:r>
        <w:rPr/>
      </w:r>
    </w:p>
    <w:p>
      <w:pPr>
        <w:pStyle w:val="Normal"/>
        <w:suppressAutoHyphens w:val="true"/>
        <w:ind w:right="-59" w:hanging="0"/>
        <w:rPr/>
      </w:pPr>
      <w:r>
        <w:rPr/>
        <w:t>Mohr 1998</w:t>
      </w:r>
    </w:p>
    <w:p>
      <w:pPr>
        <w:pStyle w:val="Normal"/>
        <w:suppressAutoHyphens w:val="true"/>
        <w:ind w:right="-59" w:hanging="0"/>
        <w:rPr/>
      </w:pPr>
      <w:r>
        <w:rPr/>
        <w:t xml:space="preserve">A.L. Mohr, </w:t>
      </w:r>
      <w:r>
        <w:rPr>
          <w:i/>
        </w:rPr>
        <w:t>Van maatschap, vennootschap onder firma en commanditaire vennootschap</w:t>
      </w:r>
      <w:r>
        <w:rPr/>
        <w:t>, Deventer: Gouda Quint 1998.</w:t>
      </w:r>
    </w:p>
    <w:p>
      <w:pPr>
        <w:pStyle w:val="Normal"/>
        <w:suppressAutoHyphens w:val="true"/>
        <w:ind w:right="-59" w:hanging="0"/>
        <w:rPr/>
      </w:pPr>
      <w:r>
        <w:rPr/>
      </w:r>
    </w:p>
    <w:p>
      <w:pPr>
        <w:pStyle w:val="Normal"/>
        <w:suppressAutoHyphens w:val="true"/>
        <w:ind w:right="-59" w:hanging="0"/>
        <w:rPr/>
      </w:pPr>
      <w:r>
        <w:rPr/>
        <w:t>Mok 2001</w:t>
      </w:r>
    </w:p>
    <w:p>
      <w:pPr>
        <w:pStyle w:val="Normal"/>
        <w:suppressAutoHyphens w:val="true"/>
        <w:ind w:right="-59" w:hanging="0"/>
        <w:rPr/>
      </w:pPr>
      <w:r>
        <w:rPr/>
        <w:t xml:space="preserve">M.R. Mok, </w:t>
      </w:r>
      <w:r>
        <w:rPr>
          <w:i/>
        </w:rPr>
        <w:t>SR</w:t>
      </w:r>
      <w:r>
        <w:rPr/>
        <w:t xml:space="preserve"> 2001, p. 405-406.</w:t>
      </w:r>
    </w:p>
    <w:p>
      <w:pPr>
        <w:pStyle w:val="Normal"/>
        <w:suppressAutoHyphens w:val="true"/>
        <w:ind w:right="-59" w:hanging="0"/>
        <w:rPr/>
      </w:pPr>
      <w:r>
        <w:rPr/>
      </w:r>
    </w:p>
    <w:p>
      <w:pPr>
        <w:pStyle w:val="Normal"/>
        <w:suppressAutoHyphens w:val="true"/>
        <w:ind w:right="-59" w:hanging="0"/>
        <w:rPr/>
      </w:pPr>
      <w:r>
        <w:rPr/>
        <w:t>De Monchy &amp; Timmerman 1991</w:t>
      </w:r>
    </w:p>
    <w:p>
      <w:pPr>
        <w:pStyle w:val="Normal"/>
        <w:suppressAutoHyphens w:val="true"/>
        <w:ind w:right="-59" w:hanging="0"/>
        <w:rPr/>
      </w:pPr>
      <w:r>
        <w:rPr/>
        <w:t xml:space="preserve">C.W. de Monchy &amp; L. Timmerman, </w:t>
      </w:r>
      <w:r>
        <w:rPr>
          <w:i/>
        </w:rPr>
        <w:t>De nieuwe bepalingen van boek 2 BW, Preadvies van de Vereeniging Handelsrecht</w:t>
      </w:r>
      <w:r>
        <w:rPr/>
        <w:t>, Zwolle: W.E.J. Tjeenk Willink 1991.</w:t>
      </w:r>
    </w:p>
    <w:p>
      <w:pPr>
        <w:pStyle w:val="Normal"/>
        <w:suppressAutoHyphens w:val="true"/>
        <w:ind w:right="-59" w:hanging="0"/>
        <w:rPr/>
      </w:pPr>
      <w:r>
        <w:rPr/>
      </w:r>
    </w:p>
    <w:p>
      <w:pPr>
        <w:pStyle w:val="Normal"/>
        <w:suppressAutoHyphens w:val="true"/>
        <w:ind w:right="-59" w:hanging="0"/>
        <w:rPr/>
      </w:pPr>
      <w:r>
        <w:rPr/>
        <w:t>Naber 1986</w:t>
      </w:r>
    </w:p>
    <w:p>
      <w:pPr>
        <w:pStyle w:val="Normal"/>
        <w:suppressAutoHyphens w:val="true"/>
        <w:ind w:right="-59" w:hanging="0"/>
        <w:rPr/>
      </w:pPr>
      <w:r>
        <w:rPr/>
        <w:t xml:space="preserve">H. Naber, “Onduidelijke arbeidsverhoudingen in ondernemingsland”, </w:t>
      </w:r>
      <w:r>
        <w:rPr>
          <w:i/>
        </w:rPr>
        <w:t>De N.V.</w:t>
      </w:r>
      <w:r>
        <w:rPr/>
        <w:t xml:space="preserve"> 64, p. 94-98.</w:t>
      </w:r>
    </w:p>
    <w:p>
      <w:pPr>
        <w:pStyle w:val="Normal"/>
        <w:suppressAutoHyphens w:val="true"/>
        <w:ind w:right="-59" w:hanging="0"/>
        <w:rPr/>
      </w:pPr>
      <w:r>
        <w:rPr/>
      </w:r>
    </w:p>
    <w:p>
      <w:pPr>
        <w:pStyle w:val="Normal"/>
        <w:suppressAutoHyphens w:val="true"/>
        <w:ind w:right="-59" w:hanging="0"/>
        <w:rPr/>
      </w:pPr>
      <w:r>
        <w:rPr/>
        <w:t>Nicolai 2005</w:t>
      </w:r>
    </w:p>
    <w:p>
      <w:pPr>
        <w:pStyle w:val="Normal"/>
        <w:suppressAutoHyphens w:val="true"/>
        <w:ind w:right="-59" w:hanging="0"/>
        <w:rPr>
          <w:szCs w:val="20"/>
        </w:rPr>
      </w:pPr>
      <w:r>
        <w:rPr>
          <w:szCs w:val="20"/>
        </w:rPr>
        <w:t xml:space="preserve">J.L.A. Nicolai, “Overgang van onderneming en faillissement: haken en ogen”, </w:t>
      </w:r>
      <w:r>
        <w:rPr>
          <w:i/>
          <w:szCs w:val="20"/>
        </w:rPr>
        <w:t>Ondernemingsrecht</w:t>
      </w:r>
      <w:r>
        <w:rPr>
          <w:szCs w:val="20"/>
        </w:rPr>
        <w:t xml:space="preserve"> 2005-9, p. 307-311.</w:t>
      </w:r>
    </w:p>
    <w:p>
      <w:pPr>
        <w:pStyle w:val="Normal"/>
        <w:suppressAutoHyphens w:val="true"/>
        <w:ind w:right="-59" w:hanging="0"/>
        <w:rPr>
          <w:szCs w:val="20"/>
        </w:rPr>
      </w:pPr>
      <w:r>
        <w:rPr>
          <w:szCs w:val="20"/>
        </w:rPr>
      </w:r>
    </w:p>
    <w:p>
      <w:pPr>
        <w:pStyle w:val="Normal"/>
        <w:suppressAutoHyphens w:val="true"/>
        <w:ind w:right="-59" w:hanging="0"/>
        <w:rPr/>
      </w:pPr>
      <w:r>
        <w:rPr/>
        <w:t>Niessen 2005</w:t>
      </w:r>
    </w:p>
    <w:p>
      <w:pPr>
        <w:pStyle w:val="Normal"/>
        <w:suppressAutoHyphens w:val="true"/>
        <w:ind w:right="-59" w:hanging="0"/>
        <w:rPr/>
      </w:pPr>
      <w:r>
        <w:rPr/>
        <w:t xml:space="preserve">C.R. Niessen, </w:t>
      </w:r>
      <w:r>
        <w:rPr>
          <w:rFonts w:cs="Times New Roman" w:ascii="Times New Roman" w:hAnsi="Times New Roman"/>
        </w:rPr>
        <w:t>“</w:t>
      </w:r>
      <w:r>
        <w:rPr/>
        <w:t xml:space="preserve">Grenzen aan verdere normalisering van de ambtelijke rechtspositie", </w:t>
      </w:r>
      <w:r>
        <w:rPr>
          <w:i/>
        </w:rPr>
        <w:t>TAR</w:t>
      </w:r>
      <w:r>
        <w:rPr/>
        <w:t xml:space="preserve"> 2005, p. 557-563.</w:t>
      </w:r>
    </w:p>
    <w:p>
      <w:pPr>
        <w:pStyle w:val="Normal"/>
        <w:suppressAutoHyphens w:val="true"/>
        <w:ind w:right="-59" w:hanging="0"/>
        <w:rPr/>
      </w:pPr>
      <w:r>
        <w:rPr/>
      </w:r>
    </w:p>
    <w:p>
      <w:pPr>
        <w:pStyle w:val="Normal"/>
        <w:suppressAutoHyphens w:val="true"/>
        <w:ind w:right="-59" w:hanging="0"/>
        <w:rPr/>
      </w:pPr>
      <w:r>
        <w:rPr/>
        <w:t>Olbers (De Arbeidsovereenkomst, Wet CAO)</w:t>
      </w:r>
    </w:p>
    <w:p>
      <w:pPr>
        <w:pStyle w:val="Normal"/>
        <w:suppressAutoHyphens w:val="true"/>
        <w:ind w:right="-59" w:hanging="0"/>
        <w:rPr/>
      </w:pPr>
      <w:r>
        <w:rPr/>
        <w:t xml:space="preserve">M.M. Olbers, “Wet CAO”, in: </w:t>
      </w:r>
      <w:r>
        <w:rPr>
          <w:i/>
        </w:rPr>
        <w:t>De Arbeidsovereenkomst</w:t>
      </w:r>
      <w:r>
        <w:rPr/>
        <w:t xml:space="preserve"> (losbl.), Deventer: Kluwer.</w:t>
      </w:r>
    </w:p>
    <w:p>
      <w:pPr>
        <w:pStyle w:val="Normal"/>
        <w:suppressAutoHyphens w:val="true"/>
        <w:ind w:right="-59" w:hanging="0"/>
        <w:rPr/>
      </w:pPr>
      <w:r>
        <w:rPr/>
      </w:r>
    </w:p>
    <w:p>
      <w:pPr>
        <w:pStyle w:val="Normal"/>
        <w:suppressAutoHyphens w:val="true"/>
        <w:ind w:right="-59" w:hanging="0"/>
        <w:rPr>
          <w:szCs w:val="20"/>
        </w:rPr>
      </w:pPr>
      <w:r>
        <w:rPr>
          <w:szCs w:val="20"/>
        </w:rPr>
        <w:t>Nunes 2002</w:t>
      </w:r>
    </w:p>
    <w:p>
      <w:pPr>
        <w:pStyle w:val="Normal"/>
        <w:suppressAutoHyphens w:val="true"/>
        <w:ind w:right="-59" w:hanging="0"/>
        <w:rPr>
          <w:szCs w:val="20"/>
        </w:rPr>
      </w:pPr>
      <w:r>
        <w:rPr>
          <w:szCs w:val="20"/>
        </w:rPr>
        <w:t xml:space="preserve">E. Nunes, “Overgang van onderneming in een nieuw perspectief”, </w:t>
      </w:r>
      <w:r>
        <w:rPr>
          <w:i/>
          <w:szCs w:val="20"/>
        </w:rPr>
        <w:t>ArbeidsRecht</w:t>
      </w:r>
      <w:r>
        <w:rPr>
          <w:szCs w:val="20"/>
        </w:rPr>
        <w:t xml:space="preserve"> 2002, 5, p. 27.</w:t>
      </w:r>
    </w:p>
    <w:p>
      <w:pPr>
        <w:pStyle w:val="Normal"/>
        <w:suppressAutoHyphens w:val="true"/>
        <w:ind w:right="-59" w:hanging="0"/>
        <w:rPr>
          <w:szCs w:val="20"/>
        </w:rPr>
      </w:pPr>
      <w:r>
        <w:rPr>
          <w:szCs w:val="20"/>
        </w:rPr>
      </w:r>
    </w:p>
    <w:p>
      <w:pPr>
        <w:pStyle w:val="Normal"/>
        <w:suppressAutoHyphens w:val="true"/>
        <w:ind w:right="-59" w:hanging="0"/>
        <w:rPr/>
      </w:pPr>
      <w:r>
        <w:rPr/>
        <w:t>Olbers 1997</w:t>
      </w:r>
    </w:p>
    <w:p>
      <w:pPr>
        <w:pStyle w:val="Normal"/>
        <w:suppressAutoHyphens w:val="true"/>
        <w:ind w:right="-59" w:hanging="0"/>
        <w:rPr/>
      </w:pPr>
      <w:r>
        <w:rPr/>
        <w:t xml:space="preserve">M.M. Olbers, “Rechtspraak - Overgang en CAO” (bespreking van Rb. Amsterdam 18 september 1996, JAR 1996/228), </w:t>
      </w:r>
      <w:r>
        <w:rPr>
          <w:i/>
        </w:rPr>
        <w:t>SMA</w:t>
      </w:r>
      <w:r>
        <w:rPr/>
        <w:t xml:space="preserve"> 1997, p. 306-314.</w:t>
      </w:r>
    </w:p>
    <w:p>
      <w:pPr>
        <w:pStyle w:val="Normal"/>
        <w:suppressAutoHyphens w:val="true"/>
        <w:ind w:right="-59" w:hanging="0"/>
        <w:rPr/>
      </w:pPr>
      <w:r>
        <w:rPr/>
      </w:r>
    </w:p>
    <w:p>
      <w:pPr>
        <w:pStyle w:val="Normal"/>
        <w:suppressAutoHyphens w:val="true"/>
        <w:ind w:right="-59" w:hanging="0"/>
        <w:rPr/>
      </w:pPr>
      <w:r>
        <w:rPr/>
        <w:t>Ophof 1997</w:t>
      </w:r>
    </w:p>
    <w:p>
      <w:pPr>
        <w:pStyle w:val="Normal"/>
        <w:suppressAutoHyphens w:val="true"/>
        <w:ind w:right="-59" w:hanging="0"/>
        <w:rPr/>
      </w:pPr>
      <w:r>
        <w:rPr/>
        <w:t>H.P.J. Ophof, “Enige algemene beschouwingen over ‘doorstart’”</w:t>
      </w:r>
      <w:r>
        <w:rPr>
          <w:i/>
        </w:rPr>
        <w:t>, TVVS</w:t>
      </w:r>
      <w:r>
        <w:rPr/>
        <w:t xml:space="preserve"> 1997, p. 199-201.</w:t>
      </w:r>
    </w:p>
    <w:p>
      <w:pPr>
        <w:pStyle w:val="Normal"/>
        <w:suppressAutoHyphens w:val="true"/>
        <w:ind w:right="-59" w:hanging="0"/>
        <w:rPr/>
      </w:pPr>
      <w:r>
        <w:rPr/>
      </w:r>
    </w:p>
    <w:p>
      <w:pPr>
        <w:pStyle w:val="Normal"/>
        <w:suppressAutoHyphens w:val="true"/>
        <w:ind w:right="-59" w:hanging="0"/>
        <w:rPr/>
      </w:pPr>
      <w:r>
        <w:rPr/>
        <w:t>Van Peijpe 1991</w:t>
      </w:r>
    </w:p>
    <w:p>
      <w:pPr>
        <w:pStyle w:val="Normal"/>
        <w:suppressAutoHyphens w:val="true"/>
        <w:ind w:right="-59" w:hanging="0"/>
        <w:rPr/>
      </w:pPr>
      <w:r>
        <w:rPr/>
        <w:t xml:space="preserve">T. van Peijpe, “De arbeidsovereenkomst in het nieuwe vermogensrecht”, in: P.F. van der Heijden (red.), </w:t>
      </w:r>
      <w:r>
        <w:rPr>
          <w:i/>
        </w:rPr>
        <w:t>De arbeidsovereenkomst in het NBW</w:t>
      </w:r>
      <w:r>
        <w:rPr/>
        <w:t>, Deventer: Kluwer 1991, p. 11-40.</w:t>
      </w:r>
    </w:p>
    <w:p>
      <w:pPr>
        <w:pStyle w:val="Normal"/>
        <w:suppressAutoHyphens w:val="true"/>
        <w:ind w:right="-59" w:hanging="0"/>
        <w:rPr/>
      </w:pPr>
      <w:r>
        <w:rPr/>
      </w:r>
    </w:p>
    <w:p>
      <w:pPr>
        <w:pStyle w:val="Normal"/>
        <w:suppressAutoHyphens w:val="true"/>
        <w:ind w:right="-59" w:hanging="0"/>
        <w:rPr/>
      </w:pPr>
      <w:r>
        <w:rPr/>
        <w:t>Van Peijpe 1997</w:t>
      </w:r>
    </w:p>
    <w:p>
      <w:pPr>
        <w:pStyle w:val="Normal"/>
        <w:suppressAutoHyphens w:val="true"/>
        <w:ind w:right="-59" w:hanging="0"/>
        <w:rPr/>
      </w:pPr>
      <w:r>
        <w:rPr/>
        <w:t xml:space="preserve">T. van Peijpe, “Overdracht van uitbesteed werk na het arrest Süzen”, </w:t>
      </w:r>
      <w:r>
        <w:rPr>
          <w:i/>
        </w:rPr>
        <w:t>SMA</w:t>
      </w:r>
      <w:r>
        <w:rPr/>
        <w:t xml:space="preserve"> 1997, p. 583-591.</w:t>
      </w:r>
    </w:p>
    <w:p>
      <w:pPr>
        <w:pStyle w:val="Normal"/>
        <w:suppressAutoHyphens w:val="true"/>
        <w:ind w:right="-59" w:hanging="0"/>
        <w:rPr/>
      </w:pPr>
      <w:r>
        <w:rPr/>
      </w:r>
    </w:p>
    <w:p>
      <w:pPr>
        <w:pStyle w:val="Normal"/>
        <w:suppressAutoHyphens w:val="true"/>
        <w:ind w:right="-59" w:hanging="0"/>
        <w:rPr/>
      </w:pPr>
      <w:r>
        <w:rPr/>
        <w:t>Van Peijpe 1999</w:t>
      </w:r>
    </w:p>
    <w:p>
      <w:pPr>
        <w:pStyle w:val="Normal"/>
        <w:suppressAutoHyphens w:val="true"/>
        <w:ind w:right="-59" w:hanging="0"/>
        <w:rPr/>
      </w:pPr>
      <w:r>
        <w:rPr/>
        <w:t xml:space="preserve">T. van Peijpe, “Ambtenarenstatus ter discussie”, </w:t>
      </w:r>
      <w:r>
        <w:rPr>
          <w:i/>
        </w:rPr>
        <w:t>SMA</w:t>
      </w:r>
      <w:r>
        <w:rPr/>
        <w:t xml:space="preserve"> 1999, p. 65-67.</w:t>
      </w:r>
    </w:p>
    <w:p>
      <w:pPr>
        <w:pStyle w:val="Normal"/>
        <w:suppressAutoHyphens w:val="true"/>
        <w:ind w:right="-59" w:hanging="0"/>
        <w:rPr/>
      </w:pPr>
      <w:r>
        <w:rPr/>
      </w:r>
    </w:p>
    <w:p>
      <w:pPr>
        <w:pStyle w:val="Normal"/>
        <w:suppressAutoHyphens w:val="true"/>
        <w:ind w:right="-59" w:hanging="0"/>
        <w:rPr/>
      </w:pPr>
      <w:r>
        <w:rPr/>
        <w:t>Van Peijpe 2001</w:t>
      </w:r>
    </w:p>
    <w:p>
      <w:pPr>
        <w:pStyle w:val="Normal"/>
        <w:suppressAutoHyphens w:val="true"/>
        <w:ind w:right="-59" w:hanging="0"/>
        <w:rPr/>
      </w:pPr>
      <w:r>
        <w:rPr/>
        <w:t xml:space="preserve">T. van Peijpe, “Annotatie bij HvJ EG 14 september 2000, C-343-98, </w:t>
      </w:r>
      <w:r>
        <w:rPr>
          <w:i/>
        </w:rPr>
        <w:t>JAR</w:t>
      </w:r>
      <w:r>
        <w:rPr/>
        <w:t xml:space="preserve"> 2000/225, Collino en Chiappero tegen Telecom Italia SpA”, </w:t>
      </w:r>
      <w:r>
        <w:rPr>
          <w:i/>
        </w:rPr>
        <w:t>SMA</w:t>
      </w:r>
      <w:r>
        <w:rPr/>
        <w:t xml:space="preserve"> 2001, p. 62-66.</w:t>
      </w:r>
    </w:p>
    <w:p>
      <w:pPr>
        <w:pStyle w:val="Normal"/>
        <w:suppressAutoHyphens w:val="true"/>
        <w:ind w:right="-59" w:hanging="0"/>
        <w:rPr/>
      </w:pPr>
      <w:r>
        <w:rPr/>
      </w:r>
    </w:p>
    <w:p>
      <w:pPr>
        <w:pStyle w:val="Normal"/>
        <w:suppressAutoHyphens w:val="true"/>
        <w:ind w:right="-59" w:hanging="0"/>
        <w:rPr/>
      </w:pPr>
      <w:r>
        <w:rPr/>
        <w:t>Van Peijpe &amp; Riphagen 1998</w:t>
      </w:r>
    </w:p>
    <w:p>
      <w:pPr>
        <w:pStyle w:val="Normal"/>
        <w:suppressAutoHyphens w:val="true"/>
        <w:ind w:right="-59" w:hanging="0"/>
        <w:rPr/>
      </w:pPr>
      <w:r>
        <w:rPr/>
        <w:t xml:space="preserve">T. van Peijpe en J. Riphagen, </w:t>
      </w:r>
      <w:r>
        <w:rPr>
          <w:i/>
        </w:rPr>
        <w:t>Schets van het Nederlandse ambtenarenrecht</w:t>
      </w:r>
      <w:r>
        <w:rPr/>
        <w:t>, Deventer: Kluwer 1998.</w:t>
      </w:r>
    </w:p>
    <w:p>
      <w:pPr>
        <w:pStyle w:val="Normal"/>
        <w:suppressAutoHyphens w:val="true"/>
        <w:ind w:right="-59" w:hanging="0"/>
        <w:rPr/>
      </w:pPr>
      <w:r>
        <w:rPr/>
      </w:r>
    </w:p>
    <w:p>
      <w:pPr>
        <w:pStyle w:val="Normal"/>
        <w:suppressAutoHyphens w:val="true"/>
        <w:ind w:right="-59" w:hanging="0"/>
        <w:rPr/>
      </w:pPr>
      <w:r>
        <w:rPr/>
        <w:t>Pel 1989</w:t>
      </w:r>
    </w:p>
    <w:p>
      <w:pPr>
        <w:pStyle w:val="Normal"/>
        <w:suppressAutoHyphens w:val="true"/>
        <w:ind w:right="-59" w:hanging="0"/>
        <w:rPr/>
      </w:pPr>
      <w:r>
        <w:rPr/>
        <w:t xml:space="preserve">J. Pel, “Bescherming van de directeur bij de overgang van de onderneming?”, </w:t>
      </w:r>
      <w:r>
        <w:rPr>
          <w:i/>
        </w:rPr>
        <w:t>TVVS</w:t>
      </w:r>
      <w:r>
        <w:rPr/>
        <w:t xml:space="preserve"> 1989, p. 274-277.</w:t>
      </w:r>
    </w:p>
    <w:p>
      <w:pPr>
        <w:pStyle w:val="Normal"/>
        <w:suppressAutoHyphens w:val="true"/>
        <w:ind w:right="-59" w:hanging="0"/>
        <w:rPr/>
      </w:pPr>
      <w:r>
        <w:rPr/>
      </w:r>
    </w:p>
    <w:p>
      <w:pPr>
        <w:pStyle w:val="Normal"/>
        <w:suppressAutoHyphens w:val="true"/>
        <w:ind w:right="-59" w:hanging="0"/>
        <w:rPr/>
      </w:pPr>
      <w:r>
        <w:rPr/>
        <w:t>Pieters 1997</w:t>
      </w:r>
    </w:p>
    <w:p>
      <w:pPr>
        <w:pStyle w:val="Normal"/>
        <w:suppressAutoHyphens w:val="true"/>
        <w:ind w:right="-59" w:hanging="0"/>
        <w:rPr/>
      </w:pPr>
      <w:r>
        <w:rPr/>
        <w:t xml:space="preserve">T.S. Pieters, “Botsende CAO’s bij overgang van onderneming”, </w:t>
      </w:r>
      <w:r>
        <w:rPr>
          <w:i/>
        </w:rPr>
        <w:t>ArbeidsRecht</w:t>
      </w:r>
      <w:r>
        <w:rPr/>
        <w:t xml:space="preserve"> 1997/2, 9. </w:t>
      </w:r>
    </w:p>
    <w:p>
      <w:pPr>
        <w:pStyle w:val="Normal"/>
        <w:suppressAutoHyphens w:val="true"/>
        <w:ind w:right="-59" w:hanging="0"/>
        <w:rPr/>
      </w:pPr>
      <w:r>
        <w:rPr/>
      </w:r>
    </w:p>
    <w:p>
      <w:pPr>
        <w:pStyle w:val="Normal"/>
        <w:suppressAutoHyphens w:val="true"/>
        <w:ind w:right="-59" w:hanging="0"/>
        <w:rPr/>
      </w:pPr>
      <w:r>
        <w:rPr/>
        <w:t>Pitlo/Cahen 1988</w:t>
      </w:r>
    </w:p>
    <w:p>
      <w:pPr>
        <w:pStyle w:val="Normal"/>
        <w:suppressAutoHyphens w:val="true"/>
        <w:ind w:right="-59" w:hanging="0"/>
        <w:rPr/>
      </w:pPr>
      <w:r>
        <w:rPr/>
        <w:t xml:space="preserve">J.L.P. Cahen, </w:t>
      </w:r>
      <w:r>
        <w:rPr>
          <w:i/>
        </w:rPr>
        <w:t>Pitlo, Korte uitleg van enige burgerrechtelijke hoofdstukken volgens het Nieuwe BW</w:t>
      </w:r>
      <w:r>
        <w:rPr/>
        <w:t>, Arnhem: Gouda Quint 1988.</w:t>
      </w:r>
    </w:p>
    <w:p>
      <w:pPr>
        <w:pStyle w:val="Normal"/>
        <w:suppressAutoHyphens w:val="true"/>
        <w:ind w:right="-59" w:hanging="0"/>
        <w:rPr/>
      </w:pPr>
      <w:r>
        <w:rPr/>
      </w:r>
    </w:p>
    <w:p>
      <w:pPr>
        <w:pStyle w:val="Normal"/>
        <w:suppressAutoHyphens w:val="true"/>
        <w:ind w:right="-59" w:hanging="0"/>
        <w:rPr/>
      </w:pPr>
      <w:r>
        <w:rPr/>
        <w:t>Polak 1935</w:t>
      </w:r>
    </w:p>
    <w:p>
      <w:pPr>
        <w:pStyle w:val="Normal"/>
        <w:suppressAutoHyphens w:val="true"/>
        <w:ind w:right="-59" w:hanging="0"/>
        <w:rPr/>
      </w:pPr>
      <w:r>
        <w:rPr/>
        <w:t xml:space="preserve">M. Polak, </w:t>
      </w:r>
      <w:r>
        <w:rPr>
          <w:i/>
        </w:rPr>
        <w:t>Handboek voor het Nederlandsche handels- en faillissementsrecht</w:t>
      </w:r>
      <w:r>
        <w:rPr/>
        <w:t>, Groningen/Batavia: Wolters 1935.</w:t>
      </w:r>
    </w:p>
    <w:p>
      <w:pPr>
        <w:pStyle w:val="Footnote"/>
        <w:suppressAutoHyphens w:val="true"/>
        <w:ind w:right="-59" w:hanging="0"/>
        <w:rPr>
          <w:sz w:val="22"/>
        </w:rPr>
      </w:pPr>
      <w:r>
        <w:rPr>
          <w:sz w:val="22"/>
        </w:rPr>
      </w:r>
    </w:p>
    <w:p>
      <w:pPr>
        <w:pStyle w:val="Normal"/>
        <w:suppressAutoHyphens w:val="true"/>
        <w:ind w:right="-59" w:hanging="0"/>
        <w:rPr/>
      </w:pPr>
      <w:r>
        <w:rPr/>
        <w:t>Raaijmakers (Rechtspersonen)</w:t>
      </w:r>
    </w:p>
    <w:p>
      <w:pPr>
        <w:pStyle w:val="Normal"/>
        <w:suppressAutoHyphens w:val="true"/>
        <w:ind w:right="-59" w:hanging="0"/>
        <w:rPr/>
      </w:pPr>
      <w:r>
        <w:rPr/>
        <w:t xml:space="preserve">M.J.G.C. Raaijmakers, “Algemene bepalingen” en “Juridische fusie” in: </w:t>
      </w:r>
      <w:r>
        <w:rPr>
          <w:i/>
        </w:rPr>
        <w:t>Rechtspersonen</w:t>
      </w:r>
      <w:r>
        <w:rPr/>
        <w:t xml:space="preserve"> (losbl.), Deventer: Kluwer.</w:t>
      </w:r>
    </w:p>
    <w:p>
      <w:pPr>
        <w:pStyle w:val="Normal"/>
        <w:suppressAutoHyphens w:val="true"/>
        <w:ind w:right="-59" w:hanging="0"/>
        <w:rPr/>
      </w:pPr>
      <w:r>
        <w:rPr/>
      </w:r>
    </w:p>
    <w:p>
      <w:pPr>
        <w:pStyle w:val="Normal"/>
        <w:suppressAutoHyphens w:val="true"/>
        <w:ind w:right="-59" w:hanging="0"/>
        <w:rPr/>
      </w:pPr>
      <w:r>
        <w:rPr/>
        <w:t>Raaijmakers 1990</w:t>
      </w:r>
    </w:p>
    <w:p>
      <w:pPr>
        <w:pStyle w:val="Normal"/>
        <w:suppressAutoHyphens w:val="true"/>
        <w:ind w:right="-59" w:hanging="0"/>
        <w:rPr/>
      </w:pPr>
      <w:r>
        <w:rPr/>
        <w:t xml:space="preserve">M.J.G.C. Raaijmakers, “Dient een concern te worden beschouwd als rechtspersoon?”, </w:t>
      </w:r>
      <w:r>
        <w:rPr>
          <w:i/>
        </w:rPr>
        <w:t>TVVS</w:t>
      </w:r>
      <w:r>
        <w:rPr/>
        <w:t xml:space="preserve"> 1990, p. 25-28.</w:t>
      </w:r>
    </w:p>
    <w:p>
      <w:pPr>
        <w:pStyle w:val="Normal"/>
        <w:suppressAutoHyphens w:val="true"/>
        <w:ind w:right="-59" w:hanging="0"/>
        <w:rPr/>
      </w:pPr>
      <w:r>
        <w:rPr/>
      </w:r>
    </w:p>
    <w:p>
      <w:pPr>
        <w:pStyle w:val="Normal"/>
        <w:suppressAutoHyphens w:val="true"/>
        <w:ind w:right="-59" w:hanging="0"/>
        <w:rPr/>
      </w:pPr>
      <w:r>
        <w:rPr/>
        <w:t>De Ranitz 1996</w:t>
      </w:r>
    </w:p>
    <w:p>
      <w:pPr>
        <w:pStyle w:val="Normal"/>
        <w:suppressAutoHyphens w:val="true"/>
        <w:ind w:right="-59" w:hanging="708"/>
        <w:rPr/>
      </w:pPr>
      <w:r>
        <w:rPr/>
        <w:tab/>
        <w:t xml:space="preserve">S.H. de Ranitz, “Crediteurenbelangen versus ‘andere belangen’”, in: S.C.J.J. Kortmann e.a. (red.), </w:t>
      </w:r>
      <w:r>
        <w:rPr>
          <w:i/>
        </w:rPr>
        <w:t>De curator, een octopus</w:t>
      </w:r>
      <w:r>
        <w:rPr/>
        <w:t>, Zwolle: Tjeenk Willink 1996, p. 187-199.</w:t>
      </w:r>
    </w:p>
    <w:p>
      <w:pPr>
        <w:pStyle w:val="Normal"/>
        <w:suppressAutoHyphens w:val="true"/>
        <w:ind w:right="-59" w:hanging="0"/>
        <w:rPr/>
      </w:pPr>
      <w:r>
        <w:rPr/>
      </w:r>
    </w:p>
    <w:p>
      <w:pPr>
        <w:pStyle w:val="Normal"/>
        <w:suppressAutoHyphens w:val="true"/>
        <w:ind w:right="-59" w:hanging="0"/>
        <w:rPr/>
      </w:pPr>
      <w:r>
        <w:rPr/>
        <w:t>Roest 1996</w:t>
      </w:r>
    </w:p>
    <w:p>
      <w:pPr>
        <w:pStyle w:val="Normal"/>
        <w:suppressAutoHyphens w:val="true"/>
        <w:ind w:right="-59" w:hanging="0"/>
        <w:rPr/>
      </w:pPr>
      <w:r>
        <w:rPr/>
        <w:t xml:space="preserve">J. Roest, </w:t>
      </w:r>
      <w:r>
        <w:rPr>
          <w:i/>
        </w:rPr>
        <w:t>Medezeggenschap van werknemers bij financieel-economische besluiten</w:t>
      </w:r>
      <w:r>
        <w:rPr/>
        <w:t>, Deventer: Kluwer 1996.</w:t>
      </w:r>
    </w:p>
    <w:p>
      <w:pPr>
        <w:pStyle w:val="Normal"/>
        <w:suppressAutoHyphens w:val="true"/>
        <w:ind w:right="-59" w:hanging="0"/>
        <w:rPr/>
      </w:pPr>
      <w:r>
        <w:rPr/>
      </w:r>
    </w:p>
    <w:p>
      <w:pPr>
        <w:pStyle w:val="Normal"/>
        <w:suppressAutoHyphens w:val="true"/>
        <w:ind w:right="-59" w:hanging="0"/>
        <w:rPr/>
      </w:pPr>
      <w:r>
        <w:rPr/>
        <w:t>Rood 1997</w:t>
      </w:r>
    </w:p>
    <w:p>
      <w:pPr>
        <w:pStyle w:val="Normal"/>
        <w:suppressAutoHyphens w:val="true"/>
        <w:ind w:right="-59" w:hanging="0"/>
        <w:rPr/>
      </w:pPr>
      <w:r>
        <w:rPr/>
        <w:t xml:space="preserve">M.G. Rood, “‘Doorstart’ in sociaalrechtelijk perspectief”, </w:t>
      </w:r>
      <w:r>
        <w:rPr>
          <w:i/>
        </w:rPr>
        <w:t>TVVS</w:t>
      </w:r>
      <w:r>
        <w:rPr/>
        <w:t xml:space="preserve"> 1997, p. </w:t>
        <w:tab/>
        <w:t>202-204.</w:t>
      </w:r>
    </w:p>
    <w:p>
      <w:pPr>
        <w:pStyle w:val="Normal"/>
        <w:suppressAutoHyphens w:val="true"/>
        <w:ind w:right="-59" w:hanging="0"/>
        <w:rPr/>
      </w:pPr>
      <w:r>
        <w:rPr/>
      </w:r>
    </w:p>
    <w:p>
      <w:pPr>
        <w:pStyle w:val="Normal"/>
        <w:suppressAutoHyphens w:val="true"/>
        <w:ind w:right="-59" w:hanging="0"/>
        <w:rPr/>
      </w:pPr>
      <w:r>
        <w:rPr/>
        <w:t>Russo &amp; Van der Korst 1996</w:t>
      </w:r>
    </w:p>
    <w:p>
      <w:pPr>
        <w:pStyle w:val="Normal"/>
        <w:suppressAutoHyphens w:val="true"/>
        <w:ind w:right="-59" w:hanging="0"/>
        <w:rPr/>
      </w:pPr>
      <w:r>
        <w:rPr/>
        <w:t xml:space="preserve">R. Russo &amp; P.J. van der Korst, </w:t>
      </w:r>
      <w:r>
        <w:rPr>
          <w:i/>
        </w:rPr>
        <w:t>Juridische fusie civiel- en fiscaalrechtelijk beschouwd</w:t>
      </w:r>
      <w:r>
        <w:rPr/>
        <w:t>, Lelystad: Vermande 1996.</w:t>
      </w:r>
    </w:p>
    <w:p>
      <w:pPr>
        <w:pStyle w:val="Normal"/>
        <w:suppressAutoHyphens w:val="true"/>
        <w:ind w:right="-59" w:hanging="0"/>
        <w:rPr/>
      </w:pPr>
      <w:r>
        <w:rPr/>
      </w:r>
    </w:p>
    <w:p>
      <w:pPr>
        <w:pStyle w:val="Normal"/>
        <w:tabs>
          <w:tab w:val="clear" w:pos="709"/>
          <w:tab w:val="left" w:pos="2420" w:leader="none"/>
        </w:tabs>
        <w:suppressAutoHyphens w:val="true"/>
        <w:ind w:right="-59" w:hanging="0"/>
        <w:rPr/>
      </w:pPr>
      <w:r>
        <w:rPr/>
        <w:t>Sagel 2004</w:t>
      </w:r>
    </w:p>
    <w:p>
      <w:pPr>
        <w:pStyle w:val="Normal"/>
        <w:suppressAutoHyphens w:val="true"/>
        <w:ind w:right="-59" w:hanging="0"/>
        <w:rPr>
          <w:szCs w:val="20"/>
        </w:rPr>
      </w:pPr>
      <w:r>
        <w:rPr>
          <w:szCs w:val="20"/>
        </w:rPr>
        <w:t xml:space="preserve">S.F. Sagel, “Overname van personeel en overgang van onderneming: oorzaak of gevolg?”, </w:t>
      </w:r>
      <w:r>
        <w:rPr>
          <w:i/>
          <w:szCs w:val="20"/>
        </w:rPr>
        <w:t>SR</w:t>
      </w:r>
      <w:r>
        <w:rPr>
          <w:szCs w:val="20"/>
        </w:rPr>
        <w:t xml:space="preserve"> 2004, p. 158-162.</w:t>
      </w:r>
    </w:p>
    <w:p>
      <w:pPr>
        <w:pStyle w:val="Normal"/>
        <w:suppressAutoHyphens w:val="true"/>
        <w:ind w:right="-59" w:hanging="0"/>
        <w:rPr>
          <w:szCs w:val="20"/>
        </w:rPr>
      </w:pPr>
      <w:r>
        <w:rPr>
          <w:szCs w:val="20"/>
        </w:rPr>
      </w:r>
    </w:p>
    <w:p>
      <w:pPr>
        <w:pStyle w:val="Normal"/>
        <w:suppressAutoHyphens w:val="true"/>
        <w:ind w:right="-59" w:hanging="0"/>
        <w:rPr/>
      </w:pPr>
      <w:r>
        <w:rPr/>
        <w:t>Sanders &amp; Westbroek/Buijn &amp; Storm 1994</w:t>
      </w:r>
    </w:p>
    <w:p>
      <w:pPr>
        <w:pStyle w:val="Normal"/>
        <w:suppressAutoHyphens w:val="true"/>
        <w:ind w:right="-59" w:hanging="0"/>
        <w:rPr/>
      </w:pPr>
      <w:r>
        <w:rPr/>
        <w:t xml:space="preserve">P. Sanders &amp; W. Westbroek/F.K. Buijn &amp; P.M. Storm, </w:t>
      </w:r>
      <w:r>
        <w:rPr>
          <w:i/>
        </w:rPr>
        <w:t>BV en NV</w:t>
      </w:r>
      <w:r>
        <w:rPr/>
        <w:t xml:space="preserve">, </w:t>
        <w:tab/>
        <w:t>Deventer: Kluwer 1994.</w:t>
      </w:r>
    </w:p>
    <w:p>
      <w:pPr>
        <w:pStyle w:val="Normal"/>
        <w:suppressAutoHyphens w:val="true"/>
        <w:ind w:right="-59" w:hanging="0"/>
        <w:rPr/>
      </w:pPr>
      <w:r>
        <w:rPr/>
      </w:r>
    </w:p>
    <w:p>
      <w:pPr>
        <w:pStyle w:val="Normal"/>
        <w:suppressAutoHyphens w:val="true"/>
        <w:ind w:right="-59" w:hanging="0"/>
        <w:rPr/>
      </w:pPr>
      <w:r>
        <w:rPr/>
        <w:t>Schaink &amp; Smolders 2005</w:t>
      </w:r>
    </w:p>
    <w:p>
      <w:pPr>
        <w:pStyle w:val="Normal"/>
        <w:suppressAutoHyphens w:val="true"/>
        <w:ind w:right="-59" w:hanging="0"/>
        <w:rPr/>
      </w:pPr>
      <w:r>
        <w:rPr/>
        <w:t xml:space="preserve">P.R.W. Schaink &amp; H. Smolders, “Faillissementstrends”, </w:t>
      </w:r>
      <w:r>
        <w:rPr>
          <w:i/>
        </w:rPr>
        <w:t>ArbeidsRecht</w:t>
      </w:r>
      <w:r>
        <w:rPr/>
        <w:t xml:space="preserve"> 2005, 3.</w:t>
      </w:r>
    </w:p>
    <w:p>
      <w:pPr>
        <w:pStyle w:val="Normal"/>
        <w:suppressAutoHyphens w:val="true"/>
        <w:ind w:right="-59" w:hanging="0"/>
        <w:rPr/>
      </w:pPr>
      <w:r>
        <w:rPr/>
      </w:r>
    </w:p>
    <w:p>
      <w:pPr>
        <w:pStyle w:val="Normal"/>
        <w:ind w:right="-59" w:hanging="0"/>
        <w:rPr/>
      </w:pPr>
      <w:r>
        <w:rPr/>
        <w:t>Van Schilfgaarde 1995</w:t>
      </w:r>
    </w:p>
    <w:p>
      <w:pPr>
        <w:pStyle w:val="Normal"/>
        <w:ind w:right="-59" w:hanging="0"/>
        <w:rPr/>
      </w:pPr>
      <w:r>
        <w:rPr/>
        <w:t xml:space="preserve">P. van Schilfgaarde, </w:t>
      </w:r>
      <w:r>
        <w:rPr>
          <w:i/>
        </w:rPr>
        <w:t>Van de BV en de NV</w:t>
      </w:r>
      <w:r>
        <w:rPr/>
        <w:t>, Arnhem: Gouda Quint 1995.</w:t>
      </w:r>
    </w:p>
    <w:p>
      <w:pPr>
        <w:pStyle w:val="Normal"/>
        <w:ind w:right="-59" w:hanging="0"/>
        <w:rPr/>
      </w:pPr>
      <w:r>
        <w:rPr/>
      </w:r>
    </w:p>
    <w:p>
      <w:pPr>
        <w:pStyle w:val="Normal"/>
        <w:ind w:right="-59" w:hanging="0"/>
        <w:rPr/>
      </w:pPr>
      <w:r>
        <w:rPr/>
        <w:t>Van Schilfgaarde 2006</w:t>
      </w:r>
    </w:p>
    <w:p>
      <w:pPr>
        <w:pStyle w:val="Normal"/>
        <w:ind w:right="-59" w:hanging="0"/>
        <w:rPr/>
      </w:pPr>
      <w:r>
        <w:rPr/>
        <w:t xml:space="preserve">P. van Schilfgaarde, </w:t>
      </w:r>
      <w:r>
        <w:rPr>
          <w:i/>
        </w:rPr>
        <w:t>Van de BV en de NV</w:t>
      </w:r>
      <w:r>
        <w:rPr/>
        <w:t>, Arnhem: Gouda Quint 2006.</w:t>
      </w:r>
    </w:p>
    <w:p>
      <w:pPr>
        <w:pStyle w:val="Normal"/>
        <w:ind w:right="-59" w:hanging="0"/>
        <w:rPr/>
      </w:pPr>
      <w:r>
        <w:rPr/>
      </w:r>
    </w:p>
    <w:p>
      <w:pPr>
        <w:pStyle w:val="Normal"/>
        <w:ind w:right="-59" w:hanging="0"/>
        <w:rPr/>
      </w:pPr>
      <w:r>
        <w:rPr/>
        <w:t>Schimmelpenninck e.a. 1990</w:t>
      </w:r>
    </w:p>
    <w:p>
      <w:pPr>
        <w:pStyle w:val="Normal"/>
        <w:ind w:right="-59" w:hanging="0"/>
        <w:rPr/>
      </w:pPr>
      <w:r>
        <w:rPr/>
        <w:t xml:space="preserve">R.J. graaf Schimmelpenninck e.a. , </w:t>
      </w:r>
      <w:r>
        <w:rPr>
          <w:i/>
        </w:rPr>
        <w:t>Faillissementsgids</w:t>
      </w:r>
      <w:r>
        <w:rPr/>
        <w:t>, Deventer: Kluwer 1990.</w:t>
      </w:r>
    </w:p>
    <w:p>
      <w:pPr>
        <w:pStyle w:val="Normal"/>
        <w:ind w:right="-59" w:hanging="0"/>
        <w:rPr/>
      </w:pPr>
      <w:r>
        <w:rPr/>
      </w:r>
    </w:p>
    <w:p>
      <w:pPr>
        <w:pStyle w:val="Normal"/>
        <w:ind w:right="-59" w:hanging="0"/>
        <w:rPr/>
      </w:pPr>
      <w:r>
        <w:rPr/>
        <w:t>Scholman 1985</w:t>
      </w:r>
    </w:p>
    <w:p>
      <w:pPr>
        <w:pStyle w:val="Normal"/>
        <w:ind w:right="-59" w:hanging="0"/>
        <w:rPr/>
      </w:pPr>
      <w:r>
        <w:rPr/>
        <w:t xml:space="preserve">H.J.M. Scholman, “Het Hof van Justitie en de artikelen 1639aa e.v. BW”, </w:t>
        <w:tab/>
      </w:r>
      <w:r>
        <w:rPr>
          <w:i/>
        </w:rPr>
        <w:t>NJB</w:t>
      </w:r>
      <w:r>
        <w:rPr/>
        <w:t xml:space="preserve"> 1985, p. 902-904.</w:t>
      </w:r>
    </w:p>
    <w:p>
      <w:pPr>
        <w:pStyle w:val="Normal"/>
        <w:ind w:right="-59" w:hanging="0"/>
        <w:rPr/>
      </w:pPr>
      <w:r>
        <w:rPr/>
      </w:r>
    </w:p>
    <w:p>
      <w:pPr>
        <w:pStyle w:val="Normal"/>
        <w:suppressAutoHyphens w:val="true"/>
        <w:ind w:right="-59" w:hanging="0"/>
        <w:rPr/>
      </w:pPr>
      <w:r>
        <w:rPr/>
        <w:t>Schoonbrood-Wessels 1996</w:t>
      </w:r>
    </w:p>
    <w:p>
      <w:pPr>
        <w:pStyle w:val="Normal"/>
        <w:suppressAutoHyphens w:val="true"/>
        <w:ind w:right="-59" w:hanging="0"/>
        <w:rPr/>
      </w:pPr>
      <w:r>
        <w:rPr/>
        <w:t xml:space="preserve">A.P. Schoonbrood-Wessels, “De aansprakelijkheid van de moeder voor schulden van de dochter: de stand van zaken” (I en II), </w:t>
      </w:r>
      <w:r>
        <w:rPr>
          <w:i/>
        </w:rPr>
        <w:t>De N.V.</w:t>
      </w:r>
      <w:r>
        <w:rPr/>
        <w:t xml:space="preserve"> 74, p. 2-7 en 37-48.</w:t>
      </w:r>
    </w:p>
    <w:p>
      <w:pPr>
        <w:pStyle w:val="Normal"/>
        <w:suppressAutoHyphens w:val="true"/>
        <w:ind w:right="-59" w:hanging="0"/>
        <w:rPr/>
      </w:pPr>
      <w:r>
        <w:rPr/>
      </w:r>
    </w:p>
    <w:p>
      <w:pPr>
        <w:pStyle w:val="Normal"/>
        <w:suppressAutoHyphens w:val="true"/>
        <w:ind w:right="-59" w:hanging="0"/>
        <w:rPr/>
      </w:pPr>
      <w:r>
        <w:rPr/>
        <w:t>Schut 1998</w:t>
      </w:r>
    </w:p>
    <w:p>
      <w:pPr>
        <w:pStyle w:val="Normal"/>
        <w:suppressAutoHyphens w:val="true"/>
        <w:ind w:right="-59" w:hanging="0"/>
        <w:rPr/>
      </w:pPr>
      <w:r>
        <w:rPr/>
        <w:t xml:space="preserve">L.A.J. Schut, “CAO-recht langs lijnen der geleidelijkheid”, </w:t>
      </w:r>
      <w:r>
        <w:rPr>
          <w:i/>
        </w:rPr>
        <w:t xml:space="preserve">SMA </w:t>
      </w:r>
      <w:r>
        <w:rPr/>
        <w:t>1998, p. 222-225.</w:t>
      </w:r>
    </w:p>
    <w:p>
      <w:pPr>
        <w:pStyle w:val="Normal"/>
        <w:suppressAutoHyphens w:val="true"/>
        <w:ind w:right="-59" w:hanging="0"/>
        <w:rPr/>
      </w:pPr>
      <w:r>
        <w:rPr/>
      </w:r>
    </w:p>
    <w:p>
      <w:pPr>
        <w:pStyle w:val="Normal"/>
        <w:suppressAutoHyphens w:val="true"/>
        <w:ind w:right="-59" w:hanging="0"/>
        <w:rPr/>
      </w:pPr>
      <w:r>
        <w:rPr/>
        <w:t>Schutte-Veenstra 1996</w:t>
      </w:r>
    </w:p>
    <w:p>
      <w:pPr>
        <w:pStyle w:val="Normal"/>
        <w:suppressAutoHyphens w:val="true"/>
        <w:ind w:right="-59" w:hanging="0"/>
        <w:rPr/>
      </w:pPr>
      <w:r>
        <w:rPr/>
        <w:t xml:space="preserve">J.N. Schutte-Veenstra, “Splitsing, een impressie van de Vereeniging Handelsrecht”, </w:t>
      </w:r>
      <w:r>
        <w:rPr>
          <w:i/>
        </w:rPr>
        <w:t>De N.V.</w:t>
      </w:r>
      <w:r>
        <w:rPr/>
        <w:t xml:space="preserve"> 74, p. 289-293.</w:t>
      </w:r>
    </w:p>
    <w:p>
      <w:pPr>
        <w:pStyle w:val="Normal"/>
        <w:suppressAutoHyphens w:val="true"/>
        <w:ind w:right="-59" w:hanging="0"/>
        <w:rPr/>
      </w:pPr>
      <w:r>
        <w:rPr/>
      </w:r>
    </w:p>
    <w:p>
      <w:pPr>
        <w:pStyle w:val="Normal"/>
        <w:suppressAutoHyphens w:val="true"/>
        <w:ind w:right="-59" w:hanging="0"/>
        <w:rPr/>
      </w:pPr>
      <w:r>
        <w:rPr/>
        <w:t>Slagter 1983a</w:t>
      </w:r>
    </w:p>
    <w:p>
      <w:pPr>
        <w:pStyle w:val="Normal"/>
        <w:suppressAutoHyphens w:val="true"/>
        <w:ind w:right="-59" w:hanging="0"/>
        <w:rPr/>
      </w:pPr>
      <w:r>
        <w:rPr/>
        <w:t xml:space="preserve">W.J. Slagter, “De sterfhuisconstructie I”, </w:t>
      </w:r>
      <w:r>
        <w:rPr>
          <w:i/>
        </w:rPr>
        <w:t>TVVS</w:t>
      </w:r>
      <w:r>
        <w:rPr/>
        <w:t xml:space="preserve"> 1983, p. 25-31.</w:t>
      </w:r>
    </w:p>
    <w:p>
      <w:pPr>
        <w:pStyle w:val="Normal"/>
        <w:suppressAutoHyphens w:val="true"/>
        <w:ind w:right="-59" w:hanging="0"/>
        <w:rPr/>
      </w:pPr>
      <w:r>
        <w:rPr/>
      </w:r>
    </w:p>
    <w:p>
      <w:pPr>
        <w:pStyle w:val="Normal"/>
        <w:suppressAutoHyphens w:val="true"/>
        <w:ind w:right="-59" w:hanging="0"/>
        <w:rPr/>
      </w:pPr>
      <w:r>
        <w:rPr/>
        <w:t>Slagter 1983b</w:t>
      </w:r>
    </w:p>
    <w:p>
      <w:pPr>
        <w:pStyle w:val="Normal"/>
        <w:suppressAutoHyphens w:val="true"/>
        <w:ind w:right="-59" w:hanging="0"/>
        <w:rPr/>
      </w:pPr>
      <w:r>
        <w:rPr/>
        <w:t xml:space="preserve">W.J. Slagter, “Overgang van ondernemingen”, </w:t>
      </w:r>
      <w:r>
        <w:rPr>
          <w:i/>
        </w:rPr>
        <w:t>TVVS</w:t>
      </w:r>
      <w:r>
        <w:rPr/>
        <w:t xml:space="preserve"> 1983, p. 61-67.</w:t>
      </w:r>
    </w:p>
    <w:p>
      <w:pPr>
        <w:pStyle w:val="Normal"/>
        <w:suppressAutoHyphens w:val="true"/>
        <w:ind w:right="-59" w:hanging="0"/>
        <w:rPr/>
      </w:pPr>
      <w:r>
        <w:rPr/>
      </w:r>
    </w:p>
    <w:p>
      <w:pPr>
        <w:pStyle w:val="Normal"/>
        <w:suppressAutoHyphens w:val="true"/>
        <w:ind w:right="-59" w:hanging="0"/>
        <w:rPr/>
      </w:pPr>
      <w:r>
        <w:rPr/>
        <w:t>Slagter 1986</w:t>
      </w:r>
    </w:p>
    <w:p>
      <w:pPr>
        <w:pStyle w:val="Normal"/>
        <w:suppressAutoHyphens w:val="true"/>
        <w:ind w:right="-59" w:hanging="0"/>
        <w:rPr/>
      </w:pPr>
      <w:r>
        <w:rPr/>
        <w:t xml:space="preserve">W.J. Slagter, </w:t>
      </w:r>
      <w:r>
        <w:rPr>
          <w:i/>
        </w:rPr>
        <w:t>Enkele rechtsvergelijkende beschouwingen over moeder-dochterverhoudingen. Preadvies uitgebracht voor de Nederlandse Vereniging voor Rechtsvergelijking</w:t>
      </w:r>
      <w:r>
        <w:rPr/>
        <w:t>, Deventer: Kluwer 1986.</w:t>
      </w:r>
    </w:p>
    <w:p>
      <w:pPr>
        <w:pStyle w:val="Normal"/>
        <w:suppressAutoHyphens w:val="true"/>
        <w:ind w:right="-59" w:hanging="0"/>
        <w:rPr/>
      </w:pPr>
      <w:r>
        <w:rPr/>
      </w:r>
    </w:p>
    <w:p>
      <w:pPr>
        <w:pStyle w:val="Normal"/>
        <w:suppressAutoHyphens w:val="true"/>
        <w:ind w:right="-59" w:hanging="0"/>
        <w:rPr/>
      </w:pPr>
      <w:r>
        <w:rPr/>
        <w:t>Van Slooten 2000</w:t>
      </w:r>
    </w:p>
    <w:p>
      <w:pPr>
        <w:pStyle w:val="Normal"/>
        <w:suppressAutoHyphens w:val="true"/>
        <w:ind w:right="-59" w:hanging="0"/>
        <w:rPr/>
      </w:pPr>
      <w:r>
        <w:rPr>
          <w:szCs w:val="20"/>
        </w:rPr>
        <w:t xml:space="preserve">J.M. van Slooten, ‘Overgang van onderneming en bedrijfsgebonden arbeidsvoorwaarden’, </w:t>
      </w:r>
      <w:r>
        <w:rPr>
          <w:i/>
          <w:szCs w:val="20"/>
        </w:rPr>
        <w:t>ArbeidsRecht</w:t>
      </w:r>
      <w:r>
        <w:rPr>
          <w:szCs w:val="20"/>
        </w:rPr>
        <w:t xml:space="preserve"> 2000, 31.</w:t>
      </w:r>
    </w:p>
    <w:p>
      <w:pPr>
        <w:pStyle w:val="Normal"/>
        <w:suppressAutoHyphens w:val="true"/>
        <w:ind w:right="-59" w:hanging="0"/>
        <w:rPr/>
      </w:pPr>
      <w:r>
        <w:rPr/>
      </w:r>
    </w:p>
    <w:p>
      <w:pPr>
        <w:pStyle w:val="Normal"/>
        <w:suppressAutoHyphens w:val="true"/>
        <w:ind w:right="-59" w:hanging="0"/>
        <w:rPr/>
      </w:pPr>
      <w:r>
        <w:rPr/>
        <w:t>Van Slooten 2005</w:t>
      </w:r>
    </w:p>
    <w:p>
      <w:pPr>
        <w:pStyle w:val="Normal"/>
        <w:suppressAutoHyphens w:val="true"/>
        <w:ind w:right="-59" w:hanging="0"/>
        <w:rPr/>
      </w:pPr>
      <w:r>
        <w:rPr>
          <w:szCs w:val="20"/>
        </w:rPr>
        <w:t xml:space="preserve">J.M. van Slooten, “Kroniek van het sociaal recht”, </w:t>
      </w:r>
      <w:r>
        <w:rPr>
          <w:i/>
          <w:iCs/>
          <w:szCs w:val="20"/>
        </w:rPr>
        <w:t>NJB</w:t>
      </w:r>
      <w:r>
        <w:rPr>
          <w:szCs w:val="20"/>
        </w:rPr>
        <w:t xml:space="preserve"> 2005, p. 1627-1632.</w:t>
      </w:r>
    </w:p>
    <w:p>
      <w:pPr>
        <w:pStyle w:val="Normal"/>
        <w:suppressAutoHyphens w:val="true"/>
        <w:ind w:right="-59" w:hanging="0"/>
        <w:rPr/>
      </w:pPr>
      <w:r>
        <w:rPr/>
      </w:r>
    </w:p>
    <w:p>
      <w:pPr>
        <w:pStyle w:val="Normal"/>
        <w:suppressAutoHyphens w:val="true"/>
        <w:ind w:right="-59" w:hanging="0"/>
        <w:rPr/>
      </w:pPr>
      <w:r>
        <w:rPr/>
        <w:t>Van Solinge 1994</w:t>
      </w:r>
    </w:p>
    <w:p>
      <w:pPr>
        <w:pStyle w:val="Normal"/>
        <w:suppressAutoHyphens w:val="true"/>
        <w:ind w:right="-59" w:hanging="0"/>
        <w:rPr/>
      </w:pPr>
      <w:r>
        <w:rPr/>
        <w:t xml:space="preserve">G. van Solinge, </w:t>
      </w:r>
      <w:r>
        <w:rPr>
          <w:i/>
        </w:rPr>
        <w:t>Grensoverschrijdende juridische fusie</w:t>
      </w:r>
      <w:r>
        <w:rPr/>
        <w:t>, Deventer: Kluwer 1994.</w:t>
      </w:r>
    </w:p>
    <w:p>
      <w:pPr>
        <w:pStyle w:val="Normal"/>
        <w:suppressAutoHyphens w:val="true"/>
        <w:ind w:right="-59" w:hanging="0"/>
        <w:rPr/>
      </w:pPr>
      <w:r>
        <w:rPr/>
      </w:r>
    </w:p>
    <w:p>
      <w:pPr>
        <w:pStyle w:val="Normal"/>
        <w:suppressAutoHyphens w:val="true"/>
        <w:ind w:right="-59" w:hanging="0"/>
        <w:rPr/>
      </w:pPr>
      <w:r>
        <w:rPr/>
        <w:t>Sprengers 1998</w:t>
      </w:r>
    </w:p>
    <w:p>
      <w:pPr>
        <w:pStyle w:val="Normal"/>
        <w:suppressAutoHyphens w:val="true"/>
        <w:ind w:right="-59" w:hanging="0"/>
        <w:rPr/>
      </w:pPr>
      <w:r>
        <w:rPr/>
        <w:t xml:space="preserve">L.C.J. Sprengers, </w:t>
      </w:r>
      <w:r>
        <w:rPr>
          <w:i/>
        </w:rPr>
        <w:t>De wet op de ondernemingsraden bij de overheid</w:t>
      </w:r>
      <w:r>
        <w:rPr/>
        <w:t>, Deventer: Kluwer 1998.</w:t>
      </w:r>
    </w:p>
    <w:p>
      <w:pPr>
        <w:pStyle w:val="Normal"/>
        <w:suppressAutoHyphens w:val="true"/>
        <w:ind w:right="-59" w:hanging="0"/>
        <w:rPr/>
      </w:pPr>
      <w:r>
        <w:rPr/>
      </w:r>
    </w:p>
    <w:p>
      <w:pPr>
        <w:pStyle w:val="Normal"/>
        <w:suppressAutoHyphens w:val="true"/>
        <w:ind w:right="-59" w:hanging="0"/>
        <w:rPr/>
      </w:pPr>
      <w:r>
        <w:rPr/>
        <w:t>Stege 2003</w:t>
      </w:r>
    </w:p>
    <w:p>
      <w:pPr>
        <w:pStyle w:val="Normal"/>
        <w:suppressAutoHyphens w:val="true"/>
        <w:ind w:right="-59" w:hanging="0"/>
        <w:rPr/>
      </w:pPr>
      <w:r>
        <w:rPr/>
        <w:t xml:space="preserve">A. Stege, </w:t>
      </w:r>
      <w:r>
        <w:rPr>
          <w:i/>
        </w:rPr>
        <w:t>De CAO en het regelingsbereik van de sociale partners</w:t>
      </w:r>
      <w:r>
        <w:rPr/>
        <w:t xml:space="preserve"> (diss. VU), Deventer: Kluwer 2003.</w:t>
      </w:r>
    </w:p>
    <w:p>
      <w:pPr>
        <w:pStyle w:val="Normal"/>
        <w:suppressAutoHyphens w:val="true"/>
        <w:ind w:right="-59" w:hanging="0"/>
        <w:rPr/>
      </w:pPr>
      <w:r>
        <w:rPr/>
      </w:r>
    </w:p>
    <w:p>
      <w:pPr>
        <w:pStyle w:val="Normal"/>
        <w:suppressAutoHyphens w:val="true"/>
        <w:ind w:right="-59" w:hanging="0"/>
        <w:rPr/>
      </w:pPr>
      <w:r>
        <w:rPr/>
        <w:t>Van Straalen 1995</w:t>
      </w:r>
    </w:p>
    <w:p>
      <w:pPr>
        <w:pStyle w:val="Normal"/>
        <w:suppressAutoHyphens w:val="true"/>
        <w:ind w:right="-59" w:hanging="0"/>
        <w:rPr/>
      </w:pPr>
      <w:r>
        <w:rPr/>
        <w:t xml:space="preserve">P.W. van Straalen, “Moet het concurrentiebeding in de overgang?”, </w:t>
      </w:r>
      <w:r>
        <w:rPr>
          <w:i/>
        </w:rPr>
        <w:t>SR</w:t>
      </w:r>
      <w:r>
        <w:rPr/>
        <w:t xml:space="preserve"> 1995, p. 221-224.</w:t>
      </w:r>
    </w:p>
    <w:p>
      <w:pPr>
        <w:pStyle w:val="Normal"/>
        <w:suppressAutoHyphens w:val="true"/>
        <w:ind w:right="-59" w:hanging="0"/>
        <w:rPr/>
      </w:pPr>
      <w:r>
        <w:rPr/>
      </w:r>
    </w:p>
    <w:p>
      <w:pPr>
        <w:pStyle w:val="Normal"/>
        <w:suppressAutoHyphens w:val="true"/>
        <w:ind w:right="-59" w:hanging="0"/>
        <w:rPr/>
      </w:pPr>
      <w:r>
        <w:rPr/>
        <w:t>Van Straalen 1999</w:t>
      </w:r>
    </w:p>
    <w:p>
      <w:pPr>
        <w:pStyle w:val="Normal"/>
        <w:suppressAutoHyphens w:val="true"/>
        <w:ind w:right="-59" w:hanging="0"/>
        <w:rPr/>
      </w:pPr>
      <w:r>
        <w:rPr/>
        <w:t xml:space="preserve">P.W. van Straalen, </w:t>
      </w:r>
      <w:r>
        <w:rPr>
          <w:i/>
        </w:rPr>
        <w:t>Behoud van rechten van werknemers bij overgang van onderneming</w:t>
      </w:r>
      <w:r>
        <w:rPr/>
        <w:t>, Deventer: Kluwer 1999.</w:t>
      </w:r>
    </w:p>
    <w:p>
      <w:pPr>
        <w:pStyle w:val="Normal"/>
        <w:suppressAutoHyphens w:val="true"/>
        <w:ind w:right="-59" w:hanging="0"/>
        <w:rPr/>
      </w:pPr>
      <w:r>
        <w:rPr/>
      </w:r>
    </w:p>
    <w:p>
      <w:pPr>
        <w:pStyle w:val="Normal"/>
        <w:suppressAutoHyphens w:val="true"/>
        <w:ind w:right="-59" w:hanging="0"/>
        <w:rPr/>
      </w:pPr>
      <w:r>
        <w:rPr/>
        <w:t>Swelheim 1996</w:t>
      </w:r>
    </w:p>
    <w:p>
      <w:pPr>
        <w:pStyle w:val="Normal"/>
        <w:suppressAutoHyphens w:val="true"/>
        <w:ind w:right="-59" w:hanging="0"/>
        <w:rPr/>
      </w:pPr>
      <w:r>
        <w:rPr/>
        <w:t xml:space="preserve">A.J. Swelheim, “Ontslag wegens de overgang van een onderneming en verjaring”, </w:t>
      </w:r>
      <w:r>
        <w:rPr>
          <w:i/>
        </w:rPr>
        <w:t>ArbeidsRecht</w:t>
      </w:r>
      <w:r>
        <w:rPr/>
        <w:t xml:space="preserve"> 1996/4, 28.</w:t>
      </w:r>
    </w:p>
    <w:p>
      <w:pPr>
        <w:pStyle w:val="Normal"/>
        <w:suppressAutoHyphens w:val="true"/>
        <w:ind w:right="-59" w:hanging="0"/>
        <w:rPr/>
      </w:pPr>
      <w:r>
        <w:rPr/>
      </w:r>
    </w:p>
    <w:p>
      <w:pPr>
        <w:pStyle w:val="Normal"/>
        <w:suppressAutoHyphens w:val="true"/>
        <w:ind w:right="-59" w:hanging="0"/>
        <w:rPr/>
      </w:pPr>
      <w:r>
        <w:rPr/>
        <w:t>Timmerman 1996</w:t>
      </w:r>
    </w:p>
    <w:p>
      <w:pPr>
        <w:pStyle w:val="Normal"/>
        <w:suppressAutoHyphens w:val="true"/>
        <w:ind w:right="-59" w:hanging="0"/>
        <w:rPr/>
      </w:pPr>
      <w:r>
        <w:rPr/>
        <w:t xml:space="preserve">L. Timmerman, “Doorbraak van aansprakelijkheid; de kern van enige recente ontwikkelingen”, </w:t>
      </w:r>
      <w:r>
        <w:rPr>
          <w:i/>
        </w:rPr>
        <w:t>TVVS</w:t>
      </w:r>
      <w:r>
        <w:rPr/>
        <w:t xml:space="preserve"> 1996, p. 134-137.</w:t>
      </w:r>
    </w:p>
    <w:p>
      <w:pPr>
        <w:pStyle w:val="Normal"/>
        <w:suppressAutoHyphens w:val="true"/>
        <w:ind w:right="-59" w:hanging="0"/>
        <w:rPr/>
      </w:pPr>
      <w:r>
        <w:rPr/>
      </w:r>
    </w:p>
    <w:p>
      <w:pPr>
        <w:pStyle w:val="Normal"/>
        <w:suppressAutoHyphens w:val="true"/>
        <w:ind w:right="-59" w:hanging="0"/>
        <w:rPr/>
      </w:pPr>
      <w:r>
        <w:rPr/>
        <w:t>Van Tongeren 1996</w:t>
      </w:r>
    </w:p>
    <w:p>
      <w:pPr>
        <w:pStyle w:val="Normal"/>
        <w:suppressAutoHyphens w:val="true"/>
        <w:ind w:right="-59" w:hanging="0"/>
        <w:rPr/>
      </w:pPr>
      <w:r>
        <w:rPr/>
        <w:t xml:space="preserve">W.J.M. van Tongeren, “De werknemer die weigert over te gaan”, </w:t>
      </w:r>
      <w:r>
        <w:rPr>
          <w:i/>
        </w:rPr>
        <w:t>ArbeidsRecht</w:t>
      </w:r>
      <w:r>
        <w:rPr/>
        <w:t xml:space="preserve"> 1996/10, 55.</w:t>
      </w:r>
    </w:p>
    <w:p>
      <w:pPr>
        <w:pStyle w:val="Normal"/>
        <w:suppressAutoHyphens w:val="true"/>
        <w:ind w:right="-59" w:hanging="0"/>
        <w:rPr/>
      </w:pPr>
      <w:r>
        <w:rPr/>
      </w:r>
    </w:p>
    <w:p>
      <w:pPr>
        <w:pStyle w:val="Normal"/>
        <w:suppressAutoHyphens w:val="true"/>
        <w:ind w:right="-59" w:hanging="0"/>
        <w:rPr/>
      </w:pPr>
      <w:r>
        <w:rPr/>
        <w:t>Van Tongeren 2006</w:t>
      </w:r>
    </w:p>
    <w:p>
      <w:pPr>
        <w:pStyle w:val="Normal"/>
        <w:suppressAutoHyphens w:val="true"/>
        <w:ind w:right="-59" w:hanging="0"/>
        <w:rPr/>
      </w:pPr>
      <w:r>
        <w:rPr/>
        <w:t xml:space="preserve">W.J.M. van Tongeren, “De arbeidsovereenkomst op het breukvlak van een overgang”, </w:t>
      </w:r>
      <w:r>
        <w:rPr>
          <w:i/>
        </w:rPr>
        <w:t>SR</w:t>
      </w:r>
      <w:r>
        <w:rPr/>
        <w:t xml:space="preserve"> 2006, p. 325-329.</w:t>
      </w:r>
    </w:p>
    <w:p>
      <w:pPr>
        <w:pStyle w:val="Normal"/>
        <w:suppressAutoHyphens w:val="true"/>
        <w:ind w:right="-59" w:hanging="0"/>
        <w:rPr/>
      </w:pPr>
      <w:r>
        <w:rPr/>
      </w:r>
    </w:p>
    <w:p>
      <w:pPr>
        <w:pStyle w:val="Normal"/>
        <w:suppressAutoHyphens w:val="true"/>
        <w:ind w:right="-59" w:hanging="0"/>
        <w:rPr/>
      </w:pPr>
      <w:r>
        <w:rPr/>
        <w:t>Vegter 1996</w:t>
      </w:r>
    </w:p>
    <w:p>
      <w:pPr>
        <w:pStyle w:val="Normal"/>
        <w:suppressAutoHyphens w:val="true"/>
        <w:ind w:right="-59" w:hanging="0"/>
        <w:rPr/>
      </w:pPr>
      <w:r>
        <w:rPr/>
        <w:t xml:space="preserve">M.S.A. Vegter, “Overdracht van één contract: geen overgang van een onderneming”, </w:t>
      </w:r>
      <w:r>
        <w:rPr>
          <w:i/>
        </w:rPr>
        <w:t>Bb</w:t>
      </w:r>
      <w:r>
        <w:rPr/>
        <w:t xml:space="preserve"> 1996, p. 3-5.</w:t>
      </w:r>
    </w:p>
    <w:p>
      <w:pPr>
        <w:pStyle w:val="Normal"/>
        <w:suppressAutoHyphens w:val="true"/>
        <w:ind w:right="-59" w:hanging="0"/>
        <w:rPr/>
      </w:pPr>
      <w:r>
        <w:rPr/>
      </w:r>
    </w:p>
    <w:p>
      <w:pPr>
        <w:pStyle w:val="Normal"/>
        <w:suppressAutoHyphens w:val="true"/>
        <w:ind w:right="-59" w:hanging="0"/>
        <w:rPr/>
      </w:pPr>
      <w:r>
        <w:rPr/>
        <w:t>Veldman 2001</w:t>
      </w:r>
    </w:p>
    <w:p>
      <w:pPr>
        <w:pStyle w:val="Normal"/>
        <w:suppressAutoHyphens w:val="true"/>
        <w:ind w:right="-59" w:hanging="0"/>
        <w:rPr/>
      </w:pPr>
      <w:r>
        <w:rPr/>
        <w:t xml:space="preserve">A.G. Veldman, “Overgang van onderneming en de overheidswerknemer (1) en (2)”, </w:t>
      </w:r>
      <w:r>
        <w:rPr>
          <w:i/>
        </w:rPr>
        <w:t>SR</w:t>
      </w:r>
      <w:r>
        <w:rPr/>
        <w:t xml:space="preserve"> 2001, p. 85-88.</w:t>
      </w:r>
    </w:p>
    <w:p>
      <w:pPr>
        <w:pStyle w:val="Normal"/>
        <w:suppressAutoHyphens w:val="true"/>
        <w:ind w:right="-59" w:hanging="0"/>
        <w:rPr/>
      </w:pPr>
      <w:r>
        <w:rPr/>
      </w:r>
    </w:p>
    <w:p>
      <w:pPr>
        <w:pStyle w:val="Normal"/>
        <w:suppressAutoHyphens w:val="true"/>
        <w:ind w:right="-59" w:hanging="0"/>
        <w:rPr/>
      </w:pPr>
      <w:r>
        <w:rPr/>
        <w:t>Verslag Vereeniging Handelsrecht 1996</w:t>
      </w:r>
    </w:p>
    <w:p>
      <w:pPr>
        <w:pStyle w:val="Normal"/>
        <w:suppressAutoHyphens w:val="true"/>
        <w:ind w:right="-59" w:hanging="0"/>
        <w:rPr/>
      </w:pPr>
      <w:r>
        <w:rPr>
          <w:i/>
        </w:rPr>
        <w:t>Verslag van de vergadering van de Vereeniging Handelsrecht, 27 september 1996, 18 oktober 1996, over Splitsing van rechtspersonen en de Mededingingswet</w:t>
      </w:r>
      <w:r>
        <w:rPr/>
        <w:t>, Deventer: W.E.J. Tjeenk Willink 1997.</w:t>
      </w:r>
    </w:p>
    <w:p>
      <w:pPr>
        <w:pStyle w:val="Normal"/>
        <w:suppressAutoHyphens w:val="true"/>
        <w:ind w:right="-59" w:hanging="0"/>
        <w:rPr/>
      </w:pPr>
      <w:r>
        <w:rPr/>
      </w:r>
    </w:p>
    <w:p>
      <w:pPr>
        <w:pStyle w:val="Normal"/>
        <w:suppressAutoHyphens w:val="true"/>
        <w:ind w:right="-59" w:hanging="0"/>
        <w:rPr/>
      </w:pPr>
      <w:r>
        <w:rPr/>
        <w:t>Verstijlen 2002</w:t>
      </w:r>
    </w:p>
    <w:p>
      <w:pPr>
        <w:pStyle w:val="Normal"/>
        <w:suppressAutoHyphens w:val="true"/>
        <w:ind w:right="-59" w:hanging="0"/>
        <w:rPr/>
      </w:pPr>
      <w:r>
        <w:rPr>
          <w:szCs w:val="20"/>
        </w:rPr>
        <w:t xml:space="preserve">F.M.J. Verstijlen, “Rechtspraakoverzicht”, </w:t>
      </w:r>
      <w:r>
        <w:rPr>
          <w:i/>
          <w:iCs/>
          <w:szCs w:val="20"/>
        </w:rPr>
        <w:t>TvI</w:t>
      </w:r>
      <w:r>
        <w:rPr>
          <w:szCs w:val="20"/>
        </w:rPr>
        <w:t xml:space="preserve"> 2002, p. 219-220.</w:t>
      </w:r>
    </w:p>
    <w:p>
      <w:pPr>
        <w:pStyle w:val="Normal"/>
        <w:suppressAutoHyphens w:val="true"/>
        <w:ind w:right="-59" w:hanging="0"/>
        <w:rPr/>
      </w:pPr>
      <w:r>
        <w:rPr/>
      </w:r>
    </w:p>
    <w:p>
      <w:pPr>
        <w:pStyle w:val="Normal"/>
        <w:suppressAutoHyphens w:val="true"/>
        <w:ind w:right="-59" w:hanging="0"/>
        <w:rPr>
          <w:szCs w:val="20"/>
        </w:rPr>
      </w:pPr>
      <w:r>
        <w:rPr>
          <w:szCs w:val="20"/>
        </w:rPr>
        <w:t>Visser 2005</w:t>
      </w:r>
    </w:p>
    <w:p>
      <w:pPr>
        <w:pStyle w:val="Normal"/>
        <w:suppressAutoHyphens w:val="true"/>
        <w:ind w:right="-59" w:hanging="0"/>
        <w:rPr>
          <w:szCs w:val="20"/>
        </w:rPr>
      </w:pPr>
      <w:r>
        <w:rPr>
          <w:szCs w:val="20"/>
        </w:rPr>
        <w:t xml:space="preserve">E.T. Visser, “Het slaken van de band(en) tussen vennootschap en statutair bestuurder”, </w:t>
      </w:r>
      <w:r>
        <w:rPr>
          <w:i/>
          <w:szCs w:val="20"/>
        </w:rPr>
        <w:t>SMA</w:t>
      </w:r>
      <w:r>
        <w:rPr>
          <w:szCs w:val="20"/>
        </w:rPr>
        <w:t xml:space="preserve"> 2005, p. 571-577</w:t>
      </w:r>
    </w:p>
    <w:p>
      <w:pPr>
        <w:pStyle w:val="Normal"/>
        <w:suppressAutoHyphens w:val="true"/>
        <w:ind w:right="-59" w:hanging="0"/>
        <w:rPr>
          <w:szCs w:val="20"/>
        </w:rPr>
      </w:pPr>
      <w:r>
        <w:rPr>
          <w:szCs w:val="20"/>
        </w:rPr>
      </w:r>
    </w:p>
    <w:p>
      <w:pPr>
        <w:pStyle w:val="Normal"/>
        <w:suppressAutoHyphens w:val="true"/>
        <w:ind w:right="-59" w:hanging="0"/>
        <w:rPr/>
      </w:pPr>
      <w:r>
        <w:rPr/>
        <w:t>Van Vliet 1994</w:t>
      </w:r>
    </w:p>
    <w:p>
      <w:pPr>
        <w:pStyle w:val="Normal"/>
        <w:suppressAutoHyphens w:val="true"/>
        <w:ind w:right="-59" w:hanging="0"/>
        <w:rPr/>
      </w:pPr>
      <w:r>
        <w:rPr/>
        <w:t xml:space="preserve">M.J. van Vliet, </w:t>
      </w:r>
      <w:r>
        <w:rPr>
          <w:i/>
        </w:rPr>
        <w:t>Overgang van een Onderneming</w:t>
      </w:r>
      <w:r>
        <w:rPr/>
        <w:t>, Arnhem: Gouda Quint 1994.</w:t>
      </w:r>
    </w:p>
    <w:p>
      <w:pPr>
        <w:pStyle w:val="Normal"/>
        <w:suppressAutoHyphens w:val="true"/>
        <w:ind w:right="-59" w:hanging="0"/>
        <w:rPr>
          <w:szCs w:val="20"/>
        </w:rPr>
      </w:pPr>
      <w:r>
        <w:rPr>
          <w:szCs w:val="20"/>
        </w:rPr>
      </w:r>
    </w:p>
    <w:p>
      <w:pPr>
        <w:pStyle w:val="Normal"/>
        <w:suppressAutoHyphens w:val="true"/>
        <w:ind w:right="-59" w:hanging="0"/>
        <w:rPr>
          <w:szCs w:val="20"/>
        </w:rPr>
      </w:pPr>
      <w:r>
        <w:rPr>
          <w:szCs w:val="20"/>
        </w:rPr>
        <w:t>Van der Voet 2000</w:t>
      </w:r>
    </w:p>
    <w:p>
      <w:pPr>
        <w:pStyle w:val="Normal"/>
        <w:suppressAutoHyphens w:val="true"/>
        <w:ind w:right="-59" w:hanging="0"/>
        <w:rPr>
          <w:szCs w:val="20"/>
        </w:rPr>
      </w:pPr>
      <w:r>
        <w:rPr>
          <w:szCs w:val="20"/>
        </w:rPr>
        <w:t xml:space="preserve">G.W. van der Voet, </w:t>
      </w:r>
      <w:r>
        <w:rPr>
          <w:i/>
          <w:iCs/>
          <w:szCs w:val="20"/>
        </w:rPr>
        <w:t>Misbruik van faillissementsrecht bij overgang van onderneming</w:t>
      </w:r>
      <w:r>
        <w:rPr>
          <w:szCs w:val="20"/>
        </w:rPr>
        <w:t>, Rotterdam: EUR 2000.</w:t>
      </w:r>
    </w:p>
    <w:p>
      <w:pPr>
        <w:pStyle w:val="Normal"/>
        <w:suppressAutoHyphens w:val="true"/>
        <w:ind w:right="-59" w:hanging="0"/>
        <w:rPr>
          <w:szCs w:val="20"/>
        </w:rPr>
      </w:pPr>
      <w:r>
        <w:rPr>
          <w:szCs w:val="20"/>
        </w:rPr>
      </w:r>
    </w:p>
    <w:p>
      <w:pPr>
        <w:pStyle w:val="Normal"/>
        <w:suppressAutoHyphens w:val="true"/>
        <w:ind w:right="-59" w:hanging="0"/>
        <w:rPr/>
      </w:pPr>
      <w:r>
        <w:rPr/>
        <w:t>Voorzaat 1999</w:t>
      </w:r>
    </w:p>
    <w:p>
      <w:pPr>
        <w:pStyle w:val="Normal"/>
        <w:suppressAutoHyphens w:val="true"/>
        <w:ind w:right="-59" w:hanging="0"/>
        <w:rPr/>
      </w:pPr>
      <w:r>
        <w:rPr/>
        <w:t xml:space="preserve">W.J. Voorzaat, “Rechtspositionele aspecten van privatisering”, </w:t>
      </w:r>
      <w:r>
        <w:rPr>
          <w:i/>
        </w:rPr>
        <w:t>Tijdschrift Privatisering</w:t>
      </w:r>
      <w:r>
        <w:rPr/>
        <w:t xml:space="preserve"> 1999, p. 13-17.</w:t>
      </w:r>
    </w:p>
    <w:p>
      <w:pPr>
        <w:pStyle w:val="Normal"/>
        <w:suppressAutoHyphens w:val="true"/>
        <w:ind w:right="-59" w:hanging="0"/>
        <w:rPr/>
      </w:pPr>
      <w:r>
        <w:rPr/>
      </w:r>
    </w:p>
    <w:p>
      <w:pPr>
        <w:pStyle w:val="Normal"/>
        <w:suppressAutoHyphens w:val="true"/>
        <w:ind w:right="-59" w:hanging="0"/>
        <w:rPr/>
      </w:pPr>
      <w:r>
        <w:rPr/>
        <w:t>Vossestein 1997</w:t>
      </w:r>
    </w:p>
    <w:p>
      <w:pPr>
        <w:pStyle w:val="Normal"/>
        <w:suppressAutoHyphens w:val="true"/>
        <w:ind w:right="-59" w:hanging="0"/>
        <w:rPr/>
      </w:pPr>
      <w:r>
        <w:rPr/>
        <w:t xml:space="preserve">G.J. Vossestein, “Verlies van schoonmaakwerkzaamheden aan een concurrent aan te merken als overgang van een onderneming?”, </w:t>
      </w:r>
      <w:r>
        <w:rPr>
          <w:i/>
        </w:rPr>
        <w:t>Bb</w:t>
      </w:r>
      <w:r>
        <w:rPr/>
        <w:t xml:space="preserve"> 1997, p. 101-103.</w:t>
      </w:r>
    </w:p>
    <w:p>
      <w:pPr>
        <w:pStyle w:val="Normal"/>
        <w:suppressAutoHyphens w:val="true"/>
        <w:ind w:right="-59" w:hanging="0"/>
        <w:rPr/>
      </w:pPr>
      <w:r>
        <w:rPr/>
      </w:r>
    </w:p>
    <w:p>
      <w:pPr>
        <w:pStyle w:val="Normal"/>
        <w:suppressAutoHyphens w:val="true"/>
        <w:ind w:right="-59" w:hanging="0"/>
        <w:rPr>
          <w:szCs w:val="20"/>
        </w:rPr>
      </w:pPr>
      <w:r>
        <w:rPr>
          <w:szCs w:val="20"/>
        </w:rPr>
        <w:t>Voûte 2007</w:t>
      </w:r>
    </w:p>
    <w:p>
      <w:pPr>
        <w:pStyle w:val="Normal"/>
        <w:suppressAutoHyphens w:val="true"/>
        <w:ind w:right="-59" w:hanging="0"/>
        <w:rPr/>
      </w:pPr>
      <w:r>
        <w:rPr>
          <w:szCs w:val="20"/>
        </w:rPr>
        <w:t xml:space="preserve">P.H.E. Voute, “De Wet maatschappelijke ondersteuning en overgang van onderneming”, </w:t>
      </w:r>
      <w:r>
        <w:rPr>
          <w:i/>
          <w:szCs w:val="20"/>
        </w:rPr>
        <w:t>Ondernemingsrecht</w:t>
      </w:r>
      <w:r>
        <w:rPr>
          <w:szCs w:val="20"/>
        </w:rPr>
        <w:t xml:space="preserve"> 2007-2, p. 59-60.</w:t>
      </w:r>
    </w:p>
    <w:p>
      <w:pPr>
        <w:pStyle w:val="Normal"/>
        <w:suppressAutoHyphens w:val="true"/>
        <w:ind w:right="-59" w:hanging="0"/>
        <w:rPr>
          <w:szCs w:val="20"/>
        </w:rPr>
      </w:pPr>
      <w:r>
        <w:rPr>
          <w:szCs w:val="20"/>
        </w:rPr>
      </w:r>
    </w:p>
    <w:p>
      <w:pPr>
        <w:pStyle w:val="Normal"/>
        <w:suppressAutoHyphens w:val="true"/>
        <w:ind w:right="-59" w:hanging="0"/>
        <w:rPr/>
      </w:pPr>
      <w:r>
        <w:rPr/>
        <w:t>Vriesendorp 1995</w:t>
      </w:r>
    </w:p>
    <w:p>
      <w:pPr>
        <w:pStyle w:val="Normal"/>
        <w:suppressAutoHyphens w:val="true"/>
        <w:ind w:right="-59" w:hanging="0"/>
        <w:rPr/>
      </w:pPr>
      <w:r>
        <w:rPr/>
        <w:t xml:space="preserve">R.D. Vriesendorp, “De taak van de curator”, </w:t>
      </w:r>
      <w:r>
        <w:rPr>
          <w:i/>
        </w:rPr>
        <w:t xml:space="preserve">TvI </w:t>
      </w:r>
      <w:r>
        <w:rPr/>
        <w:t>1995, p. 117.</w:t>
      </w:r>
    </w:p>
    <w:p>
      <w:pPr>
        <w:pStyle w:val="Normal"/>
        <w:suppressAutoHyphens w:val="true"/>
        <w:ind w:right="-59" w:hanging="0"/>
        <w:rPr/>
      </w:pPr>
      <w:r>
        <w:rPr/>
      </w:r>
    </w:p>
    <w:p>
      <w:pPr>
        <w:pStyle w:val="Normal"/>
        <w:suppressAutoHyphens w:val="true"/>
        <w:ind w:right="-59" w:hanging="0"/>
        <w:rPr/>
      </w:pPr>
      <w:r>
        <w:rPr/>
        <w:t>Vriesendorp 1996</w:t>
      </w:r>
    </w:p>
    <w:p>
      <w:pPr>
        <w:pStyle w:val="Normal"/>
        <w:suppressAutoHyphens w:val="true"/>
        <w:ind w:right="-59" w:hanging="0"/>
        <w:rPr/>
      </w:pPr>
      <w:r>
        <w:rPr/>
        <w:t xml:space="preserve">R.D. Vriesendorp, “De toekomst van de Faillissementswet”, </w:t>
      </w:r>
      <w:r>
        <w:rPr>
          <w:i/>
        </w:rPr>
        <w:t>TvI</w:t>
      </w:r>
      <w:r>
        <w:rPr/>
        <w:t xml:space="preserve"> 1996, p. </w:t>
        <w:tab/>
        <w:t>141-145.</w:t>
      </w:r>
    </w:p>
    <w:p>
      <w:pPr>
        <w:pStyle w:val="Normal"/>
        <w:suppressAutoHyphens w:val="true"/>
        <w:ind w:right="-59" w:hanging="0"/>
        <w:rPr/>
      </w:pPr>
      <w:r>
        <w:rPr/>
      </w:r>
    </w:p>
    <w:p>
      <w:pPr>
        <w:pStyle w:val="Normal"/>
        <w:suppressAutoHyphens w:val="true"/>
        <w:ind w:right="-59" w:hanging="0"/>
        <w:rPr/>
      </w:pPr>
      <w:r>
        <w:rPr/>
        <w:t>Weerts &amp; Spronken 1995</w:t>
      </w:r>
    </w:p>
    <w:p>
      <w:pPr>
        <w:pStyle w:val="Normal"/>
        <w:suppressAutoHyphens w:val="true"/>
        <w:ind w:right="-59" w:hanging="0"/>
        <w:rPr/>
      </w:pPr>
      <w:r>
        <w:rPr/>
        <w:t xml:space="preserve">M.L.W. Weerts &amp; L. Spronken, “De boemerang van artikel 7A:1639aa e.v. BW”, </w:t>
      </w:r>
      <w:r>
        <w:rPr>
          <w:i/>
        </w:rPr>
        <w:t xml:space="preserve">NJB </w:t>
      </w:r>
      <w:r>
        <w:rPr/>
        <w:t>1995, p. 588-592.</w:t>
      </w:r>
    </w:p>
    <w:p>
      <w:pPr>
        <w:pStyle w:val="Normal"/>
        <w:suppressAutoHyphens w:val="true"/>
        <w:ind w:right="-59" w:hanging="0"/>
        <w:rPr/>
      </w:pPr>
      <w:r>
        <w:rPr/>
      </w:r>
    </w:p>
    <w:p>
      <w:pPr>
        <w:pStyle w:val="Normal"/>
        <w:suppressAutoHyphens w:val="true"/>
        <w:ind w:right="-59" w:hanging="0"/>
        <w:rPr/>
      </w:pPr>
      <w:r>
        <w:rPr/>
        <w:t>Wilthagen 2000</w:t>
      </w:r>
    </w:p>
    <w:p>
      <w:pPr>
        <w:pStyle w:val="Normal"/>
        <w:suppressAutoHyphens w:val="true"/>
        <w:ind w:right="-59" w:hanging="0"/>
        <w:rPr/>
      </w:pPr>
      <w:r>
        <w:rPr/>
        <w:t>A.C.J.M. Wilthagen, “</w:t>
      </w:r>
      <w:r>
        <w:rPr>
          <w:i/>
        </w:rPr>
        <w:t>De transitionele arbeidsmarkt en ‘flexicurity’”, Paper voor het Tweede Vlaams-Nederlandse Arbeidsmarktcongres “De Transitionele Arbeidsmarkt. Contouren van een actief arbeidsmarktbeleid</w:t>
      </w:r>
      <w:r>
        <w:rPr/>
        <w:t>”, Voordracht Brussel, 2 maart 2000.</w:t>
      </w:r>
    </w:p>
    <w:p>
      <w:pPr>
        <w:pStyle w:val="Normal"/>
        <w:suppressAutoHyphens w:val="true"/>
        <w:ind w:right="-59" w:hanging="0"/>
        <w:rPr/>
      </w:pPr>
      <w:r>
        <w:rPr/>
      </w:r>
    </w:p>
    <w:p>
      <w:pPr>
        <w:pStyle w:val="Normal"/>
        <w:suppressAutoHyphens w:val="true"/>
        <w:ind w:right="-59" w:hanging="0"/>
        <w:rPr/>
      </w:pPr>
      <w:r>
        <w:rPr/>
        <w:t>Winter 1997</w:t>
      </w:r>
    </w:p>
    <w:p>
      <w:pPr>
        <w:pStyle w:val="Normal"/>
        <w:suppressAutoHyphens w:val="true"/>
        <w:ind w:right="-59" w:hanging="0"/>
        <w:rPr/>
      </w:pPr>
      <w:r>
        <w:rPr/>
        <w:t xml:space="preserve">J.W. Winter, “Doorstart, waarheen?”, </w:t>
      </w:r>
      <w:r>
        <w:rPr>
          <w:i/>
        </w:rPr>
        <w:t>TVVS</w:t>
      </w:r>
      <w:r>
        <w:rPr/>
        <w:t xml:space="preserve"> 1997, p. 208-214.</w:t>
      </w:r>
    </w:p>
    <w:p>
      <w:pPr>
        <w:pStyle w:val="Normal"/>
        <w:suppressAutoHyphens w:val="true"/>
        <w:ind w:right="-59" w:hanging="0"/>
        <w:rPr/>
      </w:pPr>
      <w:r>
        <w:rPr/>
      </w:r>
    </w:p>
    <w:p>
      <w:pPr>
        <w:pStyle w:val="Normal"/>
        <w:suppressAutoHyphens w:val="true"/>
        <w:ind w:right="-59" w:hanging="0"/>
        <w:rPr/>
      </w:pPr>
      <w:r>
        <w:rPr/>
        <w:t>Winter 1998</w:t>
      </w:r>
    </w:p>
    <w:p>
      <w:pPr>
        <w:pStyle w:val="Normal"/>
        <w:suppressAutoHyphens w:val="true"/>
        <w:ind w:right="-59" w:hanging="0"/>
        <w:rPr/>
      </w:pPr>
      <w:r>
        <w:rPr/>
        <w:t xml:space="preserve">J.W. Winter, “Afkoelen, doorleveren en doorfinancieren naar huidig, komend en wenselijk (Nederlands) recht”, </w:t>
      </w:r>
      <w:r>
        <w:rPr>
          <w:i/>
        </w:rPr>
        <w:t xml:space="preserve">TvI </w:t>
      </w:r>
      <w:r>
        <w:rPr/>
        <w:t>1998, p. 91-100.</w:t>
      </w:r>
    </w:p>
    <w:p>
      <w:pPr>
        <w:pStyle w:val="Normal"/>
        <w:suppressAutoHyphens w:val="true"/>
        <w:ind w:right="-59" w:hanging="0"/>
        <w:rPr/>
      </w:pPr>
      <w:r>
        <w:rPr/>
      </w:r>
    </w:p>
    <w:p>
      <w:pPr>
        <w:pStyle w:val="Normal"/>
        <w:suppressAutoHyphens w:val="true"/>
        <w:ind w:right="-59" w:hanging="0"/>
        <w:rPr>
          <w:szCs w:val="20"/>
        </w:rPr>
      </w:pPr>
      <w:r>
        <w:rPr>
          <w:szCs w:val="20"/>
        </w:rPr>
        <w:t>Witteveen 2005</w:t>
      </w:r>
    </w:p>
    <w:p>
      <w:pPr>
        <w:pStyle w:val="Normal"/>
        <w:suppressAutoHyphens w:val="true"/>
        <w:ind w:right="-59" w:hanging="0"/>
        <w:rPr/>
      </w:pPr>
      <w:r>
        <w:rPr>
          <w:szCs w:val="20"/>
        </w:rPr>
        <w:t xml:space="preserve">P.A.M. Witteveen, “JOR-annotatie onder HR 15 april 2005”, </w:t>
      </w:r>
      <w:r>
        <w:rPr>
          <w:i/>
          <w:szCs w:val="20"/>
        </w:rPr>
        <w:t>JOR</w:t>
      </w:r>
      <w:r>
        <w:rPr>
          <w:szCs w:val="20"/>
        </w:rPr>
        <w:t xml:space="preserve"> 2005/144 en 145</w:t>
      </w:r>
    </w:p>
    <w:p>
      <w:pPr>
        <w:pStyle w:val="Normal"/>
        <w:suppressAutoHyphens w:val="true"/>
        <w:ind w:right="-59" w:hanging="0"/>
        <w:rPr>
          <w:szCs w:val="20"/>
        </w:rPr>
      </w:pPr>
      <w:r>
        <w:rPr>
          <w:szCs w:val="20"/>
        </w:rPr>
      </w:r>
    </w:p>
    <w:p>
      <w:pPr>
        <w:pStyle w:val="Normal"/>
        <w:suppressAutoHyphens w:val="true"/>
        <w:ind w:right="-59" w:hanging="0"/>
        <w:rPr/>
      </w:pPr>
      <w:r>
        <w:rPr/>
        <w:t>Zondag 2004</w:t>
      </w:r>
    </w:p>
    <w:p>
      <w:pPr>
        <w:pStyle w:val="Normal"/>
        <w:suppressAutoHyphens w:val="true"/>
        <w:ind w:right="-59" w:hanging="0"/>
        <w:rPr/>
      </w:pPr>
      <w:r>
        <w:rPr>
          <w:szCs w:val="20"/>
        </w:rPr>
        <w:t xml:space="preserve">W.A Zondag, </w:t>
      </w:r>
      <w:r>
        <w:rPr>
          <w:i/>
          <w:szCs w:val="20"/>
        </w:rPr>
        <w:t>De grenzen van het arbeidsrecht</w:t>
      </w:r>
      <w:r>
        <w:rPr>
          <w:szCs w:val="20"/>
        </w:rPr>
        <w:t>, ‘s-Gravenhage: Bju 2004.</w:t>
      </w:r>
    </w:p>
    <w:p>
      <w:pPr>
        <w:pStyle w:val="Normal"/>
        <w:suppressAutoHyphens w:val="true"/>
        <w:ind w:right="-59" w:hanging="0"/>
        <w:rPr/>
      </w:pPr>
      <w:r>
        <w:rPr/>
      </w:r>
    </w:p>
    <w:p>
      <w:pPr>
        <w:pStyle w:val="Normal"/>
        <w:suppressAutoHyphens w:val="true"/>
        <w:ind w:right="-59" w:hanging="0"/>
        <w:rPr/>
      </w:pPr>
      <w:r>
        <w:rPr/>
        <w:t>Zondag 2006</w:t>
      </w:r>
    </w:p>
    <w:p>
      <w:pPr>
        <w:pStyle w:val="Normal"/>
        <w:suppressAutoHyphens w:val="true"/>
        <w:ind w:right="-59" w:hanging="0"/>
        <w:rPr>
          <w:szCs w:val="20"/>
        </w:rPr>
      </w:pPr>
      <w:r>
        <w:rPr>
          <w:szCs w:val="20"/>
        </w:rPr>
        <w:t xml:space="preserve">W.A. Zondag, “Wegen en wikken bij het wijzigen van arbeidsvoorwaarden. De betekenis van gezichtspunten in de (lagere) rechtspraak”, </w:t>
      </w:r>
      <w:r>
        <w:rPr>
          <w:i/>
          <w:szCs w:val="20"/>
        </w:rPr>
        <w:t>ArA</w:t>
      </w:r>
      <w:r>
        <w:rPr>
          <w:szCs w:val="20"/>
        </w:rPr>
        <w:t xml:space="preserve"> 2006/3, p. 4-54.</w:t>
      </w:r>
    </w:p>
    <w:p>
      <w:pPr>
        <w:pStyle w:val="Normal"/>
        <w:suppressAutoHyphens w:val="true"/>
        <w:ind w:right="-59" w:hanging="0"/>
        <w:rPr>
          <w:szCs w:val="20"/>
        </w:rPr>
      </w:pPr>
      <w:r>
        <w:rPr>
          <w:szCs w:val="20"/>
        </w:rPr>
      </w:r>
    </w:p>
    <w:p>
      <w:pPr>
        <w:pStyle w:val="Normal"/>
        <w:suppressAutoHyphens w:val="true"/>
        <w:ind w:right="-59" w:hanging="0"/>
        <w:rPr/>
      </w:pPr>
      <w:r>
        <w:rPr/>
        <w:t>Van Zutphen 1991</w:t>
      </w:r>
    </w:p>
    <w:p>
      <w:pPr>
        <w:pStyle w:val="Normal"/>
        <w:suppressAutoHyphens w:val="true"/>
        <w:ind w:right="-59" w:hanging="0"/>
        <w:rPr/>
      </w:pPr>
      <w:r>
        <w:rPr/>
        <w:t xml:space="preserve">A.H. van Zutphen, </w:t>
      </w:r>
      <w:r>
        <w:rPr>
          <w:i/>
        </w:rPr>
        <w:t>De rechtspositie van de Rijksambtenaar</w:t>
      </w:r>
      <w:r>
        <w:rPr/>
        <w:t>, ’s-Gravenhage: VUGA 1991.</w:t>
      </w:r>
    </w:p>
    <w:p>
      <w:pPr>
        <w:pStyle w:val="Normal"/>
        <w:suppressAutoHyphens w:val="true"/>
        <w:ind w:right="-59" w:hanging="0"/>
        <w:rPr/>
      </w:pPr>
      <w:r>
        <w:rPr/>
      </w:r>
    </w:p>
    <w:p>
      <w:pPr>
        <w:pStyle w:val="Normal"/>
        <w:suppressAutoHyphens w:val="true"/>
        <w:ind w:right="-59" w:hanging="0"/>
        <w:rPr/>
      </w:pPr>
      <w:r>
        <w:rPr/>
        <w:t>Van Zutphen 1998</w:t>
      </w:r>
    </w:p>
    <w:p>
      <w:pPr>
        <w:pStyle w:val="Normal"/>
        <w:suppressAutoHyphens w:val="true"/>
        <w:ind w:right="-59" w:hanging="0"/>
        <w:rPr/>
      </w:pPr>
      <w:r>
        <w:rPr/>
        <w:t xml:space="preserve">A.H. van Zutphen, “De status van bij geprivatiseerde instellingen permanent gedetacheerde ambtenaren”, </w:t>
      </w:r>
      <w:r>
        <w:rPr>
          <w:i/>
        </w:rPr>
        <w:t>ArbeidsRecht</w:t>
      </w:r>
      <w:r>
        <w:rPr/>
        <w:t xml:space="preserve"> 1998/1, 2.</w:t>
      </w:r>
    </w:p>
    <w:p>
      <w:pPr>
        <w:pStyle w:val="Normal"/>
        <w:suppressAutoHyphens w:val="true"/>
        <w:ind w:right="-59" w:hanging="0"/>
        <w:rPr/>
      </w:pPr>
      <w:r>
        <w:rPr/>
      </w:r>
    </w:p>
    <w:p>
      <w:pPr>
        <w:pStyle w:val="Normal"/>
        <w:suppressAutoHyphens w:val="true"/>
        <w:ind w:right="-59" w:hanging="0"/>
        <w:rPr/>
      </w:pPr>
      <w:r>
        <w:rPr/>
        <w:t>Zwennis 1986</w:t>
      </w:r>
    </w:p>
    <w:p>
      <w:pPr>
        <w:pStyle w:val="Normal"/>
        <w:suppressAutoHyphens w:val="true"/>
        <w:ind w:right="-59" w:hanging="0"/>
        <w:rPr/>
      </w:pPr>
      <w:r>
        <w:rPr/>
        <w:t xml:space="preserve">J. Zwennis, “Personele consequenties van privatisering (De personeelswet Postbank op de keper beschouwd)”, </w:t>
      </w:r>
      <w:r>
        <w:rPr>
          <w:i/>
        </w:rPr>
        <w:t>SMA</w:t>
      </w:r>
      <w:r>
        <w:rPr/>
        <w:t xml:space="preserve"> 1986, p. 24-34.</w:t>
      </w:r>
      <w:r>
        <w:br w:type="page"/>
      </w:r>
    </w:p>
    <w:p>
      <w:pPr>
        <w:pStyle w:val="Normal"/>
        <w:suppressAutoHyphens w:val="true"/>
        <w:ind w:right="-59" w:hanging="0"/>
        <w:rPr/>
      </w:pPr>
      <w:r>
        <w:rPr/>
        <w:t>Bijlage</w:t>
      </w:r>
    </w:p>
    <w:p>
      <w:pPr>
        <w:pStyle w:val="Normal"/>
        <w:suppressAutoHyphens w:val="true"/>
        <w:ind w:right="-59" w:hanging="0"/>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TextBody"/>
        <w:rPr/>
      </w:pPr>
      <w:r>
        <w:rPr/>
        <w:t>Opmerking auteur: In te voegen: Richtlijn 2001/23 (PDF-bestand is bijgeleverd)</w:t>
      </w:r>
    </w:p>
    <w:p>
      <w:pPr>
        <w:pStyle w:val="Heading1"/>
        <w:ind w:right="-59" w:hanging="0"/>
        <w:rPr>
          <w:b w:val="false"/>
          <w:b w:val="false"/>
          <w:smallCaps/>
        </w:rPr>
      </w:pPr>
      <w:r>
        <w:rPr>
          <w:b w:val="false"/>
          <w:smallCaps/>
        </w:rPr>
        <w:t>rechtspraak</w:t>
      </w:r>
    </w:p>
    <w:p>
      <w:pPr>
        <w:pStyle w:val="Normal"/>
        <w:ind w:right="-59" w:hanging="0"/>
        <w:rPr>
          <w:b/>
          <w:b/>
          <w:smallCaps/>
        </w:rPr>
      </w:pPr>
      <w:r>
        <w:rPr>
          <w:b/>
          <w:smallCaps/>
        </w:rPr>
      </w:r>
    </w:p>
    <w:p>
      <w:pPr>
        <w:pStyle w:val="Normal"/>
        <w:ind w:right="-59" w:hanging="0"/>
        <w:rPr>
          <w:i/>
          <w:i/>
        </w:rPr>
      </w:pPr>
      <w:r>
        <w:rPr>
          <w:i/>
        </w:rPr>
        <w:t>Opmerking auteur: graag verwijzing naar paragraaf waarin uitspraak wordt vermeld</w:t>
      </w:r>
    </w:p>
    <w:p>
      <w:pPr>
        <w:pStyle w:val="Normal"/>
        <w:ind w:right="-59" w:hanging="0"/>
        <w:rPr>
          <w:i/>
          <w:i/>
        </w:rPr>
      </w:pPr>
      <w:r>
        <w:rPr>
          <w:i/>
        </w:rPr>
      </w:r>
    </w:p>
    <w:p>
      <w:pPr>
        <w:pStyle w:val="Footnote"/>
        <w:rPr>
          <w:b/>
          <w:b/>
          <w:szCs w:val="20"/>
        </w:rPr>
      </w:pPr>
      <w:r>
        <w:rPr>
          <w:b/>
          <w:szCs w:val="20"/>
        </w:rPr>
        <w:t>Hof van Justitie van de EG</w:t>
      </w:r>
    </w:p>
    <w:p>
      <w:pPr>
        <w:pStyle w:val="Footnote"/>
        <w:rPr>
          <w:b/>
          <w:b/>
          <w:szCs w:val="20"/>
        </w:rPr>
      </w:pPr>
      <w:r>
        <w:rPr>
          <w:b/>
          <w:szCs w:val="20"/>
        </w:rPr>
      </w:r>
    </w:p>
    <w:p>
      <w:pPr>
        <w:pStyle w:val="Footnote"/>
        <w:rPr/>
      </w:pPr>
      <w:r>
        <w:rPr>
          <w:szCs w:val="20"/>
        </w:rPr>
        <w:t xml:space="preserve">HvJEG 7 februari 1985, </w:t>
      </w:r>
      <w:r>
        <w:rPr>
          <w:i/>
          <w:szCs w:val="20"/>
        </w:rPr>
        <w:t>NJ</w:t>
      </w:r>
      <w:r>
        <w:rPr>
          <w:szCs w:val="20"/>
        </w:rPr>
        <w:t xml:space="preserve"> 1985, 900</w:t>
      </w:r>
    </w:p>
    <w:p>
      <w:pPr>
        <w:pStyle w:val="Footnote"/>
        <w:rPr>
          <w:szCs w:val="20"/>
        </w:rPr>
      </w:pPr>
      <w:r>
        <w:rPr>
          <w:szCs w:val="20"/>
        </w:rPr>
        <w:t xml:space="preserve">HvJEG 7 februari 1985, </w:t>
      </w:r>
      <w:r>
        <w:rPr>
          <w:i/>
          <w:szCs w:val="20"/>
        </w:rPr>
        <w:t>NJ</w:t>
      </w:r>
      <w:r>
        <w:rPr>
          <w:szCs w:val="20"/>
        </w:rPr>
        <w:t xml:space="preserve"> 1985, 901</w:t>
      </w:r>
    </w:p>
    <w:p>
      <w:pPr>
        <w:pStyle w:val="Footnote"/>
        <w:rPr>
          <w:szCs w:val="20"/>
        </w:rPr>
      </w:pPr>
      <w:r>
        <w:rPr>
          <w:szCs w:val="20"/>
        </w:rPr>
        <w:t xml:space="preserve">HvJEG 7 februari 1985, </w:t>
      </w:r>
      <w:r>
        <w:rPr>
          <w:i/>
          <w:szCs w:val="20"/>
        </w:rPr>
        <w:t>NJ</w:t>
      </w:r>
      <w:r>
        <w:rPr>
          <w:szCs w:val="20"/>
        </w:rPr>
        <w:t xml:space="preserve"> 1985, 902</w:t>
      </w:r>
    </w:p>
    <w:p>
      <w:pPr>
        <w:pStyle w:val="Footnote"/>
        <w:rPr>
          <w:szCs w:val="20"/>
        </w:rPr>
      </w:pPr>
      <w:r>
        <w:rPr>
          <w:szCs w:val="20"/>
        </w:rPr>
        <w:t xml:space="preserve">HvJEG 11 juli 1985, </w:t>
      </w:r>
      <w:r>
        <w:rPr>
          <w:i/>
          <w:szCs w:val="20"/>
        </w:rPr>
        <w:t>NJ</w:t>
      </w:r>
      <w:r>
        <w:rPr>
          <w:szCs w:val="20"/>
        </w:rPr>
        <w:t xml:space="preserve"> 1988, 907</w:t>
      </w:r>
    </w:p>
    <w:p>
      <w:pPr>
        <w:pStyle w:val="Footnote"/>
        <w:rPr/>
      </w:pPr>
      <w:r>
        <w:rPr>
          <w:szCs w:val="20"/>
        </w:rPr>
        <w:t xml:space="preserve">HvJEG 18 maart 1986, </w:t>
      </w:r>
      <w:r>
        <w:rPr>
          <w:i/>
          <w:szCs w:val="20"/>
        </w:rPr>
        <w:t>NJ</w:t>
      </w:r>
      <w:r>
        <w:rPr>
          <w:szCs w:val="20"/>
        </w:rPr>
        <w:t xml:space="preserve"> 1987, 502</w:t>
      </w:r>
    </w:p>
    <w:p>
      <w:pPr>
        <w:pStyle w:val="Footnote"/>
        <w:rPr/>
      </w:pPr>
      <w:r>
        <w:rPr>
          <w:szCs w:val="20"/>
        </w:rPr>
        <w:t xml:space="preserve">HvJEG 17 december 1987, </w:t>
      </w:r>
      <w:r>
        <w:rPr>
          <w:i/>
          <w:szCs w:val="20"/>
        </w:rPr>
        <w:t>NJ</w:t>
      </w:r>
      <w:r>
        <w:rPr>
          <w:szCs w:val="20"/>
        </w:rPr>
        <w:t xml:space="preserve"> 1989, 674</w:t>
      </w:r>
    </w:p>
    <w:p>
      <w:pPr>
        <w:pStyle w:val="Footnote"/>
        <w:rPr/>
      </w:pPr>
      <w:r>
        <w:rPr>
          <w:szCs w:val="20"/>
        </w:rPr>
        <w:t xml:space="preserve">HvJEG 10 februari 1988, </w:t>
      </w:r>
      <w:r>
        <w:rPr>
          <w:i/>
          <w:szCs w:val="20"/>
        </w:rPr>
        <w:t>NJ</w:t>
      </w:r>
      <w:r>
        <w:rPr>
          <w:szCs w:val="20"/>
        </w:rPr>
        <w:t xml:space="preserve"> 1990, 423 </w:t>
      </w:r>
    </w:p>
    <w:p>
      <w:pPr>
        <w:pStyle w:val="Footnote"/>
        <w:rPr>
          <w:szCs w:val="20"/>
        </w:rPr>
      </w:pPr>
      <w:r>
        <w:rPr>
          <w:szCs w:val="20"/>
        </w:rPr>
        <w:t xml:space="preserve">HvJEG 5 mei 1988, </w:t>
      </w:r>
      <w:r>
        <w:rPr>
          <w:i/>
          <w:szCs w:val="20"/>
        </w:rPr>
        <w:t>NJ</w:t>
      </w:r>
      <w:r>
        <w:rPr>
          <w:szCs w:val="20"/>
        </w:rPr>
        <w:t xml:space="preserve"> 1989, 712 </w:t>
      </w:r>
    </w:p>
    <w:p>
      <w:pPr>
        <w:pStyle w:val="Footnote"/>
        <w:rPr>
          <w:szCs w:val="20"/>
        </w:rPr>
      </w:pPr>
      <w:r>
        <w:rPr>
          <w:szCs w:val="20"/>
        </w:rPr>
        <w:t xml:space="preserve">HvJEG 15 juni 1988, </w:t>
      </w:r>
      <w:r>
        <w:rPr>
          <w:i/>
          <w:szCs w:val="20"/>
        </w:rPr>
        <w:t>NJ</w:t>
      </w:r>
      <w:r>
        <w:rPr>
          <w:szCs w:val="20"/>
        </w:rPr>
        <w:t xml:space="preserve"> 1990, 247</w:t>
      </w:r>
    </w:p>
    <w:p>
      <w:pPr>
        <w:pStyle w:val="Footnote"/>
        <w:rPr>
          <w:szCs w:val="20"/>
        </w:rPr>
      </w:pPr>
      <w:r>
        <w:rPr>
          <w:szCs w:val="20"/>
        </w:rPr>
        <w:t xml:space="preserve">HvJEG 25 juli 1991, </w:t>
      </w:r>
      <w:r>
        <w:rPr>
          <w:i/>
          <w:szCs w:val="20"/>
        </w:rPr>
        <w:t>NJ</w:t>
      </w:r>
      <w:r>
        <w:rPr>
          <w:szCs w:val="20"/>
        </w:rPr>
        <w:t xml:space="preserve"> 1994, 168</w:t>
      </w:r>
    </w:p>
    <w:p>
      <w:pPr>
        <w:pStyle w:val="Footnote"/>
        <w:rPr/>
      </w:pPr>
      <w:r>
        <w:rPr>
          <w:szCs w:val="20"/>
        </w:rPr>
        <w:t xml:space="preserve">HvJEG 19 mei 1992, </w:t>
      </w:r>
      <w:r>
        <w:rPr>
          <w:i/>
          <w:szCs w:val="20"/>
        </w:rPr>
        <w:t>NJ</w:t>
      </w:r>
      <w:r>
        <w:rPr>
          <w:szCs w:val="20"/>
        </w:rPr>
        <w:t xml:space="preserve"> 1992, 476</w:t>
      </w:r>
    </w:p>
    <w:p>
      <w:pPr>
        <w:pStyle w:val="Footnote"/>
        <w:rPr>
          <w:szCs w:val="20"/>
        </w:rPr>
      </w:pPr>
      <w:r>
        <w:rPr>
          <w:szCs w:val="20"/>
        </w:rPr>
        <w:t xml:space="preserve">HvJEG 12 november 1992, </w:t>
      </w:r>
      <w:r>
        <w:rPr>
          <w:i/>
          <w:szCs w:val="20"/>
        </w:rPr>
        <w:t>JAR</w:t>
      </w:r>
      <w:r>
        <w:rPr>
          <w:szCs w:val="20"/>
        </w:rPr>
        <w:t xml:space="preserve"> 1993/15</w:t>
      </w:r>
    </w:p>
    <w:p>
      <w:pPr>
        <w:pStyle w:val="Footnote"/>
        <w:rPr>
          <w:szCs w:val="20"/>
        </w:rPr>
      </w:pPr>
      <w:r>
        <w:rPr>
          <w:szCs w:val="20"/>
        </w:rPr>
        <w:t xml:space="preserve">HvJEG 16 december 1992, </w:t>
      </w:r>
      <w:r>
        <w:rPr>
          <w:i/>
          <w:szCs w:val="20"/>
        </w:rPr>
        <w:t>JAR</w:t>
      </w:r>
      <w:r>
        <w:rPr>
          <w:szCs w:val="20"/>
        </w:rPr>
        <w:t xml:space="preserve"> 1993/64</w:t>
      </w:r>
    </w:p>
    <w:p>
      <w:pPr>
        <w:pStyle w:val="Footnote"/>
        <w:rPr/>
      </w:pPr>
      <w:r>
        <w:rPr>
          <w:szCs w:val="20"/>
        </w:rPr>
        <w:t xml:space="preserve">HvJEG 14 april 1994, </w:t>
      </w:r>
      <w:r>
        <w:rPr>
          <w:i/>
          <w:szCs w:val="20"/>
        </w:rPr>
        <w:t>JAR</w:t>
      </w:r>
      <w:r>
        <w:rPr>
          <w:szCs w:val="20"/>
        </w:rPr>
        <w:t xml:space="preserve"> 1994/107</w:t>
      </w:r>
    </w:p>
    <w:p>
      <w:pPr>
        <w:pStyle w:val="Footnote"/>
        <w:rPr>
          <w:szCs w:val="20"/>
        </w:rPr>
      </w:pPr>
      <w:r>
        <w:rPr>
          <w:szCs w:val="20"/>
        </w:rPr>
        <w:t xml:space="preserve">HvJEG 19 september 1995, </w:t>
      </w:r>
      <w:r>
        <w:rPr>
          <w:i/>
          <w:szCs w:val="20"/>
        </w:rPr>
        <w:t>NJ</w:t>
      </w:r>
      <w:r>
        <w:rPr>
          <w:szCs w:val="20"/>
        </w:rPr>
        <w:t xml:space="preserve"> 1996, 520</w:t>
      </w:r>
    </w:p>
    <w:p>
      <w:pPr>
        <w:pStyle w:val="Footnote"/>
        <w:rPr>
          <w:szCs w:val="20"/>
        </w:rPr>
      </w:pPr>
      <w:r>
        <w:rPr>
          <w:szCs w:val="20"/>
        </w:rPr>
        <w:t xml:space="preserve">HvJEG 7 december 1995, </w:t>
      </w:r>
      <w:r>
        <w:rPr>
          <w:i/>
          <w:szCs w:val="20"/>
        </w:rPr>
        <w:t>NJ</w:t>
      </w:r>
      <w:r>
        <w:rPr>
          <w:szCs w:val="20"/>
        </w:rPr>
        <w:t xml:space="preserve"> 1996, 643</w:t>
      </w:r>
    </w:p>
    <w:p>
      <w:pPr>
        <w:pStyle w:val="Footnote"/>
        <w:rPr>
          <w:szCs w:val="20"/>
        </w:rPr>
      </w:pPr>
      <w:r>
        <w:rPr>
          <w:color w:val="000000"/>
          <w:szCs w:val="20"/>
        </w:rPr>
        <w:t xml:space="preserve">HvJEG 15 december 1995, </w:t>
      </w:r>
      <w:r>
        <w:rPr>
          <w:i/>
          <w:iCs/>
          <w:color w:val="000000"/>
          <w:szCs w:val="20"/>
        </w:rPr>
        <w:t>JAR</w:t>
      </w:r>
      <w:r>
        <w:rPr>
          <w:color w:val="000000"/>
          <w:szCs w:val="20"/>
        </w:rPr>
        <w:t xml:space="preserve"> 1996/80</w:t>
      </w:r>
    </w:p>
    <w:p>
      <w:pPr>
        <w:pStyle w:val="Footnote"/>
        <w:rPr>
          <w:szCs w:val="20"/>
        </w:rPr>
      </w:pPr>
      <w:r>
        <w:rPr>
          <w:szCs w:val="20"/>
        </w:rPr>
        <w:t xml:space="preserve">HvJEG 7 maart 1996, </w:t>
      </w:r>
      <w:r>
        <w:rPr>
          <w:i/>
          <w:szCs w:val="20"/>
        </w:rPr>
        <w:t>JAR</w:t>
      </w:r>
      <w:r>
        <w:rPr>
          <w:szCs w:val="20"/>
        </w:rPr>
        <w:t xml:space="preserve"> 1996/169</w:t>
      </w:r>
    </w:p>
    <w:p>
      <w:pPr>
        <w:pStyle w:val="Footnote"/>
        <w:rPr>
          <w:szCs w:val="20"/>
        </w:rPr>
      </w:pPr>
      <w:r>
        <w:rPr>
          <w:szCs w:val="20"/>
        </w:rPr>
        <w:t xml:space="preserve">HvJEG 15 oktober 1996, </w:t>
      </w:r>
      <w:r>
        <w:rPr>
          <w:i/>
          <w:szCs w:val="20"/>
        </w:rPr>
        <w:t>JAR</w:t>
      </w:r>
      <w:r>
        <w:rPr>
          <w:szCs w:val="20"/>
        </w:rPr>
        <w:t xml:space="preserve"> 1996/254</w:t>
      </w:r>
    </w:p>
    <w:p>
      <w:pPr>
        <w:pStyle w:val="Footnote"/>
        <w:rPr>
          <w:szCs w:val="20"/>
        </w:rPr>
      </w:pPr>
      <w:r>
        <w:rPr>
          <w:szCs w:val="20"/>
        </w:rPr>
        <w:t xml:space="preserve">HvJEG 11 maart 1997, </w:t>
      </w:r>
      <w:r>
        <w:rPr>
          <w:i/>
          <w:szCs w:val="20"/>
        </w:rPr>
        <w:t>JAR</w:t>
      </w:r>
      <w:r>
        <w:rPr>
          <w:szCs w:val="20"/>
        </w:rPr>
        <w:t xml:space="preserve"> 1997/91</w:t>
      </w:r>
    </w:p>
    <w:p>
      <w:pPr>
        <w:pStyle w:val="Footnote"/>
        <w:rPr>
          <w:szCs w:val="20"/>
        </w:rPr>
      </w:pPr>
      <w:r>
        <w:rPr>
          <w:szCs w:val="20"/>
        </w:rPr>
        <w:t>HvJEG 12 maart 1998,</w:t>
      </w:r>
      <w:r>
        <w:rPr>
          <w:i/>
          <w:szCs w:val="20"/>
        </w:rPr>
        <w:t xml:space="preserve"> JAR</w:t>
      </w:r>
      <w:r>
        <w:rPr>
          <w:szCs w:val="20"/>
        </w:rPr>
        <w:t xml:space="preserve"> 1998/100</w:t>
      </w:r>
    </w:p>
    <w:p>
      <w:pPr>
        <w:pStyle w:val="Footnote"/>
        <w:rPr>
          <w:szCs w:val="20"/>
        </w:rPr>
      </w:pPr>
      <w:r>
        <w:rPr>
          <w:szCs w:val="20"/>
        </w:rPr>
        <w:t>HvJEG 12 november 1998, C-399/96</w:t>
      </w:r>
    </w:p>
    <w:p>
      <w:pPr>
        <w:pStyle w:val="Footnote"/>
        <w:rPr>
          <w:szCs w:val="20"/>
        </w:rPr>
      </w:pPr>
      <w:r>
        <w:rPr>
          <w:szCs w:val="20"/>
        </w:rPr>
        <w:t xml:space="preserve">HvJEG 10 december 1998, </w:t>
      </w:r>
      <w:r>
        <w:rPr>
          <w:i/>
          <w:szCs w:val="20"/>
        </w:rPr>
        <w:t>JAR</w:t>
      </w:r>
      <w:r>
        <w:rPr>
          <w:szCs w:val="20"/>
        </w:rPr>
        <w:t xml:space="preserve"> 1999/16</w:t>
      </w:r>
    </w:p>
    <w:p>
      <w:pPr>
        <w:pStyle w:val="Footnote"/>
        <w:rPr>
          <w:szCs w:val="20"/>
        </w:rPr>
      </w:pPr>
      <w:r>
        <w:rPr>
          <w:szCs w:val="20"/>
        </w:rPr>
        <w:t>HvJEG 10 december 1998, C-173/96</w:t>
      </w:r>
    </w:p>
    <w:p>
      <w:pPr>
        <w:pStyle w:val="Footnote"/>
        <w:rPr>
          <w:szCs w:val="20"/>
        </w:rPr>
      </w:pPr>
      <w:r>
        <w:rPr>
          <w:szCs w:val="20"/>
        </w:rPr>
        <w:t xml:space="preserve">HvJEG 10 december 1998, C-247/96 </w:t>
      </w:r>
    </w:p>
    <w:p>
      <w:pPr>
        <w:pStyle w:val="Footnote"/>
        <w:rPr>
          <w:szCs w:val="20"/>
        </w:rPr>
      </w:pPr>
      <w:r>
        <w:rPr>
          <w:szCs w:val="20"/>
        </w:rPr>
        <w:t xml:space="preserve">HvJEG 2 december 1999, </w:t>
      </w:r>
      <w:r>
        <w:rPr>
          <w:i/>
          <w:szCs w:val="20"/>
        </w:rPr>
        <w:t>JAR</w:t>
      </w:r>
      <w:r>
        <w:rPr>
          <w:szCs w:val="20"/>
        </w:rPr>
        <w:t xml:space="preserve"> 2000/31</w:t>
      </w:r>
    </w:p>
    <w:p>
      <w:pPr>
        <w:pStyle w:val="Footnote"/>
        <w:rPr>
          <w:szCs w:val="20"/>
        </w:rPr>
      </w:pPr>
      <w:r>
        <w:rPr>
          <w:szCs w:val="20"/>
        </w:rPr>
        <w:t xml:space="preserve">HvJEG 14 september 2000, </w:t>
      </w:r>
      <w:r>
        <w:rPr>
          <w:i/>
          <w:szCs w:val="20"/>
        </w:rPr>
        <w:t>JAR</w:t>
      </w:r>
      <w:r>
        <w:rPr>
          <w:szCs w:val="20"/>
        </w:rPr>
        <w:t xml:space="preserve"> 2000/225</w:t>
      </w:r>
    </w:p>
    <w:p>
      <w:pPr>
        <w:pStyle w:val="Footnote"/>
        <w:rPr>
          <w:szCs w:val="20"/>
        </w:rPr>
      </w:pPr>
      <w:r>
        <w:rPr>
          <w:szCs w:val="20"/>
        </w:rPr>
        <w:t xml:space="preserve">HvJEG 26 september 2000, </w:t>
      </w:r>
      <w:r>
        <w:rPr>
          <w:i/>
          <w:szCs w:val="20"/>
        </w:rPr>
        <w:t>JAR</w:t>
      </w:r>
      <w:r>
        <w:rPr>
          <w:szCs w:val="20"/>
        </w:rPr>
        <w:t xml:space="preserve"> 2000/239</w:t>
      </w:r>
    </w:p>
    <w:p>
      <w:pPr>
        <w:pStyle w:val="Footnote"/>
        <w:rPr/>
      </w:pPr>
      <w:r>
        <w:rPr>
          <w:szCs w:val="20"/>
        </w:rPr>
        <w:t xml:space="preserve">HvJEG 25 januari 2001, </w:t>
      </w:r>
      <w:r>
        <w:rPr>
          <w:i/>
          <w:szCs w:val="20"/>
        </w:rPr>
        <w:t>JAR</w:t>
      </w:r>
      <w:r>
        <w:rPr>
          <w:szCs w:val="20"/>
        </w:rPr>
        <w:t xml:space="preserve"> 2001/68</w:t>
      </w:r>
    </w:p>
    <w:p>
      <w:pPr>
        <w:pStyle w:val="Footnote"/>
        <w:rPr>
          <w:szCs w:val="20"/>
        </w:rPr>
      </w:pPr>
      <w:r>
        <w:rPr>
          <w:szCs w:val="20"/>
        </w:rPr>
        <w:t xml:space="preserve">HvJEG 24 januari 2002, </w:t>
      </w:r>
      <w:r>
        <w:rPr>
          <w:i/>
          <w:szCs w:val="20"/>
        </w:rPr>
        <w:t>JAR</w:t>
      </w:r>
      <w:r>
        <w:rPr>
          <w:szCs w:val="20"/>
        </w:rPr>
        <w:t xml:space="preserve"> 2002/47</w:t>
      </w:r>
    </w:p>
    <w:p>
      <w:pPr>
        <w:pStyle w:val="Footnote"/>
        <w:rPr/>
      </w:pPr>
      <w:r>
        <w:rPr>
          <w:szCs w:val="20"/>
        </w:rPr>
        <w:t xml:space="preserve">HvJEG 6 november 2003, </w:t>
      </w:r>
      <w:r>
        <w:rPr>
          <w:i/>
          <w:szCs w:val="20"/>
        </w:rPr>
        <w:t>JAR</w:t>
      </w:r>
      <w:r>
        <w:rPr>
          <w:szCs w:val="20"/>
        </w:rPr>
        <w:t xml:space="preserve"> 2003/297</w:t>
      </w:r>
    </w:p>
    <w:p>
      <w:pPr>
        <w:pStyle w:val="Footnote"/>
        <w:rPr>
          <w:szCs w:val="20"/>
        </w:rPr>
      </w:pPr>
      <w:r>
        <w:rPr>
          <w:szCs w:val="20"/>
        </w:rPr>
        <w:t xml:space="preserve">HvJEG 6 november 2003, </w:t>
      </w:r>
      <w:r>
        <w:rPr>
          <w:i/>
          <w:szCs w:val="20"/>
        </w:rPr>
        <w:t>JAR</w:t>
      </w:r>
      <w:r>
        <w:rPr>
          <w:szCs w:val="20"/>
        </w:rPr>
        <w:t xml:space="preserve"> 2003/298</w:t>
      </w:r>
    </w:p>
    <w:p>
      <w:pPr>
        <w:pStyle w:val="Footnote"/>
        <w:rPr>
          <w:szCs w:val="20"/>
        </w:rPr>
      </w:pPr>
      <w:r>
        <w:rPr>
          <w:szCs w:val="20"/>
        </w:rPr>
        <w:t xml:space="preserve">HvJEG 11 november 2004, </w:t>
      </w:r>
      <w:r>
        <w:rPr>
          <w:i/>
          <w:szCs w:val="20"/>
        </w:rPr>
        <w:t>JAR</w:t>
      </w:r>
      <w:r>
        <w:rPr>
          <w:szCs w:val="20"/>
        </w:rPr>
        <w:t xml:space="preserve"> 2004/291</w:t>
      </w:r>
    </w:p>
    <w:p>
      <w:pPr>
        <w:pStyle w:val="Footnote"/>
        <w:rPr>
          <w:szCs w:val="20"/>
        </w:rPr>
      </w:pPr>
      <w:r>
        <w:rPr>
          <w:szCs w:val="20"/>
        </w:rPr>
        <w:t>HvJEG 26 mei 2005, C-297/03</w:t>
      </w:r>
    </w:p>
    <w:p>
      <w:pPr>
        <w:pStyle w:val="Footnote"/>
        <w:rPr>
          <w:szCs w:val="20"/>
        </w:rPr>
      </w:pPr>
      <w:r>
        <w:rPr>
          <w:szCs w:val="20"/>
        </w:rPr>
        <w:t xml:space="preserve">HvJEG 26 mei 2005, </w:t>
      </w:r>
      <w:r>
        <w:rPr>
          <w:i/>
          <w:iCs/>
          <w:szCs w:val="20"/>
        </w:rPr>
        <w:t>JAR</w:t>
      </w:r>
      <w:r>
        <w:rPr>
          <w:szCs w:val="20"/>
        </w:rPr>
        <w:t xml:space="preserve"> 2005/205</w:t>
      </w:r>
    </w:p>
    <w:p>
      <w:pPr>
        <w:pStyle w:val="Normal"/>
        <w:rPr>
          <w:sz w:val="20"/>
          <w:szCs w:val="20"/>
        </w:rPr>
      </w:pPr>
      <w:r>
        <w:rPr>
          <w:sz w:val="20"/>
          <w:szCs w:val="20"/>
        </w:rPr>
        <w:t xml:space="preserve">HvJEG 15 december 2005, </w:t>
      </w:r>
      <w:r>
        <w:rPr>
          <w:i/>
          <w:sz w:val="20"/>
          <w:szCs w:val="20"/>
        </w:rPr>
        <w:t>JAR</w:t>
      </w:r>
      <w:r>
        <w:rPr>
          <w:sz w:val="20"/>
          <w:szCs w:val="20"/>
        </w:rPr>
        <w:t xml:space="preserve"> 2006/19</w:t>
      </w:r>
    </w:p>
    <w:p>
      <w:pPr>
        <w:pStyle w:val="Footnote"/>
        <w:rPr/>
      </w:pPr>
      <w:r>
        <w:rPr>
          <w:szCs w:val="20"/>
        </w:rPr>
        <w:t xml:space="preserve">HvJEG 9 maart 2006, </w:t>
      </w:r>
      <w:r>
        <w:rPr>
          <w:i/>
          <w:iCs/>
          <w:szCs w:val="20"/>
        </w:rPr>
        <w:t>JAR</w:t>
      </w:r>
      <w:r>
        <w:rPr>
          <w:szCs w:val="20"/>
        </w:rPr>
        <w:t xml:space="preserve"> 2006/83</w:t>
      </w:r>
    </w:p>
    <w:p>
      <w:pPr>
        <w:pStyle w:val="Footnote"/>
        <w:rPr>
          <w:szCs w:val="20"/>
        </w:rPr>
      </w:pPr>
      <w:r>
        <w:rPr>
          <w:szCs w:val="20"/>
        </w:rPr>
        <w:t>HvJEG 13 september 2007, C</w:t>
        <w:noBreakHyphen/>
        <w:t>458/05</w:t>
      </w:r>
    </w:p>
    <w:p>
      <w:pPr>
        <w:pStyle w:val="Footnote"/>
        <w:rPr>
          <w:b/>
          <w:b/>
          <w:szCs w:val="20"/>
        </w:rPr>
      </w:pPr>
      <w:r>
        <w:rPr>
          <w:b/>
          <w:szCs w:val="20"/>
        </w:rPr>
      </w:r>
    </w:p>
    <w:p>
      <w:pPr>
        <w:pStyle w:val="Footnote"/>
        <w:rPr>
          <w:b/>
          <w:b/>
          <w:szCs w:val="20"/>
        </w:rPr>
      </w:pPr>
      <w:r>
        <w:rPr>
          <w:b/>
          <w:szCs w:val="20"/>
        </w:rPr>
      </w:r>
    </w:p>
    <w:p>
      <w:pPr>
        <w:pStyle w:val="Footnote"/>
        <w:rPr>
          <w:b/>
          <w:b/>
          <w:szCs w:val="20"/>
        </w:rPr>
      </w:pPr>
      <w:r>
        <w:rPr>
          <w:b/>
          <w:szCs w:val="20"/>
        </w:rPr>
        <w:t>Hoge Raad der Nederlanden</w:t>
      </w:r>
    </w:p>
    <w:p>
      <w:pPr>
        <w:pStyle w:val="Footnote"/>
        <w:rPr>
          <w:b/>
          <w:b/>
          <w:szCs w:val="20"/>
        </w:rPr>
      </w:pPr>
      <w:r>
        <w:rPr>
          <w:b/>
          <w:szCs w:val="20"/>
        </w:rPr>
      </w:r>
    </w:p>
    <w:p>
      <w:pPr>
        <w:pStyle w:val="Footnote"/>
        <w:rPr>
          <w:szCs w:val="20"/>
        </w:rPr>
      </w:pPr>
      <w:r>
        <w:rPr>
          <w:szCs w:val="20"/>
        </w:rPr>
        <w:t xml:space="preserve">HR 26 november 1897, </w:t>
      </w:r>
      <w:r>
        <w:rPr>
          <w:i/>
          <w:szCs w:val="20"/>
        </w:rPr>
        <w:t>W</w:t>
      </w:r>
      <w:r>
        <w:rPr>
          <w:szCs w:val="20"/>
        </w:rPr>
        <w:t xml:space="preserve"> 7074</w:t>
      </w:r>
    </w:p>
    <w:p>
      <w:pPr>
        <w:pStyle w:val="Footnote"/>
        <w:rPr>
          <w:szCs w:val="20"/>
        </w:rPr>
      </w:pPr>
      <w:r>
        <w:rPr>
          <w:szCs w:val="20"/>
        </w:rPr>
        <w:t xml:space="preserve">HR 16 mei 1902, </w:t>
      </w:r>
      <w:r>
        <w:rPr>
          <w:i/>
          <w:szCs w:val="20"/>
        </w:rPr>
        <w:t>W</w:t>
      </w:r>
      <w:r>
        <w:rPr>
          <w:szCs w:val="20"/>
        </w:rPr>
        <w:t xml:space="preserve"> 7775</w:t>
      </w:r>
    </w:p>
    <w:p>
      <w:pPr>
        <w:pStyle w:val="Footnote"/>
        <w:rPr>
          <w:szCs w:val="20"/>
        </w:rPr>
      </w:pPr>
      <w:r>
        <w:rPr>
          <w:szCs w:val="20"/>
        </w:rPr>
        <w:t xml:space="preserve">HR 26 juni 1914, </w:t>
      </w:r>
      <w:r>
        <w:rPr>
          <w:i/>
          <w:szCs w:val="20"/>
        </w:rPr>
        <w:t>NJ</w:t>
      </w:r>
      <w:r>
        <w:rPr>
          <w:szCs w:val="20"/>
        </w:rPr>
        <w:t xml:space="preserve"> 1914, 1032</w:t>
      </w:r>
    </w:p>
    <w:p>
      <w:pPr>
        <w:pStyle w:val="Footnote"/>
        <w:rPr>
          <w:szCs w:val="20"/>
        </w:rPr>
      </w:pPr>
      <w:r>
        <w:rPr>
          <w:szCs w:val="20"/>
        </w:rPr>
        <w:t xml:space="preserve">HR 28 juni 1946, </w:t>
      </w:r>
      <w:r>
        <w:rPr>
          <w:i/>
          <w:szCs w:val="20"/>
        </w:rPr>
        <w:t xml:space="preserve">NJ </w:t>
      </w:r>
      <w:r>
        <w:rPr>
          <w:szCs w:val="20"/>
        </w:rPr>
        <w:t>1946, 547</w:t>
      </w:r>
    </w:p>
    <w:p>
      <w:pPr>
        <w:pStyle w:val="Footnote"/>
        <w:rPr>
          <w:szCs w:val="20"/>
        </w:rPr>
      </w:pPr>
      <w:r>
        <w:rPr>
          <w:szCs w:val="20"/>
        </w:rPr>
        <w:t xml:space="preserve">HR 17 oktober 1947, </w:t>
      </w:r>
      <w:r>
        <w:rPr>
          <w:i/>
          <w:szCs w:val="20"/>
        </w:rPr>
        <w:t>NJ</w:t>
      </w:r>
      <w:r>
        <w:rPr>
          <w:szCs w:val="20"/>
        </w:rPr>
        <w:t xml:space="preserve"> 1948, 227</w:t>
      </w:r>
    </w:p>
    <w:p>
      <w:pPr>
        <w:pStyle w:val="Footnote"/>
        <w:rPr>
          <w:szCs w:val="20"/>
        </w:rPr>
      </w:pPr>
      <w:r>
        <w:rPr>
          <w:szCs w:val="20"/>
        </w:rPr>
        <w:t xml:space="preserve">HR 11 november 1949, </w:t>
      </w:r>
      <w:r>
        <w:rPr>
          <w:i/>
          <w:szCs w:val="20"/>
        </w:rPr>
        <w:t>NJ</w:t>
      </w:r>
      <w:r>
        <w:rPr>
          <w:szCs w:val="20"/>
        </w:rPr>
        <w:t xml:space="preserve"> 1950, 140</w:t>
      </w:r>
    </w:p>
    <w:p>
      <w:pPr>
        <w:pStyle w:val="Footnote"/>
        <w:rPr>
          <w:szCs w:val="20"/>
        </w:rPr>
      </w:pPr>
      <w:r>
        <w:rPr>
          <w:szCs w:val="20"/>
        </w:rPr>
        <w:t xml:space="preserve">HR 7 juni 1957, </w:t>
      </w:r>
      <w:r>
        <w:rPr>
          <w:i/>
          <w:szCs w:val="20"/>
        </w:rPr>
        <w:t>NJ</w:t>
      </w:r>
      <w:r>
        <w:rPr>
          <w:szCs w:val="20"/>
        </w:rPr>
        <w:t xml:space="preserve"> 1957, 527</w:t>
      </w:r>
    </w:p>
    <w:p>
      <w:pPr>
        <w:pStyle w:val="Footnote"/>
        <w:rPr>
          <w:szCs w:val="20"/>
        </w:rPr>
      </w:pPr>
      <w:r>
        <w:rPr>
          <w:szCs w:val="20"/>
        </w:rPr>
        <w:t xml:space="preserve">HR 28 juni 1957, </w:t>
      </w:r>
      <w:r>
        <w:rPr>
          <w:i/>
          <w:szCs w:val="20"/>
        </w:rPr>
        <w:t>NJ</w:t>
      </w:r>
      <w:r>
        <w:rPr>
          <w:szCs w:val="20"/>
        </w:rPr>
        <w:t xml:space="preserve"> 1957, 514</w:t>
      </w:r>
    </w:p>
    <w:p>
      <w:pPr>
        <w:pStyle w:val="Footnote"/>
        <w:rPr>
          <w:szCs w:val="20"/>
        </w:rPr>
      </w:pPr>
      <w:r>
        <w:rPr>
          <w:szCs w:val="20"/>
        </w:rPr>
        <w:t xml:space="preserve">HR 20 maart 1959, </w:t>
      </w:r>
      <w:r>
        <w:rPr>
          <w:i/>
          <w:szCs w:val="20"/>
        </w:rPr>
        <w:t>NJ</w:t>
      </w:r>
      <w:r>
        <w:rPr>
          <w:szCs w:val="20"/>
        </w:rPr>
        <w:t xml:space="preserve"> 1959, 581</w:t>
      </w:r>
    </w:p>
    <w:p>
      <w:pPr>
        <w:pStyle w:val="Footnote"/>
        <w:rPr>
          <w:szCs w:val="20"/>
        </w:rPr>
      </w:pPr>
      <w:r>
        <w:rPr>
          <w:szCs w:val="20"/>
        </w:rPr>
        <w:t xml:space="preserve">HR 1 december 1961, </w:t>
      </w:r>
      <w:r>
        <w:rPr>
          <w:i/>
          <w:szCs w:val="20"/>
        </w:rPr>
        <w:t>NJ</w:t>
      </w:r>
      <w:r>
        <w:rPr>
          <w:szCs w:val="20"/>
        </w:rPr>
        <w:t xml:space="preserve"> 1962, 79</w:t>
      </w:r>
    </w:p>
    <w:p>
      <w:pPr>
        <w:pStyle w:val="Footnote"/>
        <w:rPr/>
      </w:pPr>
      <w:r>
        <w:rPr>
          <w:szCs w:val="20"/>
        </w:rPr>
        <w:t xml:space="preserve">HR 26 mei 1966, </w:t>
      </w:r>
      <w:r>
        <w:rPr>
          <w:i/>
          <w:szCs w:val="20"/>
        </w:rPr>
        <w:t>NJ</w:t>
      </w:r>
      <w:r>
        <w:rPr>
          <w:szCs w:val="20"/>
        </w:rPr>
        <w:t xml:space="preserve"> 1966, 345</w:t>
      </w:r>
    </w:p>
    <w:p>
      <w:pPr>
        <w:pStyle w:val="Footnote"/>
        <w:rPr>
          <w:szCs w:val="20"/>
        </w:rPr>
      </w:pPr>
      <w:r>
        <w:rPr>
          <w:szCs w:val="20"/>
        </w:rPr>
        <w:t xml:space="preserve">HR 5 november 1976, </w:t>
      </w:r>
      <w:r>
        <w:rPr>
          <w:i/>
          <w:szCs w:val="20"/>
        </w:rPr>
        <w:t>NJ</w:t>
      </w:r>
      <w:r>
        <w:rPr>
          <w:szCs w:val="20"/>
        </w:rPr>
        <w:t xml:space="preserve"> 1977, 586</w:t>
      </w:r>
    </w:p>
    <w:p>
      <w:pPr>
        <w:pStyle w:val="Footnote"/>
        <w:rPr>
          <w:szCs w:val="20"/>
        </w:rPr>
      </w:pPr>
      <w:r>
        <w:rPr>
          <w:szCs w:val="20"/>
        </w:rPr>
        <w:t xml:space="preserve">HR 31 maart 1978, </w:t>
      </w:r>
      <w:r>
        <w:rPr>
          <w:i/>
          <w:szCs w:val="20"/>
        </w:rPr>
        <w:t>NJ</w:t>
      </w:r>
      <w:r>
        <w:rPr>
          <w:szCs w:val="20"/>
        </w:rPr>
        <w:t xml:space="preserve"> 1978, 325</w:t>
      </w:r>
    </w:p>
    <w:p>
      <w:pPr>
        <w:pStyle w:val="Footnote"/>
        <w:rPr>
          <w:szCs w:val="20"/>
        </w:rPr>
      </w:pPr>
      <w:r>
        <w:rPr>
          <w:szCs w:val="20"/>
        </w:rPr>
        <w:t xml:space="preserve">HR 9 maart 1979, </w:t>
      </w:r>
      <w:r>
        <w:rPr>
          <w:i/>
          <w:szCs w:val="20"/>
        </w:rPr>
        <w:t>NJ</w:t>
      </w:r>
      <w:r>
        <w:rPr>
          <w:szCs w:val="20"/>
        </w:rPr>
        <w:t xml:space="preserve"> 1979, 467</w:t>
      </w:r>
    </w:p>
    <w:p>
      <w:pPr>
        <w:pStyle w:val="Footnote"/>
        <w:rPr>
          <w:szCs w:val="20"/>
        </w:rPr>
      </w:pPr>
      <w:r>
        <w:rPr>
          <w:szCs w:val="20"/>
        </w:rPr>
        <w:t xml:space="preserve">HR 18 januari 1980, </w:t>
      </w:r>
      <w:r>
        <w:rPr>
          <w:i/>
          <w:iCs/>
          <w:szCs w:val="20"/>
        </w:rPr>
        <w:t>NJ</w:t>
      </w:r>
      <w:r>
        <w:rPr>
          <w:szCs w:val="20"/>
        </w:rPr>
        <w:t xml:space="preserve"> 1980, 348</w:t>
      </w:r>
    </w:p>
    <w:p>
      <w:pPr>
        <w:pStyle w:val="Footnote"/>
        <w:rPr>
          <w:szCs w:val="20"/>
        </w:rPr>
      </w:pPr>
      <w:r>
        <w:rPr>
          <w:szCs w:val="20"/>
        </w:rPr>
        <w:t xml:space="preserve">HR 25 september 1981, </w:t>
      </w:r>
      <w:r>
        <w:rPr>
          <w:i/>
          <w:szCs w:val="20"/>
        </w:rPr>
        <w:t>NJ</w:t>
      </w:r>
      <w:r>
        <w:rPr>
          <w:szCs w:val="20"/>
        </w:rPr>
        <w:t xml:space="preserve"> 1982, 443</w:t>
      </w:r>
    </w:p>
    <w:p>
      <w:pPr>
        <w:pStyle w:val="Footnote"/>
        <w:rPr>
          <w:szCs w:val="20"/>
        </w:rPr>
      </w:pPr>
      <w:r>
        <w:rPr>
          <w:szCs w:val="20"/>
        </w:rPr>
        <w:t xml:space="preserve">HR 3 december 1982, </w:t>
      </w:r>
      <w:r>
        <w:rPr>
          <w:i/>
          <w:szCs w:val="20"/>
        </w:rPr>
        <w:t>NJ</w:t>
      </w:r>
      <w:r>
        <w:rPr>
          <w:szCs w:val="20"/>
        </w:rPr>
        <w:t xml:space="preserve"> 1983, 182</w:t>
      </w:r>
    </w:p>
    <w:p>
      <w:pPr>
        <w:pStyle w:val="Footnote"/>
        <w:rPr>
          <w:szCs w:val="20"/>
        </w:rPr>
      </w:pPr>
      <w:r>
        <w:rPr>
          <w:szCs w:val="20"/>
        </w:rPr>
        <w:t xml:space="preserve">HR 7 oktober 1983, </w:t>
      </w:r>
      <w:r>
        <w:rPr>
          <w:i/>
          <w:szCs w:val="20"/>
        </w:rPr>
        <w:t>NJ</w:t>
      </w:r>
      <w:r>
        <w:rPr>
          <w:szCs w:val="20"/>
        </w:rPr>
        <w:t xml:space="preserve"> 1984, 74</w:t>
      </w:r>
    </w:p>
    <w:p>
      <w:pPr>
        <w:pStyle w:val="Footnote"/>
        <w:rPr/>
      </w:pPr>
      <w:r>
        <w:rPr>
          <w:szCs w:val="20"/>
        </w:rPr>
        <w:t xml:space="preserve">HR 11 juli 1984, </w:t>
      </w:r>
      <w:r>
        <w:rPr>
          <w:i/>
          <w:szCs w:val="20"/>
        </w:rPr>
        <w:t>NJ</w:t>
      </w:r>
      <w:r>
        <w:rPr>
          <w:szCs w:val="20"/>
        </w:rPr>
        <w:t xml:space="preserve"> 1985, 212</w:t>
      </w:r>
    </w:p>
    <w:p>
      <w:pPr>
        <w:pStyle w:val="Footnote"/>
        <w:rPr>
          <w:szCs w:val="20"/>
        </w:rPr>
      </w:pPr>
      <w:r>
        <w:rPr>
          <w:szCs w:val="20"/>
        </w:rPr>
        <w:t xml:space="preserve">HR 2 november 1984, </w:t>
      </w:r>
      <w:r>
        <w:rPr>
          <w:i/>
          <w:szCs w:val="20"/>
        </w:rPr>
        <w:t>NJ</w:t>
      </w:r>
      <w:r>
        <w:rPr>
          <w:szCs w:val="20"/>
        </w:rPr>
        <w:t xml:space="preserve"> 1985, 446</w:t>
      </w:r>
    </w:p>
    <w:p>
      <w:pPr>
        <w:pStyle w:val="Footnote"/>
        <w:tabs>
          <w:tab w:val="clear" w:pos="709"/>
          <w:tab w:val="left" w:pos="4253" w:leader="none"/>
        </w:tabs>
        <w:rPr>
          <w:szCs w:val="20"/>
        </w:rPr>
      </w:pPr>
      <w:r>
        <w:rPr>
          <w:szCs w:val="20"/>
        </w:rPr>
        <w:t xml:space="preserve">HR 22 maart 1985, </w:t>
      </w:r>
      <w:r>
        <w:rPr>
          <w:i/>
          <w:szCs w:val="20"/>
        </w:rPr>
        <w:t>NJ</w:t>
      </w:r>
      <w:r>
        <w:rPr>
          <w:szCs w:val="20"/>
        </w:rPr>
        <w:t xml:space="preserve"> 1985, 548</w:t>
      </w:r>
    </w:p>
    <w:p>
      <w:pPr>
        <w:pStyle w:val="Footnote"/>
        <w:rPr>
          <w:szCs w:val="20"/>
        </w:rPr>
      </w:pPr>
      <w:r>
        <w:rPr>
          <w:szCs w:val="20"/>
        </w:rPr>
        <w:t xml:space="preserve">HR 9 mei 1986, </w:t>
      </w:r>
      <w:r>
        <w:rPr>
          <w:i/>
          <w:szCs w:val="20"/>
        </w:rPr>
        <w:t xml:space="preserve">NJ </w:t>
      </w:r>
      <w:r>
        <w:rPr>
          <w:szCs w:val="20"/>
        </w:rPr>
        <w:t>1986, 792</w:t>
      </w:r>
    </w:p>
    <w:p>
      <w:pPr>
        <w:pStyle w:val="Footnote"/>
        <w:rPr>
          <w:szCs w:val="20"/>
        </w:rPr>
      </w:pPr>
      <w:r>
        <w:rPr>
          <w:szCs w:val="20"/>
        </w:rPr>
        <w:t xml:space="preserve">HR 30 mei 1986, </w:t>
      </w:r>
      <w:r>
        <w:rPr>
          <w:i/>
          <w:szCs w:val="20"/>
        </w:rPr>
        <w:t>NJ</w:t>
      </w:r>
      <w:r>
        <w:rPr>
          <w:szCs w:val="20"/>
        </w:rPr>
        <w:t xml:space="preserve"> 1986, 702</w:t>
      </w:r>
    </w:p>
    <w:p>
      <w:pPr>
        <w:pStyle w:val="Footnote"/>
        <w:rPr>
          <w:szCs w:val="20"/>
        </w:rPr>
      </w:pPr>
      <w:r>
        <w:rPr>
          <w:szCs w:val="20"/>
        </w:rPr>
        <w:t xml:space="preserve">HR 24 oktober 1986, </w:t>
      </w:r>
      <w:r>
        <w:rPr>
          <w:i/>
          <w:szCs w:val="20"/>
        </w:rPr>
        <w:t>NJ</w:t>
      </w:r>
      <w:r>
        <w:rPr>
          <w:szCs w:val="20"/>
        </w:rPr>
        <w:t xml:space="preserve"> 1987, 293</w:t>
      </w:r>
    </w:p>
    <w:p>
      <w:pPr>
        <w:pStyle w:val="Footnote"/>
        <w:rPr>
          <w:szCs w:val="20"/>
        </w:rPr>
      </w:pPr>
      <w:r>
        <w:rPr>
          <w:szCs w:val="20"/>
        </w:rPr>
        <w:t xml:space="preserve">HR 16 januari 1987, </w:t>
      </w:r>
      <w:r>
        <w:rPr>
          <w:i/>
          <w:szCs w:val="20"/>
        </w:rPr>
        <w:t>NJ</w:t>
      </w:r>
      <w:r>
        <w:rPr>
          <w:szCs w:val="20"/>
        </w:rPr>
        <w:t xml:space="preserve"> 1987, 970</w:t>
      </w:r>
    </w:p>
    <w:p>
      <w:pPr>
        <w:pStyle w:val="Footnote"/>
        <w:rPr/>
      </w:pPr>
      <w:r>
        <w:rPr>
          <w:szCs w:val="20"/>
        </w:rPr>
        <w:t xml:space="preserve">HR 18 januari 1985, </w:t>
      </w:r>
      <w:r>
        <w:rPr>
          <w:i/>
          <w:szCs w:val="20"/>
        </w:rPr>
        <w:t>NJ</w:t>
      </w:r>
      <w:r>
        <w:rPr>
          <w:szCs w:val="20"/>
        </w:rPr>
        <w:t xml:space="preserve"> 1987, 501</w:t>
      </w:r>
    </w:p>
    <w:p>
      <w:pPr>
        <w:pStyle w:val="Footnote"/>
        <w:rPr>
          <w:szCs w:val="20"/>
        </w:rPr>
      </w:pPr>
      <w:r>
        <w:rPr>
          <w:szCs w:val="20"/>
        </w:rPr>
        <w:t xml:space="preserve">HR 13 februari 1987, </w:t>
      </w:r>
      <w:r>
        <w:rPr>
          <w:i/>
          <w:szCs w:val="20"/>
        </w:rPr>
        <w:t>NJ</w:t>
      </w:r>
      <w:r>
        <w:rPr>
          <w:szCs w:val="20"/>
        </w:rPr>
        <w:t xml:space="preserve"> 1987, 503</w:t>
      </w:r>
    </w:p>
    <w:p>
      <w:pPr>
        <w:pStyle w:val="Footnote"/>
        <w:rPr>
          <w:szCs w:val="20"/>
        </w:rPr>
      </w:pPr>
      <w:r>
        <w:rPr>
          <w:szCs w:val="20"/>
        </w:rPr>
        <w:t xml:space="preserve">HR 20 februari 1987, </w:t>
      </w:r>
      <w:r>
        <w:rPr>
          <w:i/>
          <w:szCs w:val="20"/>
        </w:rPr>
        <w:t>NJ</w:t>
      </w:r>
      <w:r>
        <w:rPr>
          <w:szCs w:val="20"/>
        </w:rPr>
        <w:t xml:space="preserve"> 1987, 504</w:t>
      </w:r>
    </w:p>
    <w:p>
      <w:pPr>
        <w:pStyle w:val="Footnote"/>
        <w:rPr>
          <w:szCs w:val="20"/>
        </w:rPr>
      </w:pPr>
      <w:r>
        <w:rPr>
          <w:szCs w:val="20"/>
        </w:rPr>
        <w:t xml:space="preserve">HR 1 mei 1987, </w:t>
      </w:r>
      <w:r>
        <w:rPr>
          <w:i/>
          <w:szCs w:val="20"/>
        </w:rPr>
        <w:t>NJ</w:t>
      </w:r>
      <w:r>
        <w:rPr>
          <w:szCs w:val="20"/>
        </w:rPr>
        <w:t xml:space="preserve"> 1988, 20</w:t>
      </w:r>
    </w:p>
    <w:p>
      <w:pPr>
        <w:pStyle w:val="Footnote"/>
        <w:rPr>
          <w:szCs w:val="20"/>
        </w:rPr>
      </w:pPr>
      <w:r>
        <w:rPr>
          <w:szCs w:val="20"/>
        </w:rPr>
        <w:t xml:space="preserve">HR 19 juni 1987, </w:t>
      </w:r>
      <w:r>
        <w:rPr>
          <w:i/>
          <w:szCs w:val="20"/>
        </w:rPr>
        <w:t>NJ</w:t>
      </w:r>
      <w:r>
        <w:rPr>
          <w:szCs w:val="20"/>
        </w:rPr>
        <w:t xml:space="preserve"> 1988, 70</w:t>
      </w:r>
    </w:p>
    <w:p>
      <w:pPr>
        <w:pStyle w:val="Footnote"/>
        <w:rPr>
          <w:szCs w:val="20"/>
        </w:rPr>
      </w:pPr>
      <w:r>
        <w:rPr>
          <w:szCs w:val="20"/>
        </w:rPr>
        <w:t xml:space="preserve">HR 25 september 1987, </w:t>
      </w:r>
      <w:r>
        <w:rPr>
          <w:i/>
          <w:szCs w:val="20"/>
        </w:rPr>
        <w:t xml:space="preserve">NJ </w:t>
      </w:r>
      <w:r>
        <w:rPr>
          <w:szCs w:val="20"/>
        </w:rPr>
        <w:t>1988, 136</w:t>
      </w:r>
    </w:p>
    <w:p>
      <w:pPr>
        <w:pStyle w:val="Footnote"/>
        <w:rPr>
          <w:szCs w:val="20"/>
        </w:rPr>
      </w:pPr>
      <w:r>
        <w:rPr>
          <w:szCs w:val="20"/>
        </w:rPr>
        <w:t xml:space="preserve">HR 23 oktober 1987, </w:t>
      </w:r>
      <w:r>
        <w:rPr>
          <w:i/>
          <w:szCs w:val="20"/>
        </w:rPr>
        <w:t>NJ</w:t>
      </w:r>
      <w:r>
        <w:rPr>
          <w:szCs w:val="20"/>
        </w:rPr>
        <w:t xml:space="preserve"> 1988, 235</w:t>
      </w:r>
    </w:p>
    <w:p>
      <w:pPr>
        <w:pStyle w:val="Footnote"/>
        <w:rPr>
          <w:szCs w:val="20"/>
        </w:rPr>
      </w:pPr>
      <w:r>
        <w:rPr>
          <w:szCs w:val="20"/>
        </w:rPr>
        <w:t xml:space="preserve">HR 30 oktober 1987, </w:t>
      </w:r>
      <w:r>
        <w:rPr>
          <w:i/>
          <w:szCs w:val="20"/>
        </w:rPr>
        <w:t>NJ</w:t>
      </w:r>
      <w:r>
        <w:rPr>
          <w:szCs w:val="20"/>
        </w:rPr>
        <w:t xml:space="preserve"> 1988, 191</w:t>
      </w:r>
    </w:p>
    <w:p>
      <w:pPr>
        <w:pStyle w:val="Footnote"/>
        <w:rPr>
          <w:szCs w:val="20"/>
        </w:rPr>
      </w:pPr>
      <w:r>
        <w:rPr>
          <w:szCs w:val="20"/>
        </w:rPr>
        <w:t xml:space="preserve">HR 13 november 1987, </w:t>
      </w:r>
      <w:r>
        <w:rPr>
          <w:i/>
          <w:szCs w:val="20"/>
        </w:rPr>
        <w:t>NJ</w:t>
      </w:r>
      <w:r>
        <w:rPr>
          <w:szCs w:val="20"/>
        </w:rPr>
        <w:t xml:space="preserve"> 1988, 941</w:t>
      </w:r>
    </w:p>
    <w:p>
      <w:pPr>
        <w:pStyle w:val="Footnote"/>
        <w:rPr>
          <w:szCs w:val="20"/>
        </w:rPr>
      </w:pPr>
      <w:r>
        <w:rPr>
          <w:szCs w:val="20"/>
        </w:rPr>
        <w:t xml:space="preserve">HR 19 februari 1988, </w:t>
      </w:r>
      <w:r>
        <w:rPr>
          <w:i/>
          <w:szCs w:val="20"/>
        </w:rPr>
        <w:t xml:space="preserve">NJ </w:t>
      </w:r>
      <w:r>
        <w:rPr>
          <w:szCs w:val="20"/>
        </w:rPr>
        <w:t>1988, 487</w:t>
      </w:r>
    </w:p>
    <w:p>
      <w:pPr>
        <w:pStyle w:val="Footnote"/>
        <w:tabs>
          <w:tab w:val="clear" w:pos="709"/>
          <w:tab w:val="left" w:pos="4253" w:leader="none"/>
        </w:tabs>
        <w:rPr>
          <w:szCs w:val="20"/>
        </w:rPr>
      </w:pPr>
      <w:r>
        <w:rPr>
          <w:szCs w:val="20"/>
        </w:rPr>
        <w:t xml:space="preserve">HR 22 juli 1988, </w:t>
      </w:r>
      <w:r>
        <w:rPr>
          <w:i/>
          <w:szCs w:val="20"/>
        </w:rPr>
        <w:t>NJ</w:t>
      </w:r>
      <w:r>
        <w:rPr>
          <w:szCs w:val="20"/>
        </w:rPr>
        <w:t xml:space="preserve"> 1988, 912</w:t>
      </w:r>
    </w:p>
    <w:p>
      <w:pPr>
        <w:pStyle w:val="Footnote"/>
        <w:rPr>
          <w:szCs w:val="20"/>
        </w:rPr>
      </w:pPr>
      <w:r>
        <w:rPr>
          <w:szCs w:val="20"/>
        </w:rPr>
        <w:t xml:space="preserve">HR 7 oktober 1988, </w:t>
      </w:r>
      <w:r>
        <w:rPr>
          <w:i/>
          <w:szCs w:val="20"/>
        </w:rPr>
        <w:t>NJ</w:t>
      </w:r>
      <w:r>
        <w:rPr>
          <w:szCs w:val="20"/>
        </w:rPr>
        <w:t xml:space="preserve"> 1989, 240</w:t>
      </w:r>
    </w:p>
    <w:p>
      <w:pPr>
        <w:pStyle w:val="Footnote"/>
        <w:rPr>
          <w:szCs w:val="20"/>
        </w:rPr>
      </w:pPr>
      <w:r>
        <w:rPr>
          <w:szCs w:val="20"/>
        </w:rPr>
        <w:t xml:space="preserve">HR 12 mei 1989, </w:t>
      </w:r>
      <w:r>
        <w:rPr>
          <w:i/>
          <w:szCs w:val="20"/>
        </w:rPr>
        <w:t>NJ</w:t>
      </w:r>
      <w:r>
        <w:rPr>
          <w:szCs w:val="20"/>
        </w:rPr>
        <w:t xml:space="preserve"> 1990, 130</w:t>
      </w:r>
    </w:p>
    <w:p>
      <w:pPr>
        <w:pStyle w:val="Footnote"/>
        <w:rPr>
          <w:szCs w:val="20"/>
        </w:rPr>
      </w:pPr>
      <w:r>
        <w:rPr>
          <w:szCs w:val="20"/>
        </w:rPr>
        <w:t xml:space="preserve">HR 10 juli 1989, </w:t>
      </w:r>
      <w:r>
        <w:rPr>
          <w:i/>
          <w:szCs w:val="20"/>
        </w:rPr>
        <w:t>NJ</w:t>
      </w:r>
      <w:r>
        <w:rPr>
          <w:szCs w:val="20"/>
        </w:rPr>
        <w:t xml:space="preserve"> 1989, 786</w:t>
      </w:r>
    </w:p>
    <w:p>
      <w:pPr>
        <w:pStyle w:val="Footnote"/>
        <w:rPr/>
      </w:pPr>
      <w:r>
        <w:rPr>
          <w:szCs w:val="20"/>
        </w:rPr>
        <w:t xml:space="preserve">HR 15 september 1989, </w:t>
      </w:r>
      <w:r>
        <w:rPr>
          <w:i/>
          <w:szCs w:val="20"/>
        </w:rPr>
        <w:t>NJ</w:t>
      </w:r>
      <w:r>
        <w:rPr>
          <w:szCs w:val="20"/>
        </w:rPr>
        <w:t xml:space="preserve"> 1989, 876</w:t>
      </w:r>
    </w:p>
    <w:p>
      <w:pPr>
        <w:pStyle w:val="Footnote"/>
        <w:rPr>
          <w:szCs w:val="20"/>
        </w:rPr>
      </w:pPr>
      <w:r>
        <w:rPr>
          <w:szCs w:val="20"/>
        </w:rPr>
        <w:t xml:space="preserve">HR 6 oktober 1989, </w:t>
      </w:r>
      <w:r>
        <w:rPr>
          <w:i/>
          <w:szCs w:val="20"/>
        </w:rPr>
        <w:t>NJ</w:t>
      </w:r>
      <w:r>
        <w:rPr>
          <w:szCs w:val="20"/>
        </w:rPr>
        <w:t xml:space="preserve"> 1990, 286</w:t>
      </w:r>
    </w:p>
    <w:p>
      <w:pPr>
        <w:pStyle w:val="Footnote"/>
        <w:rPr/>
      </w:pPr>
      <w:r>
        <w:rPr>
          <w:szCs w:val="20"/>
          <w:lang w:val="en-GB"/>
        </w:rPr>
        <w:t xml:space="preserve">HR 9 februari 1990, </w:t>
      </w:r>
      <w:r>
        <w:rPr>
          <w:i/>
          <w:szCs w:val="20"/>
          <w:lang w:val="en-GB"/>
        </w:rPr>
        <w:t>NJ</w:t>
      </w:r>
      <w:r>
        <w:rPr>
          <w:szCs w:val="20"/>
          <w:lang w:val="en-GB"/>
        </w:rPr>
        <w:t xml:space="preserve"> 1990, 393</w:t>
      </w:r>
    </w:p>
    <w:p>
      <w:pPr>
        <w:pStyle w:val="Footnote"/>
        <w:rPr/>
      </w:pPr>
      <w:r>
        <w:rPr>
          <w:szCs w:val="20"/>
          <w:lang w:val="en-GB"/>
        </w:rPr>
        <w:t xml:space="preserve">HR 20 april 1990, </w:t>
      </w:r>
      <w:r>
        <w:rPr>
          <w:i/>
          <w:szCs w:val="20"/>
          <w:lang w:val="en-GB"/>
        </w:rPr>
        <w:t>NJ</w:t>
      </w:r>
      <w:r>
        <w:rPr>
          <w:szCs w:val="20"/>
          <w:lang w:val="en-GB"/>
        </w:rPr>
        <w:t xml:space="preserve"> 1990, 729</w:t>
      </w:r>
    </w:p>
    <w:p>
      <w:pPr>
        <w:pStyle w:val="Footnote"/>
        <w:rPr>
          <w:szCs w:val="20"/>
        </w:rPr>
      </w:pPr>
      <w:r>
        <w:rPr>
          <w:szCs w:val="20"/>
        </w:rPr>
        <w:t xml:space="preserve">HR 13 september 1991, </w:t>
      </w:r>
      <w:r>
        <w:rPr>
          <w:i/>
          <w:szCs w:val="20"/>
        </w:rPr>
        <w:t>NJ</w:t>
      </w:r>
      <w:r>
        <w:rPr>
          <w:szCs w:val="20"/>
        </w:rPr>
        <w:t xml:space="preserve"> 1992, 130</w:t>
      </w:r>
    </w:p>
    <w:p>
      <w:pPr>
        <w:pStyle w:val="Footnote"/>
        <w:rPr>
          <w:szCs w:val="20"/>
        </w:rPr>
      </w:pPr>
      <w:r>
        <w:rPr>
          <w:szCs w:val="20"/>
        </w:rPr>
        <w:t xml:space="preserve">HR 4 oktober 1991, </w:t>
      </w:r>
      <w:r>
        <w:rPr>
          <w:i/>
          <w:szCs w:val="20"/>
        </w:rPr>
        <w:t>NJ</w:t>
      </w:r>
      <w:r>
        <w:rPr>
          <w:szCs w:val="20"/>
        </w:rPr>
        <w:t xml:space="preserve"> 1992, 47</w:t>
      </w:r>
    </w:p>
    <w:p>
      <w:pPr>
        <w:pStyle w:val="Footnote"/>
        <w:rPr/>
      </w:pPr>
      <w:r>
        <w:rPr>
          <w:szCs w:val="20"/>
          <w:lang w:val="en-GB"/>
        </w:rPr>
        <w:t xml:space="preserve">HR 8 november 1991, </w:t>
      </w:r>
      <w:r>
        <w:rPr>
          <w:i/>
          <w:szCs w:val="20"/>
          <w:lang w:val="en-GB"/>
        </w:rPr>
        <w:t>NJ</w:t>
      </w:r>
      <w:r>
        <w:rPr>
          <w:szCs w:val="20"/>
          <w:lang w:val="en-GB"/>
        </w:rPr>
        <w:t xml:space="preserve"> 1992, 174</w:t>
      </w:r>
    </w:p>
    <w:p>
      <w:pPr>
        <w:pStyle w:val="Footnote"/>
        <w:rPr/>
      </w:pPr>
      <w:r>
        <w:rPr>
          <w:szCs w:val="20"/>
          <w:lang w:val="en-GB"/>
        </w:rPr>
        <w:t xml:space="preserve">HR 3 april 1992, </w:t>
      </w:r>
      <w:r>
        <w:rPr>
          <w:i/>
          <w:szCs w:val="20"/>
          <w:lang w:val="en-GB"/>
        </w:rPr>
        <w:t xml:space="preserve">NJ </w:t>
      </w:r>
      <w:r>
        <w:rPr>
          <w:szCs w:val="20"/>
          <w:lang w:val="en-GB"/>
        </w:rPr>
        <w:t>1992, 411</w:t>
      </w:r>
    </w:p>
    <w:p>
      <w:pPr>
        <w:pStyle w:val="Footnote"/>
        <w:rPr/>
      </w:pPr>
      <w:r>
        <w:rPr>
          <w:szCs w:val="20"/>
        </w:rPr>
        <w:t xml:space="preserve">HR 24 april 1992, </w:t>
      </w:r>
      <w:r>
        <w:rPr>
          <w:i/>
          <w:szCs w:val="20"/>
        </w:rPr>
        <w:t>NJ</w:t>
      </w:r>
      <w:r>
        <w:rPr>
          <w:szCs w:val="20"/>
        </w:rPr>
        <w:t xml:space="preserve"> 1992, 461</w:t>
      </w:r>
    </w:p>
    <w:p>
      <w:pPr>
        <w:pStyle w:val="Footnote"/>
        <w:rPr>
          <w:szCs w:val="20"/>
        </w:rPr>
      </w:pPr>
      <w:r>
        <w:rPr>
          <w:szCs w:val="20"/>
        </w:rPr>
        <w:t xml:space="preserve">HR 26 maart 1993, </w:t>
      </w:r>
      <w:r>
        <w:rPr>
          <w:i/>
          <w:szCs w:val="20"/>
        </w:rPr>
        <w:t xml:space="preserve">NJ </w:t>
      </w:r>
      <w:r>
        <w:rPr>
          <w:szCs w:val="20"/>
        </w:rPr>
        <w:t>1993, 489</w:t>
      </w:r>
    </w:p>
    <w:p>
      <w:pPr>
        <w:pStyle w:val="Footnote"/>
        <w:rPr>
          <w:szCs w:val="20"/>
        </w:rPr>
      </w:pPr>
      <w:r>
        <w:rPr>
          <w:szCs w:val="20"/>
        </w:rPr>
        <w:t xml:space="preserve">HR 25 juni 1993, </w:t>
      </w:r>
      <w:r>
        <w:rPr>
          <w:i/>
          <w:szCs w:val="20"/>
        </w:rPr>
        <w:t>NJ</w:t>
      </w:r>
      <w:r>
        <w:rPr>
          <w:szCs w:val="20"/>
        </w:rPr>
        <w:t xml:space="preserve"> 1993, 686</w:t>
      </w:r>
    </w:p>
    <w:p>
      <w:pPr>
        <w:pStyle w:val="Footnote"/>
        <w:rPr/>
      </w:pPr>
      <w:r>
        <w:rPr>
          <w:szCs w:val="20"/>
          <w:lang w:val="en-GB"/>
        </w:rPr>
        <w:t xml:space="preserve">HR 2 april 1993, </w:t>
      </w:r>
      <w:r>
        <w:rPr>
          <w:i/>
          <w:iCs/>
          <w:szCs w:val="20"/>
          <w:lang w:val="en-GB"/>
        </w:rPr>
        <w:t>JAR</w:t>
      </w:r>
      <w:r>
        <w:rPr>
          <w:szCs w:val="20"/>
          <w:lang w:val="en-GB"/>
        </w:rPr>
        <w:t xml:space="preserve"> 1993/100</w:t>
      </w:r>
    </w:p>
    <w:p>
      <w:pPr>
        <w:pStyle w:val="Footnote"/>
        <w:rPr/>
      </w:pPr>
      <w:r>
        <w:rPr>
          <w:szCs w:val="20"/>
          <w:lang w:val="en-GB"/>
        </w:rPr>
        <w:t xml:space="preserve">HR 23 april 1993, </w:t>
      </w:r>
      <w:r>
        <w:rPr>
          <w:i/>
          <w:szCs w:val="20"/>
          <w:lang w:val="en-GB"/>
        </w:rPr>
        <w:t>NJ</w:t>
      </w:r>
      <w:r>
        <w:rPr>
          <w:szCs w:val="20"/>
          <w:lang w:val="en-GB"/>
        </w:rPr>
        <w:t xml:space="preserve"> 1993, 503</w:t>
      </w:r>
    </w:p>
    <w:p>
      <w:pPr>
        <w:pStyle w:val="Footnote"/>
        <w:rPr>
          <w:szCs w:val="20"/>
        </w:rPr>
      </w:pPr>
      <w:r>
        <w:rPr>
          <w:szCs w:val="20"/>
        </w:rPr>
        <w:t xml:space="preserve">HR 10 september 1993, </w:t>
      </w:r>
      <w:r>
        <w:rPr>
          <w:i/>
          <w:szCs w:val="20"/>
        </w:rPr>
        <w:t>NJ</w:t>
      </w:r>
      <w:r>
        <w:rPr>
          <w:szCs w:val="20"/>
        </w:rPr>
        <w:t xml:space="preserve"> 1993, 777</w:t>
      </w:r>
    </w:p>
    <w:p>
      <w:pPr>
        <w:pStyle w:val="Footnote"/>
        <w:rPr>
          <w:szCs w:val="20"/>
        </w:rPr>
      </w:pPr>
      <w:r>
        <w:rPr>
          <w:szCs w:val="20"/>
        </w:rPr>
        <w:t xml:space="preserve">HR 8 oktober 1993, </w:t>
      </w:r>
      <w:r>
        <w:rPr>
          <w:i/>
          <w:szCs w:val="20"/>
        </w:rPr>
        <w:t>NJ</w:t>
      </w:r>
      <w:r>
        <w:rPr>
          <w:szCs w:val="20"/>
        </w:rPr>
        <w:t xml:space="preserve"> 1994, 211</w:t>
      </w:r>
    </w:p>
    <w:p>
      <w:pPr>
        <w:pStyle w:val="Footnote"/>
        <w:rPr/>
      </w:pPr>
      <w:r>
        <w:rPr>
          <w:szCs w:val="20"/>
        </w:rPr>
        <w:t xml:space="preserve">HR 19 november 1993, </w:t>
      </w:r>
      <w:r>
        <w:rPr>
          <w:i/>
          <w:szCs w:val="20"/>
        </w:rPr>
        <w:t>JAR</w:t>
      </w:r>
      <w:r>
        <w:rPr>
          <w:szCs w:val="20"/>
        </w:rPr>
        <w:t xml:space="preserve"> 1993/274</w:t>
      </w:r>
    </w:p>
    <w:p>
      <w:pPr>
        <w:pStyle w:val="Footnote"/>
        <w:rPr>
          <w:szCs w:val="20"/>
        </w:rPr>
      </w:pPr>
      <w:r>
        <w:rPr>
          <w:szCs w:val="20"/>
        </w:rPr>
        <w:t xml:space="preserve">HR 24 december 1993, </w:t>
      </w:r>
      <w:r>
        <w:rPr>
          <w:i/>
          <w:szCs w:val="20"/>
        </w:rPr>
        <w:t>NJ</w:t>
      </w:r>
      <w:r>
        <w:rPr>
          <w:szCs w:val="20"/>
        </w:rPr>
        <w:t xml:space="preserve"> 1994, 419</w:t>
      </w:r>
    </w:p>
    <w:p>
      <w:pPr>
        <w:pStyle w:val="Footnote"/>
        <w:rPr>
          <w:szCs w:val="20"/>
        </w:rPr>
      </w:pPr>
      <w:r>
        <w:rPr>
          <w:szCs w:val="20"/>
        </w:rPr>
        <w:t xml:space="preserve">HR 26 januari 1994, </w:t>
      </w:r>
      <w:r>
        <w:rPr>
          <w:i/>
          <w:szCs w:val="20"/>
        </w:rPr>
        <w:t>NJ</w:t>
      </w:r>
      <w:r>
        <w:rPr>
          <w:szCs w:val="20"/>
        </w:rPr>
        <w:t xml:space="preserve"> 1994, 545</w:t>
      </w:r>
    </w:p>
    <w:p>
      <w:pPr>
        <w:pStyle w:val="Footnote"/>
        <w:rPr/>
      </w:pPr>
      <w:r>
        <w:rPr>
          <w:szCs w:val="20"/>
        </w:rPr>
        <w:t xml:space="preserve">HR 28 januari 1994, </w:t>
      </w:r>
      <w:r>
        <w:rPr>
          <w:i/>
          <w:szCs w:val="20"/>
        </w:rPr>
        <w:t>JAR</w:t>
      </w:r>
      <w:r>
        <w:rPr>
          <w:szCs w:val="20"/>
        </w:rPr>
        <w:t xml:space="preserve"> 1994/47</w:t>
      </w:r>
    </w:p>
    <w:p>
      <w:pPr>
        <w:pStyle w:val="Footnote"/>
        <w:rPr>
          <w:szCs w:val="20"/>
        </w:rPr>
      </w:pPr>
      <w:r>
        <w:rPr>
          <w:szCs w:val="20"/>
        </w:rPr>
        <w:t xml:space="preserve">HR 8 april 1994, </w:t>
      </w:r>
      <w:r>
        <w:rPr>
          <w:i/>
          <w:szCs w:val="20"/>
        </w:rPr>
        <w:t>NJ</w:t>
      </w:r>
      <w:r>
        <w:rPr>
          <w:szCs w:val="20"/>
        </w:rPr>
        <w:t xml:space="preserve"> 1994, 704</w:t>
      </w:r>
    </w:p>
    <w:p>
      <w:pPr>
        <w:pStyle w:val="Footnote"/>
        <w:rPr>
          <w:szCs w:val="20"/>
        </w:rPr>
      </w:pPr>
      <w:r>
        <w:rPr>
          <w:szCs w:val="20"/>
        </w:rPr>
        <w:t xml:space="preserve">HR 10 juni 1994, </w:t>
      </w:r>
      <w:r>
        <w:rPr>
          <w:i/>
          <w:szCs w:val="20"/>
        </w:rPr>
        <w:t>NJ</w:t>
      </w:r>
      <w:r>
        <w:rPr>
          <w:szCs w:val="20"/>
        </w:rPr>
        <w:t xml:space="preserve"> 1994, 766</w:t>
      </w:r>
    </w:p>
    <w:p>
      <w:pPr>
        <w:pStyle w:val="Footnote"/>
        <w:rPr>
          <w:szCs w:val="20"/>
        </w:rPr>
      </w:pPr>
      <w:r>
        <w:rPr>
          <w:szCs w:val="20"/>
        </w:rPr>
        <w:t xml:space="preserve">HR 17 juni 1994, </w:t>
      </w:r>
      <w:r>
        <w:rPr>
          <w:i/>
          <w:szCs w:val="20"/>
        </w:rPr>
        <w:t>JAR</w:t>
      </w:r>
      <w:r>
        <w:rPr>
          <w:szCs w:val="20"/>
        </w:rPr>
        <w:t xml:space="preserve"> 1994/152</w:t>
      </w:r>
    </w:p>
    <w:p>
      <w:pPr>
        <w:pStyle w:val="Footnote"/>
        <w:rPr/>
      </w:pPr>
      <w:r>
        <w:rPr>
          <w:szCs w:val="20"/>
        </w:rPr>
        <w:t xml:space="preserve">HR 24 juni 1994, </w:t>
      </w:r>
      <w:r>
        <w:rPr>
          <w:i/>
          <w:szCs w:val="20"/>
        </w:rPr>
        <w:t>NJ</w:t>
      </w:r>
      <w:r>
        <w:rPr>
          <w:szCs w:val="20"/>
        </w:rPr>
        <w:t xml:space="preserve"> 1995, 578</w:t>
      </w:r>
    </w:p>
    <w:p>
      <w:pPr>
        <w:pStyle w:val="Footnote"/>
        <w:rPr>
          <w:szCs w:val="20"/>
        </w:rPr>
      </w:pPr>
      <w:r>
        <w:rPr>
          <w:szCs w:val="20"/>
        </w:rPr>
        <w:t xml:space="preserve">HR 7 oktober 1994, </w:t>
      </w:r>
      <w:r>
        <w:rPr>
          <w:i/>
          <w:szCs w:val="20"/>
        </w:rPr>
        <w:t>NJ</w:t>
      </w:r>
      <w:r>
        <w:rPr>
          <w:szCs w:val="20"/>
        </w:rPr>
        <w:t xml:space="preserve"> 1995, 63</w:t>
      </w:r>
    </w:p>
    <w:p>
      <w:pPr>
        <w:pStyle w:val="Footnote"/>
        <w:rPr/>
      </w:pPr>
      <w:r>
        <w:rPr>
          <w:szCs w:val="20"/>
        </w:rPr>
        <w:t xml:space="preserve">HR 18 november 1994, </w:t>
      </w:r>
      <w:r>
        <w:rPr>
          <w:i/>
          <w:szCs w:val="20"/>
        </w:rPr>
        <w:t>NJ</w:t>
      </w:r>
      <w:r>
        <w:rPr>
          <w:szCs w:val="20"/>
        </w:rPr>
        <w:t xml:space="preserve"> 1995, 170</w:t>
      </w:r>
    </w:p>
    <w:p>
      <w:pPr>
        <w:pStyle w:val="Footnote"/>
        <w:rPr/>
      </w:pPr>
      <w:r>
        <w:rPr>
          <w:szCs w:val="20"/>
        </w:rPr>
        <w:t xml:space="preserve">HR 24 februari 1995, </w:t>
      </w:r>
      <w:r>
        <w:rPr>
          <w:i/>
          <w:szCs w:val="20"/>
        </w:rPr>
        <w:t>NJ</w:t>
      </w:r>
      <w:r>
        <w:rPr>
          <w:szCs w:val="20"/>
        </w:rPr>
        <w:t xml:space="preserve"> 1996, 472</w:t>
      </w:r>
    </w:p>
    <w:p>
      <w:pPr>
        <w:pStyle w:val="Footnote"/>
        <w:rPr/>
      </w:pPr>
      <w:r>
        <w:rPr>
          <w:szCs w:val="20"/>
        </w:rPr>
        <w:t xml:space="preserve">HR 3 maart 1995, </w:t>
      </w:r>
      <w:r>
        <w:rPr>
          <w:i/>
          <w:szCs w:val="20"/>
        </w:rPr>
        <w:t xml:space="preserve">NJ </w:t>
      </w:r>
      <w:r>
        <w:rPr>
          <w:szCs w:val="20"/>
        </w:rPr>
        <w:t>1995, 451</w:t>
      </w:r>
    </w:p>
    <w:p>
      <w:pPr>
        <w:pStyle w:val="Footnote"/>
        <w:rPr/>
      </w:pPr>
      <w:r>
        <w:rPr>
          <w:szCs w:val="20"/>
        </w:rPr>
        <w:t xml:space="preserve">HR 21 april 1995, </w:t>
      </w:r>
      <w:r>
        <w:rPr>
          <w:i/>
          <w:szCs w:val="20"/>
        </w:rPr>
        <w:t>NJ</w:t>
      </w:r>
      <w:r>
        <w:rPr>
          <w:szCs w:val="20"/>
        </w:rPr>
        <w:t xml:space="preserve"> 1995, 671</w:t>
      </w:r>
    </w:p>
    <w:p>
      <w:pPr>
        <w:pStyle w:val="Footnote"/>
        <w:rPr>
          <w:szCs w:val="20"/>
        </w:rPr>
      </w:pPr>
      <w:r>
        <w:rPr>
          <w:szCs w:val="20"/>
        </w:rPr>
        <w:t xml:space="preserve">HR 9 juni 1995, </w:t>
      </w:r>
      <w:r>
        <w:rPr>
          <w:i/>
          <w:szCs w:val="20"/>
        </w:rPr>
        <w:t>NJ</w:t>
      </w:r>
      <w:r>
        <w:rPr>
          <w:szCs w:val="20"/>
        </w:rPr>
        <w:t xml:space="preserve"> 1996, 213</w:t>
      </w:r>
    </w:p>
    <w:p>
      <w:pPr>
        <w:pStyle w:val="Footnote"/>
        <w:rPr>
          <w:szCs w:val="20"/>
        </w:rPr>
      </w:pPr>
      <w:r>
        <w:rPr>
          <w:szCs w:val="20"/>
        </w:rPr>
        <w:t xml:space="preserve">HR 3 november 1995, </w:t>
      </w:r>
      <w:r>
        <w:rPr>
          <w:i/>
          <w:szCs w:val="20"/>
        </w:rPr>
        <w:t xml:space="preserve">NJ </w:t>
      </w:r>
      <w:r>
        <w:rPr>
          <w:szCs w:val="20"/>
        </w:rPr>
        <w:t>1995, 227</w:t>
      </w:r>
    </w:p>
    <w:p>
      <w:pPr>
        <w:pStyle w:val="Footnote"/>
        <w:rPr>
          <w:szCs w:val="20"/>
        </w:rPr>
      </w:pPr>
      <w:r>
        <w:rPr>
          <w:szCs w:val="20"/>
        </w:rPr>
        <w:t xml:space="preserve">HR 3 november 1995, </w:t>
      </w:r>
      <w:r>
        <w:rPr>
          <w:i/>
          <w:szCs w:val="20"/>
        </w:rPr>
        <w:t xml:space="preserve">NJ </w:t>
      </w:r>
      <w:r>
        <w:rPr>
          <w:szCs w:val="20"/>
        </w:rPr>
        <w:t>1996, 215</w:t>
      </w:r>
    </w:p>
    <w:p>
      <w:pPr>
        <w:pStyle w:val="Footnote"/>
        <w:rPr>
          <w:szCs w:val="20"/>
        </w:rPr>
      </w:pPr>
      <w:r>
        <w:rPr>
          <w:szCs w:val="20"/>
        </w:rPr>
        <w:t xml:space="preserve">HR 24 november 1995, </w:t>
      </w:r>
      <w:r>
        <w:rPr>
          <w:i/>
          <w:szCs w:val="20"/>
        </w:rPr>
        <w:t>JAR</w:t>
      </w:r>
      <w:r>
        <w:rPr>
          <w:szCs w:val="20"/>
        </w:rPr>
        <w:t xml:space="preserve"> 1995, 27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0"/>
          <w:szCs w:val="20"/>
        </w:rPr>
        <w:t xml:space="preserve">HR 29 december 1995, </w:t>
      </w:r>
      <w:r>
        <w:rPr>
          <w:i/>
          <w:sz w:val="20"/>
          <w:szCs w:val="20"/>
        </w:rPr>
        <w:t>JAR</w:t>
      </w:r>
      <w:r>
        <w:rPr>
          <w:sz w:val="20"/>
          <w:szCs w:val="20"/>
        </w:rPr>
        <w:t xml:space="preserve"> 1996/29</w:t>
      </w:r>
    </w:p>
    <w:p>
      <w:pPr>
        <w:pStyle w:val="Footnote"/>
        <w:rPr>
          <w:szCs w:val="20"/>
        </w:rPr>
      </w:pPr>
      <w:r>
        <w:rPr>
          <w:szCs w:val="20"/>
        </w:rPr>
        <w:t xml:space="preserve">HR 19 april 1996, </w:t>
      </w:r>
      <w:r>
        <w:rPr>
          <w:i/>
          <w:szCs w:val="20"/>
        </w:rPr>
        <w:t>NJ</w:t>
      </w:r>
      <w:r>
        <w:rPr>
          <w:szCs w:val="20"/>
        </w:rPr>
        <w:t xml:space="preserve"> 1996, 727</w:t>
      </w:r>
    </w:p>
    <w:p>
      <w:pPr>
        <w:pStyle w:val="Footnote"/>
        <w:rPr>
          <w:szCs w:val="20"/>
        </w:rPr>
      </w:pPr>
      <w:r>
        <w:rPr>
          <w:szCs w:val="20"/>
        </w:rPr>
        <w:t xml:space="preserve">HR 24 mei 1996, </w:t>
      </w:r>
      <w:r>
        <w:rPr>
          <w:i/>
          <w:szCs w:val="20"/>
        </w:rPr>
        <w:t>JAR</w:t>
      </w:r>
      <w:r>
        <w:rPr>
          <w:szCs w:val="20"/>
        </w:rPr>
        <w:t xml:space="preserve"> 1996/141</w:t>
      </w:r>
    </w:p>
    <w:p>
      <w:pPr>
        <w:pStyle w:val="Footnote"/>
        <w:rPr>
          <w:szCs w:val="20"/>
        </w:rPr>
      </w:pPr>
      <w:r>
        <w:rPr>
          <w:szCs w:val="20"/>
        </w:rPr>
        <w:t xml:space="preserve">HR 16 juni 1996, </w:t>
      </w:r>
      <w:r>
        <w:rPr>
          <w:i/>
          <w:szCs w:val="20"/>
        </w:rPr>
        <w:t xml:space="preserve">NJ </w:t>
      </w:r>
      <w:r>
        <w:rPr>
          <w:szCs w:val="20"/>
        </w:rPr>
        <w:t>1996, 214</w:t>
      </w:r>
    </w:p>
    <w:p>
      <w:pPr>
        <w:pStyle w:val="Footnote"/>
        <w:rPr>
          <w:szCs w:val="20"/>
        </w:rPr>
      </w:pPr>
      <w:r>
        <w:rPr>
          <w:szCs w:val="20"/>
        </w:rPr>
        <w:t xml:space="preserve">HR 8 november 1996, </w:t>
      </w:r>
      <w:r>
        <w:rPr>
          <w:i/>
          <w:szCs w:val="20"/>
        </w:rPr>
        <w:t>JAR</w:t>
      </w:r>
      <w:r>
        <w:rPr>
          <w:szCs w:val="20"/>
        </w:rPr>
        <w:t xml:space="preserve"> 1996/249</w:t>
      </w:r>
    </w:p>
    <w:p>
      <w:pPr>
        <w:pStyle w:val="Footnote"/>
        <w:rPr/>
      </w:pPr>
      <w:r>
        <w:rPr>
          <w:szCs w:val="20"/>
        </w:rPr>
        <w:t xml:space="preserve">HR 28 maart 1997, </w:t>
      </w:r>
      <w:r>
        <w:rPr>
          <w:i/>
          <w:szCs w:val="20"/>
        </w:rPr>
        <w:t>NJ</w:t>
      </w:r>
      <w:r>
        <w:rPr>
          <w:szCs w:val="20"/>
        </w:rPr>
        <w:t xml:space="preserve"> 1997, 582</w:t>
      </w:r>
    </w:p>
    <w:p>
      <w:pPr>
        <w:pStyle w:val="Footnote"/>
        <w:rPr/>
      </w:pPr>
      <w:r>
        <w:rPr>
          <w:szCs w:val="20"/>
        </w:rPr>
        <w:t xml:space="preserve">HR 20 juni 1997, </w:t>
      </w:r>
      <w:r>
        <w:rPr>
          <w:i/>
          <w:szCs w:val="20"/>
        </w:rPr>
        <w:t>JAR</w:t>
      </w:r>
      <w:r>
        <w:rPr>
          <w:szCs w:val="20"/>
        </w:rPr>
        <w:t xml:space="preserve"> 1997/154</w:t>
      </w:r>
    </w:p>
    <w:p>
      <w:pPr>
        <w:pStyle w:val="Footnote"/>
        <w:rPr/>
      </w:pPr>
      <w:r>
        <w:rPr>
          <w:szCs w:val="20"/>
        </w:rPr>
        <w:t>HR 17 oktober 1997,</w:t>
      </w:r>
      <w:r>
        <w:rPr>
          <w:i/>
          <w:szCs w:val="20"/>
        </w:rPr>
        <w:t xml:space="preserve"> RvdW</w:t>
      </w:r>
      <w:r>
        <w:rPr>
          <w:szCs w:val="20"/>
        </w:rPr>
        <w:t xml:space="preserve"> 1997, 197C</w:t>
      </w:r>
    </w:p>
    <w:p>
      <w:pPr>
        <w:pStyle w:val="Footnote"/>
        <w:rPr>
          <w:szCs w:val="20"/>
        </w:rPr>
      </w:pPr>
      <w:r>
        <w:rPr>
          <w:szCs w:val="20"/>
        </w:rPr>
        <w:t xml:space="preserve">HR 24 oktober 1997, </w:t>
      </w:r>
      <w:r>
        <w:rPr>
          <w:i/>
          <w:szCs w:val="20"/>
        </w:rPr>
        <w:t>NJ</w:t>
      </w:r>
      <w:r>
        <w:rPr>
          <w:szCs w:val="20"/>
        </w:rPr>
        <w:t xml:space="preserve"> 1998, 257</w:t>
      </w:r>
    </w:p>
    <w:p>
      <w:pPr>
        <w:pStyle w:val="Footnote"/>
        <w:rPr>
          <w:szCs w:val="20"/>
        </w:rPr>
      </w:pPr>
      <w:r>
        <w:rPr>
          <w:szCs w:val="20"/>
        </w:rPr>
        <w:t xml:space="preserve">HR 7 november 1997, </w:t>
      </w:r>
      <w:r>
        <w:rPr>
          <w:i/>
          <w:szCs w:val="20"/>
        </w:rPr>
        <w:t>NJ</w:t>
      </w:r>
      <w:r>
        <w:rPr>
          <w:szCs w:val="20"/>
        </w:rPr>
        <w:t xml:space="preserve"> 1998, 269</w:t>
      </w:r>
    </w:p>
    <w:p>
      <w:pPr>
        <w:pStyle w:val="Footnote"/>
        <w:rPr>
          <w:szCs w:val="20"/>
        </w:rPr>
      </w:pPr>
      <w:r>
        <w:rPr>
          <w:szCs w:val="20"/>
        </w:rPr>
        <w:t xml:space="preserve">HR 26 mei 2000, </w:t>
      </w:r>
      <w:r>
        <w:rPr>
          <w:i/>
          <w:iCs/>
          <w:szCs w:val="20"/>
        </w:rPr>
        <w:t>JAR</w:t>
      </w:r>
      <w:r>
        <w:rPr>
          <w:szCs w:val="20"/>
        </w:rPr>
        <w:t xml:space="preserve"> 2000/152</w:t>
      </w:r>
    </w:p>
    <w:p>
      <w:pPr>
        <w:pStyle w:val="Footnote"/>
        <w:rPr>
          <w:szCs w:val="20"/>
        </w:rPr>
      </w:pPr>
      <w:r>
        <w:rPr>
          <w:szCs w:val="20"/>
        </w:rPr>
        <w:t xml:space="preserve">HR 13 oktober 2000, </w:t>
      </w:r>
      <w:r>
        <w:rPr>
          <w:i/>
          <w:szCs w:val="20"/>
        </w:rPr>
        <w:t>NJ</w:t>
      </w:r>
      <w:r>
        <w:rPr>
          <w:szCs w:val="20"/>
        </w:rPr>
        <w:t xml:space="preserve"> 2000, 698</w:t>
      </w:r>
    </w:p>
    <w:p>
      <w:pPr>
        <w:pStyle w:val="Footnote"/>
        <w:rPr>
          <w:szCs w:val="20"/>
        </w:rPr>
      </w:pPr>
      <w:r>
        <w:rPr>
          <w:szCs w:val="20"/>
        </w:rPr>
        <w:t xml:space="preserve">HR 19 januari 2001, </w:t>
      </w:r>
      <w:r>
        <w:rPr>
          <w:i/>
          <w:szCs w:val="20"/>
        </w:rPr>
        <w:t>JAR</w:t>
      </w:r>
      <w:r>
        <w:rPr>
          <w:szCs w:val="20"/>
        </w:rPr>
        <w:t xml:space="preserve"> 2001/25</w:t>
      </w:r>
    </w:p>
    <w:p>
      <w:pPr>
        <w:pStyle w:val="Footnote"/>
        <w:jc w:val="both"/>
        <w:rPr/>
      </w:pPr>
      <w:r>
        <w:rPr>
          <w:szCs w:val="20"/>
          <w:lang w:val="en-GB"/>
        </w:rPr>
        <w:t xml:space="preserve">HR 29 juni 2001, </w:t>
      </w:r>
      <w:r>
        <w:rPr>
          <w:i/>
          <w:iCs/>
          <w:szCs w:val="20"/>
          <w:lang w:val="en-GB"/>
        </w:rPr>
        <w:t>JOR</w:t>
      </w:r>
      <w:r>
        <w:rPr>
          <w:szCs w:val="20"/>
          <w:lang w:val="en-GB"/>
        </w:rPr>
        <w:t xml:space="preserve"> 2001/169</w:t>
      </w:r>
    </w:p>
    <w:p>
      <w:pPr>
        <w:pStyle w:val="Footnote"/>
        <w:rPr/>
      </w:pPr>
      <w:r>
        <w:rPr>
          <w:szCs w:val="20"/>
          <w:lang w:val="en-GB"/>
        </w:rPr>
        <w:t xml:space="preserve">HR 5 april 2002, </w:t>
      </w:r>
      <w:r>
        <w:rPr>
          <w:i/>
          <w:szCs w:val="20"/>
          <w:lang w:val="en-GB"/>
        </w:rPr>
        <w:t>NJ</w:t>
      </w:r>
      <w:r>
        <w:rPr>
          <w:szCs w:val="20"/>
          <w:lang w:val="en-GB"/>
        </w:rPr>
        <w:t xml:space="preserve"> 2003, 124</w:t>
      </w:r>
    </w:p>
    <w:p>
      <w:pPr>
        <w:pStyle w:val="Footnote"/>
        <w:rPr/>
      </w:pPr>
      <w:r>
        <w:rPr>
          <w:szCs w:val="20"/>
        </w:rPr>
        <w:t xml:space="preserve">HR 7 juni 2002, </w:t>
      </w:r>
      <w:r>
        <w:rPr>
          <w:i/>
          <w:szCs w:val="20"/>
        </w:rPr>
        <w:t>JAR</w:t>
      </w:r>
      <w:r>
        <w:rPr>
          <w:szCs w:val="20"/>
        </w:rPr>
        <w:t xml:space="preserve"> 2002/154</w:t>
      </w:r>
    </w:p>
    <w:p>
      <w:pPr>
        <w:pStyle w:val="Footnote"/>
        <w:rPr>
          <w:szCs w:val="20"/>
        </w:rPr>
      </w:pPr>
      <w:r>
        <w:rPr>
          <w:szCs w:val="20"/>
        </w:rPr>
        <w:t xml:space="preserve">HR 10 januari 2003, </w:t>
      </w:r>
      <w:r>
        <w:rPr>
          <w:i/>
          <w:szCs w:val="20"/>
        </w:rPr>
        <w:t>JAR</w:t>
      </w:r>
      <w:r>
        <w:rPr>
          <w:szCs w:val="20"/>
        </w:rPr>
        <w:t xml:space="preserve"> 2003/38</w:t>
      </w:r>
    </w:p>
    <w:p>
      <w:pPr>
        <w:pStyle w:val="Footnote"/>
        <w:rPr>
          <w:szCs w:val="20"/>
        </w:rPr>
      </w:pPr>
      <w:r>
        <w:rPr>
          <w:szCs w:val="20"/>
        </w:rPr>
        <w:t xml:space="preserve">HR 30 januari 2004, </w:t>
      </w:r>
      <w:r>
        <w:rPr>
          <w:i/>
          <w:szCs w:val="20"/>
        </w:rPr>
        <w:t>JAR</w:t>
      </w:r>
      <w:r>
        <w:rPr>
          <w:szCs w:val="20"/>
        </w:rPr>
        <w:t xml:space="preserve"> 2004/68</w:t>
      </w:r>
    </w:p>
    <w:p>
      <w:pPr>
        <w:pStyle w:val="Footnote"/>
        <w:rPr>
          <w:szCs w:val="20"/>
        </w:rPr>
      </w:pPr>
      <w:r>
        <w:rPr>
          <w:szCs w:val="20"/>
        </w:rPr>
        <w:t xml:space="preserve">HR 1 oktober 2004, </w:t>
      </w:r>
      <w:r>
        <w:rPr>
          <w:i/>
          <w:szCs w:val="20"/>
        </w:rPr>
        <w:t>JAR</w:t>
      </w:r>
      <w:r>
        <w:rPr>
          <w:szCs w:val="20"/>
        </w:rPr>
        <w:t xml:space="preserve"> 2004/257</w:t>
      </w:r>
    </w:p>
    <w:p>
      <w:pPr>
        <w:pStyle w:val="Footnote"/>
        <w:rPr>
          <w:szCs w:val="20"/>
        </w:rPr>
      </w:pPr>
      <w:r>
        <w:rPr>
          <w:szCs w:val="20"/>
        </w:rPr>
        <w:t xml:space="preserve">HR 10 december 2004, </w:t>
      </w:r>
      <w:r>
        <w:rPr>
          <w:i/>
          <w:iCs/>
          <w:szCs w:val="20"/>
        </w:rPr>
        <w:t>JAR</w:t>
      </w:r>
      <w:r>
        <w:rPr>
          <w:szCs w:val="20"/>
        </w:rPr>
        <w:t xml:space="preserve"> 2005/13</w:t>
      </w:r>
    </w:p>
    <w:p>
      <w:pPr>
        <w:pStyle w:val="Footnote"/>
        <w:rPr>
          <w:szCs w:val="20"/>
        </w:rPr>
      </w:pPr>
      <w:r>
        <w:rPr>
          <w:szCs w:val="20"/>
        </w:rPr>
        <w:t xml:space="preserve">HR 10 december 2004, </w:t>
      </w:r>
      <w:r>
        <w:rPr>
          <w:i/>
          <w:szCs w:val="20"/>
        </w:rPr>
        <w:t>JAR</w:t>
      </w:r>
      <w:r>
        <w:rPr>
          <w:szCs w:val="20"/>
        </w:rPr>
        <w:t xml:space="preserve"> 2005/14</w:t>
      </w:r>
    </w:p>
    <w:p>
      <w:pPr>
        <w:pStyle w:val="Footnote"/>
        <w:rPr/>
      </w:pPr>
      <w:r>
        <w:rPr>
          <w:szCs w:val="20"/>
          <w:lang w:val="en-GB"/>
        </w:rPr>
        <w:t xml:space="preserve">HR 11 februari 2005, </w:t>
      </w:r>
      <w:r>
        <w:rPr>
          <w:i/>
          <w:iCs/>
          <w:szCs w:val="20"/>
          <w:lang w:val="en-GB"/>
        </w:rPr>
        <w:t>JAR</w:t>
      </w:r>
      <w:r>
        <w:rPr>
          <w:szCs w:val="20"/>
          <w:lang w:val="en-GB"/>
        </w:rPr>
        <w:t xml:space="preserve"> 2005/67</w:t>
      </w:r>
    </w:p>
    <w:p>
      <w:pPr>
        <w:pStyle w:val="Footnote"/>
        <w:rPr/>
      </w:pPr>
      <w:r>
        <w:rPr>
          <w:szCs w:val="20"/>
          <w:lang w:val="en-GB"/>
        </w:rPr>
        <w:t xml:space="preserve">HR 15 april 2005, </w:t>
      </w:r>
      <w:r>
        <w:rPr>
          <w:bCs/>
          <w:i/>
          <w:iCs/>
          <w:szCs w:val="20"/>
          <w:lang w:val="en-GB"/>
        </w:rPr>
        <w:t>JAR</w:t>
      </w:r>
      <w:r>
        <w:rPr>
          <w:bCs/>
          <w:iCs/>
          <w:szCs w:val="20"/>
          <w:lang w:val="en-GB"/>
        </w:rPr>
        <w:t xml:space="preserve"> 2005/117</w:t>
      </w:r>
    </w:p>
    <w:p>
      <w:pPr>
        <w:pStyle w:val="Footnote"/>
        <w:rPr>
          <w:szCs w:val="20"/>
          <w:lang w:val="en-GB"/>
        </w:rPr>
      </w:pPr>
      <w:r>
        <w:rPr>
          <w:bCs/>
          <w:iCs/>
          <w:szCs w:val="20"/>
          <w:lang w:val="en-GB"/>
        </w:rPr>
        <w:t xml:space="preserve">HR 15 april 2005, </w:t>
      </w:r>
      <w:r>
        <w:rPr>
          <w:bCs/>
          <w:i/>
          <w:szCs w:val="20"/>
          <w:lang w:val="en-GB"/>
        </w:rPr>
        <w:t>JAR</w:t>
      </w:r>
      <w:r>
        <w:rPr>
          <w:bCs/>
          <w:szCs w:val="20"/>
          <w:lang w:val="en-GB"/>
        </w:rPr>
        <w:t xml:space="preserve"> 2005/153</w:t>
      </w:r>
    </w:p>
    <w:p>
      <w:pPr>
        <w:pStyle w:val="Footnote"/>
        <w:rPr>
          <w:szCs w:val="20"/>
        </w:rPr>
      </w:pPr>
      <w:r>
        <w:rPr>
          <w:szCs w:val="20"/>
        </w:rPr>
        <w:t xml:space="preserve">HR 14 juli 2006, </w:t>
      </w:r>
      <w:r>
        <w:rPr>
          <w:i/>
          <w:szCs w:val="20"/>
        </w:rPr>
        <w:t>JAR</w:t>
      </w:r>
      <w:r>
        <w:rPr>
          <w:szCs w:val="20"/>
        </w:rPr>
        <w:t xml:space="preserve"> 2006/190</w:t>
      </w:r>
    </w:p>
    <w:p>
      <w:pPr>
        <w:pStyle w:val="Footnote"/>
        <w:rPr>
          <w:szCs w:val="20"/>
        </w:rPr>
      </w:pPr>
      <w:r>
        <w:rPr>
          <w:szCs w:val="20"/>
        </w:rPr>
        <w:t xml:space="preserve">HR 5 januari 2007, </w:t>
      </w:r>
      <w:r>
        <w:rPr>
          <w:i/>
          <w:szCs w:val="20"/>
        </w:rPr>
        <w:t>JAR</w:t>
      </w:r>
      <w:r>
        <w:rPr>
          <w:szCs w:val="20"/>
        </w:rPr>
        <w:t xml:space="preserve"> 2007/37</w:t>
      </w:r>
    </w:p>
    <w:p>
      <w:pPr>
        <w:pStyle w:val="Footnote"/>
        <w:rPr>
          <w:szCs w:val="20"/>
        </w:rPr>
      </w:pPr>
      <w:r>
        <w:rPr>
          <w:szCs w:val="20"/>
        </w:rPr>
        <w:t xml:space="preserve">HR 5 januari 2007, </w:t>
      </w:r>
      <w:r>
        <w:rPr>
          <w:i/>
          <w:szCs w:val="20"/>
        </w:rPr>
        <w:t>JAR</w:t>
      </w:r>
      <w:r>
        <w:rPr>
          <w:szCs w:val="20"/>
        </w:rPr>
        <w:t xml:space="preserve"> 2007/38</w:t>
      </w:r>
    </w:p>
    <w:p>
      <w:pPr>
        <w:pStyle w:val="Footnote"/>
        <w:rPr>
          <w:szCs w:val="20"/>
        </w:rPr>
      </w:pPr>
      <w:r>
        <w:rPr>
          <w:szCs w:val="20"/>
        </w:rPr>
        <w:t xml:space="preserve">HR 8 juni 2007, </w:t>
      </w:r>
      <w:r>
        <w:rPr>
          <w:i/>
          <w:szCs w:val="20"/>
        </w:rPr>
        <w:t>JAR</w:t>
      </w:r>
      <w:r>
        <w:rPr>
          <w:szCs w:val="20"/>
        </w:rPr>
        <w:t xml:space="preserve"> 2007/213</w:t>
      </w:r>
    </w:p>
    <w:p>
      <w:pPr>
        <w:pStyle w:val="Footnote"/>
        <w:rPr>
          <w:szCs w:val="20"/>
        </w:rPr>
      </w:pPr>
      <w:r>
        <w:rPr>
          <w:szCs w:val="20"/>
        </w:rPr>
        <w:t xml:space="preserve">HR 13 juli 2007, </w:t>
      </w:r>
      <w:r>
        <w:rPr>
          <w:i/>
          <w:szCs w:val="20"/>
        </w:rPr>
        <w:t>JAR</w:t>
      </w:r>
      <w:r>
        <w:rPr>
          <w:szCs w:val="20"/>
        </w:rPr>
        <w:t xml:space="preserve"> 2007/231</w:t>
      </w:r>
    </w:p>
    <w:p>
      <w:pPr>
        <w:pStyle w:val="Footnote"/>
        <w:rPr>
          <w:b/>
          <w:b/>
          <w:szCs w:val="20"/>
        </w:rPr>
      </w:pPr>
      <w:r>
        <w:rPr>
          <w:b/>
          <w:szCs w:val="20"/>
        </w:rPr>
      </w:r>
    </w:p>
    <w:p>
      <w:pPr>
        <w:pStyle w:val="Footnote"/>
        <w:rPr>
          <w:b/>
          <w:b/>
          <w:szCs w:val="20"/>
        </w:rPr>
      </w:pPr>
      <w:r>
        <w:rPr>
          <w:b/>
          <w:szCs w:val="20"/>
        </w:rPr>
      </w:r>
    </w:p>
    <w:p>
      <w:pPr>
        <w:pStyle w:val="Footnote"/>
        <w:rPr>
          <w:b/>
          <w:b/>
          <w:szCs w:val="20"/>
        </w:rPr>
      </w:pPr>
      <w:r>
        <w:rPr>
          <w:b/>
          <w:szCs w:val="20"/>
        </w:rPr>
        <w:t>Centrale Raad van Beroep</w:t>
      </w:r>
    </w:p>
    <w:p>
      <w:pPr>
        <w:pStyle w:val="Footnote"/>
        <w:rPr>
          <w:b/>
          <w:b/>
          <w:szCs w:val="20"/>
        </w:rPr>
      </w:pPr>
      <w:r>
        <w:rPr>
          <w:b/>
          <w:szCs w:val="20"/>
        </w:rPr>
      </w:r>
    </w:p>
    <w:p>
      <w:pPr>
        <w:pStyle w:val="Footnote"/>
        <w:rPr/>
      </w:pPr>
      <w:r>
        <w:rPr>
          <w:szCs w:val="20"/>
        </w:rPr>
        <w:t xml:space="preserve">CRvB 6 april 1972, </w:t>
      </w:r>
      <w:r>
        <w:rPr>
          <w:i/>
          <w:szCs w:val="20"/>
        </w:rPr>
        <w:t>RSV</w:t>
      </w:r>
      <w:r>
        <w:rPr>
          <w:szCs w:val="20"/>
        </w:rPr>
        <w:t xml:space="preserve"> 1972, 214.</w:t>
      </w:r>
    </w:p>
    <w:p>
      <w:pPr>
        <w:pStyle w:val="Footnote"/>
        <w:rPr/>
      </w:pPr>
      <w:r>
        <w:rPr>
          <w:szCs w:val="20"/>
        </w:rPr>
        <w:t xml:space="preserve">CRvB 14 november 1974, </w:t>
      </w:r>
      <w:r>
        <w:rPr>
          <w:i/>
          <w:szCs w:val="20"/>
        </w:rPr>
        <w:t>RSV</w:t>
      </w:r>
      <w:r>
        <w:rPr>
          <w:szCs w:val="20"/>
        </w:rPr>
        <w:t xml:space="preserve"> 1975, 126</w:t>
      </w:r>
    </w:p>
    <w:p>
      <w:pPr>
        <w:pStyle w:val="Footnote"/>
        <w:rPr/>
      </w:pPr>
      <w:r>
        <w:rPr>
          <w:szCs w:val="20"/>
        </w:rPr>
        <w:t xml:space="preserve">CRvB 27 juli 1978, </w:t>
      </w:r>
      <w:r>
        <w:rPr>
          <w:i/>
          <w:szCs w:val="20"/>
        </w:rPr>
        <w:t>RSV</w:t>
      </w:r>
      <w:r>
        <w:rPr>
          <w:szCs w:val="20"/>
        </w:rPr>
        <w:t xml:space="preserve"> 1978, 338</w:t>
      </w:r>
    </w:p>
    <w:p>
      <w:pPr>
        <w:pStyle w:val="Footnote"/>
        <w:rPr>
          <w:szCs w:val="20"/>
        </w:rPr>
      </w:pPr>
      <w:r>
        <w:rPr>
          <w:szCs w:val="20"/>
        </w:rPr>
        <w:t xml:space="preserve">CRvB 20 maart 1979, </w:t>
      </w:r>
      <w:r>
        <w:rPr>
          <w:i/>
          <w:szCs w:val="20"/>
        </w:rPr>
        <w:t>NJ</w:t>
      </w:r>
      <w:r>
        <w:rPr>
          <w:szCs w:val="20"/>
        </w:rPr>
        <w:t xml:space="preserve"> 1980, 258</w:t>
      </w:r>
    </w:p>
    <w:p>
      <w:pPr>
        <w:pStyle w:val="Footnote"/>
        <w:rPr>
          <w:szCs w:val="20"/>
        </w:rPr>
      </w:pPr>
      <w:r>
        <w:rPr>
          <w:szCs w:val="20"/>
        </w:rPr>
        <w:t xml:space="preserve">CRvB 11 november 1980, </w:t>
      </w:r>
      <w:r>
        <w:rPr>
          <w:i/>
          <w:szCs w:val="20"/>
        </w:rPr>
        <w:t>RSV</w:t>
      </w:r>
      <w:r>
        <w:rPr>
          <w:szCs w:val="20"/>
        </w:rPr>
        <w:t xml:space="preserve"> 1981, 87</w:t>
      </w:r>
    </w:p>
    <w:p>
      <w:pPr>
        <w:pStyle w:val="Footnote"/>
        <w:rPr>
          <w:szCs w:val="20"/>
        </w:rPr>
      </w:pPr>
      <w:r>
        <w:rPr>
          <w:szCs w:val="20"/>
        </w:rPr>
        <w:t xml:space="preserve">CRvB 23 oktober 1983, </w:t>
      </w:r>
      <w:r>
        <w:rPr>
          <w:i/>
          <w:szCs w:val="20"/>
        </w:rPr>
        <w:t>TAR</w:t>
      </w:r>
      <w:r>
        <w:rPr>
          <w:szCs w:val="20"/>
        </w:rPr>
        <w:t xml:space="preserve"> 1984, 122</w:t>
      </w:r>
    </w:p>
    <w:p>
      <w:pPr>
        <w:pStyle w:val="Footnote"/>
        <w:rPr/>
      </w:pPr>
      <w:r>
        <w:rPr>
          <w:szCs w:val="20"/>
        </w:rPr>
        <w:t xml:space="preserve">CRvB 4 oktober 1985, </w:t>
      </w:r>
      <w:r>
        <w:rPr>
          <w:i/>
          <w:szCs w:val="20"/>
        </w:rPr>
        <w:t>RSV</w:t>
      </w:r>
      <w:r>
        <w:rPr>
          <w:szCs w:val="20"/>
        </w:rPr>
        <w:t xml:space="preserve"> 1986, 21.</w:t>
      </w:r>
    </w:p>
    <w:p>
      <w:pPr>
        <w:pStyle w:val="Footnote"/>
        <w:rPr/>
      </w:pPr>
      <w:r>
        <w:rPr>
          <w:szCs w:val="20"/>
          <w:lang w:val="en-GB"/>
        </w:rPr>
        <w:t xml:space="preserve">CRvB 26 november 1985, </w:t>
      </w:r>
      <w:r>
        <w:rPr>
          <w:i/>
          <w:szCs w:val="20"/>
          <w:lang w:val="en-GB"/>
        </w:rPr>
        <w:t>TAR</w:t>
      </w:r>
      <w:r>
        <w:rPr>
          <w:szCs w:val="20"/>
          <w:lang w:val="en-GB"/>
        </w:rPr>
        <w:t xml:space="preserve"> 1986, 32</w:t>
      </w:r>
    </w:p>
    <w:p>
      <w:pPr>
        <w:pStyle w:val="Footnote"/>
        <w:rPr/>
      </w:pPr>
      <w:r>
        <w:rPr>
          <w:szCs w:val="20"/>
          <w:lang w:val="en-GB"/>
        </w:rPr>
        <w:t xml:space="preserve">CRvB 29 april 1986, </w:t>
      </w:r>
      <w:r>
        <w:rPr>
          <w:i/>
          <w:szCs w:val="20"/>
          <w:lang w:val="en-GB"/>
        </w:rPr>
        <w:t>RSV</w:t>
      </w:r>
      <w:r>
        <w:rPr>
          <w:szCs w:val="20"/>
          <w:lang w:val="en-GB"/>
        </w:rPr>
        <w:t xml:space="preserve"> 1986, 171</w:t>
      </w:r>
    </w:p>
    <w:p>
      <w:pPr>
        <w:pStyle w:val="Footnote"/>
        <w:rPr/>
      </w:pPr>
      <w:r>
        <w:rPr>
          <w:szCs w:val="20"/>
          <w:lang w:val="en-GB"/>
        </w:rPr>
        <w:t xml:space="preserve">CRvB 1 juli 1993, </w:t>
      </w:r>
      <w:r>
        <w:rPr>
          <w:i/>
          <w:szCs w:val="20"/>
          <w:lang w:val="en-GB"/>
        </w:rPr>
        <w:t>TAR</w:t>
      </w:r>
      <w:r>
        <w:rPr>
          <w:szCs w:val="20"/>
          <w:lang w:val="en-GB"/>
        </w:rPr>
        <w:t xml:space="preserve"> 1993, 173</w:t>
      </w:r>
    </w:p>
    <w:p>
      <w:pPr>
        <w:pStyle w:val="Footnote"/>
        <w:rPr/>
      </w:pPr>
      <w:r>
        <w:rPr>
          <w:szCs w:val="20"/>
          <w:lang w:val="en-GB"/>
        </w:rPr>
        <w:t xml:space="preserve">CRvB 21 december 1994, </w:t>
      </w:r>
      <w:r>
        <w:rPr>
          <w:i/>
          <w:szCs w:val="20"/>
          <w:lang w:val="en-GB"/>
        </w:rPr>
        <w:t>TAR</w:t>
      </w:r>
      <w:r>
        <w:rPr>
          <w:szCs w:val="20"/>
          <w:lang w:val="en-GB"/>
        </w:rPr>
        <w:t xml:space="preserve"> 1995, 63</w:t>
      </w:r>
    </w:p>
    <w:p>
      <w:pPr>
        <w:pStyle w:val="Footnote"/>
        <w:rPr/>
      </w:pPr>
      <w:r>
        <w:rPr>
          <w:szCs w:val="20"/>
          <w:lang w:val="en-GB"/>
        </w:rPr>
        <w:t xml:space="preserve">CRvB 13 augustus 1998, </w:t>
      </w:r>
      <w:r>
        <w:rPr>
          <w:i/>
          <w:szCs w:val="20"/>
          <w:lang w:val="en-GB"/>
        </w:rPr>
        <w:t>RSV</w:t>
      </w:r>
      <w:r>
        <w:rPr>
          <w:szCs w:val="20"/>
          <w:lang w:val="en-GB"/>
        </w:rPr>
        <w:t xml:space="preserve"> 1998, 320</w:t>
      </w:r>
    </w:p>
    <w:p>
      <w:pPr>
        <w:pStyle w:val="Footnote"/>
        <w:rPr/>
      </w:pPr>
      <w:r>
        <w:rPr>
          <w:szCs w:val="20"/>
          <w:lang w:val="en-GB"/>
        </w:rPr>
        <w:t xml:space="preserve">CRvB 22 februari 2001, </w:t>
      </w:r>
      <w:r>
        <w:rPr>
          <w:i/>
          <w:szCs w:val="20"/>
          <w:lang w:val="en-GB"/>
        </w:rPr>
        <w:t>TAR</w:t>
      </w:r>
      <w:r>
        <w:rPr>
          <w:szCs w:val="20"/>
          <w:lang w:val="en-GB"/>
        </w:rPr>
        <w:t xml:space="preserve"> 2002, 77</w:t>
      </w:r>
    </w:p>
    <w:p>
      <w:pPr>
        <w:pStyle w:val="Footnote"/>
        <w:rPr/>
      </w:pPr>
      <w:r>
        <w:rPr>
          <w:szCs w:val="20"/>
        </w:rPr>
        <w:t xml:space="preserve">CRvB 31 mei 2001, </w:t>
      </w:r>
      <w:r>
        <w:rPr>
          <w:i/>
          <w:szCs w:val="20"/>
        </w:rPr>
        <w:t>TAR</w:t>
      </w:r>
      <w:r>
        <w:rPr>
          <w:szCs w:val="20"/>
        </w:rPr>
        <w:t xml:space="preserve"> 2001, 107</w:t>
      </w:r>
    </w:p>
    <w:p>
      <w:pPr>
        <w:pStyle w:val="Footnote"/>
        <w:rPr>
          <w:szCs w:val="20"/>
        </w:rPr>
      </w:pPr>
      <w:r>
        <w:rPr>
          <w:szCs w:val="20"/>
        </w:rPr>
        <w:t xml:space="preserve">CRvB 31 januari 2002, </w:t>
      </w:r>
      <w:r>
        <w:rPr>
          <w:i/>
          <w:szCs w:val="20"/>
        </w:rPr>
        <w:t>TAR</w:t>
      </w:r>
      <w:r>
        <w:rPr>
          <w:szCs w:val="20"/>
        </w:rPr>
        <w:t xml:space="preserve"> 2002, 89</w:t>
      </w:r>
    </w:p>
    <w:p>
      <w:pPr>
        <w:pStyle w:val="Footnote"/>
        <w:rPr>
          <w:b/>
          <w:b/>
          <w:szCs w:val="20"/>
        </w:rPr>
      </w:pPr>
      <w:r>
        <w:rPr>
          <w:b/>
          <w:szCs w:val="20"/>
        </w:rPr>
      </w:r>
    </w:p>
    <w:p>
      <w:pPr>
        <w:pStyle w:val="Footnote"/>
        <w:rPr>
          <w:b/>
          <w:b/>
          <w:szCs w:val="20"/>
        </w:rPr>
      </w:pPr>
      <w:r>
        <w:rPr>
          <w:b/>
          <w:szCs w:val="20"/>
        </w:rPr>
      </w:r>
    </w:p>
    <w:p>
      <w:pPr>
        <w:pStyle w:val="Footnote"/>
        <w:rPr>
          <w:b/>
          <w:b/>
          <w:szCs w:val="20"/>
        </w:rPr>
      </w:pPr>
      <w:r>
        <w:rPr>
          <w:b/>
          <w:szCs w:val="20"/>
        </w:rPr>
        <w:t>Gerechtshoven</w:t>
      </w:r>
    </w:p>
    <w:p>
      <w:pPr>
        <w:pStyle w:val="Footnote"/>
        <w:rPr>
          <w:b/>
          <w:b/>
          <w:szCs w:val="20"/>
        </w:rPr>
      </w:pPr>
      <w:r>
        <w:rPr>
          <w:b/>
          <w:szCs w:val="20"/>
        </w:rPr>
      </w:r>
    </w:p>
    <w:p>
      <w:pPr>
        <w:pStyle w:val="Footnote"/>
        <w:rPr/>
      </w:pPr>
      <w:r>
        <w:rPr>
          <w:szCs w:val="20"/>
        </w:rPr>
        <w:t xml:space="preserve">Hof Amsterdam 2 april 1987, </w:t>
      </w:r>
      <w:r>
        <w:rPr>
          <w:i/>
          <w:szCs w:val="20"/>
        </w:rPr>
        <w:t>NJ</w:t>
      </w:r>
      <w:r>
        <w:rPr>
          <w:szCs w:val="20"/>
        </w:rPr>
        <w:t xml:space="preserve"> 1988, 382</w:t>
      </w:r>
    </w:p>
    <w:p>
      <w:pPr>
        <w:pStyle w:val="Footnote"/>
        <w:rPr>
          <w:szCs w:val="20"/>
        </w:rPr>
      </w:pPr>
      <w:r>
        <w:rPr>
          <w:szCs w:val="20"/>
        </w:rPr>
        <w:t xml:space="preserve">Hof Amsterdam 27 juli 1989, </w:t>
      </w:r>
      <w:r>
        <w:rPr>
          <w:i/>
          <w:szCs w:val="20"/>
        </w:rPr>
        <w:t>NJ</w:t>
      </w:r>
      <w:r>
        <w:rPr>
          <w:szCs w:val="20"/>
        </w:rPr>
        <w:t xml:space="preserve"> 1990, 734</w:t>
      </w:r>
    </w:p>
    <w:p>
      <w:pPr>
        <w:pStyle w:val="Footnote"/>
        <w:rPr>
          <w:szCs w:val="20"/>
        </w:rPr>
      </w:pPr>
      <w:r>
        <w:rPr>
          <w:szCs w:val="20"/>
        </w:rPr>
        <w:t xml:space="preserve">Hof ‘s-Hertogenbosch 20 maart 1995, </w:t>
      </w:r>
      <w:r>
        <w:rPr>
          <w:i/>
          <w:szCs w:val="20"/>
        </w:rPr>
        <w:t>NJ</w:t>
      </w:r>
      <w:r>
        <w:rPr>
          <w:szCs w:val="20"/>
        </w:rPr>
        <w:t xml:space="preserve"> 1996, 135</w:t>
      </w:r>
    </w:p>
    <w:p>
      <w:pPr>
        <w:pStyle w:val="Footnote"/>
        <w:rPr>
          <w:szCs w:val="20"/>
        </w:rPr>
      </w:pPr>
      <w:r>
        <w:rPr>
          <w:szCs w:val="20"/>
        </w:rPr>
        <w:t xml:space="preserve">Hof Amsterdam 13 april 1995, </w:t>
      </w:r>
      <w:r>
        <w:rPr>
          <w:i/>
          <w:szCs w:val="20"/>
        </w:rPr>
        <w:t>JAR</w:t>
      </w:r>
      <w:r>
        <w:rPr>
          <w:szCs w:val="20"/>
        </w:rPr>
        <w:t xml:space="preserve"> 1995/125</w:t>
      </w:r>
    </w:p>
    <w:p>
      <w:pPr>
        <w:pStyle w:val="Footnote"/>
        <w:rPr>
          <w:szCs w:val="20"/>
        </w:rPr>
      </w:pPr>
      <w:r>
        <w:rPr>
          <w:szCs w:val="20"/>
        </w:rPr>
        <w:t xml:space="preserve">Hof ‘s-Hertogenbosch 8 november 1995, </w:t>
      </w:r>
      <w:r>
        <w:rPr>
          <w:i/>
          <w:szCs w:val="20"/>
        </w:rPr>
        <w:t>NJ</w:t>
      </w:r>
      <w:r>
        <w:rPr>
          <w:szCs w:val="20"/>
        </w:rPr>
        <w:t xml:space="preserve"> 1998, 42</w:t>
      </w:r>
    </w:p>
    <w:p>
      <w:pPr>
        <w:pStyle w:val="Footnote"/>
        <w:rPr>
          <w:szCs w:val="20"/>
        </w:rPr>
      </w:pPr>
      <w:r>
        <w:rPr>
          <w:szCs w:val="20"/>
        </w:rPr>
        <w:t xml:space="preserve">Hof ‘s-Gravenhage 10 januari 1996, </w:t>
      </w:r>
      <w:r>
        <w:rPr>
          <w:i/>
          <w:szCs w:val="20"/>
        </w:rPr>
        <w:t>JOR</w:t>
      </w:r>
      <w:r>
        <w:rPr>
          <w:szCs w:val="20"/>
        </w:rPr>
        <w:t xml:space="preserve"> 1996/16</w:t>
      </w:r>
    </w:p>
    <w:p>
      <w:pPr>
        <w:pStyle w:val="Footnote"/>
        <w:rPr>
          <w:szCs w:val="20"/>
        </w:rPr>
      </w:pPr>
      <w:r>
        <w:rPr>
          <w:szCs w:val="20"/>
        </w:rPr>
        <w:t xml:space="preserve">Hof ‘s-Gravenhage 2 mei 1996, </w:t>
      </w:r>
      <w:r>
        <w:rPr>
          <w:i/>
          <w:szCs w:val="20"/>
        </w:rPr>
        <w:t>JAR</w:t>
      </w:r>
      <w:r>
        <w:rPr>
          <w:szCs w:val="20"/>
        </w:rPr>
        <w:t xml:space="preserve"> 1996/140</w:t>
      </w:r>
    </w:p>
    <w:p>
      <w:pPr>
        <w:pStyle w:val="Footnote"/>
        <w:rPr>
          <w:szCs w:val="20"/>
        </w:rPr>
      </w:pPr>
      <w:r>
        <w:rPr>
          <w:szCs w:val="20"/>
        </w:rPr>
        <w:t xml:space="preserve">Hof Leeuwarden 6 juni 1999, </w:t>
      </w:r>
      <w:r>
        <w:rPr>
          <w:i/>
          <w:szCs w:val="20"/>
        </w:rPr>
        <w:t>JAR</w:t>
      </w:r>
      <w:r>
        <w:rPr>
          <w:szCs w:val="20"/>
        </w:rPr>
        <w:t xml:space="preserve"> 1999/254</w:t>
      </w:r>
    </w:p>
    <w:p>
      <w:pPr>
        <w:pStyle w:val="Footnote"/>
        <w:jc w:val="both"/>
        <w:rPr>
          <w:szCs w:val="20"/>
        </w:rPr>
      </w:pPr>
      <w:r>
        <w:rPr>
          <w:szCs w:val="20"/>
        </w:rPr>
        <w:t xml:space="preserve">Hof Den Haag 9 juli 2002, </w:t>
      </w:r>
      <w:r>
        <w:rPr>
          <w:i/>
          <w:iCs/>
          <w:szCs w:val="20"/>
        </w:rPr>
        <w:t>JOR</w:t>
      </w:r>
      <w:r>
        <w:rPr>
          <w:szCs w:val="20"/>
        </w:rPr>
        <w:t xml:space="preserve"> 2002/171</w:t>
      </w:r>
    </w:p>
    <w:p>
      <w:pPr>
        <w:pStyle w:val="Footnote"/>
        <w:rPr/>
      </w:pPr>
      <w:r>
        <w:rPr>
          <w:szCs w:val="20"/>
        </w:rPr>
        <w:t xml:space="preserve">Hof Amsterdam 14 augustus 2002, </w:t>
      </w:r>
      <w:r>
        <w:rPr>
          <w:i/>
          <w:szCs w:val="20"/>
        </w:rPr>
        <w:t>JAR</w:t>
      </w:r>
      <w:r>
        <w:rPr>
          <w:szCs w:val="20"/>
        </w:rPr>
        <w:t xml:space="preserve"> 2003/224</w:t>
      </w:r>
    </w:p>
    <w:p>
      <w:pPr>
        <w:pStyle w:val="Footnote"/>
        <w:rPr/>
      </w:pPr>
      <w:r>
        <w:rPr>
          <w:szCs w:val="20"/>
        </w:rPr>
        <w:t xml:space="preserve">Hof ‘s-Gravenhage 20 december 2002, </w:t>
      </w:r>
      <w:r>
        <w:rPr>
          <w:i/>
          <w:szCs w:val="20"/>
        </w:rPr>
        <w:t>JAR</w:t>
      </w:r>
      <w:r>
        <w:rPr>
          <w:szCs w:val="20"/>
        </w:rPr>
        <w:t xml:space="preserve"> 2003/3</w:t>
      </w:r>
    </w:p>
    <w:p>
      <w:pPr>
        <w:pStyle w:val="Footnote"/>
        <w:rPr>
          <w:szCs w:val="20"/>
        </w:rPr>
      </w:pPr>
      <w:r>
        <w:rPr>
          <w:szCs w:val="20"/>
        </w:rPr>
        <w:t xml:space="preserve">Hof Amsterdam 20 maart 2003, </w:t>
      </w:r>
      <w:r>
        <w:rPr>
          <w:i/>
          <w:szCs w:val="20"/>
        </w:rPr>
        <w:t>JAR</w:t>
      </w:r>
      <w:r>
        <w:rPr>
          <w:szCs w:val="20"/>
        </w:rPr>
        <w:t xml:space="preserve"> 2003/103</w:t>
      </w:r>
    </w:p>
    <w:p>
      <w:pPr>
        <w:pStyle w:val="Footnote"/>
        <w:rPr>
          <w:szCs w:val="20"/>
        </w:rPr>
      </w:pPr>
      <w:r>
        <w:rPr>
          <w:szCs w:val="20"/>
        </w:rPr>
        <w:t xml:space="preserve">Hof Amsterdam 4 december 2003, </w:t>
      </w:r>
      <w:r>
        <w:rPr>
          <w:i/>
          <w:iCs/>
          <w:szCs w:val="20"/>
        </w:rPr>
        <w:t>JAR</w:t>
      </w:r>
      <w:r>
        <w:rPr>
          <w:szCs w:val="20"/>
        </w:rPr>
        <w:t xml:space="preserve"> 2004/12</w:t>
      </w:r>
    </w:p>
    <w:p>
      <w:pPr>
        <w:pStyle w:val="Footnote"/>
        <w:rPr>
          <w:szCs w:val="20"/>
        </w:rPr>
      </w:pPr>
      <w:r>
        <w:rPr/>
        <w:t xml:space="preserve">Hof ‘s-Hertogenbosch 9 maart 2004, </w:t>
      </w:r>
      <w:r>
        <w:rPr>
          <w:i/>
          <w:iCs/>
          <w:szCs w:val="20"/>
        </w:rPr>
        <w:t>JAR</w:t>
      </w:r>
      <w:r>
        <w:rPr>
          <w:szCs w:val="20"/>
        </w:rPr>
        <w:t xml:space="preserve"> 2004/82</w:t>
      </w:r>
    </w:p>
    <w:p>
      <w:pPr>
        <w:pStyle w:val="Footnote"/>
        <w:rPr>
          <w:szCs w:val="20"/>
        </w:rPr>
      </w:pPr>
      <w:r>
        <w:rPr>
          <w:szCs w:val="20"/>
        </w:rPr>
        <w:t xml:space="preserve">Hof ‘s-Hertogenbosch 7 september 2004, </w:t>
      </w:r>
      <w:r>
        <w:rPr>
          <w:i/>
          <w:iCs/>
          <w:szCs w:val="20"/>
        </w:rPr>
        <w:t>JAR</w:t>
      </w:r>
      <w:r>
        <w:rPr>
          <w:szCs w:val="20"/>
        </w:rPr>
        <w:t xml:space="preserve"> 2004/275</w:t>
      </w:r>
    </w:p>
    <w:p>
      <w:pPr>
        <w:pStyle w:val="Footnote"/>
        <w:rPr>
          <w:szCs w:val="20"/>
        </w:rPr>
      </w:pPr>
      <w:r>
        <w:rPr>
          <w:szCs w:val="20"/>
        </w:rPr>
        <w:t xml:space="preserve">Hof Amsterdam 18 november 2004, </w:t>
      </w:r>
      <w:r>
        <w:rPr>
          <w:i/>
          <w:szCs w:val="20"/>
        </w:rPr>
        <w:t>JAR</w:t>
      </w:r>
      <w:r>
        <w:rPr>
          <w:szCs w:val="20"/>
        </w:rPr>
        <w:t xml:space="preserve"> 2005/95 </w:t>
      </w:r>
    </w:p>
    <w:p>
      <w:pPr>
        <w:pStyle w:val="Footnote"/>
        <w:rPr>
          <w:szCs w:val="20"/>
        </w:rPr>
      </w:pPr>
      <w:r>
        <w:rPr>
          <w:szCs w:val="20"/>
        </w:rPr>
        <w:t xml:space="preserve">Hof ’s-Hertogenbosch 21 maart 2006, </w:t>
      </w:r>
      <w:r>
        <w:rPr>
          <w:i/>
          <w:szCs w:val="20"/>
        </w:rPr>
        <w:t>JOR</w:t>
      </w:r>
      <w:r>
        <w:rPr>
          <w:szCs w:val="20"/>
        </w:rPr>
        <w:t xml:space="preserve"> 2007/20</w:t>
      </w:r>
    </w:p>
    <w:p>
      <w:pPr>
        <w:pStyle w:val="Footnote"/>
        <w:rPr/>
      </w:pPr>
      <w:r>
        <w:rPr>
          <w:szCs w:val="20"/>
        </w:rPr>
        <w:t xml:space="preserve">Hof Leeuwarden 30 augustus 2006, </w:t>
      </w:r>
      <w:r>
        <w:rPr>
          <w:i/>
          <w:szCs w:val="20"/>
        </w:rPr>
        <w:t>JAR</w:t>
      </w:r>
      <w:r>
        <w:rPr>
          <w:szCs w:val="20"/>
        </w:rPr>
        <w:t xml:space="preserve"> 2006/242</w:t>
      </w:r>
    </w:p>
    <w:p>
      <w:pPr>
        <w:pStyle w:val="Footnote"/>
        <w:rPr>
          <w:szCs w:val="20"/>
        </w:rPr>
      </w:pPr>
      <w:r>
        <w:rPr>
          <w:szCs w:val="20"/>
        </w:rPr>
        <w:t xml:space="preserve">Hof Amsterdam  14 december 2006, </w:t>
      </w:r>
      <w:r>
        <w:rPr>
          <w:i/>
          <w:szCs w:val="20"/>
        </w:rPr>
        <w:t>JAR</w:t>
      </w:r>
      <w:r>
        <w:rPr>
          <w:szCs w:val="20"/>
        </w:rPr>
        <w:t xml:space="preserve"> 2007/124</w:t>
      </w:r>
    </w:p>
    <w:p>
      <w:pPr>
        <w:pStyle w:val="Footnote"/>
        <w:rPr>
          <w:szCs w:val="20"/>
        </w:rPr>
      </w:pPr>
      <w:r>
        <w:rPr>
          <w:szCs w:val="20"/>
        </w:rPr>
        <w:t xml:space="preserve">Hof ’s-Hertogenbosch 9 januari 2007, </w:t>
      </w:r>
      <w:r>
        <w:rPr>
          <w:i/>
          <w:szCs w:val="20"/>
        </w:rPr>
        <w:t>JOR</w:t>
      </w:r>
      <w:r>
        <w:rPr>
          <w:szCs w:val="20"/>
        </w:rPr>
        <w:t xml:space="preserve"> 2007/58</w:t>
      </w:r>
    </w:p>
    <w:p>
      <w:pPr>
        <w:pStyle w:val="Footnote"/>
        <w:rPr>
          <w:szCs w:val="20"/>
        </w:rPr>
      </w:pPr>
      <w:r>
        <w:rPr>
          <w:szCs w:val="20"/>
        </w:rPr>
        <w:t xml:space="preserve">Hof Amsterdam 22 februari 2007, </w:t>
      </w:r>
      <w:r>
        <w:rPr>
          <w:i/>
          <w:szCs w:val="20"/>
        </w:rPr>
        <w:t>JAR</w:t>
      </w:r>
      <w:r>
        <w:rPr>
          <w:szCs w:val="20"/>
        </w:rPr>
        <w:t xml:space="preserve"> 2007/105</w:t>
      </w:r>
    </w:p>
    <w:p>
      <w:pPr>
        <w:pStyle w:val="Footnote"/>
        <w:rPr>
          <w:szCs w:val="20"/>
        </w:rPr>
      </w:pPr>
      <w:r>
        <w:rPr>
          <w:szCs w:val="20"/>
        </w:rPr>
        <w:t xml:space="preserve">Hof ’s-Hertogenbosch 17 juli 2007, </w:t>
      </w:r>
      <w:r>
        <w:rPr>
          <w:i/>
          <w:szCs w:val="20"/>
        </w:rPr>
        <w:t>JAR</w:t>
      </w:r>
      <w:r>
        <w:rPr>
          <w:szCs w:val="20"/>
        </w:rPr>
        <w:t xml:space="preserve"> 2007/211</w:t>
      </w:r>
    </w:p>
    <w:p>
      <w:pPr>
        <w:pStyle w:val="Footnote"/>
        <w:rPr>
          <w:szCs w:val="20"/>
        </w:rPr>
      </w:pPr>
      <w:r>
        <w:rPr>
          <w:szCs w:val="20"/>
        </w:rPr>
      </w:r>
    </w:p>
    <w:p>
      <w:pPr>
        <w:pStyle w:val="Footnote"/>
        <w:rPr>
          <w:szCs w:val="20"/>
        </w:rPr>
      </w:pPr>
      <w:r>
        <w:rPr>
          <w:szCs w:val="20"/>
        </w:rPr>
      </w:r>
    </w:p>
    <w:p>
      <w:pPr>
        <w:pStyle w:val="Footnote"/>
        <w:rPr>
          <w:b/>
          <w:b/>
          <w:szCs w:val="20"/>
        </w:rPr>
      </w:pPr>
      <w:r>
        <w:rPr>
          <w:b/>
          <w:szCs w:val="20"/>
        </w:rPr>
        <w:t>Rechtbanken</w:t>
      </w:r>
    </w:p>
    <w:p>
      <w:pPr>
        <w:pStyle w:val="Footnote"/>
        <w:rPr>
          <w:b/>
          <w:b/>
          <w:szCs w:val="20"/>
        </w:rPr>
      </w:pPr>
      <w:r>
        <w:rPr>
          <w:b/>
          <w:szCs w:val="20"/>
        </w:rPr>
      </w:r>
    </w:p>
    <w:p>
      <w:pPr>
        <w:pStyle w:val="Footnote"/>
        <w:rPr>
          <w:szCs w:val="20"/>
        </w:rPr>
      </w:pPr>
      <w:r>
        <w:rPr>
          <w:szCs w:val="20"/>
        </w:rPr>
        <w:t xml:space="preserve">Pres. Rb. Arnhem 29 oktober 1982, </w:t>
      </w:r>
      <w:r>
        <w:rPr>
          <w:i/>
          <w:szCs w:val="20"/>
        </w:rPr>
        <w:t>NJ</w:t>
      </w:r>
      <w:r>
        <w:rPr>
          <w:szCs w:val="20"/>
        </w:rPr>
        <w:t xml:space="preserve"> 1982, 619</w:t>
      </w:r>
    </w:p>
    <w:p>
      <w:pPr>
        <w:pStyle w:val="Footnote"/>
        <w:rPr>
          <w:szCs w:val="20"/>
        </w:rPr>
      </w:pPr>
      <w:r>
        <w:rPr>
          <w:szCs w:val="20"/>
        </w:rPr>
        <w:t xml:space="preserve">Pres. Rb. Arnhem 14 januari 1983, </w:t>
      </w:r>
      <w:r>
        <w:rPr>
          <w:i/>
          <w:szCs w:val="20"/>
        </w:rPr>
        <w:t>KG</w:t>
      </w:r>
      <w:r>
        <w:rPr>
          <w:szCs w:val="20"/>
        </w:rPr>
        <w:t xml:space="preserve"> 1983, 55</w:t>
      </w:r>
    </w:p>
    <w:p>
      <w:pPr>
        <w:pStyle w:val="TextBody"/>
        <w:rPr>
          <w:i w:val="false"/>
          <w:i w:val="false"/>
          <w:sz w:val="20"/>
          <w:szCs w:val="20"/>
        </w:rPr>
      </w:pPr>
      <w:r>
        <w:rPr>
          <w:i w:val="false"/>
          <w:sz w:val="20"/>
          <w:szCs w:val="20"/>
        </w:rPr>
        <w:t xml:space="preserve">Rb. Amsterdam 27 juli 1988, </w:t>
      </w:r>
      <w:r>
        <w:rPr>
          <w:sz w:val="20"/>
          <w:szCs w:val="20"/>
        </w:rPr>
        <w:t>Praktijkgids</w:t>
      </w:r>
      <w:r>
        <w:rPr>
          <w:i w:val="false"/>
          <w:sz w:val="20"/>
          <w:szCs w:val="20"/>
        </w:rPr>
        <w:t xml:space="preserve"> 1989, 3013</w:t>
      </w:r>
    </w:p>
    <w:p>
      <w:pPr>
        <w:pStyle w:val="Normal"/>
        <w:suppressAutoHyphens w:val="true"/>
        <w:ind w:right="-823" w:hanging="0"/>
        <w:rPr>
          <w:sz w:val="20"/>
          <w:szCs w:val="20"/>
        </w:rPr>
      </w:pPr>
      <w:r>
        <w:rPr>
          <w:sz w:val="20"/>
          <w:szCs w:val="20"/>
        </w:rPr>
        <w:t>Rb. ‘s-Gravenhage 28 oktober 1992,</w:t>
      </w:r>
      <w:r>
        <w:rPr>
          <w:i/>
          <w:sz w:val="20"/>
          <w:szCs w:val="20"/>
        </w:rPr>
        <w:t xml:space="preserve"> NJ</w:t>
      </w:r>
      <w:r>
        <w:rPr>
          <w:sz w:val="20"/>
          <w:szCs w:val="20"/>
        </w:rPr>
        <w:t xml:space="preserve"> 1993, 777</w:t>
      </w:r>
    </w:p>
    <w:p>
      <w:pPr>
        <w:pStyle w:val="Footnote"/>
        <w:rPr>
          <w:szCs w:val="20"/>
        </w:rPr>
      </w:pPr>
      <w:r>
        <w:rPr>
          <w:szCs w:val="20"/>
        </w:rPr>
        <w:t xml:space="preserve">Rb. Utrecht 9 december 1992, </w:t>
      </w:r>
      <w:r>
        <w:rPr>
          <w:i/>
          <w:szCs w:val="20"/>
        </w:rPr>
        <w:t>JAR</w:t>
      </w:r>
      <w:r>
        <w:rPr>
          <w:szCs w:val="20"/>
        </w:rPr>
        <w:t xml:space="preserve"> 1993/57</w:t>
      </w:r>
    </w:p>
    <w:p>
      <w:pPr>
        <w:pStyle w:val="Footnote"/>
        <w:rPr>
          <w:szCs w:val="20"/>
        </w:rPr>
      </w:pPr>
      <w:r>
        <w:rPr>
          <w:szCs w:val="20"/>
        </w:rPr>
        <w:t xml:space="preserve">Pres. Rb. Amsterdam 2 december 1993, </w:t>
      </w:r>
      <w:r>
        <w:rPr>
          <w:i/>
          <w:szCs w:val="20"/>
        </w:rPr>
        <w:t>KG</w:t>
      </w:r>
      <w:r>
        <w:rPr>
          <w:szCs w:val="20"/>
        </w:rPr>
        <w:t xml:space="preserve"> 1994, 4</w:t>
      </w:r>
    </w:p>
    <w:p>
      <w:pPr>
        <w:pStyle w:val="Footnote"/>
        <w:rPr>
          <w:szCs w:val="20"/>
        </w:rPr>
      </w:pPr>
      <w:r>
        <w:rPr>
          <w:szCs w:val="20"/>
        </w:rPr>
        <w:t xml:space="preserve">Rb. Zutphen 3 februari 1994, </w:t>
      </w:r>
      <w:r>
        <w:rPr>
          <w:i/>
          <w:szCs w:val="20"/>
        </w:rPr>
        <w:t>JAR</w:t>
      </w:r>
      <w:r>
        <w:rPr>
          <w:szCs w:val="20"/>
        </w:rPr>
        <w:t xml:space="preserve"> 1994/211</w:t>
      </w:r>
    </w:p>
    <w:p>
      <w:pPr>
        <w:pStyle w:val="Footnote"/>
        <w:rPr>
          <w:szCs w:val="20"/>
        </w:rPr>
      </w:pPr>
      <w:r>
        <w:rPr>
          <w:szCs w:val="20"/>
        </w:rPr>
        <w:t xml:space="preserve">Pres. Rb. Leeuwarden 1 juni 1994, </w:t>
      </w:r>
      <w:r>
        <w:rPr>
          <w:i/>
          <w:szCs w:val="20"/>
        </w:rPr>
        <w:t xml:space="preserve">KG </w:t>
      </w:r>
      <w:r>
        <w:rPr>
          <w:szCs w:val="20"/>
        </w:rPr>
        <w:t>1994, 228</w:t>
      </w:r>
    </w:p>
    <w:p>
      <w:pPr>
        <w:pStyle w:val="Footnote"/>
        <w:rPr/>
      </w:pPr>
      <w:r>
        <w:rPr>
          <w:szCs w:val="20"/>
        </w:rPr>
        <w:t xml:space="preserve">Pres. Rb. ‘s-Gravenhage 26 januari 1996, </w:t>
      </w:r>
      <w:r>
        <w:rPr>
          <w:i/>
          <w:szCs w:val="20"/>
        </w:rPr>
        <w:t>JAR</w:t>
      </w:r>
      <w:r>
        <w:rPr>
          <w:szCs w:val="20"/>
        </w:rPr>
        <w:t xml:space="preserve"> 1996/58</w:t>
      </w:r>
    </w:p>
    <w:p>
      <w:pPr>
        <w:pStyle w:val="Footnote"/>
        <w:rPr/>
      </w:pPr>
      <w:r>
        <w:rPr>
          <w:szCs w:val="20"/>
        </w:rPr>
        <w:t xml:space="preserve">Rb. Almelo 3 juli 1996, </w:t>
      </w:r>
      <w:r>
        <w:rPr>
          <w:i/>
          <w:szCs w:val="20"/>
        </w:rPr>
        <w:t>JAR</w:t>
      </w:r>
      <w:r>
        <w:rPr>
          <w:szCs w:val="20"/>
        </w:rPr>
        <w:t xml:space="preserve"> 1996/227</w:t>
      </w:r>
    </w:p>
    <w:p>
      <w:pPr>
        <w:pStyle w:val="Footnote"/>
        <w:rPr>
          <w:szCs w:val="20"/>
        </w:rPr>
      </w:pPr>
      <w:r>
        <w:rPr>
          <w:szCs w:val="20"/>
        </w:rPr>
        <w:t xml:space="preserve">Rb. Dordrecht 7 augustus 1996, </w:t>
      </w:r>
      <w:r>
        <w:rPr>
          <w:i/>
          <w:szCs w:val="20"/>
        </w:rPr>
        <w:t>JAR</w:t>
      </w:r>
      <w:r>
        <w:rPr>
          <w:szCs w:val="20"/>
        </w:rPr>
        <w:t xml:space="preserve"> 1996/198</w:t>
      </w:r>
    </w:p>
    <w:p>
      <w:pPr>
        <w:pStyle w:val="Footnote"/>
        <w:rPr>
          <w:szCs w:val="20"/>
        </w:rPr>
      </w:pPr>
      <w:r>
        <w:rPr>
          <w:szCs w:val="20"/>
        </w:rPr>
        <w:t xml:space="preserve">Rb. Amsterdam 18 september 1996, </w:t>
      </w:r>
      <w:r>
        <w:rPr>
          <w:i/>
          <w:szCs w:val="20"/>
        </w:rPr>
        <w:t>JAR</w:t>
      </w:r>
      <w:r>
        <w:rPr>
          <w:szCs w:val="20"/>
        </w:rPr>
        <w:t xml:space="preserve"> 1996/228</w:t>
      </w:r>
    </w:p>
    <w:p>
      <w:pPr>
        <w:pStyle w:val="Footnote"/>
        <w:rPr>
          <w:szCs w:val="20"/>
        </w:rPr>
      </w:pPr>
      <w:r>
        <w:rPr>
          <w:szCs w:val="20"/>
        </w:rPr>
        <w:t xml:space="preserve">Rb. Utrecht 8 januari 1997, </w:t>
      </w:r>
      <w:r>
        <w:rPr>
          <w:i/>
          <w:szCs w:val="20"/>
        </w:rPr>
        <w:t>JAR</w:t>
      </w:r>
      <w:r>
        <w:rPr>
          <w:szCs w:val="20"/>
        </w:rPr>
        <w:t xml:space="preserve"> 1997/35</w:t>
      </w:r>
    </w:p>
    <w:p>
      <w:pPr>
        <w:pStyle w:val="Normal"/>
        <w:rPr>
          <w:sz w:val="20"/>
          <w:szCs w:val="20"/>
        </w:rPr>
      </w:pPr>
      <w:r>
        <w:rPr>
          <w:sz w:val="20"/>
          <w:szCs w:val="20"/>
        </w:rPr>
        <w:t xml:space="preserve">Rb. Utrecht 14 mei 1997, </w:t>
      </w:r>
      <w:r>
        <w:rPr>
          <w:i/>
          <w:sz w:val="20"/>
          <w:szCs w:val="20"/>
        </w:rPr>
        <w:t>JAR</w:t>
      </w:r>
      <w:r>
        <w:rPr>
          <w:sz w:val="20"/>
          <w:szCs w:val="20"/>
        </w:rPr>
        <w:t xml:space="preserve"> 1997/223 </w:t>
      </w:r>
    </w:p>
    <w:p>
      <w:pPr>
        <w:pStyle w:val="Footnote"/>
        <w:rPr/>
      </w:pPr>
      <w:r>
        <w:rPr>
          <w:szCs w:val="20"/>
        </w:rPr>
        <w:t>Rb. Alkmaar 7 augustus 1997,</w:t>
      </w:r>
      <w:r>
        <w:rPr>
          <w:i/>
          <w:szCs w:val="20"/>
        </w:rPr>
        <w:t xml:space="preserve"> JAR</w:t>
      </w:r>
      <w:r>
        <w:rPr>
          <w:szCs w:val="20"/>
        </w:rPr>
        <w:t xml:space="preserve"> 1997/224</w:t>
      </w:r>
    </w:p>
    <w:p>
      <w:pPr>
        <w:pStyle w:val="Normal"/>
        <w:rPr>
          <w:sz w:val="20"/>
          <w:szCs w:val="20"/>
        </w:rPr>
      </w:pPr>
      <w:r>
        <w:rPr>
          <w:sz w:val="20"/>
          <w:szCs w:val="20"/>
        </w:rPr>
        <w:t xml:space="preserve">Rb. Dordrecht 20 augustus 1997, </w:t>
      </w:r>
      <w:r>
        <w:rPr>
          <w:i/>
          <w:sz w:val="20"/>
          <w:szCs w:val="20"/>
        </w:rPr>
        <w:t>JAR</w:t>
      </w:r>
      <w:r>
        <w:rPr>
          <w:sz w:val="20"/>
          <w:szCs w:val="20"/>
        </w:rPr>
        <w:t xml:space="preserve"> 1997/209</w:t>
      </w:r>
    </w:p>
    <w:p>
      <w:pPr>
        <w:pStyle w:val="Footnote"/>
        <w:rPr>
          <w:szCs w:val="20"/>
        </w:rPr>
      </w:pPr>
      <w:r>
        <w:rPr>
          <w:szCs w:val="20"/>
        </w:rPr>
        <w:t xml:space="preserve">Rb. Rotterdam 18 maart 1998, </w:t>
      </w:r>
      <w:r>
        <w:rPr>
          <w:i/>
          <w:szCs w:val="20"/>
        </w:rPr>
        <w:t>JOR</w:t>
      </w:r>
      <w:r>
        <w:rPr>
          <w:szCs w:val="20"/>
        </w:rPr>
        <w:t xml:space="preserve"> 1998/70</w:t>
      </w:r>
    </w:p>
    <w:p>
      <w:pPr>
        <w:pStyle w:val="Footnote"/>
        <w:rPr>
          <w:szCs w:val="20"/>
        </w:rPr>
      </w:pPr>
      <w:r>
        <w:rPr>
          <w:szCs w:val="20"/>
        </w:rPr>
        <w:t xml:space="preserve">Rb. Amsterdam 5 augustus 1998, </w:t>
      </w:r>
      <w:r>
        <w:rPr>
          <w:i/>
          <w:szCs w:val="20"/>
        </w:rPr>
        <w:t>JOR</w:t>
      </w:r>
      <w:r>
        <w:rPr>
          <w:szCs w:val="20"/>
        </w:rPr>
        <w:t xml:space="preserve"> 1999/77</w:t>
      </w:r>
    </w:p>
    <w:p>
      <w:pPr>
        <w:pStyle w:val="Footnote"/>
        <w:rPr>
          <w:szCs w:val="20"/>
        </w:rPr>
      </w:pPr>
      <w:r>
        <w:rPr>
          <w:szCs w:val="20"/>
        </w:rPr>
        <w:t xml:space="preserve">Pres. Rb. Utrecht 13 oktober 1998, </w:t>
      </w:r>
      <w:r>
        <w:rPr>
          <w:i/>
          <w:szCs w:val="20"/>
        </w:rPr>
        <w:t>JAR</w:t>
      </w:r>
      <w:r>
        <w:rPr>
          <w:szCs w:val="20"/>
        </w:rPr>
        <w:t xml:space="preserve"> 1998/248</w:t>
      </w:r>
    </w:p>
    <w:p>
      <w:pPr>
        <w:pStyle w:val="Footnote"/>
        <w:jc w:val="both"/>
        <w:rPr>
          <w:szCs w:val="20"/>
        </w:rPr>
      </w:pPr>
      <w:r>
        <w:rPr>
          <w:szCs w:val="20"/>
        </w:rPr>
        <w:t xml:space="preserve">Rb. Rotterdam 10 januari 2001, </w:t>
      </w:r>
      <w:r>
        <w:rPr>
          <w:i/>
          <w:iCs/>
          <w:szCs w:val="20"/>
        </w:rPr>
        <w:t>JOR</w:t>
      </w:r>
      <w:r>
        <w:rPr>
          <w:szCs w:val="20"/>
        </w:rPr>
        <w:t xml:space="preserve"> 2001/43</w:t>
      </w:r>
    </w:p>
    <w:p>
      <w:pPr>
        <w:pStyle w:val="Footnote"/>
        <w:rPr>
          <w:szCs w:val="20"/>
        </w:rPr>
      </w:pPr>
      <w:r>
        <w:rPr>
          <w:szCs w:val="20"/>
        </w:rPr>
        <w:t xml:space="preserve">Pres. Rb. Roermond 3 oktober 2001, </w:t>
      </w:r>
      <w:r>
        <w:rPr>
          <w:i/>
          <w:iCs/>
          <w:szCs w:val="20"/>
        </w:rPr>
        <w:t>JOR</w:t>
      </w:r>
      <w:r>
        <w:rPr>
          <w:szCs w:val="20"/>
        </w:rPr>
        <w:t xml:space="preserve"> 2001/267</w:t>
      </w:r>
    </w:p>
    <w:p>
      <w:pPr>
        <w:pStyle w:val="Footnote"/>
        <w:rPr>
          <w:szCs w:val="20"/>
        </w:rPr>
      </w:pPr>
      <w:r>
        <w:rPr>
          <w:szCs w:val="20"/>
        </w:rPr>
        <w:t xml:space="preserve">Rb. Amsterdam 6 februari 2002, </w:t>
      </w:r>
      <w:r>
        <w:rPr>
          <w:i/>
          <w:iCs/>
          <w:szCs w:val="20"/>
        </w:rPr>
        <w:t>JOR</w:t>
      </w:r>
      <w:r>
        <w:rPr>
          <w:szCs w:val="20"/>
        </w:rPr>
        <w:t xml:space="preserve"> 2002/90</w:t>
      </w:r>
    </w:p>
    <w:p>
      <w:pPr>
        <w:pStyle w:val="Footnote"/>
        <w:rPr>
          <w:szCs w:val="20"/>
        </w:rPr>
      </w:pPr>
      <w:r>
        <w:rPr>
          <w:szCs w:val="20"/>
        </w:rPr>
        <w:t xml:space="preserve">Rb. Utrecht 11 augustus 2004, </w:t>
      </w:r>
      <w:r>
        <w:rPr>
          <w:i/>
          <w:iCs/>
          <w:szCs w:val="20"/>
        </w:rPr>
        <w:t>JAR</w:t>
      </w:r>
      <w:r>
        <w:rPr>
          <w:szCs w:val="20"/>
        </w:rPr>
        <w:t xml:space="preserve"> 2004/218</w:t>
      </w:r>
    </w:p>
    <w:p>
      <w:pPr>
        <w:pStyle w:val="Footnote"/>
        <w:rPr>
          <w:b/>
          <w:b/>
          <w:szCs w:val="20"/>
        </w:rPr>
      </w:pPr>
      <w:r>
        <w:rPr>
          <w:szCs w:val="20"/>
        </w:rPr>
        <w:t xml:space="preserve">Rb. ’s-Gravenhage (Vzngr.) 22 februari 2005, </w:t>
      </w:r>
      <w:r>
        <w:rPr>
          <w:i/>
          <w:szCs w:val="20"/>
        </w:rPr>
        <w:t>JAR</w:t>
      </w:r>
      <w:r>
        <w:rPr>
          <w:szCs w:val="20"/>
        </w:rPr>
        <w:t xml:space="preserve"> 2005/63</w:t>
      </w:r>
    </w:p>
    <w:p>
      <w:pPr>
        <w:pStyle w:val="Footnote"/>
        <w:rPr>
          <w:szCs w:val="20"/>
        </w:rPr>
      </w:pPr>
      <w:r>
        <w:rPr>
          <w:szCs w:val="20"/>
        </w:rPr>
        <w:t xml:space="preserve">Rb. ’s-Hertogenbosch (Vzngr.) 5 maart 2007, </w:t>
      </w:r>
      <w:r>
        <w:rPr>
          <w:i/>
          <w:szCs w:val="20"/>
        </w:rPr>
        <w:t>JAR</w:t>
      </w:r>
      <w:r>
        <w:rPr>
          <w:szCs w:val="20"/>
        </w:rPr>
        <w:t xml:space="preserve"> 2007/83</w:t>
      </w:r>
    </w:p>
    <w:p>
      <w:pPr>
        <w:pStyle w:val="Footnote"/>
        <w:rPr>
          <w:szCs w:val="20"/>
        </w:rPr>
      </w:pPr>
      <w:r>
        <w:rPr>
          <w:szCs w:val="20"/>
        </w:rPr>
      </w:r>
    </w:p>
    <w:p>
      <w:pPr>
        <w:pStyle w:val="Footnote"/>
        <w:rPr>
          <w:szCs w:val="20"/>
        </w:rPr>
      </w:pPr>
      <w:r>
        <w:rPr>
          <w:szCs w:val="20"/>
        </w:rPr>
      </w:r>
    </w:p>
    <w:p>
      <w:pPr>
        <w:pStyle w:val="Footnote"/>
        <w:rPr>
          <w:b/>
          <w:b/>
          <w:szCs w:val="20"/>
        </w:rPr>
      </w:pPr>
      <w:r>
        <w:rPr>
          <w:b/>
          <w:szCs w:val="20"/>
        </w:rPr>
        <w:t>Rechtbanken sector kanton</w:t>
      </w:r>
    </w:p>
    <w:p>
      <w:pPr>
        <w:pStyle w:val="Footnote"/>
        <w:rPr>
          <w:b/>
          <w:b/>
          <w:szCs w:val="20"/>
        </w:rPr>
      </w:pPr>
      <w:r>
        <w:rPr>
          <w:b/>
          <w:szCs w:val="20"/>
        </w:rPr>
      </w:r>
    </w:p>
    <w:p>
      <w:pPr>
        <w:pStyle w:val="Footnote"/>
        <w:rPr>
          <w:szCs w:val="20"/>
        </w:rPr>
      </w:pPr>
      <w:r>
        <w:rPr>
          <w:szCs w:val="20"/>
        </w:rPr>
        <w:t xml:space="preserve">Ktr. Bergen op Zoom 15 oktober 2002, </w:t>
      </w:r>
      <w:r>
        <w:rPr>
          <w:i/>
          <w:szCs w:val="20"/>
        </w:rPr>
        <w:t>Praktijkgids</w:t>
      </w:r>
      <w:r>
        <w:rPr>
          <w:szCs w:val="20"/>
        </w:rPr>
        <w:t xml:space="preserve"> 2003/278</w:t>
      </w:r>
    </w:p>
    <w:p>
      <w:pPr>
        <w:pStyle w:val="Footnote"/>
        <w:rPr>
          <w:szCs w:val="20"/>
        </w:rPr>
      </w:pPr>
      <w:r>
        <w:rPr>
          <w:szCs w:val="20"/>
        </w:rPr>
        <w:t xml:space="preserve">Ktr. Deventer 11 december 2003, </w:t>
      </w:r>
      <w:r>
        <w:rPr>
          <w:i/>
          <w:szCs w:val="20"/>
        </w:rPr>
        <w:t>JOR</w:t>
      </w:r>
      <w:r>
        <w:rPr>
          <w:szCs w:val="20"/>
        </w:rPr>
        <w:t xml:space="preserve"> 2004/117</w:t>
      </w:r>
    </w:p>
    <w:p>
      <w:pPr>
        <w:pStyle w:val="Footnote"/>
        <w:rPr>
          <w:szCs w:val="20"/>
        </w:rPr>
      </w:pPr>
      <w:r>
        <w:rPr/>
        <w:t xml:space="preserve">Ktr. Utrecht 27 oktober 2004, </w:t>
      </w:r>
      <w:r>
        <w:rPr>
          <w:i/>
        </w:rPr>
        <w:t>JAR</w:t>
      </w:r>
      <w:r>
        <w:rPr/>
        <w:t xml:space="preserve"> 2005/6</w:t>
      </w:r>
    </w:p>
    <w:p>
      <w:pPr>
        <w:pStyle w:val="Footnote"/>
        <w:rPr>
          <w:szCs w:val="20"/>
        </w:rPr>
      </w:pPr>
      <w:r>
        <w:rPr>
          <w:szCs w:val="20"/>
        </w:rPr>
        <w:t xml:space="preserve">Ktr. Groningen 14 juli 2005, </w:t>
      </w:r>
      <w:r>
        <w:rPr>
          <w:i/>
          <w:szCs w:val="20"/>
        </w:rPr>
        <w:t>RAR</w:t>
      </w:r>
      <w:r>
        <w:rPr>
          <w:szCs w:val="20"/>
        </w:rPr>
        <w:t xml:space="preserve"> 2005/93</w:t>
      </w:r>
    </w:p>
    <w:p>
      <w:pPr>
        <w:pStyle w:val="Footnote"/>
        <w:rPr/>
      </w:pPr>
      <w:r>
        <w:rPr>
          <w:szCs w:val="20"/>
        </w:rPr>
        <w:t xml:space="preserve">Ktr. Utrecht 15 maart 2006, </w:t>
      </w:r>
      <w:r>
        <w:rPr>
          <w:i/>
          <w:szCs w:val="20"/>
        </w:rPr>
        <w:t>JAR</w:t>
      </w:r>
      <w:r>
        <w:rPr>
          <w:szCs w:val="20"/>
        </w:rPr>
        <w:t xml:space="preserve"> 2006/80</w:t>
      </w:r>
    </w:p>
    <w:p>
      <w:pPr>
        <w:pStyle w:val="Footnote"/>
        <w:rPr/>
      </w:pPr>
      <w:r>
        <w:rPr>
          <w:szCs w:val="20"/>
        </w:rPr>
        <w:t xml:space="preserve">Ktr. Amsterdam (Vzngr.) 1 mei 2006, </w:t>
      </w:r>
      <w:r>
        <w:rPr>
          <w:i/>
          <w:iCs/>
          <w:szCs w:val="20"/>
        </w:rPr>
        <w:t>JAR</w:t>
      </w:r>
      <w:r>
        <w:rPr>
          <w:szCs w:val="20"/>
        </w:rPr>
        <w:t xml:space="preserve"> 2006/123</w:t>
      </w:r>
    </w:p>
    <w:p>
      <w:pPr>
        <w:pStyle w:val="Footnote"/>
        <w:rPr>
          <w:szCs w:val="20"/>
        </w:rPr>
      </w:pPr>
      <w:r>
        <w:rPr/>
        <w:t>Ktr. Amsterdam 23 juni 2006</w:t>
      </w:r>
      <w:r>
        <w:rPr>
          <w:szCs w:val="20"/>
        </w:rPr>
        <w:t xml:space="preserve"> </w:t>
      </w:r>
      <w:r>
        <w:rPr>
          <w:i/>
          <w:szCs w:val="20"/>
        </w:rPr>
        <w:t>JAR</w:t>
      </w:r>
      <w:r>
        <w:rPr>
          <w:szCs w:val="20"/>
        </w:rPr>
        <w:t xml:space="preserve"> 2006/194</w:t>
      </w:r>
    </w:p>
    <w:p>
      <w:pPr>
        <w:pStyle w:val="Footnote"/>
        <w:rPr/>
      </w:pPr>
      <w:r>
        <w:rPr/>
        <w:t>Ktr. Leiden 28 juni 2006</w:t>
      </w:r>
      <w:r>
        <w:rPr>
          <w:szCs w:val="20"/>
        </w:rPr>
        <w:t xml:space="preserve"> </w:t>
      </w:r>
      <w:r>
        <w:rPr>
          <w:i/>
          <w:szCs w:val="20"/>
        </w:rPr>
        <w:t>JAR</w:t>
      </w:r>
      <w:r>
        <w:rPr>
          <w:szCs w:val="20"/>
        </w:rPr>
        <w:t xml:space="preserve"> 2006/180</w:t>
      </w:r>
    </w:p>
    <w:p>
      <w:pPr>
        <w:pStyle w:val="Footnote"/>
        <w:rPr>
          <w:szCs w:val="20"/>
        </w:rPr>
      </w:pPr>
      <w:r>
        <w:rPr>
          <w:szCs w:val="20"/>
        </w:rPr>
        <w:t xml:space="preserve">Ktr. Alphen aan den Rijn 10 oktober 2006, </w:t>
      </w:r>
      <w:r>
        <w:rPr>
          <w:i/>
          <w:szCs w:val="20"/>
        </w:rPr>
        <w:t>JAR</w:t>
      </w:r>
      <w:r>
        <w:rPr>
          <w:szCs w:val="20"/>
        </w:rPr>
        <w:t xml:space="preserve"> 2006/269</w:t>
      </w:r>
    </w:p>
    <w:p>
      <w:pPr>
        <w:pStyle w:val="Footnote"/>
        <w:rPr>
          <w:szCs w:val="20"/>
        </w:rPr>
      </w:pPr>
      <w:r>
        <w:rPr>
          <w:szCs w:val="20"/>
        </w:rPr>
        <w:t xml:space="preserve">Ktr. ‘s-Gravenhage (Vzngr.) 10 januari 2007, </w:t>
      </w:r>
      <w:r>
        <w:rPr>
          <w:i/>
          <w:szCs w:val="20"/>
        </w:rPr>
        <w:t>JAR</w:t>
      </w:r>
      <w:r>
        <w:rPr>
          <w:szCs w:val="20"/>
        </w:rPr>
        <w:t xml:space="preserve"> 2007/23</w:t>
      </w:r>
    </w:p>
    <w:p>
      <w:pPr>
        <w:pStyle w:val="Footnote"/>
        <w:rPr>
          <w:szCs w:val="20"/>
        </w:rPr>
      </w:pPr>
      <w:r>
        <w:rPr>
          <w:szCs w:val="20"/>
        </w:rPr>
        <w:t xml:space="preserve">Ktr. Amsterdam 22 februari 2007, </w:t>
      </w:r>
      <w:r>
        <w:rPr>
          <w:i/>
          <w:szCs w:val="20"/>
        </w:rPr>
        <w:t>JAR</w:t>
      </w:r>
      <w:r>
        <w:rPr>
          <w:szCs w:val="20"/>
        </w:rPr>
        <w:t xml:space="preserve"> 2007/146</w:t>
      </w:r>
    </w:p>
    <w:p>
      <w:pPr>
        <w:pStyle w:val="Footnote"/>
        <w:rPr>
          <w:szCs w:val="20"/>
        </w:rPr>
      </w:pPr>
      <w:r>
        <w:rPr>
          <w:szCs w:val="20"/>
        </w:rPr>
        <w:t xml:space="preserve">Ktr. ’s-Hertogenbosch (Vzngr.) 4 mei 2007, </w:t>
      </w:r>
      <w:r>
        <w:rPr>
          <w:i/>
          <w:szCs w:val="20"/>
        </w:rPr>
        <w:t>JAR</w:t>
      </w:r>
      <w:r>
        <w:rPr>
          <w:szCs w:val="20"/>
        </w:rPr>
        <w:t xml:space="preserve"> 2007/172</w:t>
      </w:r>
    </w:p>
    <w:p>
      <w:pPr>
        <w:pStyle w:val="Footnote"/>
        <w:rPr>
          <w:szCs w:val="20"/>
        </w:rPr>
      </w:pPr>
      <w:r>
        <w:rPr>
          <w:szCs w:val="20"/>
        </w:rPr>
        <w:t xml:space="preserve">Ktr. Amersfoort (Vzngr.) 24 mei 2007, </w:t>
      </w:r>
      <w:r>
        <w:rPr>
          <w:i/>
          <w:szCs w:val="20"/>
        </w:rPr>
        <w:t>JAR</w:t>
      </w:r>
      <w:r>
        <w:rPr>
          <w:szCs w:val="20"/>
        </w:rPr>
        <w:t xml:space="preserve"> 2007/182</w:t>
      </w:r>
    </w:p>
    <w:p>
      <w:pPr>
        <w:pStyle w:val="Footnote"/>
        <w:rPr/>
      </w:pPr>
      <w:r>
        <w:rPr>
          <w:szCs w:val="20"/>
        </w:rPr>
        <w:t xml:space="preserve">Ktr. Amsterdam 24 mei 2007, </w:t>
      </w:r>
      <w:r>
        <w:rPr>
          <w:i/>
          <w:szCs w:val="20"/>
        </w:rPr>
        <w:t>JAR</w:t>
      </w:r>
      <w:r>
        <w:rPr>
          <w:szCs w:val="20"/>
        </w:rPr>
        <w:t xml:space="preserve"> 2007/168 </w:t>
      </w:r>
    </w:p>
    <w:p>
      <w:pPr>
        <w:pStyle w:val="Footnote"/>
        <w:rPr>
          <w:szCs w:val="20"/>
        </w:rPr>
      </w:pPr>
      <w:r>
        <w:rPr>
          <w:szCs w:val="20"/>
        </w:rPr>
        <w:t xml:space="preserve">Ktr.  Amsterdam (Vzngr.) 12 juni 2007, </w:t>
      </w:r>
      <w:r>
        <w:rPr>
          <w:i/>
          <w:szCs w:val="20"/>
        </w:rPr>
        <w:t>JAR</w:t>
      </w:r>
      <w:r>
        <w:rPr>
          <w:szCs w:val="20"/>
        </w:rPr>
        <w:t xml:space="preserve"> 2007/169</w:t>
      </w:r>
    </w:p>
    <w:p>
      <w:pPr>
        <w:pStyle w:val="Footnote"/>
        <w:rPr>
          <w:szCs w:val="20"/>
        </w:rPr>
      </w:pPr>
      <w:r>
        <w:rPr>
          <w:szCs w:val="20"/>
        </w:rPr>
        <w:t>Ktr. Eindhoven 17 juli 2007, 509843/ 07-4345</w:t>
      </w:r>
    </w:p>
    <w:p>
      <w:pPr>
        <w:pStyle w:val="Footnote"/>
        <w:rPr>
          <w:b/>
          <w:b/>
          <w:szCs w:val="20"/>
        </w:rPr>
      </w:pPr>
      <w:r>
        <w:rPr>
          <w:b/>
          <w:szCs w:val="20"/>
        </w:rPr>
      </w:r>
    </w:p>
    <w:p>
      <w:pPr>
        <w:pStyle w:val="Footnote"/>
        <w:rPr>
          <w:b/>
          <w:b/>
          <w:szCs w:val="20"/>
        </w:rPr>
      </w:pPr>
      <w:r>
        <w:rPr>
          <w:b/>
          <w:szCs w:val="20"/>
        </w:rPr>
      </w:r>
    </w:p>
    <w:p>
      <w:pPr>
        <w:pStyle w:val="Footnote"/>
        <w:rPr>
          <w:b/>
          <w:b/>
          <w:szCs w:val="20"/>
        </w:rPr>
      </w:pPr>
      <w:r>
        <w:rPr>
          <w:b/>
          <w:szCs w:val="20"/>
        </w:rPr>
        <w:t>Kantongerechten</w:t>
      </w:r>
    </w:p>
    <w:p>
      <w:pPr>
        <w:pStyle w:val="Footnote"/>
        <w:rPr>
          <w:rFonts w:eastAsia="Book Antiqua"/>
          <w:szCs w:val="20"/>
        </w:rPr>
      </w:pPr>
      <w:r>
        <w:rPr>
          <w:rFonts w:eastAsia="Book Antiqua"/>
          <w:szCs w:val="20"/>
        </w:rPr>
        <w:t xml:space="preserve"> </w:t>
      </w:r>
    </w:p>
    <w:p>
      <w:pPr>
        <w:pStyle w:val="Footnote"/>
        <w:rPr/>
      </w:pPr>
      <w:r>
        <w:rPr>
          <w:szCs w:val="20"/>
        </w:rPr>
        <w:t xml:space="preserve">Ktg. Hilversum 29 december 1971, </w:t>
      </w:r>
      <w:r>
        <w:rPr>
          <w:i/>
          <w:szCs w:val="20"/>
        </w:rPr>
        <w:t>Praktijkgids</w:t>
      </w:r>
      <w:r>
        <w:rPr>
          <w:szCs w:val="20"/>
        </w:rPr>
        <w:t xml:space="preserve"> 1974, 896 </w:t>
      </w:r>
    </w:p>
    <w:p>
      <w:pPr>
        <w:pStyle w:val="Footnote"/>
        <w:rPr>
          <w:szCs w:val="20"/>
        </w:rPr>
      </w:pPr>
      <w:r>
        <w:rPr>
          <w:szCs w:val="20"/>
        </w:rPr>
        <w:t>Ktg. Beetsterzwaag 16 november 1982,</w:t>
      </w:r>
      <w:r>
        <w:rPr>
          <w:i/>
          <w:szCs w:val="20"/>
        </w:rPr>
        <w:t xml:space="preserve"> Praktijkgids</w:t>
      </w:r>
      <w:r>
        <w:rPr>
          <w:szCs w:val="20"/>
        </w:rPr>
        <w:t xml:space="preserve"> 1983, 1883</w:t>
      </w:r>
    </w:p>
    <w:p>
      <w:pPr>
        <w:pStyle w:val="Footnote"/>
        <w:rPr/>
      </w:pPr>
      <w:r>
        <w:rPr>
          <w:szCs w:val="20"/>
        </w:rPr>
        <w:t xml:space="preserve">Ktg. Eindhoven 2 december 1982, </w:t>
      </w:r>
      <w:r>
        <w:rPr>
          <w:i/>
          <w:szCs w:val="20"/>
        </w:rPr>
        <w:t>Praktijkgids</w:t>
      </w:r>
      <w:r>
        <w:rPr>
          <w:szCs w:val="20"/>
        </w:rPr>
        <w:t xml:space="preserve"> 1982, 1882</w:t>
      </w:r>
    </w:p>
    <w:p>
      <w:pPr>
        <w:pStyle w:val="Footnote"/>
        <w:rPr>
          <w:szCs w:val="20"/>
        </w:rPr>
      </w:pPr>
      <w:r>
        <w:rPr>
          <w:szCs w:val="20"/>
        </w:rPr>
        <w:t xml:space="preserve">Ktg. ‘s-Gravenhage 3 februari 1983, </w:t>
      </w:r>
      <w:r>
        <w:rPr>
          <w:i/>
          <w:szCs w:val="20"/>
        </w:rPr>
        <w:t>NJ</w:t>
      </w:r>
      <w:r>
        <w:rPr>
          <w:szCs w:val="20"/>
        </w:rPr>
        <w:t xml:space="preserve"> 1984, 339</w:t>
      </w:r>
    </w:p>
    <w:p>
      <w:pPr>
        <w:pStyle w:val="Footnote"/>
        <w:rPr>
          <w:szCs w:val="20"/>
        </w:rPr>
      </w:pPr>
      <w:r>
        <w:rPr>
          <w:szCs w:val="20"/>
        </w:rPr>
        <w:t xml:space="preserve">Ktg. Rotterdam 8 maart 1983, </w:t>
      </w:r>
      <w:r>
        <w:rPr>
          <w:i/>
          <w:szCs w:val="20"/>
        </w:rPr>
        <w:t>Praktijkgids</w:t>
      </w:r>
      <w:r>
        <w:rPr>
          <w:szCs w:val="20"/>
        </w:rPr>
        <w:t xml:space="preserve"> 1984, 2152</w:t>
      </w:r>
    </w:p>
    <w:p>
      <w:pPr>
        <w:pStyle w:val="Footnote"/>
        <w:rPr/>
      </w:pPr>
      <w:r>
        <w:rPr>
          <w:szCs w:val="20"/>
        </w:rPr>
        <w:t xml:space="preserve">Ktg. Rotterdam 25 augustus 1983, </w:t>
      </w:r>
      <w:r>
        <w:rPr>
          <w:i/>
          <w:szCs w:val="20"/>
        </w:rPr>
        <w:t>NJ</w:t>
      </w:r>
      <w:r>
        <w:rPr>
          <w:szCs w:val="20"/>
        </w:rPr>
        <w:t xml:space="preserve"> 1984, 357</w:t>
      </w:r>
    </w:p>
    <w:p>
      <w:pPr>
        <w:pStyle w:val="Footnote"/>
        <w:rPr>
          <w:szCs w:val="20"/>
        </w:rPr>
      </w:pPr>
      <w:r>
        <w:rPr>
          <w:szCs w:val="20"/>
        </w:rPr>
        <w:t xml:space="preserve">Ktg. Enschede 1 september 1983, </w:t>
      </w:r>
      <w:r>
        <w:rPr>
          <w:i/>
          <w:szCs w:val="20"/>
        </w:rPr>
        <w:t>NJ</w:t>
      </w:r>
      <w:r>
        <w:rPr>
          <w:szCs w:val="20"/>
        </w:rPr>
        <w:t xml:space="preserve"> 1985, 788</w:t>
      </w:r>
    </w:p>
    <w:p>
      <w:pPr>
        <w:pStyle w:val="Footnote"/>
        <w:rPr/>
      </w:pPr>
      <w:r>
        <w:rPr>
          <w:szCs w:val="20"/>
        </w:rPr>
        <w:t xml:space="preserve">Ktg. Wageningen 6 april 1988, </w:t>
      </w:r>
      <w:r>
        <w:rPr>
          <w:i/>
          <w:szCs w:val="20"/>
        </w:rPr>
        <w:t>Praktijkgids</w:t>
      </w:r>
      <w:r>
        <w:rPr>
          <w:szCs w:val="20"/>
        </w:rPr>
        <w:t xml:space="preserve"> 1989, 2986</w:t>
      </w:r>
    </w:p>
    <w:p>
      <w:pPr>
        <w:pStyle w:val="Footnote"/>
        <w:rPr>
          <w:szCs w:val="20"/>
        </w:rPr>
      </w:pPr>
      <w:r>
        <w:rPr>
          <w:szCs w:val="20"/>
        </w:rPr>
        <w:t xml:space="preserve">Ktg. Nijmegen 25 november 1988, </w:t>
      </w:r>
      <w:r>
        <w:rPr>
          <w:i/>
          <w:szCs w:val="20"/>
        </w:rPr>
        <w:t>Praktijkgids</w:t>
      </w:r>
      <w:r>
        <w:rPr>
          <w:szCs w:val="20"/>
        </w:rPr>
        <w:t xml:space="preserve"> 1989, 3023</w:t>
      </w:r>
    </w:p>
    <w:p>
      <w:pPr>
        <w:pStyle w:val="Footnote"/>
        <w:rPr>
          <w:szCs w:val="20"/>
        </w:rPr>
      </w:pPr>
      <w:r>
        <w:rPr>
          <w:szCs w:val="20"/>
        </w:rPr>
        <w:t xml:space="preserve">Ktg. ‘s-Gravenhage 8 september 1992, </w:t>
      </w:r>
      <w:r>
        <w:rPr>
          <w:i/>
          <w:szCs w:val="20"/>
        </w:rPr>
        <w:t>Praktijkgids</w:t>
      </w:r>
      <w:r>
        <w:rPr>
          <w:szCs w:val="20"/>
        </w:rPr>
        <w:t xml:space="preserve"> 1992, 3744</w:t>
      </w:r>
    </w:p>
    <w:p>
      <w:pPr>
        <w:pStyle w:val="Footnote"/>
        <w:rPr>
          <w:szCs w:val="20"/>
        </w:rPr>
      </w:pPr>
      <w:r>
        <w:rPr>
          <w:szCs w:val="20"/>
        </w:rPr>
        <w:t xml:space="preserve">Ktg. Rotterdam 26 maart 1993, </w:t>
      </w:r>
      <w:r>
        <w:rPr>
          <w:i/>
          <w:szCs w:val="20"/>
        </w:rPr>
        <w:t>KG</w:t>
      </w:r>
      <w:r>
        <w:rPr>
          <w:szCs w:val="20"/>
        </w:rPr>
        <w:t xml:space="preserve"> 1993, 174</w:t>
      </w:r>
    </w:p>
    <w:p>
      <w:pPr>
        <w:pStyle w:val="Footnote"/>
        <w:rPr>
          <w:szCs w:val="20"/>
        </w:rPr>
      </w:pPr>
      <w:r>
        <w:rPr>
          <w:szCs w:val="20"/>
        </w:rPr>
        <w:t xml:space="preserve">Ktg. Utrecht 30 maart 1993, </w:t>
      </w:r>
      <w:r>
        <w:rPr>
          <w:i/>
          <w:szCs w:val="20"/>
        </w:rPr>
        <w:t>Praktijkgids</w:t>
      </w:r>
      <w:r>
        <w:rPr>
          <w:szCs w:val="20"/>
        </w:rPr>
        <w:t xml:space="preserve"> 1993, 3985</w:t>
      </w:r>
    </w:p>
    <w:p>
      <w:pPr>
        <w:pStyle w:val="Footnote"/>
        <w:rPr>
          <w:szCs w:val="20"/>
        </w:rPr>
      </w:pPr>
      <w:r>
        <w:rPr>
          <w:szCs w:val="20"/>
        </w:rPr>
        <w:t xml:space="preserve">Ktg. Rotterdam 20 september 1993, </w:t>
      </w:r>
      <w:r>
        <w:rPr>
          <w:i/>
          <w:szCs w:val="20"/>
        </w:rPr>
        <w:t>KG</w:t>
      </w:r>
      <w:r>
        <w:rPr>
          <w:szCs w:val="20"/>
        </w:rPr>
        <w:t xml:space="preserve"> 1993, 404</w:t>
      </w:r>
    </w:p>
    <w:p>
      <w:pPr>
        <w:pStyle w:val="Footnote"/>
        <w:rPr>
          <w:szCs w:val="20"/>
        </w:rPr>
      </w:pPr>
      <w:r>
        <w:rPr>
          <w:szCs w:val="20"/>
        </w:rPr>
        <w:t xml:space="preserve">Ktg. Rotterdam 8 februari 1994, </w:t>
      </w:r>
      <w:r>
        <w:rPr>
          <w:i/>
          <w:szCs w:val="20"/>
        </w:rPr>
        <w:t>JAR</w:t>
      </w:r>
      <w:r>
        <w:rPr>
          <w:szCs w:val="20"/>
        </w:rPr>
        <w:t xml:space="preserve"> 1994/57</w:t>
      </w:r>
    </w:p>
    <w:p>
      <w:pPr>
        <w:pStyle w:val="Footnote"/>
        <w:rPr/>
      </w:pPr>
      <w:r>
        <w:rPr>
          <w:szCs w:val="20"/>
        </w:rPr>
        <w:t xml:space="preserve">Ktg. Arnhem 14 februari 1995, </w:t>
      </w:r>
      <w:r>
        <w:rPr>
          <w:i/>
          <w:szCs w:val="20"/>
        </w:rPr>
        <w:t>NJ</w:t>
      </w:r>
      <w:r>
        <w:rPr>
          <w:szCs w:val="20"/>
        </w:rPr>
        <w:t xml:space="preserve"> 1995, 508</w:t>
      </w:r>
    </w:p>
    <w:p>
      <w:pPr>
        <w:pStyle w:val="Footnote"/>
        <w:rPr>
          <w:szCs w:val="20"/>
        </w:rPr>
      </w:pPr>
      <w:r>
        <w:rPr>
          <w:szCs w:val="20"/>
        </w:rPr>
        <w:t>Ktg. Leiden 22 maart 1995, repnr. 89/95</w:t>
      </w:r>
    </w:p>
    <w:p>
      <w:pPr>
        <w:pStyle w:val="Footnote"/>
        <w:rPr>
          <w:szCs w:val="20"/>
        </w:rPr>
      </w:pPr>
      <w:r>
        <w:rPr>
          <w:szCs w:val="20"/>
        </w:rPr>
        <w:t>Ktg. Utrecht 3 mei 1995, repnr. 43598</w:t>
      </w:r>
    </w:p>
    <w:p>
      <w:pPr>
        <w:pStyle w:val="Footnote"/>
        <w:rPr>
          <w:szCs w:val="20"/>
        </w:rPr>
      </w:pPr>
      <w:r>
        <w:rPr>
          <w:szCs w:val="20"/>
        </w:rPr>
        <w:t xml:space="preserve">Ktg. Schiedam 13 februari 1996, </w:t>
      </w:r>
      <w:r>
        <w:rPr>
          <w:i/>
          <w:szCs w:val="20"/>
        </w:rPr>
        <w:t>Praktijkgids</w:t>
      </w:r>
      <w:r>
        <w:rPr>
          <w:szCs w:val="20"/>
        </w:rPr>
        <w:t xml:space="preserve"> 1996, 4505</w:t>
      </w:r>
    </w:p>
    <w:p>
      <w:pPr>
        <w:pStyle w:val="Footnote"/>
        <w:rPr/>
      </w:pPr>
      <w:r>
        <w:rPr>
          <w:szCs w:val="20"/>
        </w:rPr>
        <w:t xml:space="preserve">Ktg. Breda 26 juli 1996, </w:t>
      </w:r>
      <w:r>
        <w:rPr>
          <w:i/>
          <w:szCs w:val="20"/>
        </w:rPr>
        <w:t>JAR</w:t>
      </w:r>
      <w:r>
        <w:rPr>
          <w:szCs w:val="20"/>
        </w:rPr>
        <w:t xml:space="preserve"> 1996/187</w:t>
      </w:r>
    </w:p>
    <w:p>
      <w:pPr>
        <w:pStyle w:val="TextBody"/>
        <w:rPr>
          <w:i w:val="false"/>
          <w:i w:val="false"/>
          <w:sz w:val="20"/>
          <w:szCs w:val="20"/>
        </w:rPr>
      </w:pPr>
      <w:r>
        <w:rPr>
          <w:i w:val="false"/>
          <w:sz w:val="20"/>
          <w:szCs w:val="20"/>
        </w:rPr>
        <w:t xml:space="preserve">Ktg. Amsterdam 10 september 1996, </w:t>
      </w:r>
      <w:r>
        <w:rPr>
          <w:sz w:val="20"/>
          <w:szCs w:val="20"/>
        </w:rPr>
        <w:t>Praktijkgids</w:t>
      </w:r>
      <w:r>
        <w:rPr>
          <w:i w:val="false"/>
          <w:sz w:val="20"/>
          <w:szCs w:val="20"/>
        </w:rPr>
        <w:t xml:space="preserve"> 1996, 4666</w:t>
      </w:r>
    </w:p>
    <w:p>
      <w:pPr>
        <w:pStyle w:val="Footnote"/>
        <w:rPr/>
      </w:pPr>
      <w:r>
        <w:rPr>
          <w:szCs w:val="20"/>
        </w:rPr>
        <w:t>Ktg. Utrecht 15 januari 1997</w:t>
      </w:r>
      <w:r>
        <w:rPr>
          <w:i/>
          <w:szCs w:val="20"/>
        </w:rPr>
        <w:t xml:space="preserve">, JAR </w:t>
      </w:r>
      <w:r>
        <w:rPr>
          <w:szCs w:val="20"/>
        </w:rPr>
        <w:t>1997/45</w:t>
      </w:r>
    </w:p>
    <w:p>
      <w:pPr>
        <w:pStyle w:val="Footnote"/>
        <w:rPr>
          <w:szCs w:val="20"/>
        </w:rPr>
      </w:pPr>
      <w:r>
        <w:rPr>
          <w:szCs w:val="20"/>
        </w:rPr>
        <w:t xml:space="preserve">Ktg. Amsterdam 2 juli 1997, </w:t>
      </w:r>
      <w:r>
        <w:rPr>
          <w:i/>
          <w:szCs w:val="20"/>
        </w:rPr>
        <w:t>JAR</w:t>
      </w:r>
      <w:r>
        <w:rPr>
          <w:szCs w:val="20"/>
        </w:rPr>
        <w:t xml:space="preserve"> 1997/220</w:t>
      </w:r>
    </w:p>
    <w:p>
      <w:pPr>
        <w:pStyle w:val="Footnote"/>
        <w:rPr>
          <w:szCs w:val="20"/>
        </w:rPr>
      </w:pPr>
      <w:r>
        <w:rPr>
          <w:szCs w:val="20"/>
        </w:rPr>
        <w:t xml:space="preserve">Ktg. Utrecht 6 januari 1998, </w:t>
      </w:r>
      <w:r>
        <w:rPr>
          <w:i/>
          <w:szCs w:val="20"/>
        </w:rPr>
        <w:t xml:space="preserve">JAR </w:t>
      </w:r>
      <w:r>
        <w:rPr>
          <w:szCs w:val="20"/>
        </w:rPr>
        <w:t>1998/101</w:t>
      </w:r>
    </w:p>
    <w:p>
      <w:pPr>
        <w:pStyle w:val="Normal"/>
        <w:suppressAutoHyphens w:val="true"/>
        <w:ind w:right="-823" w:hanging="0"/>
        <w:rPr>
          <w:sz w:val="20"/>
          <w:szCs w:val="20"/>
        </w:rPr>
      </w:pPr>
      <w:r>
        <w:rPr>
          <w:sz w:val="20"/>
          <w:szCs w:val="20"/>
        </w:rPr>
        <w:t xml:space="preserve">Ktg. ‘s-Gravenhage 3 februari 1998, </w:t>
      </w:r>
      <w:r>
        <w:rPr>
          <w:i/>
          <w:sz w:val="20"/>
          <w:szCs w:val="20"/>
        </w:rPr>
        <w:t>JAR</w:t>
      </w:r>
      <w:r>
        <w:rPr>
          <w:sz w:val="20"/>
          <w:szCs w:val="20"/>
        </w:rPr>
        <w:t xml:space="preserve"> 1998/61</w:t>
      </w:r>
    </w:p>
    <w:p>
      <w:pPr>
        <w:pStyle w:val="Footnote"/>
        <w:rPr>
          <w:szCs w:val="20"/>
        </w:rPr>
      </w:pPr>
      <w:r>
        <w:rPr>
          <w:rFonts w:cs="Advd0024a"/>
          <w:szCs w:val="20"/>
        </w:rPr>
        <w:t xml:space="preserve">Ktg. Amsterdam 11 maart en 2 november 1999, </w:t>
      </w:r>
      <w:r>
        <w:rPr>
          <w:rFonts w:cs="Advd0024b"/>
          <w:i/>
          <w:szCs w:val="20"/>
        </w:rPr>
        <w:t>JAR</w:t>
      </w:r>
      <w:r>
        <w:rPr>
          <w:rFonts w:cs="Advd0024b"/>
          <w:szCs w:val="20"/>
        </w:rPr>
        <w:t xml:space="preserve"> </w:t>
      </w:r>
      <w:r>
        <w:rPr>
          <w:rFonts w:cs="Advd0024a"/>
          <w:szCs w:val="20"/>
        </w:rPr>
        <w:t>2000/1</w:t>
      </w:r>
    </w:p>
    <w:p>
      <w:pPr>
        <w:pStyle w:val="Normal"/>
        <w:suppressAutoHyphens w:val="true"/>
        <w:ind w:right="-823" w:hanging="0"/>
        <w:rPr>
          <w:sz w:val="20"/>
          <w:szCs w:val="20"/>
        </w:rPr>
      </w:pPr>
      <w:r>
        <w:rPr>
          <w:sz w:val="20"/>
          <w:szCs w:val="20"/>
        </w:rPr>
        <w:t xml:space="preserve">Ktg. Amsterdam 19 juli 1999, </w:t>
      </w:r>
      <w:r>
        <w:rPr>
          <w:i/>
          <w:sz w:val="20"/>
          <w:szCs w:val="20"/>
        </w:rPr>
        <w:t>JAR</w:t>
      </w:r>
      <w:r>
        <w:rPr>
          <w:sz w:val="20"/>
          <w:szCs w:val="20"/>
        </w:rPr>
        <w:t xml:space="preserve"> 1999/180</w:t>
      </w:r>
    </w:p>
    <w:p>
      <w:pPr>
        <w:pStyle w:val="Footnote"/>
        <w:rPr>
          <w:szCs w:val="20"/>
        </w:rPr>
      </w:pPr>
      <w:r>
        <w:rPr>
          <w:szCs w:val="20"/>
        </w:rPr>
        <w:t xml:space="preserve">Ktg. Leiden 28 juli 1999, </w:t>
      </w:r>
      <w:r>
        <w:rPr>
          <w:i/>
          <w:szCs w:val="20"/>
        </w:rPr>
        <w:t>Praktijkgids</w:t>
      </w:r>
      <w:r>
        <w:rPr>
          <w:szCs w:val="20"/>
        </w:rPr>
        <w:t xml:space="preserve"> 2001, 5621</w:t>
      </w:r>
    </w:p>
    <w:p>
      <w:pPr>
        <w:pStyle w:val="Footnote"/>
        <w:rPr>
          <w:szCs w:val="20"/>
        </w:rPr>
      </w:pPr>
      <w:r>
        <w:rPr>
          <w:szCs w:val="20"/>
        </w:rPr>
        <w:t xml:space="preserve">Ktg. Alkmaar 29 september 1999, </w:t>
      </w:r>
      <w:r>
        <w:rPr>
          <w:i/>
          <w:szCs w:val="20"/>
        </w:rPr>
        <w:t>JAR</w:t>
      </w:r>
      <w:r>
        <w:rPr>
          <w:szCs w:val="20"/>
        </w:rPr>
        <w:t xml:space="preserve"> 1999/217</w:t>
      </w:r>
    </w:p>
    <w:p>
      <w:pPr>
        <w:pStyle w:val="Footnote"/>
        <w:rPr>
          <w:szCs w:val="20"/>
        </w:rPr>
      </w:pPr>
      <w:r>
        <w:rPr>
          <w:szCs w:val="20"/>
        </w:rPr>
        <w:t xml:space="preserve">Ktg. Utrecht 8 december 1999, </w:t>
      </w:r>
      <w:r>
        <w:rPr>
          <w:i/>
          <w:szCs w:val="20"/>
        </w:rPr>
        <w:t>JAR</w:t>
      </w:r>
      <w:r>
        <w:rPr>
          <w:szCs w:val="20"/>
        </w:rPr>
        <w:t xml:space="preserve"> 2000/21</w:t>
      </w:r>
    </w:p>
    <w:p>
      <w:pPr>
        <w:pStyle w:val="Footnote"/>
        <w:rPr>
          <w:szCs w:val="20"/>
        </w:rPr>
      </w:pPr>
      <w:r>
        <w:rPr>
          <w:szCs w:val="20"/>
        </w:rPr>
        <w:t xml:space="preserve">Ktg. Rotterdam 9 februari 2000, </w:t>
      </w:r>
      <w:r>
        <w:rPr>
          <w:i/>
          <w:szCs w:val="20"/>
        </w:rPr>
        <w:t>JAR</w:t>
      </w:r>
      <w:r>
        <w:rPr>
          <w:szCs w:val="20"/>
        </w:rPr>
        <w:t xml:space="preserve"> 2000/143</w:t>
      </w:r>
    </w:p>
    <w:p>
      <w:pPr>
        <w:pStyle w:val="Footnote"/>
        <w:rPr>
          <w:szCs w:val="20"/>
        </w:rPr>
      </w:pPr>
      <w:r>
        <w:rPr>
          <w:szCs w:val="20"/>
        </w:rPr>
      </w:r>
    </w:p>
    <w:p>
      <w:pPr>
        <w:pStyle w:val="Footnote"/>
        <w:rPr>
          <w:b/>
          <w:b/>
          <w:szCs w:val="20"/>
        </w:rPr>
      </w:pPr>
      <w:r>
        <w:rPr>
          <w:b/>
          <w:szCs w:val="20"/>
        </w:rPr>
      </w:r>
    </w:p>
    <w:p>
      <w:pPr>
        <w:pStyle w:val="Footnote"/>
        <w:rPr>
          <w:b/>
          <w:b/>
          <w:szCs w:val="20"/>
        </w:rPr>
      </w:pPr>
      <w:r>
        <w:rPr>
          <w:b/>
          <w:szCs w:val="20"/>
        </w:rPr>
        <w:t>Regionale Directeuren voor de Arbeidsvoorzieningsorganisatie</w:t>
      </w:r>
    </w:p>
    <w:p>
      <w:pPr>
        <w:pStyle w:val="Footnote"/>
        <w:rPr>
          <w:b/>
          <w:b/>
          <w:szCs w:val="20"/>
        </w:rPr>
      </w:pPr>
      <w:r>
        <w:rPr>
          <w:b/>
          <w:szCs w:val="20"/>
        </w:rPr>
      </w:r>
    </w:p>
    <w:p>
      <w:pPr>
        <w:pStyle w:val="TextBody"/>
        <w:rPr/>
      </w:pPr>
      <w:r>
        <w:rPr>
          <w:i w:val="false"/>
          <w:sz w:val="20"/>
          <w:szCs w:val="20"/>
        </w:rPr>
        <w:t xml:space="preserve">RDA Dordrecht 10 mei 1993, </w:t>
      </w:r>
      <w:r>
        <w:rPr>
          <w:sz w:val="20"/>
          <w:szCs w:val="20"/>
        </w:rPr>
        <w:t>JAR</w:t>
      </w:r>
      <w:r>
        <w:rPr>
          <w:i w:val="false"/>
          <w:sz w:val="20"/>
          <w:szCs w:val="20"/>
        </w:rPr>
        <w:t xml:space="preserve"> 1993/209</w:t>
      </w:r>
    </w:p>
    <w:p>
      <w:pPr>
        <w:pStyle w:val="TextBody"/>
        <w:rPr>
          <w:i w:val="false"/>
          <w:i w:val="false"/>
          <w:sz w:val="20"/>
          <w:szCs w:val="20"/>
        </w:rPr>
      </w:pPr>
      <w:r>
        <w:rPr>
          <w:i w:val="false"/>
          <w:sz w:val="20"/>
          <w:szCs w:val="20"/>
        </w:rPr>
        <w:t xml:space="preserve">RDA Rijnmond 28 augustus 1995, </w:t>
      </w:r>
      <w:r>
        <w:rPr>
          <w:sz w:val="20"/>
          <w:szCs w:val="20"/>
        </w:rPr>
        <w:t>JAR</w:t>
      </w:r>
      <w:r>
        <w:rPr>
          <w:i w:val="false"/>
          <w:sz w:val="20"/>
          <w:szCs w:val="20"/>
        </w:rPr>
        <w:t xml:space="preserve"> 1995/218</w:t>
      </w:r>
    </w:p>
    <w:p>
      <w:pPr>
        <w:pStyle w:val="Footnote"/>
        <w:rPr/>
      </w:pPr>
      <w:r>
        <w:rPr>
          <w:szCs w:val="20"/>
        </w:rPr>
        <w:t xml:space="preserve">RDA ‘s-Hertogenbosch 22 augustus 1997, </w:t>
      </w:r>
      <w:r>
        <w:rPr>
          <w:i/>
          <w:szCs w:val="20"/>
        </w:rPr>
        <w:t>JAR</w:t>
      </w:r>
      <w:r>
        <w:rPr>
          <w:szCs w:val="20"/>
        </w:rPr>
        <w:t xml:space="preserve"> 1997/186</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ind w:right="-59" w:hanging="0"/>
        <w:rPr>
          <w:szCs w:val="20"/>
        </w:rPr>
      </w:pPr>
      <w:r>
        <w:rPr>
          <w:szCs w:val="20"/>
        </w:rPr>
      </w:r>
    </w:p>
    <w:p>
      <w:pPr>
        <w:pStyle w:val="Normal"/>
        <w:suppressAutoHyphens w:val="true"/>
        <w:ind w:right="-59" w:hanging="0"/>
        <w:rPr/>
      </w:pPr>
      <w:r>
        <w:rPr/>
      </w:r>
    </w:p>
    <w:p>
      <w:pPr>
        <w:pStyle w:val="Normal"/>
        <w:suppressAutoHyphens w:val="true"/>
        <w:ind w:right="-59" w:hanging="0"/>
        <w:rPr/>
      </w:pPr>
      <w:r>
        <w:rPr/>
      </w:r>
    </w:p>
    <w:p>
      <w:pPr>
        <w:pStyle w:val="Heading1"/>
        <w:ind w:right="-59" w:hanging="0"/>
        <w:rPr>
          <w:b w:val="false"/>
          <w:b w:val="false"/>
          <w:smallCaps/>
        </w:rPr>
      </w:pPr>
      <w:r>
        <w:rPr>
          <w:b w:val="false"/>
          <w:smallCaps/>
        </w:rPr>
        <w:t>trefwoordenregister</w:t>
      </w:r>
    </w:p>
    <w:p>
      <w:pPr>
        <w:pStyle w:val="Normal"/>
        <w:ind w:right="-59" w:hanging="0"/>
        <w:rPr>
          <w:b/>
          <w:b/>
          <w:smallCaps/>
        </w:rPr>
      </w:pPr>
      <w:r>
        <w:rPr>
          <w:b/>
          <w:smallCaps/>
        </w:rPr>
      </w:r>
    </w:p>
    <w:tbl>
      <w:tblPr>
        <w:tblW w:w="9090" w:type="dxa"/>
        <w:jc w:val="left"/>
        <w:tblInd w:w="-70" w:type="dxa"/>
        <w:tblLayout w:type="fixed"/>
        <w:tblCellMar>
          <w:top w:w="0" w:type="dxa"/>
          <w:left w:w="70" w:type="dxa"/>
          <w:bottom w:w="0" w:type="dxa"/>
          <w:right w:w="70" w:type="dxa"/>
        </w:tblCellMar>
      </w:tblPr>
      <w:tblGrid>
        <w:gridCol w:w="5020"/>
        <w:gridCol w:w="4070"/>
      </w:tblGrid>
      <w:tr>
        <w:trPr/>
        <w:tc>
          <w:tcPr>
            <w:tcW w:w="5020" w:type="dxa"/>
            <w:tcBorders/>
          </w:tcPr>
          <w:p>
            <w:pPr>
              <w:pStyle w:val="Normal"/>
              <w:ind w:right="-59" w:hanging="0"/>
              <w:rPr/>
            </w:pPr>
            <w:r>
              <w:rPr/>
              <w:t>Aandelenfusie</w:t>
            </w:r>
          </w:p>
        </w:tc>
        <w:tc>
          <w:tcPr>
            <w:tcW w:w="4070" w:type="dxa"/>
            <w:tcBorders/>
          </w:tcPr>
          <w:p>
            <w:pPr>
              <w:pStyle w:val="Normal"/>
              <w:ind w:right="-59" w:hanging="0"/>
              <w:rPr/>
            </w:pPr>
            <w:r>
              <w:rPr/>
              <w:t>3.2.1</w:t>
            </w:r>
          </w:p>
        </w:tc>
      </w:tr>
      <w:tr>
        <w:trPr/>
        <w:tc>
          <w:tcPr>
            <w:tcW w:w="5020" w:type="dxa"/>
            <w:tcBorders/>
          </w:tcPr>
          <w:p>
            <w:pPr>
              <w:pStyle w:val="Normal"/>
              <w:ind w:right="-59" w:hanging="0"/>
              <w:rPr/>
            </w:pPr>
            <w:r>
              <w:rPr/>
              <w:t>Aansprakelijkheid vervreemder en verkrijger</w:t>
            </w:r>
          </w:p>
        </w:tc>
        <w:tc>
          <w:tcPr>
            <w:tcW w:w="4070" w:type="dxa"/>
            <w:tcBorders/>
          </w:tcPr>
          <w:p>
            <w:pPr>
              <w:pStyle w:val="Normal"/>
              <w:ind w:right="-59" w:hanging="0"/>
              <w:rPr/>
            </w:pPr>
            <w:r>
              <w:rPr/>
              <w:t>1.7.1, 2.7.1, 3.4, 4.5, 5.4, 5.4.1, 5.4.2, 5.4.3</w:t>
            </w:r>
          </w:p>
        </w:tc>
      </w:tr>
      <w:tr>
        <w:trPr/>
        <w:tc>
          <w:tcPr>
            <w:tcW w:w="5020" w:type="dxa"/>
            <w:tcBorders/>
          </w:tcPr>
          <w:p>
            <w:pPr>
              <w:pStyle w:val="Normal"/>
              <w:ind w:right="-59" w:hanging="0"/>
              <w:rPr/>
            </w:pPr>
            <w:r>
              <w:rPr/>
              <w:t>Anciënniteit</w:t>
            </w:r>
          </w:p>
        </w:tc>
        <w:tc>
          <w:tcPr>
            <w:tcW w:w="4070" w:type="dxa"/>
            <w:tcBorders/>
          </w:tcPr>
          <w:p>
            <w:pPr>
              <w:pStyle w:val="Normal"/>
              <w:ind w:right="-59" w:hanging="0"/>
              <w:rPr/>
            </w:pPr>
            <w:r>
              <w:rPr/>
              <w:t>1.7.2, 2.7.1, 6.6, 7.6</w:t>
            </w:r>
          </w:p>
        </w:tc>
      </w:tr>
      <w:tr>
        <w:trPr/>
        <w:tc>
          <w:tcPr>
            <w:tcW w:w="5020" w:type="dxa"/>
            <w:tcBorders/>
          </w:tcPr>
          <w:p>
            <w:pPr>
              <w:pStyle w:val="Normal"/>
              <w:ind w:right="-59" w:hanging="0"/>
              <w:rPr/>
            </w:pPr>
            <w:r>
              <w:rPr/>
              <w:t>Bedrijfsfusie</w:t>
            </w:r>
          </w:p>
        </w:tc>
        <w:tc>
          <w:tcPr>
            <w:tcW w:w="4070" w:type="dxa"/>
            <w:tcBorders/>
          </w:tcPr>
          <w:p>
            <w:pPr>
              <w:pStyle w:val="Normal"/>
              <w:ind w:right="-59" w:hanging="0"/>
              <w:rPr/>
            </w:pPr>
            <w:r>
              <w:rPr/>
              <w:t>3.2.2</w:t>
            </w:r>
          </w:p>
        </w:tc>
      </w:tr>
      <w:tr>
        <w:trPr/>
        <w:tc>
          <w:tcPr>
            <w:tcW w:w="5020" w:type="dxa"/>
            <w:tcBorders/>
          </w:tcPr>
          <w:p>
            <w:pPr>
              <w:pStyle w:val="Normal"/>
              <w:ind w:right="-59" w:hanging="0"/>
              <w:rPr/>
            </w:pPr>
            <w:r>
              <w:rPr/>
              <w:t>Behoud van rechten en verplichtingen</w:t>
            </w:r>
          </w:p>
          <w:p>
            <w:pPr>
              <w:pStyle w:val="Normal"/>
              <w:ind w:right="-59" w:hanging="0"/>
              <w:rPr/>
            </w:pPr>
            <w:r>
              <w:rPr/>
              <w:tab/>
              <w:t>begrip “rechten en verplichtingen”</w:t>
            </w:r>
          </w:p>
          <w:p>
            <w:pPr>
              <w:pStyle w:val="Normal"/>
              <w:ind w:right="-59" w:hanging="0"/>
              <w:rPr/>
            </w:pPr>
            <w:r>
              <w:rPr/>
              <w:tab/>
              <w:t>bedrijfsgebonden arbeidsvoorwaarden</w:t>
            </w:r>
          </w:p>
          <w:p>
            <w:pPr>
              <w:pStyle w:val="Normal"/>
              <w:ind w:right="-59" w:hanging="0"/>
              <w:rPr/>
            </w:pPr>
            <w:r>
              <w:rPr/>
              <w:tab/>
              <w:t>exact dezelfde arbeidsvoorwaarden</w:t>
            </w:r>
          </w:p>
        </w:tc>
        <w:tc>
          <w:tcPr>
            <w:tcW w:w="4070" w:type="dxa"/>
            <w:tcBorders/>
          </w:tcPr>
          <w:p>
            <w:pPr>
              <w:pStyle w:val="Normal"/>
              <w:ind w:right="-59" w:hanging="0"/>
              <w:rPr/>
            </w:pPr>
            <w:r>
              <w:rPr/>
              <w:t>1.7, 2.7, 2.7.1, 3.4, 4.5, 5.5, 7.4, 7.5</w:t>
            </w:r>
          </w:p>
          <w:p>
            <w:pPr>
              <w:pStyle w:val="Normal"/>
              <w:ind w:right="-59" w:hanging="0"/>
              <w:rPr/>
            </w:pPr>
            <w:r>
              <w:rPr/>
              <w:t>1.7.1</w:t>
            </w:r>
          </w:p>
          <w:p>
            <w:pPr>
              <w:pStyle w:val="Normal"/>
              <w:ind w:right="-59" w:hanging="0"/>
              <w:rPr/>
            </w:pPr>
            <w:r>
              <w:rPr/>
              <w:t>1.7.7</w:t>
            </w:r>
          </w:p>
          <w:p>
            <w:pPr>
              <w:pStyle w:val="Normal"/>
              <w:ind w:right="-59" w:hanging="0"/>
              <w:rPr/>
            </w:pPr>
            <w:r>
              <w:rPr/>
              <w:t>1.7.7</w:t>
            </w:r>
          </w:p>
        </w:tc>
      </w:tr>
      <w:tr>
        <w:trPr/>
        <w:tc>
          <w:tcPr>
            <w:tcW w:w="5020" w:type="dxa"/>
            <w:tcBorders/>
          </w:tcPr>
          <w:p>
            <w:pPr>
              <w:pStyle w:val="Normal"/>
              <w:ind w:right="-59" w:hanging="0"/>
              <w:rPr/>
            </w:pPr>
            <w:r>
              <w:rPr/>
              <w:t>Cao-bepalingen</w:t>
            </w:r>
          </w:p>
          <w:p>
            <w:pPr>
              <w:pStyle w:val="Normal"/>
              <w:ind w:right="-59" w:hanging="0"/>
              <w:rPr/>
            </w:pPr>
            <w:r>
              <w:rPr/>
              <w:tab/>
              <w:t>algemeenverbindendverklaring</w:t>
            </w:r>
          </w:p>
          <w:p>
            <w:pPr>
              <w:pStyle w:val="Normal"/>
              <w:ind w:right="-59" w:hanging="0"/>
              <w:rPr/>
            </w:pPr>
            <w:r>
              <w:rPr/>
              <w:tab/>
              <w:t>artikel 14-werknemer</w:t>
            </w:r>
          </w:p>
          <w:p>
            <w:pPr>
              <w:pStyle w:val="Normal"/>
              <w:ind w:right="-59" w:hanging="0"/>
              <w:rPr/>
            </w:pPr>
            <w:r>
              <w:rPr/>
              <w:tab/>
              <w:t>begrip “collectieve overeenkomst”</w:t>
            </w:r>
          </w:p>
          <w:p>
            <w:pPr>
              <w:pStyle w:val="Normal"/>
              <w:ind w:right="-59" w:hanging="0"/>
              <w:rPr/>
            </w:pPr>
            <w:r>
              <w:rPr/>
              <w:tab/>
              <w:t>“cherry picking”</w:t>
            </w:r>
          </w:p>
          <w:p>
            <w:pPr>
              <w:pStyle w:val="Normal"/>
              <w:ind w:right="-59" w:hanging="0"/>
              <w:rPr/>
            </w:pPr>
            <w:r>
              <w:rPr/>
              <w:tab/>
              <w:t>gelijke behandeling</w:t>
            </w:r>
          </w:p>
          <w:p>
            <w:pPr>
              <w:pStyle w:val="Normal"/>
              <w:ind w:right="-59" w:hanging="0"/>
              <w:rPr/>
            </w:pPr>
            <w:r>
              <w:rPr/>
              <w:tab/>
              <w:t>incorporatiebeding</w:t>
            </w:r>
          </w:p>
          <w:p>
            <w:pPr>
              <w:pStyle w:val="Normal"/>
              <w:ind w:right="-59" w:hanging="0"/>
              <w:rPr/>
            </w:pPr>
            <w:r>
              <w:rPr/>
              <w:tab/>
              <w:t>nawerking</w:t>
            </w:r>
          </w:p>
        </w:tc>
        <w:tc>
          <w:tcPr>
            <w:tcW w:w="4070" w:type="dxa"/>
            <w:tcBorders/>
          </w:tcPr>
          <w:p>
            <w:pPr>
              <w:pStyle w:val="Normal"/>
              <w:ind w:right="-59" w:hanging="0"/>
              <w:rPr/>
            </w:pPr>
            <w:r>
              <w:rPr/>
              <w:t>1.7.5, 2.7.3</w:t>
            </w:r>
          </w:p>
          <w:p>
            <w:pPr>
              <w:pStyle w:val="Normal"/>
              <w:ind w:right="-59" w:hanging="0"/>
              <w:rPr/>
            </w:pPr>
            <w:r>
              <w:rPr/>
              <w:t>1.7.5</w:t>
            </w:r>
          </w:p>
          <w:p>
            <w:pPr>
              <w:pStyle w:val="Normal"/>
              <w:ind w:right="-59" w:hanging="0"/>
              <w:rPr/>
            </w:pPr>
            <w:r>
              <w:rPr/>
              <w:t>1.7.5</w:t>
            </w:r>
          </w:p>
          <w:p>
            <w:pPr>
              <w:pStyle w:val="Normal"/>
              <w:ind w:right="-59" w:hanging="0"/>
              <w:rPr/>
            </w:pPr>
            <w:r>
              <w:rPr/>
              <w:t>1.7.5</w:t>
            </w:r>
          </w:p>
          <w:p>
            <w:pPr>
              <w:pStyle w:val="Normal"/>
              <w:ind w:right="-59" w:hanging="0"/>
              <w:rPr/>
            </w:pPr>
            <w:r>
              <w:rPr/>
              <w:t>1.7.5</w:t>
            </w:r>
          </w:p>
          <w:p>
            <w:pPr>
              <w:pStyle w:val="Normal"/>
              <w:ind w:right="-59" w:hanging="0"/>
              <w:rPr/>
            </w:pPr>
            <w:r>
              <w:rPr/>
              <w:t>1.7.5</w:t>
            </w:r>
          </w:p>
          <w:p>
            <w:pPr>
              <w:pStyle w:val="Normal"/>
              <w:ind w:right="-59" w:hanging="0"/>
              <w:rPr/>
            </w:pPr>
            <w:r>
              <w:rPr/>
              <w:t>1.7.5</w:t>
            </w:r>
          </w:p>
          <w:p>
            <w:pPr>
              <w:pStyle w:val="Normal"/>
              <w:ind w:right="-59" w:hanging="0"/>
              <w:rPr/>
            </w:pPr>
            <w:r>
              <w:rPr/>
              <w:t>1.7.5</w:t>
            </w:r>
          </w:p>
        </w:tc>
      </w:tr>
      <w:tr>
        <w:trPr/>
        <w:tc>
          <w:tcPr>
            <w:tcW w:w="5020" w:type="dxa"/>
            <w:tcBorders/>
          </w:tcPr>
          <w:p>
            <w:pPr>
              <w:pStyle w:val="Normal"/>
              <w:ind w:right="-59" w:hanging="0"/>
              <w:rPr/>
            </w:pPr>
            <w:r>
              <w:rPr/>
              <w:t>Concurrentiebeding</w:t>
            </w:r>
          </w:p>
        </w:tc>
        <w:tc>
          <w:tcPr>
            <w:tcW w:w="4070" w:type="dxa"/>
            <w:tcBorders/>
          </w:tcPr>
          <w:p>
            <w:pPr>
              <w:pStyle w:val="Normal"/>
              <w:ind w:right="-59" w:hanging="0"/>
              <w:rPr/>
            </w:pPr>
            <w:r>
              <w:rPr/>
              <w:t>1.7.4, 2.7.2, 4.5.2</w:t>
            </w:r>
          </w:p>
        </w:tc>
      </w:tr>
      <w:tr>
        <w:trPr/>
        <w:tc>
          <w:tcPr>
            <w:tcW w:w="5020" w:type="dxa"/>
            <w:tcBorders/>
          </w:tcPr>
          <w:p>
            <w:pPr>
              <w:pStyle w:val="Normal"/>
              <w:ind w:right="-59" w:hanging="0"/>
              <w:rPr/>
            </w:pPr>
            <w:r>
              <w:rPr/>
              <w:t>Contractsovername</w:t>
            </w:r>
          </w:p>
        </w:tc>
        <w:tc>
          <w:tcPr>
            <w:tcW w:w="4070" w:type="dxa"/>
            <w:tcBorders/>
          </w:tcPr>
          <w:p>
            <w:pPr>
              <w:pStyle w:val="Normal"/>
              <w:ind w:right="-59" w:hanging="0"/>
              <w:rPr/>
            </w:pPr>
            <w:r>
              <w:rPr/>
              <w:t>1.7.1, 4.5</w:t>
            </w:r>
          </w:p>
        </w:tc>
      </w:tr>
      <w:tr>
        <w:trPr/>
        <w:tc>
          <w:tcPr>
            <w:tcW w:w="5020" w:type="dxa"/>
            <w:tcBorders/>
          </w:tcPr>
          <w:p>
            <w:pPr>
              <w:pStyle w:val="Normal"/>
              <w:ind w:right="-59" w:hanging="0"/>
              <w:rPr/>
            </w:pPr>
            <w:r>
              <w:rPr/>
              <w:t>Deprivatisering</w:t>
            </w:r>
          </w:p>
        </w:tc>
        <w:tc>
          <w:tcPr>
            <w:tcW w:w="4070" w:type="dxa"/>
            <w:tcBorders/>
          </w:tcPr>
          <w:p>
            <w:pPr>
              <w:pStyle w:val="Normal"/>
              <w:ind w:right="-59" w:hanging="0"/>
              <w:rPr/>
            </w:pPr>
            <w:r>
              <w:rPr/>
              <w:t>7.2, 7.3.2, 7.5</w:t>
            </w:r>
          </w:p>
        </w:tc>
      </w:tr>
      <w:tr>
        <w:trPr/>
        <w:tc>
          <w:tcPr>
            <w:tcW w:w="5020" w:type="dxa"/>
            <w:tcBorders/>
          </w:tcPr>
          <w:p>
            <w:pPr>
              <w:pStyle w:val="Normal"/>
              <w:ind w:right="-59" w:hanging="0"/>
              <w:rPr/>
            </w:pPr>
            <w:r>
              <w:rPr/>
              <w:t>Detachering</w:t>
            </w:r>
          </w:p>
        </w:tc>
        <w:tc>
          <w:tcPr>
            <w:tcW w:w="4070" w:type="dxa"/>
            <w:tcBorders/>
          </w:tcPr>
          <w:p>
            <w:pPr>
              <w:pStyle w:val="Normal"/>
              <w:ind w:right="-59" w:hanging="0"/>
              <w:rPr/>
            </w:pPr>
            <w:r>
              <w:rPr/>
              <w:t>6.4, 7.6</w:t>
            </w:r>
          </w:p>
        </w:tc>
      </w:tr>
      <w:tr>
        <w:trPr/>
        <w:tc>
          <w:tcPr>
            <w:tcW w:w="5020" w:type="dxa"/>
            <w:tcBorders/>
          </w:tcPr>
          <w:p>
            <w:pPr>
              <w:pStyle w:val="Normal"/>
              <w:ind w:right="-59" w:hanging="0"/>
              <w:rPr/>
            </w:pPr>
            <w:r>
              <w:rPr/>
              <w:t>Doorstart</w:t>
            </w:r>
          </w:p>
        </w:tc>
        <w:tc>
          <w:tcPr>
            <w:tcW w:w="4070" w:type="dxa"/>
            <w:tcBorders/>
          </w:tcPr>
          <w:p>
            <w:pPr>
              <w:pStyle w:val="Normal"/>
              <w:ind w:right="-59" w:hanging="0"/>
              <w:rPr/>
            </w:pPr>
            <w:r>
              <w:rPr/>
              <w:t>2.6</w:t>
            </w:r>
          </w:p>
        </w:tc>
      </w:tr>
      <w:tr>
        <w:trPr/>
        <w:tc>
          <w:tcPr>
            <w:tcW w:w="5020" w:type="dxa"/>
            <w:tcBorders/>
          </w:tcPr>
          <w:p>
            <w:pPr>
              <w:pStyle w:val="Normal"/>
              <w:ind w:right="-59" w:hanging="0"/>
              <w:rPr/>
            </w:pPr>
            <w:r>
              <w:rPr/>
              <w:t>Economische, technische of organisatorische reden</w:t>
            </w:r>
          </w:p>
        </w:tc>
        <w:tc>
          <w:tcPr>
            <w:tcW w:w="4070" w:type="dxa"/>
            <w:tcBorders/>
          </w:tcPr>
          <w:p>
            <w:pPr>
              <w:pStyle w:val="Normal"/>
              <w:ind w:right="-59" w:hanging="0"/>
              <w:rPr/>
            </w:pPr>
            <w:r>
              <w:rPr/>
              <w:t>1.6, 1.7.6, 2.4.1</w:t>
            </w:r>
          </w:p>
        </w:tc>
      </w:tr>
      <w:tr>
        <w:trPr/>
        <w:tc>
          <w:tcPr>
            <w:tcW w:w="5020" w:type="dxa"/>
            <w:tcBorders/>
          </w:tcPr>
          <w:p>
            <w:pPr>
              <w:pStyle w:val="Normal"/>
              <w:ind w:right="-59" w:hanging="0"/>
              <w:rPr/>
            </w:pPr>
            <w:r>
              <w:rPr/>
              <w:t>Einde van rechtswege</w:t>
            </w:r>
          </w:p>
        </w:tc>
        <w:tc>
          <w:tcPr>
            <w:tcW w:w="4070" w:type="dxa"/>
            <w:tcBorders/>
          </w:tcPr>
          <w:p>
            <w:pPr>
              <w:pStyle w:val="Normal"/>
              <w:ind w:right="-59" w:hanging="0"/>
              <w:rPr/>
            </w:pPr>
            <w:r>
              <w:rPr/>
              <w:t>1.5.1</w:t>
            </w:r>
          </w:p>
        </w:tc>
      </w:tr>
      <w:tr>
        <w:trPr/>
        <w:tc>
          <w:tcPr>
            <w:tcW w:w="5020" w:type="dxa"/>
            <w:tcBorders/>
          </w:tcPr>
          <w:p>
            <w:pPr>
              <w:pStyle w:val="Normal"/>
              <w:ind w:right="-59" w:hanging="0"/>
              <w:rPr/>
            </w:pPr>
            <w:r>
              <w:rPr/>
              <w:t>Groepsstructuren</w:t>
            </w:r>
          </w:p>
          <w:p>
            <w:pPr>
              <w:pStyle w:val="Normal"/>
              <w:ind w:right="-59" w:hanging="0"/>
              <w:rPr/>
            </w:pPr>
            <w:r>
              <w:rPr/>
              <w:tab/>
              <w:t>groep als werkgever</w:t>
            </w:r>
          </w:p>
          <w:p>
            <w:pPr>
              <w:pStyle w:val="Normal"/>
              <w:ind w:right="-59" w:hanging="0"/>
              <w:rPr/>
            </w:pPr>
            <w:r>
              <w:rPr/>
              <w:tab/>
              <w:t>onrechtmatige daad</w:t>
            </w:r>
          </w:p>
        </w:tc>
        <w:tc>
          <w:tcPr>
            <w:tcW w:w="4070" w:type="dxa"/>
            <w:tcBorders/>
          </w:tcPr>
          <w:p>
            <w:pPr>
              <w:pStyle w:val="Normal"/>
              <w:ind w:right="-59" w:hanging="0"/>
              <w:rPr/>
            </w:pPr>
            <w:r>
              <w:rPr/>
              <w:t>6</w:t>
            </w:r>
          </w:p>
          <w:p>
            <w:pPr>
              <w:pStyle w:val="Normal"/>
              <w:ind w:right="-59" w:hanging="0"/>
              <w:rPr/>
            </w:pPr>
            <w:r>
              <w:rPr/>
              <w:t>6.5</w:t>
            </w:r>
          </w:p>
          <w:p>
            <w:pPr>
              <w:pStyle w:val="Normal"/>
              <w:ind w:right="-59" w:hanging="0"/>
              <w:rPr/>
            </w:pPr>
            <w:r>
              <w:rPr/>
              <w:t>6.7</w:t>
            </w:r>
          </w:p>
        </w:tc>
      </w:tr>
      <w:tr>
        <w:trPr/>
        <w:tc>
          <w:tcPr>
            <w:tcW w:w="5020" w:type="dxa"/>
            <w:tcBorders/>
          </w:tcPr>
          <w:p>
            <w:pPr>
              <w:pStyle w:val="Normal"/>
              <w:ind w:right="-59" w:hanging="0"/>
              <w:rPr/>
            </w:pPr>
            <w:r>
              <w:rPr/>
              <w:t>Herstel arbeidsovereenkomst</w:t>
            </w:r>
          </w:p>
        </w:tc>
        <w:tc>
          <w:tcPr>
            <w:tcW w:w="4070" w:type="dxa"/>
            <w:tcBorders/>
          </w:tcPr>
          <w:p>
            <w:pPr>
              <w:pStyle w:val="Normal"/>
              <w:ind w:right="-59" w:hanging="0"/>
              <w:rPr/>
            </w:pPr>
            <w:r>
              <w:rPr/>
              <w:t>1.7.6, 3.4.2</w:t>
            </w:r>
          </w:p>
        </w:tc>
      </w:tr>
      <w:tr>
        <w:trPr/>
        <w:tc>
          <w:tcPr>
            <w:tcW w:w="5020" w:type="dxa"/>
            <w:tcBorders/>
          </w:tcPr>
          <w:p>
            <w:pPr>
              <w:pStyle w:val="Normal"/>
              <w:ind w:right="-59" w:hanging="0"/>
              <w:rPr/>
            </w:pPr>
            <w:r>
              <w:rPr/>
              <w:t>Hoofdelijkheid</w:t>
            </w:r>
          </w:p>
        </w:tc>
        <w:tc>
          <w:tcPr>
            <w:tcW w:w="4070" w:type="dxa"/>
            <w:tcBorders/>
          </w:tcPr>
          <w:p>
            <w:pPr>
              <w:pStyle w:val="Normal"/>
              <w:ind w:right="-59" w:hanging="0"/>
              <w:rPr/>
            </w:pPr>
            <w:r>
              <w:rPr/>
              <w:t>1.5.1, 1.7.1, 2.7.1, 3.4, 4.5, 5.4.2, 6.5, 6.6</w:t>
            </w:r>
          </w:p>
        </w:tc>
      </w:tr>
      <w:tr>
        <w:trPr/>
        <w:tc>
          <w:tcPr>
            <w:tcW w:w="5020" w:type="dxa"/>
            <w:tcBorders/>
          </w:tcPr>
          <w:p>
            <w:pPr>
              <w:pStyle w:val="Normal"/>
              <w:ind w:right="-59" w:hanging="0"/>
              <w:rPr/>
            </w:pPr>
            <w:r>
              <w:rPr/>
              <w:t>Insolventieprocedure</w:t>
            </w:r>
          </w:p>
          <w:p>
            <w:pPr>
              <w:pStyle w:val="Normal"/>
              <w:ind w:right="-59" w:hanging="0"/>
              <w:rPr/>
            </w:pPr>
            <w:r>
              <w:rPr/>
              <w:tab/>
              <w:t>formele doel van de -</w:t>
            </w:r>
          </w:p>
          <w:p>
            <w:pPr>
              <w:pStyle w:val="Normal"/>
              <w:ind w:right="-59" w:hanging="0"/>
              <w:rPr/>
            </w:pPr>
            <w:r>
              <w:rPr/>
              <w:tab/>
              <w:t>toepasselijkheid richtlijn tijdens -</w:t>
            </w:r>
          </w:p>
        </w:tc>
        <w:tc>
          <w:tcPr>
            <w:tcW w:w="4070" w:type="dxa"/>
            <w:tcBorders/>
          </w:tcPr>
          <w:p>
            <w:pPr>
              <w:pStyle w:val="Normal"/>
              <w:ind w:right="-59" w:hanging="0"/>
              <w:rPr/>
            </w:pPr>
            <w:r>
              <w:rPr/>
              <w:t>2</w:t>
            </w:r>
          </w:p>
          <w:p>
            <w:pPr>
              <w:pStyle w:val="Normal"/>
              <w:ind w:right="-59" w:hanging="0"/>
              <w:rPr/>
            </w:pPr>
            <w:r>
              <w:rPr/>
              <w:t>2.5, 2.5.1, 2.5.2</w:t>
            </w:r>
          </w:p>
          <w:p>
            <w:pPr>
              <w:pStyle w:val="Normal"/>
              <w:ind w:right="-59" w:hanging="0"/>
              <w:rPr/>
            </w:pPr>
            <w:r>
              <w:rPr/>
              <w:t>2.2, 2.3.1, 2.3.2, 2.6.3</w:t>
            </w:r>
          </w:p>
        </w:tc>
      </w:tr>
      <w:tr>
        <w:trPr/>
        <w:tc>
          <w:tcPr>
            <w:tcW w:w="5020" w:type="dxa"/>
            <w:tcBorders/>
          </w:tcPr>
          <w:p>
            <w:pPr>
              <w:pStyle w:val="Normal"/>
              <w:ind w:right="-59" w:hanging="0"/>
              <w:rPr/>
            </w:pPr>
            <w:r>
              <w:rPr/>
              <w:t>Juridische fusie</w:t>
            </w:r>
          </w:p>
          <w:p>
            <w:pPr>
              <w:pStyle w:val="Normal"/>
              <w:ind w:right="-59" w:hanging="0"/>
              <w:rPr/>
            </w:pPr>
            <w:r>
              <w:rPr/>
              <w:tab/>
              <w:t>toepasselijkheid richtlijn</w:t>
            </w:r>
          </w:p>
          <w:p>
            <w:pPr>
              <w:pStyle w:val="Normal"/>
              <w:ind w:right="-59" w:hanging="0"/>
              <w:rPr/>
            </w:pPr>
            <w:r>
              <w:rPr/>
              <w:tab/>
              <w:t>vergelijking met juridische splitsing</w:t>
            </w:r>
          </w:p>
        </w:tc>
        <w:tc>
          <w:tcPr>
            <w:tcW w:w="4070" w:type="dxa"/>
            <w:tcBorders/>
          </w:tcPr>
          <w:p>
            <w:pPr>
              <w:pStyle w:val="Normal"/>
              <w:ind w:right="-59" w:hanging="0"/>
              <w:rPr/>
            </w:pPr>
            <w:r>
              <w:rPr/>
              <w:t>3.2.3</w:t>
            </w:r>
          </w:p>
          <w:p>
            <w:pPr>
              <w:pStyle w:val="Normal"/>
              <w:ind w:right="-59" w:hanging="0"/>
              <w:rPr/>
            </w:pPr>
            <w:r>
              <w:rPr/>
              <w:t>3.2.3</w:t>
            </w:r>
          </w:p>
          <w:p>
            <w:pPr>
              <w:pStyle w:val="Normal"/>
              <w:ind w:right="-59" w:hanging="0"/>
              <w:rPr/>
            </w:pPr>
            <w:r>
              <w:rPr/>
              <w:t>4.2.2</w:t>
            </w:r>
          </w:p>
        </w:tc>
      </w:tr>
      <w:tr>
        <w:trPr/>
        <w:tc>
          <w:tcPr>
            <w:tcW w:w="5020" w:type="dxa"/>
            <w:tcBorders/>
          </w:tcPr>
          <w:p>
            <w:pPr>
              <w:pStyle w:val="Normal"/>
              <w:ind w:right="-59" w:hanging="0"/>
              <w:rPr/>
            </w:pPr>
            <w:r>
              <w:rPr/>
              <w:t>Juridische splitsing</w:t>
            </w:r>
          </w:p>
          <w:p>
            <w:pPr>
              <w:pStyle w:val="Normal"/>
              <w:ind w:right="-59" w:hanging="0"/>
              <w:rPr/>
            </w:pPr>
            <w:r>
              <w:rPr/>
              <w:tab/>
              <w:t>toepasselijkheid richtlijn</w:t>
            </w:r>
          </w:p>
          <w:p>
            <w:pPr>
              <w:pStyle w:val="Normal"/>
              <w:ind w:right="-59" w:hanging="0"/>
              <w:rPr/>
            </w:pPr>
            <w:r>
              <w:rPr/>
              <w:tab/>
              <w:t>- van een insolvente rechtspersoon</w:t>
            </w:r>
          </w:p>
          <w:p>
            <w:pPr>
              <w:pStyle w:val="Normal"/>
              <w:ind w:right="-59" w:hanging="0"/>
              <w:rPr/>
            </w:pPr>
            <w:r>
              <w:rPr/>
              <w:tab/>
              <w:t>vergelijking met juridische fusie</w:t>
            </w:r>
          </w:p>
          <w:p>
            <w:pPr>
              <w:pStyle w:val="Normal"/>
              <w:ind w:right="-59" w:hanging="0"/>
              <w:rPr/>
            </w:pPr>
            <w:r>
              <w:rPr/>
              <w:tab/>
              <w:t>werkgeverschap na -</w:t>
            </w:r>
          </w:p>
        </w:tc>
        <w:tc>
          <w:tcPr>
            <w:tcW w:w="4070" w:type="dxa"/>
            <w:tcBorders/>
          </w:tcPr>
          <w:p>
            <w:pPr>
              <w:pStyle w:val="Normal"/>
              <w:ind w:right="-59" w:hanging="0"/>
              <w:rPr/>
            </w:pPr>
            <w:r>
              <w:rPr/>
              <w:t>4.2.1</w:t>
            </w:r>
          </w:p>
          <w:p>
            <w:pPr>
              <w:pStyle w:val="Normal"/>
              <w:ind w:right="-59" w:hanging="0"/>
              <w:rPr/>
            </w:pPr>
            <w:r>
              <w:rPr/>
              <w:t>4.3</w:t>
            </w:r>
          </w:p>
          <w:p>
            <w:pPr>
              <w:pStyle w:val="Normal"/>
              <w:ind w:right="-59" w:hanging="0"/>
              <w:rPr/>
            </w:pPr>
            <w:r>
              <w:rPr/>
              <w:t>4.3.2</w:t>
            </w:r>
          </w:p>
          <w:p>
            <w:pPr>
              <w:pStyle w:val="Normal"/>
              <w:ind w:right="-59" w:hanging="0"/>
              <w:rPr/>
            </w:pPr>
            <w:r>
              <w:rPr/>
              <w:t>4.2.2</w:t>
            </w:r>
          </w:p>
          <w:p>
            <w:pPr>
              <w:pStyle w:val="Normal"/>
              <w:ind w:right="-59" w:hanging="0"/>
              <w:rPr/>
            </w:pPr>
            <w:r>
              <w:rPr/>
              <w:t>4.3.1</w:t>
            </w:r>
          </w:p>
        </w:tc>
      </w:tr>
      <w:tr>
        <w:trPr/>
        <w:tc>
          <w:tcPr>
            <w:tcW w:w="5020" w:type="dxa"/>
            <w:tcBorders/>
          </w:tcPr>
          <w:p>
            <w:pPr>
              <w:pStyle w:val="Normal"/>
              <w:ind w:right="-59" w:hanging="0"/>
              <w:rPr/>
            </w:pPr>
            <w:r>
              <w:rPr/>
              <w:t>Kennelijk onredelijke opzegging</w:t>
            </w:r>
          </w:p>
        </w:tc>
        <w:tc>
          <w:tcPr>
            <w:tcW w:w="4070" w:type="dxa"/>
            <w:tcBorders/>
          </w:tcPr>
          <w:p>
            <w:pPr>
              <w:pStyle w:val="Normal"/>
              <w:ind w:right="-59" w:hanging="0"/>
              <w:rPr/>
            </w:pPr>
            <w:r>
              <w:rPr/>
              <w:t>1.6.1, 1.7.6, 2.7.4, 3.4.2, 4.5.3</w:t>
            </w:r>
          </w:p>
        </w:tc>
      </w:tr>
      <w:tr>
        <w:trPr/>
        <w:tc>
          <w:tcPr>
            <w:tcW w:w="5020" w:type="dxa"/>
            <w:tcBorders/>
          </w:tcPr>
          <w:p>
            <w:pPr>
              <w:pStyle w:val="Normal"/>
              <w:ind w:right="-59" w:hanging="0"/>
              <w:rPr/>
            </w:pPr>
            <w:r>
              <w:rPr/>
              <w:t>Lopende procedures</w:t>
            </w:r>
          </w:p>
        </w:tc>
        <w:tc>
          <w:tcPr>
            <w:tcW w:w="4070" w:type="dxa"/>
            <w:tcBorders/>
          </w:tcPr>
          <w:p>
            <w:pPr>
              <w:pStyle w:val="Normal"/>
              <w:ind w:right="-59" w:hanging="0"/>
              <w:rPr/>
            </w:pPr>
            <w:r>
              <w:rPr/>
              <w:t>1.7.6, 2.7.4, 3.4.2, 4.5.3</w:t>
            </w:r>
          </w:p>
        </w:tc>
      </w:tr>
      <w:tr>
        <w:trPr/>
        <w:tc>
          <w:tcPr>
            <w:tcW w:w="5020" w:type="dxa"/>
            <w:tcBorders/>
          </w:tcPr>
          <w:p>
            <w:pPr>
              <w:pStyle w:val="Normal"/>
              <w:ind w:right="-59" w:hanging="0"/>
              <w:rPr/>
            </w:pPr>
            <w:r>
              <w:rPr/>
              <w:t>Misbruik van faillissementsrecht</w:t>
            </w:r>
          </w:p>
        </w:tc>
        <w:tc>
          <w:tcPr>
            <w:tcW w:w="4070" w:type="dxa"/>
            <w:tcBorders/>
          </w:tcPr>
          <w:p>
            <w:pPr>
              <w:pStyle w:val="Normal"/>
              <w:ind w:right="-59" w:hanging="0"/>
              <w:rPr/>
            </w:pPr>
            <w:r>
              <w:rPr/>
              <w:t>2.6.1, 2.6.2</w:t>
            </w:r>
          </w:p>
        </w:tc>
      </w:tr>
      <w:tr>
        <w:trPr/>
        <w:tc>
          <w:tcPr>
            <w:tcW w:w="5020" w:type="dxa"/>
            <w:tcBorders/>
          </w:tcPr>
          <w:p>
            <w:pPr>
              <w:pStyle w:val="Normal"/>
              <w:ind w:right="-59" w:hanging="0"/>
              <w:rPr/>
            </w:pPr>
            <w:r>
              <w:rPr/>
              <w:t>Omzetting</w:t>
            </w:r>
          </w:p>
          <w:p>
            <w:pPr>
              <w:pStyle w:val="Normal"/>
              <w:ind w:right="-59" w:hanging="0"/>
              <w:rPr/>
            </w:pPr>
            <w:r>
              <w:rPr/>
              <w:tab/>
              <w:t>begrip</w:t>
            </w:r>
          </w:p>
          <w:p>
            <w:pPr>
              <w:pStyle w:val="Normal"/>
              <w:ind w:right="-59" w:hanging="0"/>
              <w:rPr/>
            </w:pPr>
            <w:r>
              <w:rPr/>
              <w:tab/>
              <w:t>- van niet-rechtspersoon naar niet-</w:t>
              <w:tab/>
              <w:t>rechtspersoon</w:t>
            </w:r>
          </w:p>
          <w:p>
            <w:pPr>
              <w:pStyle w:val="Normal"/>
              <w:ind w:right="-59" w:hanging="0"/>
              <w:rPr/>
            </w:pPr>
            <w:r>
              <w:rPr/>
              <w:tab/>
              <w:t xml:space="preserve">- van niet-rechtspersoon naar </w:t>
              <w:tab/>
              <w:t>rechtspersoon</w:t>
            </w:r>
          </w:p>
          <w:p>
            <w:pPr>
              <w:pStyle w:val="Normal"/>
              <w:ind w:right="-59" w:hanging="0"/>
              <w:rPr/>
            </w:pPr>
            <w:r>
              <w:rPr/>
              <w:tab/>
              <w:t>- van rechtspersoon naar niet-</w:t>
              <w:tab/>
              <w:t>rechtspersoon</w:t>
            </w:r>
          </w:p>
          <w:p>
            <w:pPr>
              <w:pStyle w:val="Normal"/>
              <w:ind w:right="-59" w:hanging="0"/>
              <w:rPr/>
            </w:pPr>
            <w:r>
              <w:rPr/>
              <w:tab/>
              <w:t>- van rechtspersoon naar rechtspersoon</w:t>
            </w:r>
          </w:p>
        </w:tc>
        <w:tc>
          <w:tcPr>
            <w:tcW w:w="4070" w:type="dxa"/>
            <w:tcBorders/>
          </w:tcPr>
          <w:p>
            <w:pPr>
              <w:pStyle w:val="Normal"/>
              <w:ind w:right="-59" w:hanging="0"/>
              <w:rPr/>
            </w:pPr>
            <w:r>
              <w:rPr/>
              <w:t>5</w:t>
            </w:r>
          </w:p>
          <w:p>
            <w:pPr>
              <w:pStyle w:val="Normal"/>
              <w:ind w:right="-59" w:hanging="0"/>
              <w:rPr/>
            </w:pPr>
            <w:r>
              <w:rPr/>
              <w:t>5.2</w:t>
            </w:r>
          </w:p>
          <w:p>
            <w:pPr>
              <w:pStyle w:val="Normal"/>
              <w:ind w:right="-59" w:hanging="0"/>
              <w:rPr/>
            </w:pPr>
            <w:r>
              <w:rPr/>
              <w:t>5.2.2</w:t>
            </w:r>
          </w:p>
          <w:p>
            <w:pPr>
              <w:pStyle w:val="Normal"/>
              <w:ind w:right="-59" w:hanging="0"/>
              <w:rPr/>
            </w:pPr>
            <w:r>
              <w:rPr/>
            </w:r>
          </w:p>
          <w:p>
            <w:pPr>
              <w:pStyle w:val="Normal"/>
              <w:ind w:right="-59" w:hanging="0"/>
              <w:rPr/>
            </w:pPr>
            <w:r>
              <w:rPr/>
              <w:t>5.2.3</w:t>
            </w:r>
          </w:p>
          <w:p>
            <w:pPr>
              <w:pStyle w:val="Normal"/>
              <w:ind w:right="-59" w:hanging="0"/>
              <w:rPr/>
            </w:pPr>
            <w:r>
              <w:rPr/>
            </w:r>
          </w:p>
          <w:p>
            <w:pPr>
              <w:pStyle w:val="Normal"/>
              <w:ind w:right="-59" w:hanging="0"/>
              <w:rPr/>
            </w:pPr>
            <w:r>
              <w:rPr/>
              <w:t>5.2.4</w:t>
            </w:r>
          </w:p>
          <w:p>
            <w:pPr>
              <w:pStyle w:val="Normal"/>
              <w:ind w:right="-59" w:hanging="0"/>
              <w:rPr/>
            </w:pPr>
            <w:r>
              <w:rPr/>
            </w:r>
          </w:p>
          <w:p>
            <w:pPr>
              <w:pStyle w:val="Normal"/>
              <w:ind w:right="-59" w:hanging="0"/>
              <w:rPr/>
            </w:pPr>
            <w:r>
              <w:rPr/>
              <w:t>5.2.1</w:t>
            </w:r>
          </w:p>
        </w:tc>
      </w:tr>
      <w:tr>
        <w:trPr/>
        <w:tc>
          <w:tcPr>
            <w:tcW w:w="5020" w:type="dxa"/>
            <w:tcBorders/>
          </w:tcPr>
          <w:p>
            <w:pPr>
              <w:pStyle w:val="Normal"/>
              <w:ind w:right="-59" w:hanging="0"/>
              <w:rPr/>
            </w:pPr>
            <w:r>
              <w:rPr/>
              <w:t>Ondernemingsbegrip</w:t>
            </w:r>
          </w:p>
          <w:p>
            <w:pPr>
              <w:pStyle w:val="Normal"/>
              <w:ind w:right="-59" w:hanging="0"/>
              <w:rPr/>
            </w:pPr>
            <w:r>
              <w:rPr/>
              <w:tab/>
              <w:t>arbeidsintensief</w:t>
            </w:r>
          </w:p>
          <w:p>
            <w:pPr>
              <w:pStyle w:val="Normal"/>
              <w:ind w:right="-59" w:hanging="0"/>
              <w:rPr/>
            </w:pPr>
            <w:r>
              <w:rPr/>
              <w:tab/>
              <w:t>niet-arbeidsintensief</w:t>
            </w:r>
          </w:p>
          <w:p>
            <w:pPr>
              <w:pStyle w:val="Normal"/>
              <w:ind w:right="-59" w:hanging="0"/>
              <w:rPr/>
            </w:pPr>
            <w:r>
              <w:rPr/>
              <w:tab/>
              <w:t>openbare onderneming</w:t>
            </w:r>
          </w:p>
          <w:p>
            <w:pPr>
              <w:pStyle w:val="Normal"/>
              <w:ind w:right="-59" w:hanging="0"/>
              <w:rPr/>
            </w:pPr>
            <w:r>
              <w:rPr/>
              <w:tab/>
              <w:t>particuliere onderneming</w:t>
            </w:r>
          </w:p>
          <w:p>
            <w:pPr>
              <w:pStyle w:val="Normal"/>
              <w:ind w:right="-59" w:hanging="0"/>
              <w:rPr/>
            </w:pPr>
            <w:r>
              <w:rPr/>
              <w:tab/>
              <w:t>rechtspraak over het -</w:t>
            </w:r>
          </w:p>
          <w:p>
            <w:pPr>
              <w:pStyle w:val="Normal"/>
              <w:ind w:right="-59" w:hanging="0"/>
              <w:rPr/>
            </w:pPr>
            <w:r>
              <w:rPr/>
              <w:tab/>
              <w:t>vestiging en onderdeel</w:t>
            </w:r>
          </w:p>
        </w:tc>
        <w:tc>
          <w:tcPr>
            <w:tcW w:w="4070" w:type="dxa"/>
            <w:tcBorders/>
          </w:tcPr>
          <w:p>
            <w:pPr>
              <w:pStyle w:val="Normal"/>
              <w:ind w:right="-59" w:hanging="0"/>
              <w:rPr/>
            </w:pPr>
            <w:r>
              <w:rPr/>
              <w:t>1.2</w:t>
            </w:r>
          </w:p>
          <w:p>
            <w:pPr>
              <w:pStyle w:val="Normal"/>
              <w:ind w:right="-59" w:hanging="0"/>
              <w:rPr/>
            </w:pPr>
            <w:r>
              <w:rPr/>
              <w:t>1.2.2</w:t>
            </w:r>
          </w:p>
          <w:p>
            <w:pPr>
              <w:pStyle w:val="Normal"/>
              <w:ind w:right="-59" w:hanging="0"/>
              <w:rPr/>
            </w:pPr>
            <w:r>
              <w:rPr/>
              <w:t>1.2.2</w:t>
            </w:r>
          </w:p>
          <w:p>
            <w:pPr>
              <w:pStyle w:val="Normal"/>
              <w:ind w:right="-59" w:hanging="0"/>
              <w:rPr/>
            </w:pPr>
            <w:r>
              <w:rPr/>
              <w:t>7.2</w:t>
            </w:r>
          </w:p>
          <w:p>
            <w:pPr>
              <w:pStyle w:val="Normal"/>
              <w:ind w:right="-59" w:hanging="0"/>
              <w:rPr/>
            </w:pPr>
            <w:r>
              <w:rPr/>
              <w:t>7.2</w:t>
            </w:r>
          </w:p>
          <w:p>
            <w:pPr>
              <w:pStyle w:val="Normal"/>
              <w:ind w:right="-59" w:hanging="0"/>
              <w:rPr/>
            </w:pPr>
            <w:r>
              <w:rPr/>
              <w:t>1.2.2</w:t>
            </w:r>
          </w:p>
          <w:p>
            <w:pPr>
              <w:pStyle w:val="Normal"/>
              <w:ind w:right="-59" w:hanging="0"/>
              <w:rPr/>
            </w:pPr>
            <w:r>
              <w:rPr/>
              <w:t>1.2.7</w:t>
            </w:r>
          </w:p>
        </w:tc>
      </w:tr>
      <w:tr>
        <w:trPr/>
        <w:tc>
          <w:tcPr>
            <w:tcW w:w="5020" w:type="dxa"/>
            <w:tcBorders/>
          </w:tcPr>
          <w:p>
            <w:pPr>
              <w:pStyle w:val="Normal"/>
              <w:ind w:right="-59" w:hanging="0"/>
              <w:rPr/>
            </w:pPr>
            <w:r>
              <w:rPr/>
              <w:t>Ontbindende voorwaarde</w:t>
            </w:r>
          </w:p>
        </w:tc>
        <w:tc>
          <w:tcPr>
            <w:tcW w:w="4070" w:type="dxa"/>
            <w:tcBorders/>
          </w:tcPr>
          <w:p>
            <w:pPr>
              <w:pStyle w:val="Normal"/>
              <w:ind w:right="-59" w:hanging="0"/>
              <w:rPr/>
            </w:pPr>
            <w:r>
              <w:rPr/>
              <w:t>1.6</w:t>
            </w:r>
          </w:p>
        </w:tc>
      </w:tr>
      <w:tr>
        <w:trPr/>
        <w:tc>
          <w:tcPr>
            <w:tcW w:w="5020" w:type="dxa"/>
            <w:tcBorders/>
          </w:tcPr>
          <w:p>
            <w:pPr>
              <w:pStyle w:val="Normal"/>
              <w:ind w:right="-59" w:hanging="0"/>
              <w:rPr/>
            </w:pPr>
            <w:r>
              <w:rPr/>
              <w:t>Ontbinding van de arbeidsovereenkomst</w:t>
            </w:r>
          </w:p>
        </w:tc>
        <w:tc>
          <w:tcPr>
            <w:tcW w:w="4070" w:type="dxa"/>
            <w:tcBorders/>
          </w:tcPr>
          <w:p>
            <w:pPr>
              <w:pStyle w:val="Normal"/>
              <w:ind w:right="-59" w:hanging="0"/>
              <w:rPr/>
            </w:pPr>
            <w:r>
              <w:rPr/>
              <w:t>1.5.1, 1.6, 1.7.2, 1.7.6, 1.7.8, 2.6.3,</w:t>
            </w:r>
          </w:p>
          <w:p>
            <w:pPr>
              <w:pStyle w:val="Normal"/>
              <w:ind w:right="-59" w:hanging="0"/>
              <w:rPr/>
            </w:pPr>
            <w:r>
              <w:rPr/>
              <w:t>2.7.4, 3.3.2, 3.4.2, 4.4.2</w:t>
            </w:r>
          </w:p>
        </w:tc>
      </w:tr>
      <w:tr>
        <w:trPr/>
        <w:tc>
          <w:tcPr>
            <w:tcW w:w="5020" w:type="dxa"/>
            <w:tcBorders/>
          </w:tcPr>
          <w:p>
            <w:pPr>
              <w:pStyle w:val="Normal"/>
              <w:ind w:right="-59" w:hanging="0"/>
              <w:rPr/>
            </w:pPr>
            <w:r>
              <w:rPr/>
              <w:t>Ontslagbescherming</w:t>
            </w:r>
          </w:p>
        </w:tc>
        <w:tc>
          <w:tcPr>
            <w:tcW w:w="4070" w:type="dxa"/>
            <w:tcBorders/>
          </w:tcPr>
          <w:p>
            <w:pPr>
              <w:pStyle w:val="Normal"/>
              <w:ind w:right="-59" w:hanging="0"/>
              <w:rPr/>
            </w:pPr>
            <w:r>
              <w:rPr/>
              <w:t>1.6, 1.7.8, 3.3.2, 4.4.2</w:t>
            </w:r>
          </w:p>
        </w:tc>
      </w:tr>
      <w:tr>
        <w:trPr/>
        <w:tc>
          <w:tcPr>
            <w:tcW w:w="5020" w:type="dxa"/>
            <w:tcBorders/>
          </w:tcPr>
          <w:p>
            <w:pPr>
              <w:pStyle w:val="Normal"/>
              <w:ind w:right="-59" w:hanging="0"/>
              <w:rPr/>
            </w:pPr>
            <w:r>
              <w:rPr/>
              <w:t>Ontslagvergunning</w:t>
            </w:r>
          </w:p>
        </w:tc>
        <w:tc>
          <w:tcPr>
            <w:tcW w:w="4070" w:type="dxa"/>
            <w:tcBorders/>
          </w:tcPr>
          <w:p>
            <w:pPr>
              <w:pStyle w:val="Normal"/>
              <w:ind w:right="-59" w:hanging="0"/>
              <w:rPr/>
            </w:pPr>
            <w:r>
              <w:rPr/>
              <w:t>1.6, 1.7.6, 2.2, 3.4.2</w:t>
            </w:r>
          </w:p>
        </w:tc>
      </w:tr>
      <w:tr>
        <w:trPr/>
        <w:tc>
          <w:tcPr>
            <w:tcW w:w="5020" w:type="dxa"/>
            <w:tcBorders/>
          </w:tcPr>
          <w:p>
            <w:pPr>
              <w:pStyle w:val="Normal"/>
              <w:ind w:right="-59" w:hanging="0"/>
              <w:rPr/>
            </w:pPr>
            <w:r>
              <w:rPr/>
              <w:t>Opzegverbod</w:t>
            </w:r>
          </w:p>
        </w:tc>
        <w:tc>
          <w:tcPr>
            <w:tcW w:w="4070" w:type="dxa"/>
            <w:tcBorders/>
          </w:tcPr>
          <w:p>
            <w:pPr>
              <w:pStyle w:val="Normal"/>
              <w:ind w:right="-59" w:hanging="0"/>
              <w:rPr/>
            </w:pPr>
            <w:r>
              <w:rPr/>
              <w:t>1.6</w:t>
            </w:r>
          </w:p>
        </w:tc>
      </w:tr>
      <w:tr>
        <w:trPr/>
        <w:tc>
          <w:tcPr>
            <w:tcW w:w="5020" w:type="dxa"/>
            <w:tcBorders/>
          </w:tcPr>
          <w:p>
            <w:pPr>
              <w:pStyle w:val="Normal"/>
              <w:ind w:right="-59" w:hanging="0"/>
              <w:rPr/>
            </w:pPr>
            <w:r>
              <w:rPr/>
              <w:t>Overgang van de ene naar de andere openbare onderneming</w:t>
            </w:r>
          </w:p>
        </w:tc>
        <w:tc>
          <w:tcPr>
            <w:tcW w:w="4070" w:type="dxa"/>
            <w:tcBorders/>
          </w:tcPr>
          <w:p>
            <w:pPr>
              <w:pStyle w:val="Normal"/>
              <w:ind w:right="-59" w:hanging="0"/>
              <w:rPr/>
            </w:pPr>
            <w:r>
              <w:rPr/>
              <w:t>7.2, 7.3.1</w:t>
            </w:r>
          </w:p>
        </w:tc>
      </w:tr>
      <w:tr>
        <w:trPr/>
        <w:tc>
          <w:tcPr>
            <w:tcW w:w="5020" w:type="dxa"/>
            <w:tcBorders/>
          </w:tcPr>
          <w:p>
            <w:pPr>
              <w:pStyle w:val="Normal"/>
              <w:ind w:right="-59" w:hanging="0"/>
              <w:rPr/>
            </w:pPr>
            <w:r>
              <w:rPr/>
              <w:t>Overgangsbegrip</w:t>
            </w:r>
          </w:p>
          <w:p>
            <w:pPr>
              <w:pStyle w:val="Normal"/>
              <w:ind w:right="-59" w:hanging="0"/>
              <w:rPr/>
            </w:pPr>
            <w:r>
              <w:rPr/>
              <w:tab/>
              <w:t>overgang in twee fasen</w:t>
            </w:r>
          </w:p>
          <w:p>
            <w:pPr>
              <w:pStyle w:val="Normal"/>
              <w:ind w:right="-59" w:hanging="0"/>
              <w:rPr/>
            </w:pPr>
            <w:r>
              <w:rPr/>
              <w:tab/>
              <w:t>rechtspraak over het –</w:t>
              <w:tab/>
            </w:r>
          </w:p>
        </w:tc>
        <w:tc>
          <w:tcPr>
            <w:tcW w:w="4070" w:type="dxa"/>
            <w:tcBorders/>
          </w:tcPr>
          <w:p>
            <w:pPr>
              <w:pStyle w:val="Normal"/>
              <w:ind w:right="-59" w:hanging="0"/>
              <w:rPr/>
            </w:pPr>
            <w:r>
              <w:rPr/>
              <w:t>1.3</w:t>
            </w:r>
          </w:p>
          <w:p>
            <w:pPr>
              <w:pStyle w:val="Normal"/>
              <w:ind w:right="-59" w:hanging="0"/>
              <w:rPr/>
            </w:pPr>
            <w:r>
              <w:rPr/>
              <w:t>1.3.2</w:t>
            </w:r>
          </w:p>
          <w:p>
            <w:pPr>
              <w:pStyle w:val="Normal"/>
              <w:ind w:right="-59" w:hanging="0"/>
              <w:rPr/>
            </w:pPr>
            <w:r>
              <w:rPr/>
              <w:t>1.3.2</w:t>
            </w:r>
          </w:p>
        </w:tc>
      </w:tr>
      <w:tr>
        <w:trPr/>
        <w:tc>
          <w:tcPr>
            <w:tcW w:w="5020" w:type="dxa"/>
            <w:tcBorders/>
          </w:tcPr>
          <w:p>
            <w:pPr>
              <w:pStyle w:val="Normal"/>
              <w:ind w:right="-59" w:hanging="0"/>
              <w:rPr/>
            </w:pPr>
            <w:r>
              <w:rPr/>
              <w:t>Overheidspersoneel</w:t>
            </w:r>
          </w:p>
          <w:p>
            <w:pPr>
              <w:pStyle w:val="Normal"/>
              <w:ind w:right="-59" w:hanging="0"/>
              <w:rPr/>
            </w:pPr>
            <w:r>
              <w:rPr/>
              <w:tab/>
              <w:t>arbeidscontractant</w:t>
            </w:r>
          </w:p>
          <w:p>
            <w:pPr>
              <w:pStyle w:val="Normal"/>
              <w:ind w:right="-59" w:hanging="0"/>
              <w:rPr/>
            </w:pPr>
            <w:r>
              <w:rPr/>
              <w:tab/>
              <w:t>toepasselijkheid richtlijn</w:t>
              <w:tab/>
            </w:r>
          </w:p>
        </w:tc>
        <w:tc>
          <w:tcPr>
            <w:tcW w:w="4070" w:type="dxa"/>
            <w:tcBorders/>
          </w:tcPr>
          <w:p>
            <w:pPr>
              <w:pStyle w:val="Normal"/>
              <w:ind w:right="-59" w:hanging="0"/>
              <w:rPr/>
            </w:pPr>
            <w:r>
              <w:rPr/>
              <w:t>7.2</w:t>
            </w:r>
          </w:p>
          <w:p>
            <w:pPr>
              <w:pStyle w:val="Normal"/>
              <w:ind w:right="-59" w:hanging="0"/>
              <w:rPr/>
            </w:pPr>
            <w:r>
              <w:rPr/>
              <w:t>1.2.1, 7.2, 7.3.2, 7.4, 7.5</w:t>
            </w:r>
          </w:p>
          <w:p>
            <w:pPr>
              <w:pStyle w:val="Normal"/>
              <w:ind w:right="-59" w:hanging="0"/>
              <w:rPr/>
            </w:pPr>
            <w:r>
              <w:rPr/>
              <w:t>7.3.2, 7.4, 7.5</w:t>
            </w:r>
          </w:p>
        </w:tc>
      </w:tr>
      <w:tr>
        <w:trPr/>
        <w:tc>
          <w:tcPr>
            <w:tcW w:w="5020" w:type="dxa"/>
            <w:tcBorders/>
          </w:tcPr>
          <w:p>
            <w:pPr>
              <w:pStyle w:val="Normal"/>
              <w:ind w:right="-59" w:hanging="0"/>
              <w:rPr/>
            </w:pPr>
            <w:r>
              <w:rPr/>
              <w:t>Payrolling</w:t>
            </w:r>
          </w:p>
        </w:tc>
        <w:tc>
          <w:tcPr>
            <w:tcW w:w="4070" w:type="dxa"/>
            <w:tcBorders/>
          </w:tcPr>
          <w:p>
            <w:pPr>
              <w:pStyle w:val="Normal"/>
              <w:ind w:right="-59" w:hanging="0"/>
              <w:rPr/>
            </w:pPr>
            <w:r>
              <w:rPr/>
              <w:t>1.2.7</w:t>
            </w:r>
          </w:p>
        </w:tc>
      </w:tr>
      <w:tr>
        <w:trPr/>
        <w:tc>
          <w:tcPr>
            <w:tcW w:w="5020" w:type="dxa"/>
            <w:tcBorders/>
          </w:tcPr>
          <w:p>
            <w:pPr>
              <w:pStyle w:val="Normal"/>
              <w:ind w:right="-59" w:hanging="0"/>
              <w:rPr/>
            </w:pPr>
            <w:r>
              <w:rPr/>
              <w:t>Pensioen</w:t>
            </w:r>
          </w:p>
        </w:tc>
        <w:tc>
          <w:tcPr>
            <w:tcW w:w="4070" w:type="dxa"/>
            <w:tcBorders/>
          </w:tcPr>
          <w:p>
            <w:pPr>
              <w:pStyle w:val="Normal"/>
              <w:ind w:right="-59" w:hanging="0"/>
              <w:rPr/>
            </w:pPr>
            <w:r>
              <w:rPr/>
              <w:t>1.7.3, 3.4.1, 4.5.1</w:t>
            </w:r>
          </w:p>
        </w:tc>
      </w:tr>
      <w:tr>
        <w:trPr/>
        <w:tc>
          <w:tcPr>
            <w:tcW w:w="5020" w:type="dxa"/>
            <w:tcBorders/>
          </w:tcPr>
          <w:p>
            <w:pPr>
              <w:pStyle w:val="Normal"/>
              <w:ind w:right="-59" w:hanging="0"/>
              <w:rPr/>
            </w:pPr>
            <w:r>
              <w:rPr/>
              <w:t>Privatisering</w:t>
            </w:r>
          </w:p>
        </w:tc>
        <w:tc>
          <w:tcPr>
            <w:tcW w:w="4070" w:type="dxa"/>
            <w:tcBorders/>
          </w:tcPr>
          <w:p>
            <w:pPr>
              <w:pStyle w:val="Normal"/>
              <w:ind w:right="-59" w:hanging="0"/>
              <w:rPr/>
            </w:pPr>
            <w:r>
              <w:rPr/>
              <w:t>7.2, 7.3.2, 7.4</w:t>
            </w:r>
          </w:p>
        </w:tc>
      </w:tr>
      <w:tr>
        <w:trPr/>
        <w:tc>
          <w:tcPr>
            <w:tcW w:w="5020" w:type="dxa"/>
            <w:tcBorders/>
          </w:tcPr>
          <w:p>
            <w:pPr>
              <w:pStyle w:val="Normal"/>
              <w:ind w:right="-59" w:hanging="0"/>
              <w:rPr/>
            </w:pPr>
            <w:r>
              <w:rPr/>
              <w:t>Positieverslechtering</w:t>
            </w:r>
          </w:p>
        </w:tc>
        <w:tc>
          <w:tcPr>
            <w:tcW w:w="4070" w:type="dxa"/>
            <w:tcBorders/>
          </w:tcPr>
          <w:p>
            <w:pPr>
              <w:pStyle w:val="Normal"/>
              <w:ind w:right="-59" w:hanging="0"/>
              <w:rPr/>
            </w:pPr>
            <w:r>
              <w:rPr/>
              <w:t>1.7.8</w:t>
            </w:r>
          </w:p>
        </w:tc>
      </w:tr>
      <w:tr>
        <w:trPr/>
        <w:tc>
          <w:tcPr>
            <w:tcW w:w="5020" w:type="dxa"/>
            <w:tcBorders/>
          </w:tcPr>
          <w:p>
            <w:pPr>
              <w:pStyle w:val="Normal"/>
              <w:ind w:right="-59" w:hanging="0"/>
              <w:rPr/>
            </w:pPr>
            <w:r>
              <w:rPr/>
              <w:t>Proeftijd</w:t>
            </w:r>
          </w:p>
        </w:tc>
        <w:tc>
          <w:tcPr>
            <w:tcW w:w="4070" w:type="dxa"/>
            <w:tcBorders/>
          </w:tcPr>
          <w:p>
            <w:pPr>
              <w:pStyle w:val="Normal"/>
              <w:ind w:right="-59" w:hanging="0"/>
              <w:rPr/>
            </w:pPr>
            <w:r>
              <w:rPr/>
              <w:t>1.6</w:t>
            </w:r>
          </w:p>
        </w:tc>
      </w:tr>
      <w:tr>
        <w:trPr/>
        <w:tc>
          <w:tcPr>
            <w:tcW w:w="5020" w:type="dxa"/>
            <w:tcBorders/>
          </w:tcPr>
          <w:p>
            <w:pPr>
              <w:pStyle w:val="Normal"/>
              <w:ind w:right="-59" w:hanging="0"/>
              <w:rPr/>
            </w:pPr>
            <w:r>
              <w:rPr/>
              <w:t>Sociaal plan</w:t>
            </w:r>
          </w:p>
        </w:tc>
        <w:tc>
          <w:tcPr>
            <w:tcW w:w="4070" w:type="dxa"/>
            <w:tcBorders/>
          </w:tcPr>
          <w:p>
            <w:pPr>
              <w:pStyle w:val="Normal"/>
              <w:ind w:right="-59" w:hanging="0"/>
              <w:rPr/>
            </w:pPr>
            <w:r>
              <w:rPr/>
              <w:t>1.7.2, 1.7.5</w:t>
            </w:r>
          </w:p>
        </w:tc>
      </w:tr>
      <w:tr>
        <w:trPr/>
        <w:tc>
          <w:tcPr>
            <w:tcW w:w="5020" w:type="dxa"/>
            <w:tcBorders/>
          </w:tcPr>
          <w:p>
            <w:pPr>
              <w:pStyle w:val="Normal"/>
              <w:ind w:right="-59" w:hanging="0"/>
              <w:rPr/>
            </w:pPr>
            <w:r>
              <w:rPr/>
              <w:t>Sterfhuisconsctructie</w:t>
            </w:r>
          </w:p>
        </w:tc>
        <w:tc>
          <w:tcPr>
            <w:tcW w:w="4070" w:type="dxa"/>
            <w:tcBorders/>
          </w:tcPr>
          <w:p>
            <w:pPr>
              <w:pStyle w:val="Normal"/>
              <w:ind w:right="-59" w:hanging="0"/>
              <w:rPr/>
            </w:pPr>
            <w:r>
              <w:rPr/>
              <w:t>6.4</w:t>
            </w:r>
          </w:p>
        </w:tc>
      </w:tr>
      <w:tr>
        <w:trPr/>
        <w:tc>
          <w:tcPr>
            <w:tcW w:w="5020" w:type="dxa"/>
            <w:tcBorders/>
          </w:tcPr>
          <w:p>
            <w:pPr>
              <w:pStyle w:val="Normal"/>
              <w:ind w:right="-59" w:hanging="0"/>
              <w:rPr/>
            </w:pPr>
            <w:r>
              <w:rPr/>
              <w:t>Toerekening</w:t>
            </w:r>
          </w:p>
        </w:tc>
        <w:tc>
          <w:tcPr>
            <w:tcW w:w="4070" w:type="dxa"/>
            <w:tcBorders/>
          </w:tcPr>
          <w:p>
            <w:pPr>
              <w:pStyle w:val="Normal"/>
              <w:ind w:right="-59" w:hanging="0"/>
              <w:rPr/>
            </w:pPr>
            <w:r>
              <w:rPr/>
              <w:t>6.6</w:t>
            </w:r>
          </w:p>
        </w:tc>
      </w:tr>
      <w:tr>
        <w:trPr/>
        <w:tc>
          <w:tcPr>
            <w:tcW w:w="5020" w:type="dxa"/>
            <w:tcBorders/>
          </w:tcPr>
          <w:p>
            <w:pPr>
              <w:pStyle w:val="Normal"/>
              <w:ind w:right="-59" w:hanging="0"/>
              <w:rPr/>
            </w:pPr>
            <w:r>
              <w:rPr/>
              <w:t>Tijdstip van de overgang</w:t>
            </w:r>
          </w:p>
        </w:tc>
        <w:tc>
          <w:tcPr>
            <w:tcW w:w="4070" w:type="dxa"/>
            <w:tcBorders/>
          </w:tcPr>
          <w:p>
            <w:pPr>
              <w:pStyle w:val="Normal"/>
              <w:ind w:right="-59" w:hanging="0"/>
              <w:rPr/>
            </w:pPr>
            <w:r>
              <w:rPr/>
              <w:t>1.3.3</w:t>
            </w:r>
          </w:p>
        </w:tc>
      </w:tr>
      <w:tr>
        <w:trPr/>
        <w:tc>
          <w:tcPr>
            <w:tcW w:w="5020" w:type="dxa"/>
            <w:tcBorders/>
          </w:tcPr>
          <w:p>
            <w:pPr>
              <w:pStyle w:val="Normal"/>
              <w:ind w:right="-59" w:hanging="0"/>
              <w:rPr/>
            </w:pPr>
            <w:r>
              <w:rPr/>
              <w:t>Vereenzelviging</w:t>
            </w:r>
          </w:p>
        </w:tc>
        <w:tc>
          <w:tcPr>
            <w:tcW w:w="4070" w:type="dxa"/>
            <w:tcBorders/>
          </w:tcPr>
          <w:p>
            <w:pPr>
              <w:pStyle w:val="Normal"/>
              <w:ind w:right="-59" w:hanging="0"/>
              <w:rPr/>
            </w:pPr>
            <w:r>
              <w:rPr/>
              <w:t>6.6</w:t>
            </w:r>
          </w:p>
        </w:tc>
      </w:tr>
      <w:tr>
        <w:trPr/>
        <w:tc>
          <w:tcPr>
            <w:tcW w:w="5020" w:type="dxa"/>
            <w:tcBorders/>
          </w:tcPr>
          <w:p>
            <w:pPr>
              <w:pStyle w:val="Normal"/>
              <w:ind w:right="-59" w:hanging="0"/>
              <w:rPr/>
            </w:pPr>
            <w:r>
              <w:rPr/>
              <w:t>Verzet tegen de overgang</w:t>
            </w:r>
          </w:p>
          <w:p>
            <w:pPr>
              <w:pStyle w:val="Normal"/>
              <w:ind w:right="-59" w:hanging="0"/>
              <w:rPr/>
            </w:pPr>
            <w:r>
              <w:rPr/>
              <w:tab/>
              <w:t>blokkaderecht werknemer</w:t>
            </w:r>
          </w:p>
          <w:p>
            <w:pPr>
              <w:pStyle w:val="Normal"/>
              <w:ind w:right="-59" w:hanging="0"/>
              <w:rPr/>
            </w:pPr>
            <w:r>
              <w:rPr/>
              <w:tab/>
              <w:t>- bij fusie</w:t>
            </w:r>
          </w:p>
          <w:p>
            <w:pPr>
              <w:pStyle w:val="Normal"/>
              <w:ind w:right="-59" w:hanging="0"/>
              <w:rPr/>
            </w:pPr>
            <w:r>
              <w:rPr/>
              <w:tab/>
              <w:t>- bij omzetting</w:t>
            </w:r>
          </w:p>
          <w:p>
            <w:pPr>
              <w:pStyle w:val="Normal"/>
              <w:ind w:right="-59" w:hanging="0"/>
              <w:rPr/>
            </w:pPr>
            <w:r>
              <w:rPr/>
              <w:tab/>
              <w:t>- bij splitsing</w:t>
            </w:r>
          </w:p>
          <w:p>
            <w:pPr>
              <w:pStyle w:val="Normal"/>
              <w:ind w:right="-59" w:hanging="0"/>
              <w:rPr/>
            </w:pPr>
            <w:r>
              <w:rPr/>
              <w:tab/>
              <w:t>optierecht werknemer</w:t>
            </w:r>
          </w:p>
        </w:tc>
        <w:tc>
          <w:tcPr>
            <w:tcW w:w="4070" w:type="dxa"/>
            <w:tcBorders/>
          </w:tcPr>
          <w:p>
            <w:pPr>
              <w:pStyle w:val="Normal"/>
              <w:ind w:right="-59" w:hanging="0"/>
              <w:rPr/>
            </w:pPr>
            <w:r>
              <w:rPr/>
              <w:t>1.5</w:t>
            </w:r>
          </w:p>
          <w:p>
            <w:pPr>
              <w:pStyle w:val="Normal"/>
              <w:ind w:right="-59" w:hanging="0"/>
              <w:rPr/>
            </w:pPr>
            <w:r>
              <w:rPr/>
              <w:t>1.5.2</w:t>
            </w:r>
          </w:p>
          <w:p>
            <w:pPr>
              <w:pStyle w:val="Normal"/>
              <w:ind w:right="-59" w:hanging="0"/>
              <w:rPr/>
            </w:pPr>
            <w:r>
              <w:rPr/>
              <w:t>3.3</w:t>
            </w:r>
          </w:p>
          <w:p>
            <w:pPr>
              <w:pStyle w:val="Normal"/>
              <w:ind w:right="-59" w:hanging="0"/>
              <w:rPr/>
            </w:pPr>
            <w:r>
              <w:rPr/>
              <w:t>5.3</w:t>
            </w:r>
          </w:p>
          <w:p>
            <w:pPr>
              <w:pStyle w:val="Normal"/>
              <w:ind w:right="-59" w:hanging="0"/>
              <w:rPr/>
            </w:pPr>
            <w:r>
              <w:rPr/>
              <w:t>4.4</w:t>
            </w:r>
          </w:p>
          <w:p>
            <w:pPr>
              <w:pStyle w:val="Normal"/>
              <w:ind w:right="-59" w:hanging="0"/>
              <w:rPr/>
            </w:pPr>
            <w:r>
              <w:rPr/>
              <w:t>1.5.2</w:t>
            </w:r>
          </w:p>
        </w:tc>
      </w:tr>
      <w:tr>
        <w:trPr/>
        <w:tc>
          <w:tcPr>
            <w:tcW w:w="5020" w:type="dxa"/>
            <w:tcBorders/>
          </w:tcPr>
          <w:p>
            <w:pPr>
              <w:pStyle w:val="Normal"/>
              <w:ind w:right="-59" w:hanging="0"/>
              <w:rPr/>
            </w:pPr>
            <w:r>
              <w:rPr/>
              <w:t>Werknemersbegrip</w:t>
            </w:r>
          </w:p>
          <w:p>
            <w:pPr>
              <w:pStyle w:val="Normal"/>
              <w:ind w:right="-59" w:hanging="0"/>
              <w:rPr/>
            </w:pPr>
            <w:r>
              <w:rPr/>
              <w:tab/>
              <w:t>binnen groepsstructuren</w:t>
              <w:tab/>
            </w:r>
          </w:p>
          <w:p>
            <w:pPr>
              <w:pStyle w:val="Normal"/>
              <w:ind w:right="-59" w:hanging="0"/>
              <w:rPr/>
            </w:pPr>
            <w:r>
              <w:rPr/>
              <w:tab/>
              <w:t>overheidspersoneel</w:t>
            </w:r>
          </w:p>
          <w:p>
            <w:pPr>
              <w:pStyle w:val="Normal"/>
              <w:ind w:right="-59" w:hanging="0"/>
              <w:rPr/>
            </w:pPr>
            <w:r>
              <w:rPr/>
              <w:tab/>
              <w:t>rechtspraak over het -</w:t>
            </w:r>
          </w:p>
          <w:p>
            <w:pPr>
              <w:pStyle w:val="Normal"/>
              <w:ind w:right="-59" w:hanging="0"/>
              <w:rPr/>
            </w:pPr>
            <w:r>
              <w:rPr/>
              <w:tab/>
              <w:t>(statutair) directeur</w:t>
            </w:r>
          </w:p>
          <w:p>
            <w:pPr>
              <w:pStyle w:val="Normal"/>
              <w:ind w:right="-59" w:hanging="0"/>
              <w:rPr/>
            </w:pPr>
            <w:r>
              <w:rPr/>
              <w:tab/>
              <w:t>toerekening aan een onderneming</w:t>
            </w:r>
          </w:p>
        </w:tc>
        <w:tc>
          <w:tcPr>
            <w:tcW w:w="4070" w:type="dxa"/>
            <w:tcBorders/>
          </w:tcPr>
          <w:p>
            <w:pPr>
              <w:pStyle w:val="Normal"/>
              <w:ind w:right="-59" w:hanging="0"/>
              <w:rPr/>
            </w:pPr>
            <w:r>
              <w:rPr/>
              <w:t>1.4</w:t>
            </w:r>
          </w:p>
          <w:p>
            <w:pPr>
              <w:pStyle w:val="Normal"/>
              <w:ind w:right="-59" w:hanging="0"/>
              <w:rPr/>
            </w:pPr>
            <w:r>
              <w:rPr/>
              <w:t>6.4</w:t>
            </w:r>
          </w:p>
          <w:p>
            <w:pPr>
              <w:pStyle w:val="Normal"/>
              <w:ind w:right="-59" w:hanging="0"/>
              <w:rPr/>
            </w:pPr>
            <w:r>
              <w:rPr/>
              <w:t>7.2, 7.3.1, 7.3.2, 7.4, 7.6</w:t>
            </w:r>
          </w:p>
          <w:p>
            <w:pPr>
              <w:pStyle w:val="Normal"/>
              <w:ind w:right="-59" w:hanging="0"/>
              <w:rPr/>
            </w:pPr>
            <w:r>
              <w:rPr/>
              <w:t>1.4.2</w:t>
            </w:r>
          </w:p>
          <w:p>
            <w:pPr>
              <w:pStyle w:val="Normal"/>
              <w:ind w:right="-59" w:hanging="0"/>
              <w:rPr/>
            </w:pPr>
            <w:r>
              <w:rPr/>
              <w:t>1.4.2</w:t>
            </w:r>
          </w:p>
          <w:p>
            <w:pPr>
              <w:pStyle w:val="Normal"/>
              <w:ind w:right="-59" w:hanging="0"/>
              <w:rPr/>
            </w:pPr>
            <w:r>
              <w:rPr/>
              <w:t>1.4.4</w:t>
            </w:r>
          </w:p>
        </w:tc>
      </w:tr>
      <w:tr>
        <w:trPr/>
        <w:tc>
          <w:tcPr>
            <w:tcW w:w="5020" w:type="dxa"/>
            <w:tcBorders/>
          </w:tcPr>
          <w:p>
            <w:pPr>
              <w:pStyle w:val="Normal"/>
              <w:ind w:right="-59" w:hanging="0"/>
              <w:rPr/>
            </w:pPr>
            <w:r>
              <w:rPr/>
              <w:t>Widerspruchsrecht</w:t>
            </w:r>
          </w:p>
        </w:tc>
        <w:tc>
          <w:tcPr>
            <w:tcW w:w="4070" w:type="dxa"/>
            <w:tcBorders/>
          </w:tcPr>
          <w:p>
            <w:pPr>
              <w:pStyle w:val="Normal"/>
              <w:ind w:right="-59" w:hanging="0"/>
              <w:rPr/>
            </w:pPr>
            <w:r>
              <w:rPr/>
              <w:t>1.5.1, 1.5.2</w:t>
            </w:r>
          </w:p>
        </w:tc>
      </w:tr>
      <w:tr>
        <w:trPr/>
        <w:tc>
          <w:tcPr>
            <w:tcW w:w="5020" w:type="dxa"/>
            <w:tcBorders/>
          </w:tcPr>
          <w:p>
            <w:pPr>
              <w:pStyle w:val="Normal"/>
              <w:ind w:right="-59" w:hanging="0"/>
              <w:rPr/>
            </w:pPr>
            <w:r>
              <w:rPr/>
              <w:t>Wijzigingsvoorstel 1994</w:t>
            </w:r>
          </w:p>
        </w:tc>
        <w:tc>
          <w:tcPr>
            <w:tcW w:w="4070" w:type="dxa"/>
            <w:tcBorders/>
          </w:tcPr>
          <w:p>
            <w:pPr>
              <w:pStyle w:val="Normal"/>
              <w:ind w:right="-59" w:hanging="0"/>
              <w:rPr/>
            </w:pPr>
            <w:r>
              <w:rPr/>
              <w:t>2.4.1</w:t>
            </w:r>
          </w:p>
        </w:tc>
      </w:tr>
    </w:tbl>
    <w:p>
      <w:pPr>
        <w:pStyle w:val="Normal"/>
        <w:ind w:right="-59" w:hanging="0"/>
        <w:rPr/>
      </w:pPr>
      <w:r>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NNNDB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5080</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4pt;mso-position-vertical-relative:text;margin-left: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572635</wp:posOffset>
              </wp:positionH>
              <wp:positionV relativeFrom="paragraph">
                <wp:posOffset>5080</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4pt;mso-position-vertical-relative:text;margin-left:36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080</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5080</wp:posOffset>
              </wp:positionV>
              <wp:extent cx="7937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pt;mso-position-vertical-relative:text;margin-left:36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PbEG 5 maart 1977, L 61/26.</w:t>
      </w:r>
    </w:p>
  </w:footnote>
  <w:footnote w:id="3">
    <w:p>
      <w:pPr>
        <w:pStyle w:val="Footnote"/>
        <w:rPr/>
      </w:pPr>
      <w:r>
        <w:rPr>
          <w:rStyle w:val="FootnoteCharacters"/>
        </w:rPr>
        <w:footnoteRef/>
      </w:r>
      <w:r>
        <w:rPr>
          <w:szCs w:val="20"/>
        </w:rPr>
        <w:t xml:space="preserve"> </w:t>
      </w:r>
      <w:r>
        <w:rPr>
          <w:szCs w:val="20"/>
        </w:rPr>
        <w:t>PbEG 17 juli 1998, L 201/88.</w:t>
      </w:r>
    </w:p>
  </w:footnote>
  <w:footnote w:id="4">
    <w:p>
      <w:pPr>
        <w:pStyle w:val="Footnote"/>
        <w:rPr/>
      </w:pPr>
      <w:r>
        <w:rPr>
          <w:rStyle w:val="FootnoteCharacters"/>
        </w:rPr>
        <w:footnoteRef/>
      </w:r>
      <w:r>
        <w:rPr>
          <w:szCs w:val="20"/>
        </w:rPr>
        <w:t xml:space="preserve"> </w:t>
      </w:r>
      <w:r>
        <w:rPr>
          <w:szCs w:val="20"/>
        </w:rPr>
        <w:t>PbEG 22 maart 2001, L 82/16.</w:t>
      </w:r>
    </w:p>
  </w:footnote>
  <w:footnote w:id="5">
    <w:p>
      <w:pPr>
        <w:pStyle w:val="Footnote"/>
        <w:rPr/>
      </w:pPr>
      <w:r>
        <w:rPr>
          <w:rStyle w:val="FootnoteCharacters"/>
        </w:rPr>
        <w:footnoteRef/>
      </w:r>
      <w:r>
        <w:rPr>
          <w:szCs w:val="20"/>
        </w:rPr>
        <w:t xml:space="preserve"> </w:t>
      </w:r>
      <w:r>
        <w:rPr>
          <w:szCs w:val="20"/>
        </w:rPr>
        <w:t>De tekst van de laatste richtlijn is achterin dit boek als bijlage opgenomen.</w:t>
      </w:r>
    </w:p>
  </w:footnote>
  <w:footnote w:id="6">
    <w:p>
      <w:pPr>
        <w:pStyle w:val="Footnote"/>
        <w:rPr/>
      </w:pPr>
      <w:r>
        <w:rPr>
          <w:rStyle w:val="FootnoteCharacters"/>
        </w:rPr>
        <w:footnoteRef/>
      </w:r>
      <w:r>
        <w:rPr>
          <w:szCs w:val="20"/>
        </w:rPr>
        <w:t xml:space="preserve"> </w:t>
      </w:r>
      <w:r>
        <w:rPr>
          <w:szCs w:val="20"/>
        </w:rPr>
        <w:t>Dit volgt uit de preambule bij de richtlijn.</w:t>
      </w:r>
    </w:p>
  </w:footnote>
  <w:footnote w:id="7">
    <w:p>
      <w:pPr>
        <w:pStyle w:val="Footnote"/>
        <w:rPr/>
      </w:pPr>
      <w:r>
        <w:rPr>
          <w:rStyle w:val="FootnoteCharacters"/>
        </w:rPr>
        <w:footnoteRef/>
      </w:r>
      <w:r>
        <w:rPr>
          <w:szCs w:val="20"/>
        </w:rPr>
        <w:t xml:space="preserve"> </w:t>
      </w:r>
      <w:r>
        <w:rPr>
          <w:szCs w:val="20"/>
        </w:rPr>
        <w:t>De verklaring hiervoor is dat in mijn dissertatie - en daarmee evenzeer in dit boek – de nadruk ligt op het behoud van rechten en verplichtingen uit de arbeidsovereenkomst.</w:t>
      </w:r>
    </w:p>
  </w:footnote>
  <w:footnote w:id="8">
    <w:p>
      <w:pPr>
        <w:pStyle w:val="Footnote"/>
        <w:rPr/>
      </w:pPr>
      <w:r>
        <w:rPr>
          <w:rStyle w:val="FootnoteCharacters"/>
        </w:rPr>
        <w:footnoteRef/>
      </w:r>
      <w:r>
        <w:rPr>
          <w:szCs w:val="20"/>
        </w:rPr>
        <w:t xml:space="preserve"> </w:t>
      </w:r>
      <w:r>
        <w:rPr>
          <w:szCs w:val="20"/>
        </w:rPr>
        <w:t>Momenteel wordt op Europees niveau onderzocht hoe om te gaan met grensoverschrijdende overgang van onderneming. Ik verwijs voor verdere studie naar dit onderwerp naar Deel IV van de dissertatie van Van Hoek uit 2000 en naar Deel I van de dissertatie van Van Lent uit 2001.</w:t>
      </w:r>
    </w:p>
  </w:footnote>
  <w:footnote w:id="9">
    <w:p>
      <w:pPr>
        <w:pStyle w:val="Footnote"/>
        <w:rPr/>
      </w:pPr>
      <w:r>
        <w:rPr>
          <w:rStyle w:val="FootnoteCharacters"/>
        </w:rPr>
        <w:footnoteRef/>
      </w:r>
      <w:r>
        <w:rPr>
          <w:szCs w:val="20"/>
        </w:rPr>
        <w:t xml:space="preserve"> </w:t>
      </w:r>
      <w:r>
        <w:rPr>
          <w:szCs w:val="20"/>
        </w:rPr>
        <w:t>Oorspronkelijk was dit artikel 7A:1639aa BW.</w:t>
      </w:r>
    </w:p>
  </w:footnote>
  <w:footnote w:id="10">
    <w:p>
      <w:pPr>
        <w:pStyle w:val="Footnote"/>
        <w:rPr/>
      </w:pPr>
      <w:r>
        <w:rPr>
          <w:rStyle w:val="FootnoteCharacters"/>
        </w:rPr>
        <w:footnoteRef/>
      </w:r>
      <w:r>
        <w:rPr>
          <w:szCs w:val="20"/>
        </w:rPr>
        <w:t xml:space="preserve"> </w:t>
      </w:r>
      <w:r>
        <w:rPr>
          <w:i/>
          <w:szCs w:val="20"/>
        </w:rPr>
        <w:t>Kamerstukken II</w:t>
      </w:r>
      <w:r>
        <w:rPr>
          <w:szCs w:val="20"/>
        </w:rPr>
        <w:t xml:space="preserve"> 1979/1980, 15 940, nr. 3, p. 4-5.</w:t>
      </w:r>
    </w:p>
  </w:footnote>
  <w:footnote w:id="11">
    <w:p>
      <w:pPr>
        <w:pStyle w:val="Footnote"/>
        <w:rPr/>
      </w:pPr>
      <w:r>
        <w:rPr>
          <w:rStyle w:val="FootnoteCharacters"/>
        </w:rPr>
        <w:footnoteRef/>
      </w:r>
      <w:r>
        <w:rPr>
          <w:szCs w:val="20"/>
        </w:rPr>
        <w:t xml:space="preserve"> </w:t>
      </w:r>
      <w:r>
        <w:rPr>
          <w:i/>
          <w:szCs w:val="20"/>
        </w:rPr>
        <w:t>Kamerstukken II</w:t>
      </w:r>
      <w:r>
        <w:rPr>
          <w:szCs w:val="20"/>
        </w:rPr>
        <w:t xml:space="preserve"> 1979/1980, 15 940, nr. 10, p. 3. Overigens is in het huidige artikel 7:662 BW de zinsnede “dienst of instelling” vervallen, waarbij als reden juist wordt gegeven dat deze twee termen in de richtlijn niet voorkomen (</w:t>
      </w:r>
      <w:r>
        <w:rPr>
          <w:i/>
          <w:szCs w:val="20"/>
        </w:rPr>
        <w:t>Kamerstukken II</w:t>
      </w:r>
      <w:r>
        <w:rPr>
          <w:rFonts w:cs="Univers;Arial"/>
          <w:szCs w:val="20"/>
        </w:rPr>
        <w:t xml:space="preserve"> 2000/2001, 27 469, nr. 3, p. 9.).</w:t>
      </w:r>
    </w:p>
  </w:footnote>
  <w:footnote w:id="12">
    <w:p>
      <w:pPr>
        <w:pStyle w:val="Footnote"/>
        <w:rPr/>
      </w:pPr>
      <w:r>
        <w:rPr>
          <w:rStyle w:val="FootnoteCharacters"/>
        </w:rPr>
        <w:footnoteRef/>
      </w:r>
      <w:r>
        <w:rPr>
          <w:szCs w:val="20"/>
        </w:rPr>
        <w:t xml:space="preserve"> </w:t>
      </w:r>
      <w:r>
        <w:rPr>
          <w:szCs w:val="20"/>
        </w:rPr>
        <w:t>Het begrip “overheidsinstelling” roept hier vragen op. Allereerst kan de overheid met behulp van een privaatrechtelijke onderneming, waarin op basis van arbeidsovereenkomsten werkzaamheden worden verricht, aan het rechtsverkeer deelnemen. Een dergelijke onderneming wordt ook wel overheidsinstelling genoemd. Op de overgang van een dergelijke instelling kan de richtlijn van toepassing zijn. Dit blijkt ook uit de hiervoor gedefinieerde (en inmiddels in het BW vervallen) term “dienst of instelling”. Bovendien kan een overheidsinstelling met een publiekrechtelijke rechtsvorm wel degelijk arbeidsovereenkomsten naar burgerlijk recht sluiten. Zie voor de toepasselijkheid van de richtlijn en de artikelen 7:662 e.v. BW op overheidsinstellingen hoofdstuk 7.</w:t>
      </w:r>
    </w:p>
  </w:footnote>
  <w:footnote w:id="13">
    <w:p>
      <w:pPr>
        <w:pStyle w:val="Footnote"/>
        <w:rPr/>
      </w:pPr>
      <w:r>
        <w:rPr>
          <w:rStyle w:val="FootnoteCharacters"/>
        </w:rPr>
        <w:footnoteRef/>
      </w:r>
      <w:r>
        <w:rPr>
          <w:szCs w:val="20"/>
        </w:rPr>
        <w:t xml:space="preserve"> </w:t>
      </w:r>
      <w:r>
        <w:rPr>
          <w:szCs w:val="20"/>
        </w:rPr>
        <w:t xml:space="preserve">HvJEG 26 september 2000, </w:t>
      </w:r>
      <w:r>
        <w:rPr>
          <w:i/>
          <w:szCs w:val="20"/>
        </w:rPr>
        <w:t>JAR</w:t>
      </w:r>
      <w:r>
        <w:rPr>
          <w:szCs w:val="20"/>
        </w:rPr>
        <w:t xml:space="preserve"> 2000/239.</w:t>
      </w:r>
    </w:p>
  </w:footnote>
  <w:footnote w:id="14">
    <w:p>
      <w:pPr>
        <w:pStyle w:val="Footnote"/>
        <w:rPr/>
      </w:pPr>
      <w:r>
        <w:rPr>
          <w:rStyle w:val="FootnoteCharacters"/>
        </w:rPr>
        <w:footnoteRef/>
      </w:r>
      <w:r>
        <w:rPr>
          <w:szCs w:val="20"/>
        </w:rPr>
        <w:t xml:space="preserve"> </w:t>
      </w:r>
      <w:r>
        <w:rPr>
          <w:szCs w:val="20"/>
        </w:rPr>
        <w:t>Zie het in paragraaf 1.4.2 te behandelen arrest Mikkelsen en artikel 2, eerste lid onder d van de huidige richtlijn</w:t>
      </w:r>
    </w:p>
  </w:footnote>
  <w:footnote w:id="15">
    <w:p>
      <w:pPr>
        <w:pStyle w:val="Footnote"/>
        <w:rPr/>
      </w:pPr>
      <w:r>
        <w:rPr>
          <w:rStyle w:val="FootnoteCharacters"/>
        </w:rPr>
        <w:footnoteRef/>
      </w:r>
      <w:r>
        <w:rPr>
          <w:szCs w:val="20"/>
        </w:rPr>
        <w:t xml:space="preserve"> </w:t>
      </w:r>
      <w:r>
        <w:rPr>
          <w:szCs w:val="20"/>
        </w:rPr>
        <w:t>De informatieverplichting van artikel 7:665a BW geldt echter wel.</w:t>
      </w:r>
    </w:p>
  </w:footnote>
  <w:footnote w:id="16">
    <w:p>
      <w:pPr>
        <w:pStyle w:val="Footnote"/>
        <w:rPr/>
      </w:pPr>
      <w:r>
        <w:rPr>
          <w:rStyle w:val="FootnoteCharacters"/>
        </w:rPr>
        <w:footnoteRef/>
      </w:r>
      <w:r>
        <w:rPr>
          <w:szCs w:val="20"/>
        </w:rPr>
        <w:t xml:space="preserve"> </w:t>
      </w:r>
      <w:r>
        <w:rPr>
          <w:szCs w:val="20"/>
        </w:rPr>
        <w:t xml:space="preserve">Dit betekent niet dat deze artikelen in het algemeen niet gelden bij de overgang van een schip. Zie Rb. Dordrecht 7 augustus 1996, </w:t>
      </w:r>
      <w:r>
        <w:rPr>
          <w:i/>
          <w:szCs w:val="20"/>
        </w:rPr>
        <w:t>JAR</w:t>
      </w:r>
      <w:r>
        <w:rPr>
          <w:szCs w:val="20"/>
        </w:rPr>
        <w:t xml:space="preserve"> 1996/198.</w:t>
      </w:r>
    </w:p>
  </w:footnote>
  <w:footnote w:id="17">
    <w:p>
      <w:pPr>
        <w:pStyle w:val="Footnote"/>
        <w:rPr/>
      </w:pPr>
      <w:r>
        <w:rPr>
          <w:rStyle w:val="FootnoteCharacters"/>
        </w:rPr>
        <w:footnoteRef/>
      </w:r>
      <w:r>
        <w:rPr>
          <w:szCs w:val="20"/>
        </w:rPr>
        <w:t xml:space="preserve"> </w:t>
      </w:r>
      <w:r>
        <w:rPr>
          <w:szCs w:val="20"/>
        </w:rPr>
        <w:t>Artikel 1, eerste lid, onder c WOR.</w:t>
      </w:r>
    </w:p>
  </w:footnote>
  <w:footnote w:id="18">
    <w:p>
      <w:pPr>
        <w:pStyle w:val="Footnote"/>
        <w:rPr/>
      </w:pPr>
      <w:r>
        <w:rPr>
          <w:rStyle w:val="FootnoteCharacters"/>
        </w:rPr>
        <w:footnoteRef/>
      </w:r>
      <w:r>
        <w:rPr>
          <w:szCs w:val="20"/>
        </w:rPr>
        <w:t xml:space="preserve"> </w:t>
      </w:r>
      <w:r>
        <w:rPr>
          <w:szCs w:val="20"/>
        </w:rPr>
        <w:t>Zie hierover hoofdstuk 2.</w:t>
      </w:r>
    </w:p>
  </w:footnote>
  <w:footnote w:id="19">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Fase 1983, p. 349.</w:t>
      </w:r>
    </w:p>
  </w:footnote>
  <w:footnote w:id="20">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Slagter 1983a, p. 63.</w:t>
      </w:r>
    </w:p>
  </w:footnote>
  <w:footnote w:id="21">
    <w:p>
      <w:pPr>
        <w:pStyle w:val="Footnote"/>
        <w:rPr/>
      </w:pPr>
      <w:r>
        <w:rPr>
          <w:rStyle w:val="FootnoteCharacters"/>
        </w:rPr>
        <w:footnoteRef/>
      </w:r>
      <w:r>
        <w:rPr>
          <w:szCs w:val="20"/>
        </w:rPr>
        <w:t xml:space="preserve"> </w:t>
      </w:r>
      <w:r>
        <w:rPr>
          <w:szCs w:val="20"/>
        </w:rPr>
        <w:t xml:space="preserve">HR 18 januari 1985, HvJEG 18 maart 1986, HR 13 februari 1987, </w:t>
      </w:r>
      <w:r>
        <w:rPr>
          <w:i/>
          <w:szCs w:val="20"/>
        </w:rPr>
        <w:t>NJ</w:t>
      </w:r>
      <w:r>
        <w:rPr>
          <w:szCs w:val="20"/>
        </w:rPr>
        <w:t xml:space="preserve"> 1987, 501-503.</w:t>
      </w:r>
    </w:p>
  </w:footnote>
  <w:footnote w:id="22">
    <w:p>
      <w:pPr>
        <w:pStyle w:val="Footnote"/>
        <w:rPr/>
      </w:pPr>
      <w:r>
        <w:rPr>
          <w:rStyle w:val="FootnoteCharacters"/>
        </w:rPr>
        <w:footnoteRef/>
      </w:r>
      <w:r>
        <w:rPr>
          <w:szCs w:val="20"/>
        </w:rPr>
        <w:t xml:space="preserve"> </w:t>
      </w:r>
      <w:r>
        <w:rPr>
          <w:szCs w:val="20"/>
        </w:rPr>
        <w:t>Een voorbeeld van de niet-limitatieve aard van de factoren biedt het arrest Dethier/Dassy (HvJEG 12 maart 1998,</w:t>
      </w:r>
      <w:r>
        <w:rPr>
          <w:i/>
          <w:szCs w:val="20"/>
        </w:rPr>
        <w:t xml:space="preserve"> JAR</w:t>
      </w:r>
      <w:r>
        <w:rPr>
          <w:szCs w:val="20"/>
        </w:rPr>
        <w:t xml:space="preserve"> 1998/100), waarin het Hof een omstandigheid toevoegde waarmee de rechter in geval van een grensoverschrijdende overgang rekening dient te houden. In een dergelijk geval kan de identiteit van de onderneming – door een gewijzigde organisatie, werkwijze, financiering, management en de toepasselijke rechtsregels – zodanig veranderen, dat niet langer sprake is van behoud van de identiteit (r.o. 53).</w:t>
      </w:r>
    </w:p>
  </w:footnote>
  <w:footnote w:id="23">
    <w:p>
      <w:pPr>
        <w:pStyle w:val="Footnote"/>
        <w:rPr/>
      </w:pPr>
      <w:r>
        <w:rPr>
          <w:rStyle w:val="FootnoteCharacters"/>
        </w:rPr>
        <w:footnoteRef/>
      </w:r>
      <w:r>
        <w:rPr>
          <w:szCs w:val="20"/>
        </w:rPr>
        <w:t xml:space="preserve"> </w:t>
      </w:r>
      <w:r>
        <w:rPr>
          <w:szCs w:val="20"/>
        </w:rPr>
        <w:t xml:space="preserve">Zie voor een geval, waarin ondanks overdracht van een substantiële hoeveelheid activa geen overgang van een onderneming werd aangenomen HR 15 september 1989, </w:t>
      </w:r>
      <w:r>
        <w:rPr>
          <w:i/>
          <w:szCs w:val="20"/>
        </w:rPr>
        <w:t>NJ</w:t>
      </w:r>
      <w:r>
        <w:rPr>
          <w:szCs w:val="20"/>
        </w:rPr>
        <w:t xml:space="preserve"> 1989, 876. Hoewel partijen zelf in hun overeenkomst spraken van overdracht van een glastuinbouwbedrijf en naast een perceel tuinland met bedrijfspand glasopstanden, bedrijfsruimten, koelcel, computerinstallatie, schermdoek, verwarmings- en ketelinstallatie, regenleiding, waterpomp en roerende goederen, alles met toe- en aanbehoren, werden overgedragen, meende de Hoge Raad dat de rechtbank met recht had kunnen concluderen dat er geen sprake was van overgang van een onderneming, nu de verkrijger een ander gewas was gaan telen, dit in tegenstelling tot de vervreemder voor eigen rekening deed en er geen “andere activa of passiva” waren overgedragen. </w:t>
      </w:r>
    </w:p>
  </w:footnote>
  <w:footnote w:id="24">
    <w:p>
      <w:pPr>
        <w:pStyle w:val="Footnote"/>
        <w:rPr/>
      </w:pPr>
      <w:r>
        <w:rPr>
          <w:rStyle w:val="FootnoteCharacters"/>
        </w:rPr>
        <w:footnoteRef/>
      </w:r>
      <w:r>
        <w:rPr>
          <w:szCs w:val="20"/>
        </w:rPr>
        <w:t xml:space="preserve"> </w:t>
      </w:r>
      <w:r>
        <w:rPr>
          <w:szCs w:val="20"/>
        </w:rPr>
        <w:t>Van Vliet 1994, p. 50.</w:t>
      </w:r>
    </w:p>
  </w:footnote>
  <w:footnote w:id="25">
    <w:p>
      <w:pPr>
        <w:pStyle w:val="Footnote"/>
        <w:rPr/>
      </w:pPr>
      <w:r>
        <w:rPr>
          <w:rStyle w:val="FootnoteCharacters"/>
        </w:rPr>
        <w:footnoteRef/>
      </w:r>
      <w:r>
        <w:rPr>
          <w:szCs w:val="20"/>
        </w:rPr>
        <w:t xml:space="preserve"> </w:t>
      </w:r>
      <w:r>
        <w:rPr>
          <w:szCs w:val="20"/>
        </w:rPr>
        <w:t xml:space="preserve">HvJEG 14 april 1994, </w:t>
      </w:r>
      <w:r>
        <w:rPr>
          <w:i/>
          <w:szCs w:val="20"/>
        </w:rPr>
        <w:t>JAR</w:t>
      </w:r>
      <w:r>
        <w:rPr>
          <w:szCs w:val="20"/>
        </w:rPr>
        <w:t xml:space="preserve"> 1994/107.</w:t>
      </w:r>
    </w:p>
  </w:footnote>
  <w:footnote w:id="26">
    <w:p>
      <w:pPr>
        <w:pStyle w:val="Footnote"/>
        <w:rPr/>
      </w:pPr>
      <w:r>
        <w:rPr>
          <w:rStyle w:val="FootnoteCharacters"/>
        </w:rPr>
        <w:footnoteRef/>
      </w:r>
      <w:r>
        <w:rPr>
          <w:szCs w:val="20"/>
        </w:rPr>
        <w:t xml:space="preserve"> </w:t>
      </w:r>
      <w:r>
        <w:rPr>
          <w:szCs w:val="20"/>
        </w:rPr>
        <w:t xml:space="preserve">HvJEG 12 november 1992, </w:t>
      </w:r>
      <w:r>
        <w:rPr>
          <w:i/>
          <w:szCs w:val="20"/>
        </w:rPr>
        <w:t>JAR</w:t>
      </w:r>
      <w:r>
        <w:rPr>
          <w:szCs w:val="20"/>
        </w:rPr>
        <w:t xml:space="preserve"> 1993/15.</w:t>
      </w:r>
    </w:p>
  </w:footnote>
  <w:footnote w:id="27">
    <w:p>
      <w:pPr>
        <w:pStyle w:val="Footnote"/>
        <w:rPr/>
      </w:pPr>
      <w:r>
        <w:rPr>
          <w:rStyle w:val="FootnoteCharacters"/>
        </w:rPr>
        <w:footnoteRef/>
      </w:r>
      <w:r>
        <w:rPr>
          <w:szCs w:val="20"/>
        </w:rPr>
        <w:t xml:space="preserve"> </w:t>
      </w:r>
      <w:r>
        <w:rPr>
          <w:szCs w:val="20"/>
        </w:rPr>
        <w:t xml:space="preserve">De Hoge Raad was overigens in zijn uitspraak van 20 februari 1987, </w:t>
      </w:r>
      <w:r>
        <w:rPr>
          <w:i/>
          <w:szCs w:val="20"/>
        </w:rPr>
        <w:t>NJ</w:t>
      </w:r>
      <w:r>
        <w:rPr>
          <w:szCs w:val="20"/>
        </w:rPr>
        <w:t xml:space="preserve"> 1987, 504 reeds van mening, dat een overgang van een onderneming niet noodzakelijkerwijs overdracht van activa meebrengt.</w:t>
      </w:r>
    </w:p>
  </w:footnote>
  <w:footnote w:id="28">
    <w:p>
      <w:pPr>
        <w:pStyle w:val="Footnote"/>
        <w:rPr/>
      </w:pPr>
      <w:r>
        <w:rPr>
          <w:rStyle w:val="FootnoteCharacters"/>
        </w:rPr>
        <w:footnoteRef/>
      </w:r>
      <w:r>
        <w:rPr>
          <w:szCs w:val="20"/>
        </w:rPr>
        <w:t xml:space="preserve"> </w:t>
      </w:r>
      <w:r>
        <w:rPr>
          <w:szCs w:val="20"/>
        </w:rPr>
        <w:t xml:space="preserve">Zie voor kritiek o.a. Oostwouder 1996a, p. 10. In de JAR Symposiumbundel (symposium ter gelegenheid van het vijfjarig bestaan van het blad Jurisprudentie Arbeidsrecht) is deze uitspraak genomineerd als “meest controversiële uitspraak” van de laatste vijf jaar. Vlak voor het arrest Schmidt had de kantonrechter te Rotterdam overigens in een vergelijkbare casus geconcludeerd dat geen sprake was van overgang van een onderneming, nu de schoonmaakwerkzaamheden geen zelfstandig onderdeel van de onderneming waren, daar zij niet los konden worden gezien van de overige activiteiten (Ktg. Rotterdam 8 februari 1994, </w:t>
      </w:r>
      <w:r>
        <w:rPr>
          <w:i/>
          <w:szCs w:val="20"/>
        </w:rPr>
        <w:t>JAR</w:t>
      </w:r>
      <w:r>
        <w:rPr>
          <w:szCs w:val="20"/>
        </w:rPr>
        <w:t xml:space="preserve"> 1994/57).</w:t>
      </w:r>
    </w:p>
  </w:footnote>
  <w:footnote w:id="29">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lang w:val="fr-FR"/>
        </w:rPr>
        <w:t xml:space="preserve"> </w:t>
      </w:r>
      <w:r>
        <w:rPr>
          <w:sz w:val="20"/>
          <w:szCs w:val="20"/>
          <w:lang w:val="fr-FR"/>
        </w:rPr>
        <w:t>Vgl. Luttmer-Kat 1997a, p. 49.</w:t>
      </w:r>
    </w:p>
  </w:footnote>
  <w:footnote w:id="30">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 xml:space="preserve">HvJEG 19 september 1995, </w:t>
      </w:r>
      <w:r>
        <w:rPr>
          <w:i/>
          <w:sz w:val="20"/>
          <w:szCs w:val="20"/>
        </w:rPr>
        <w:t>NJ</w:t>
      </w:r>
      <w:r>
        <w:rPr>
          <w:sz w:val="20"/>
          <w:szCs w:val="20"/>
        </w:rPr>
        <w:t xml:space="preserve"> 1996, 520. Zie over dit arrest Meulenbelt 1996 en Vegter 1996. </w:t>
      </w:r>
    </w:p>
  </w:footnote>
  <w:footnote w:id="31">
    <w:p>
      <w:pPr>
        <w:pStyle w:val="Footnote"/>
        <w:rPr/>
      </w:pPr>
      <w:r>
        <w:rPr>
          <w:rStyle w:val="FootnoteCharacters"/>
        </w:rPr>
        <w:footnoteRef/>
      </w:r>
      <w:r>
        <w:rPr>
          <w:szCs w:val="20"/>
        </w:rPr>
        <w:t xml:space="preserve"> </w:t>
      </w:r>
      <w:r>
        <w:rPr>
          <w:szCs w:val="20"/>
        </w:rPr>
        <w:t xml:space="preserve">Voorstel voor een richtlijn van de Raad inzake de onderlinge aanpassingen van de wetgevingen der lidstaten betreffende het behoud van de rechten van de werknemers bij overgang van ondernemingen, vestigingen of onderdelen van vestigingen, </w:t>
      </w:r>
      <w:r>
        <w:rPr>
          <w:i/>
          <w:szCs w:val="20"/>
        </w:rPr>
        <w:t>PB EG</w:t>
      </w:r>
      <w:r>
        <w:rPr>
          <w:szCs w:val="20"/>
        </w:rPr>
        <w:t xml:space="preserve"> 1994, L 274/10 van 1 oktober 1994. Dit voorstel is op 15 februari 1996 weer ingetrokken. De belangrijkste reden voor intrekking was gelegen in onenigheid omtrent de rechtsgevolgen van overgang van een enkele functie van een onderneming, vestiging of onderdeel daarvan. Het voorstel ging ervan uit dat dat geen overgang van een onderneming kon bewerkstelligen. Dat standpunt is overigens achterhaald, zoals zal blijken uit de hierna te behandelen rechtspraak. Zie over deze ontwerp-richtlijn Oostwouder 1996a.</w:t>
      </w:r>
    </w:p>
  </w:footnote>
  <w:footnote w:id="32">
    <w:p>
      <w:pPr>
        <w:pStyle w:val="Footnote"/>
        <w:rPr/>
      </w:pPr>
      <w:r>
        <w:rPr>
          <w:rStyle w:val="FootnoteCharacters"/>
        </w:rPr>
        <w:footnoteRef/>
      </w:r>
      <w:r>
        <w:rPr>
          <w:szCs w:val="20"/>
        </w:rPr>
        <w:t xml:space="preserve"> </w:t>
      </w:r>
      <w:r>
        <w:rPr>
          <w:szCs w:val="20"/>
        </w:rPr>
        <w:t xml:space="preserve">HvJEG 11 maart 1997, </w:t>
      </w:r>
      <w:r>
        <w:rPr>
          <w:i/>
          <w:szCs w:val="20"/>
        </w:rPr>
        <w:t>JAR</w:t>
      </w:r>
      <w:r>
        <w:rPr>
          <w:szCs w:val="20"/>
        </w:rPr>
        <w:t xml:space="preserve"> 1997/91. Zie over dit arrest Van Peijpe 1997 en Vossestein 1997.</w:t>
      </w:r>
    </w:p>
  </w:footnote>
  <w:footnote w:id="33">
    <w:p>
      <w:pPr>
        <w:pStyle w:val="Footnote"/>
        <w:rPr/>
      </w:pPr>
      <w:r>
        <w:rPr>
          <w:rStyle w:val="FootnoteCharacters"/>
        </w:rPr>
        <w:footnoteRef/>
      </w:r>
      <w:r>
        <w:rPr>
          <w:szCs w:val="20"/>
        </w:rPr>
        <w:t xml:space="preserve"> </w:t>
      </w:r>
      <w:r>
        <w:rPr>
          <w:szCs w:val="20"/>
        </w:rPr>
        <w:t>Zie over ontslag in verband met de overgang paragraaf 1.6. In Duitsland is het vaste rechtspraak dat een werknemer in geval van overgang van een onderneming de keuze heeft bij de oude werkgever te blijven of bij de verkrijger in dienst te treden. Dit is het zogenaamde “Widerspruchsrecht”. Zie hierover paragraaf 1.5.1.</w:t>
      </w:r>
    </w:p>
  </w:footnote>
  <w:footnote w:id="34">
    <w:p>
      <w:pPr>
        <w:pStyle w:val="Footnote"/>
        <w:rPr/>
      </w:pPr>
      <w:r>
        <w:rPr>
          <w:rStyle w:val="FootnoteCharacters"/>
        </w:rPr>
        <w:footnoteRef/>
      </w:r>
      <w:r>
        <w:rPr>
          <w:szCs w:val="20"/>
        </w:rPr>
        <w:t xml:space="preserve"> </w:t>
      </w:r>
      <w:r>
        <w:rPr>
          <w:szCs w:val="20"/>
        </w:rPr>
        <w:t xml:space="preserve">In het vonnis van de Rb. Amsterdam van 5 augustus 1998, </w:t>
      </w:r>
      <w:r>
        <w:rPr>
          <w:i/>
          <w:szCs w:val="20"/>
        </w:rPr>
        <w:t>JOR</w:t>
      </w:r>
      <w:r>
        <w:rPr>
          <w:szCs w:val="20"/>
        </w:rPr>
        <w:t xml:space="preserve"> 1999/77 overwoog de rechtbank terecht dat het enkele feit dat een onderneming een belangrijk deel van het personeel heeft overgenomen onder aanbieding aan deze werknemers van een nieuwe arbeidsovereenkomst niet meebrengt dat daarmee de identiteit van de onderneming verloren is gegaan.</w:t>
      </w:r>
    </w:p>
  </w:footnote>
  <w:footnote w:id="35">
    <w:p>
      <w:pPr>
        <w:pStyle w:val="Footnote"/>
        <w:rPr/>
      </w:pPr>
      <w:r>
        <w:rPr>
          <w:rStyle w:val="FootnoteCharacters"/>
        </w:rPr>
        <w:footnoteRef/>
      </w:r>
      <w:r>
        <w:rPr>
          <w:szCs w:val="20"/>
        </w:rPr>
        <w:t xml:space="preserve"> </w:t>
      </w:r>
      <w:r>
        <w:rPr>
          <w:szCs w:val="20"/>
        </w:rPr>
        <w:t xml:space="preserve">HvJEG 10 december 1998. Het gaat hier om vijf uitspraken van het Hof (C-127/96, C-229/96 en C-74/97 - zie voor deze drie zaken </w:t>
      </w:r>
      <w:r>
        <w:rPr>
          <w:i/>
          <w:szCs w:val="20"/>
        </w:rPr>
        <w:t>JAR</w:t>
      </w:r>
      <w:r>
        <w:rPr>
          <w:szCs w:val="20"/>
        </w:rPr>
        <w:t xml:space="preserve"> 1999/16 - en C-173/96 en C-247/96). Zie over deze zaken Meulenbelt 1999 die meent dat het Hof de criteria uit het arrest Süzen enigszins heeft aangescherpt. Ik kan een aanscherping niet uit de uitspraken afleiden.</w:t>
      </w:r>
    </w:p>
  </w:footnote>
  <w:footnote w:id="36">
    <w:p>
      <w:pPr>
        <w:pStyle w:val="Normal"/>
        <w:rPr/>
      </w:pPr>
      <w:r>
        <w:rPr>
          <w:rStyle w:val="FootnoteCharacters"/>
        </w:rPr>
        <w:footnoteRef/>
      </w:r>
      <w:r>
        <w:rPr>
          <w:sz w:val="20"/>
          <w:szCs w:val="20"/>
        </w:rPr>
        <w:t xml:space="preserve"> </w:t>
      </w:r>
      <w:r>
        <w:rPr>
          <w:sz w:val="20"/>
          <w:szCs w:val="20"/>
        </w:rPr>
        <w:t xml:space="preserve">HvJEG 25 januari 2001, </w:t>
      </w:r>
      <w:r>
        <w:rPr>
          <w:i/>
          <w:sz w:val="20"/>
          <w:szCs w:val="20"/>
        </w:rPr>
        <w:t>JAR</w:t>
      </w:r>
      <w:r>
        <w:rPr>
          <w:sz w:val="20"/>
          <w:szCs w:val="20"/>
        </w:rPr>
        <w:t xml:space="preserve"> 2001/68. Zie over deze zaak Beltzer 2002 en Mok 2001.</w:t>
      </w:r>
    </w:p>
  </w:footnote>
  <w:footnote w:id="37">
    <w:p>
      <w:pPr>
        <w:pStyle w:val="Footnote"/>
        <w:rPr/>
      </w:pPr>
      <w:r>
        <w:rPr>
          <w:rStyle w:val="FootnoteCharacters"/>
        </w:rPr>
        <w:footnoteRef/>
      </w:r>
      <w:r>
        <w:rPr>
          <w:szCs w:val="20"/>
        </w:rPr>
        <w:t xml:space="preserve"> </w:t>
      </w:r>
      <w:r>
        <w:rPr>
          <w:szCs w:val="20"/>
        </w:rPr>
        <w:t>In het arrest stond het Hof ook stil bij de verhouding tussen Richtlijn 98/50 en Richtlijn 77/187. Op deze materie ga ik niet in; het volstaat op te merken dat het Hof meende dat de toepasselijkheid van de laatste richtlijn de doelstellingen van de eerste niet in gevaar kan brengen (r.o. 21 en 22).</w:t>
      </w:r>
    </w:p>
  </w:footnote>
  <w:footnote w:id="38">
    <w:p>
      <w:pPr>
        <w:pStyle w:val="Footnote"/>
        <w:rPr/>
      </w:pPr>
      <w:r>
        <w:rPr>
          <w:rStyle w:val="FootnoteCharacters"/>
        </w:rPr>
        <w:footnoteRef/>
      </w:r>
      <w:r>
        <w:rPr>
          <w:szCs w:val="20"/>
        </w:rPr>
        <w:t xml:space="preserve"> </w:t>
      </w:r>
      <w:r>
        <w:rPr>
          <w:szCs w:val="20"/>
        </w:rPr>
        <w:t xml:space="preserve">HvJEG 15 oktober 1996, </w:t>
      </w:r>
      <w:r>
        <w:rPr>
          <w:i/>
          <w:szCs w:val="20"/>
        </w:rPr>
        <w:t>JAR</w:t>
      </w:r>
      <w:r>
        <w:rPr>
          <w:szCs w:val="20"/>
        </w:rPr>
        <w:t xml:space="preserve"> 1996/254. Zie over dit arrest paragraaf 7.3.3.</w:t>
      </w:r>
    </w:p>
  </w:footnote>
  <w:footnote w:id="39">
    <w:p>
      <w:pPr>
        <w:pStyle w:val="Footnote"/>
        <w:rPr/>
      </w:pPr>
      <w:r>
        <w:rPr>
          <w:rStyle w:val="FootnoteCharacters"/>
        </w:rPr>
        <w:footnoteRef/>
      </w:r>
      <w:r>
        <w:rPr>
          <w:szCs w:val="20"/>
          <w:lang w:val="en-GB"/>
        </w:rPr>
        <w:t xml:space="preserve"> </w:t>
      </w:r>
      <w:r>
        <w:rPr>
          <w:szCs w:val="20"/>
          <w:lang w:val="en-GB"/>
        </w:rPr>
        <w:t>HvJEG 10 december 1998, C-173/96 en C-247/96 (Hidalgo en Ziemann) en 14 maart 1997, E-3/96, (Tor Angeir Ask and Others/ABB Offshore Technology AS and Aker Offshore Partner AS, Report of the EFTA Court 1997, p. 1, punt 33).</w:t>
      </w:r>
    </w:p>
  </w:footnote>
  <w:footnote w:id="40">
    <w:p>
      <w:pPr>
        <w:pStyle w:val="Footnote"/>
        <w:rPr/>
      </w:pPr>
      <w:r>
        <w:rPr>
          <w:rStyle w:val="FootnoteCharacters"/>
        </w:rPr>
        <w:footnoteRef/>
      </w:r>
      <w:r>
        <w:rPr>
          <w:szCs w:val="20"/>
        </w:rPr>
        <w:t xml:space="preserve"> </w:t>
      </w:r>
      <w:r>
        <w:rPr>
          <w:szCs w:val="20"/>
        </w:rPr>
        <w:t xml:space="preserve">HvJEG 19 september 1995, </w:t>
      </w:r>
      <w:r>
        <w:rPr>
          <w:i/>
          <w:szCs w:val="20"/>
        </w:rPr>
        <w:t>NJ</w:t>
      </w:r>
      <w:r>
        <w:rPr>
          <w:szCs w:val="20"/>
        </w:rPr>
        <w:t xml:space="preserve"> 1996, 520 (Rygaard).</w:t>
      </w:r>
    </w:p>
  </w:footnote>
  <w:footnote w:id="41">
    <w:p>
      <w:pPr>
        <w:pStyle w:val="Footnote"/>
        <w:rPr/>
      </w:pPr>
      <w:r>
        <w:rPr>
          <w:rStyle w:val="FootnoteCharacters"/>
        </w:rPr>
        <w:footnoteRef/>
      </w:r>
      <w:r>
        <w:rPr>
          <w:szCs w:val="20"/>
        </w:rPr>
        <w:t xml:space="preserve"> </w:t>
      </w:r>
      <w:r>
        <w:rPr>
          <w:szCs w:val="20"/>
        </w:rPr>
        <w:t xml:space="preserve">Zie voor een Nederlandse zaak waar het niet-overnemen van de bussen evenzeer een overgang van onderneming blokkeerde Ktr. ’s-Hertogenbosch (Vzngr.) 4 mei 2007, </w:t>
      </w:r>
      <w:r>
        <w:rPr>
          <w:i/>
          <w:szCs w:val="20"/>
        </w:rPr>
        <w:t>JAR</w:t>
      </w:r>
      <w:r>
        <w:rPr>
          <w:szCs w:val="20"/>
        </w:rPr>
        <w:t xml:space="preserve"> 2007/172.</w:t>
      </w:r>
    </w:p>
  </w:footnote>
  <w:footnote w:id="42">
    <w:p>
      <w:pPr>
        <w:pStyle w:val="Normal"/>
        <w:suppressAutoHyphens w:val="true"/>
        <w:ind w:right="-823" w:hanging="0"/>
        <w:rPr/>
      </w:pPr>
      <w:r>
        <w:rPr>
          <w:rStyle w:val="FootnoteCharacters"/>
        </w:rPr>
        <w:footnoteRef/>
      </w:r>
      <w:r>
        <w:rPr>
          <w:sz w:val="20"/>
          <w:szCs w:val="20"/>
        </w:rPr>
        <w:t xml:space="preserve"> </w:t>
      </w:r>
      <w:r>
        <w:rPr>
          <w:sz w:val="20"/>
          <w:szCs w:val="20"/>
        </w:rPr>
        <w:t xml:space="preserve">De lagere rechtspraak heeft zich veelvuldig over het ondernemingsbegrip uitgelaten en doet dat nog steeds. Een voorbeeld: in de zaak die leidde tot Ktg. Amsterdam 19 juli 1999, </w:t>
      </w:r>
      <w:r>
        <w:rPr>
          <w:i/>
          <w:sz w:val="20"/>
          <w:szCs w:val="20"/>
        </w:rPr>
        <w:t>JAR</w:t>
      </w:r>
      <w:r>
        <w:rPr>
          <w:sz w:val="20"/>
          <w:szCs w:val="20"/>
        </w:rPr>
        <w:t xml:space="preserve"> 1999/180 ging het om een Italiaans restaurant dat werd verbouwd en heringericht tot een Frans restaurant door de nieuwe eigenaar. Goodwill en inventaris waren door de nieuwe eigenaar geheel overgenomen. Was dit een overgang van een onderneming? De kantonrechter concludeerde van niet, nu de handelsnaam was gewijzigd en geen personeel was overgenomen. De identiteit van de onderneming was op kenmerkende punten gewijzigd, zoals de menukaart, de inrichting, de openingstijden, de prijzen en het al dan niet kunnen meenemen van gerechten.</w:t>
      </w:r>
    </w:p>
  </w:footnote>
  <w:footnote w:id="43">
    <w:p>
      <w:pPr>
        <w:pStyle w:val="Footnote"/>
        <w:rPr/>
      </w:pPr>
      <w:r>
        <w:rPr>
          <w:rStyle w:val="FootnoteCharacters"/>
        </w:rPr>
        <w:footnoteRef/>
      </w:r>
      <w:r>
        <w:rPr>
          <w:szCs w:val="20"/>
        </w:rPr>
        <w:t xml:space="preserve"> </w:t>
      </w:r>
      <w:r>
        <w:rPr>
          <w:szCs w:val="20"/>
        </w:rPr>
        <w:t xml:space="preserve">Zie HR 10 december 2004, </w:t>
      </w:r>
      <w:r>
        <w:rPr>
          <w:i/>
          <w:szCs w:val="20"/>
        </w:rPr>
        <w:t>JAR</w:t>
      </w:r>
      <w:r>
        <w:rPr>
          <w:szCs w:val="20"/>
        </w:rPr>
        <w:t xml:space="preserve"> 2005/14. Volgens A-G Verkade ging het in deze zaak niet om een sector “waarin de materiële of immateriële activa voor de activiteit zonder belang zijn, noch een sector waarin (inkoop-)arbeid de meest belangrijke factor is”(r.o. 3.19 van de conclusie). De Hoge Raad ging op dit punt niet expliciet in.</w:t>
      </w:r>
    </w:p>
  </w:footnote>
  <w:footnote w:id="44">
    <w:p>
      <w:pPr>
        <w:pStyle w:val="Footnote"/>
        <w:rPr/>
      </w:pPr>
      <w:r>
        <w:rPr>
          <w:rStyle w:val="FootnoteCharacters"/>
        </w:rPr>
        <w:footnoteRef/>
      </w:r>
      <w:r>
        <w:rPr>
          <w:szCs w:val="20"/>
        </w:rPr>
        <w:t xml:space="preserve"> </w:t>
      </w:r>
      <w:r>
        <w:rPr>
          <w:szCs w:val="20"/>
        </w:rPr>
        <w:t xml:space="preserve">De ICT-branche is volgens het Hof Leeuwarden als arbeidsintensief te beschouwen (Hof Leeuwarden 30 augustus 2006, </w:t>
      </w:r>
      <w:r>
        <w:rPr>
          <w:i/>
          <w:szCs w:val="20"/>
        </w:rPr>
        <w:t>JAR</w:t>
      </w:r>
      <w:r>
        <w:rPr>
          <w:szCs w:val="20"/>
        </w:rPr>
        <w:t xml:space="preserve"> 2006/242).</w:t>
      </w:r>
    </w:p>
  </w:footnote>
  <w:footnote w:id="45">
    <w:p>
      <w:pPr>
        <w:pStyle w:val="Footnote"/>
        <w:rPr/>
      </w:pPr>
      <w:r>
        <w:rPr>
          <w:rStyle w:val="FootnoteCharacters"/>
        </w:rPr>
        <w:footnoteRef/>
      </w:r>
      <w:r>
        <w:rPr>
          <w:szCs w:val="20"/>
        </w:rPr>
        <w:t xml:space="preserve"> </w:t>
      </w:r>
      <w:r>
        <w:rPr>
          <w:szCs w:val="20"/>
        </w:rPr>
        <w:t xml:space="preserve">HvJEG 6 november 2003, </w:t>
      </w:r>
      <w:r>
        <w:rPr>
          <w:i/>
          <w:szCs w:val="20"/>
        </w:rPr>
        <w:t>JAR</w:t>
      </w:r>
      <w:r>
        <w:rPr>
          <w:szCs w:val="20"/>
        </w:rPr>
        <w:t xml:space="preserve"> 2003/298.</w:t>
      </w:r>
    </w:p>
  </w:footnote>
  <w:footnote w:id="46">
    <w:p>
      <w:pPr>
        <w:pStyle w:val="Footnote"/>
        <w:rPr/>
      </w:pPr>
      <w:r>
        <w:rPr>
          <w:rStyle w:val="FootnoteCharacters"/>
        </w:rPr>
        <w:footnoteRef/>
      </w:r>
      <w:r>
        <w:rPr>
          <w:szCs w:val="20"/>
        </w:rPr>
        <w:t xml:space="preserve"> </w:t>
      </w:r>
      <w:r>
        <w:rPr>
          <w:szCs w:val="20"/>
        </w:rPr>
        <w:t xml:space="preserve">Rb. Amsterdam (Vzngr.) 1 mei 2006, </w:t>
      </w:r>
      <w:r>
        <w:rPr>
          <w:i/>
          <w:iCs/>
          <w:szCs w:val="20"/>
        </w:rPr>
        <w:t>JAR</w:t>
      </w:r>
      <w:r>
        <w:rPr>
          <w:szCs w:val="20"/>
        </w:rPr>
        <w:t xml:space="preserve"> 2006/123. De weging van factoren blijft een subjectieve aangelegenheid. Ktr. ‘s-Gravenhage (Vzngr.) oordeelde in zijn uitspraak van 10 januari 2007 (</w:t>
      </w:r>
      <w:r>
        <w:rPr>
          <w:i/>
          <w:szCs w:val="20"/>
        </w:rPr>
        <w:t>JAR</w:t>
      </w:r>
      <w:r>
        <w:rPr>
          <w:szCs w:val="20"/>
        </w:rPr>
        <w:t xml:space="preserve"> 2007/23) dat een wisseling in de cateringbranche wel degelijk een overgang van onderneming tot gevolg had gehad. Naar het oordeel van de kantonrechter waren immers de essentiële materiële activa overgenomen – net als in de Sodexho-zaak.</w:t>
      </w:r>
    </w:p>
  </w:footnote>
  <w:footnote w:id="47">
    <w:p>
      <w:pPr>
        <w:pStyle w:val="Footnote"/>
        <w:rPr/>
      </w:pPr>
      <w:r>
        <w:rPr>
          <w:rStyle w:val="FootnoteCharacters"/>
        </w:rPr>
        <w:footnoteRef/>
      </w:r>
      <w:r>
        <w:rPr>
          <w:szCs w:val="20"/>
        </w:rPr>
        <w:t xml:space="preserve"> </w:t>
      </w:r>
      <w:r>
        <w:rPr>
          <w:szCs w:val="20"/>
        </w:rPr>
        <w:t xml:space="preserve">Franx-Schaap &amp; Lennarts 2004, p. 69. Zie ook R.A.A. Duk over deze zaak in </w:t>
      </w:r>
      <w:r>
        <w:rPr>
          <w:i/>
          <w:szCs w:val="20"/>
        </w:rPr>
        <w:t>SEW</w:t>
      </w:r>
      <w:r>
        <w:rPr>
          <w:szCs w:val="20"/>
        </w:rPr>
        <w:t xml:space="preserve"> 2004, p. 479-481.</w:t>
      </w:r>
    </w:p>
  </w:footnote>
  <w:footnote w:id="48">
    <w:p>
      <w:pPr>
        <w:pStyle w:val="Footnote"/>
        <w:rPr/>
      </w:pPr>
      <w:r>
        <w:rPr>
          <w:rStyle w:val="FootnoteCharacters"/>
        </w:rPr>
        <w:footnoteRef/>
      </w:r>
      <w:r>
        <w:rPr>
          <w:szCs w:val="20"/>
        </w:rPr>
        <w:t xml:space="preserve"> </w:t>
      </w:r>
      <w:r>
        <w:rPr>
          <w:szCs w:val="20"/>
        </w:rPr>
        <w:t>Vergelijk Sagel 2004.</w:t>
      </w:r>
    </w:p>
  </w:footnote>
  <w:footnote w:id="49">
    <w:p>
      <w:pPr>
        <w:pStyle w:val="Footnote"/>
        <w:rPr/>
      </w:pPr>
      <w:r>
        <w:rPr>
          <w:rStyle w:val="FootnoteCharacters"/>
        </w:rPr>
        <w:footnoteRef/>
      </w:r>
      <w:r>
        <w:rPr>
          <w:szCs w:val="20"/>
        </w:rPr>
        <w:t xml:space="preserve"> </w:t>
      </w:r>
      <w:r>
        <w:rPr>
          <w:szCs w:val="20"/>
        </w:rPr>
        <w:t>Voor het gemak ga ik ervan uit dat “een wezenlijk deel van het personeel” meer dan 50% van het personeel dient te zijn. Vergelijk de zaak Temco (zie de volgende paragraaf), waar de overname van 42 van de 80 werknemers een overgang van onderneming bewerkstelligde.</w:t>
      </w:r>
    </w:p>
  </w:footnote>
  <w:footnote w:id="50">
    <w:p>
      <w:pPr>
        <w:pStyle w:val="Footnote"/>
        <w:rPr/>
      </w:pPr>
      <w:r>
        <w:rPr>
          <w:rStyle w:val="FootnoteCharacters"/>
        </w:rPr>
        <w:footnoteRef/>
      </w:r>
      <w:r>
        <w:rPr>
          <w:szCs w:val="20"/>
        </w:rPr>
        <w:t xml:space="preserve"> </w:t>
      </w:r>
      <w:r>
        <w:rPr>
          <w:i/>
          <w:iCs/>
          <w:szCs w:val="20"/>
        </w:rPr>
        <w:t>JAR</w:t>
      </w:r>
      <w:r>
        <w:rPr>
          <w:szCs w:val="20"/>
        </w:rPr>
        <w:t xml:space="preserve"> 2004/218.</w:t>
      </w:r>
    </w:p>
  </w:footnote>
  <w:footnote w:id="51">
    <w:p>
      <w:pPr>
        <w:pStyle w:val="Footnote"/>
        <w:rPr/>
      </w:pPr>
      <w:r>
        <w:rPr>
          <w:rStyle w:val="FootnoteCharacters"/>
        </w:rPr>
        <w:footnoteRef/>
      </w:r>
      <w:r>
        <w:rPr>
          <w:szCs w:val="20"/>
        </w:rPr>
        <w:t xml:space="preserve"> </w:t>
      </w:r>
      <w:r>
        <w:rPr>
          <w:szCs w:val="20"/>
        </w:rPr>
        <w:t xml:space="preserve">HR 10 december 2004, </w:t>
      </w:r>
      <w:r>
        <w:rPr>
          <w:i/>
          <w:iCs/>
          <w:szCs w:val="20"/>
        </w:rPr>
        <w:t>JAR</w:t>
      </w:r>
      <w:r>
        <w:rPr>
          <w:szCs w:val="20"/>
        </w:rPr>
        <w:t xml:space="preserve"> 2005/13.</w:t>
      </w:r>
    </w:p>
  </w:footnote>
  <w:footnote w:id="52">
    <w:p>
      <w:pPr>
        <w:pStyle w:val="Footnote"/>
        <w:rPr/>
      </w:pPr>
      <w:r>
        <w:rPr>
          <w:rStyle w:val="FootnoteCharacters"/>
        </w:rPr>
        <w:footnoteRef/>
      </w:r>
      <w:r>
        <w:rPr>
          <w:szCs w:val="20"/>
        </w:rPr>
        <w:t xml:space="preserve"> </w:t>
      </w:r>
      <w:r>
        <w:rPr>
          <w:szCs w:val="20"/>
        </w:rPr>
        <w:t xml:space="preserve">In de Cao voor het Schoonmakers- en Glazenwassersbedrijf is zulks (in artikel 43) bepaald, juist omdat een contractswisseling ten aanzien van een schoonmaakopdracht anders geen overgang van personeel zou bewerkstelligen, doordat daarbij geen materiële activa of ondernemingsactiviteiten van betekenis worden overgedragen. Zie voor de expliciete overweging HR 8 juni 2007, </w:t>
      </w:r>
      <w:r>
        <w:rPr>
          <w:i/>
          <w:szCs w:val="20"/>
        </w:rPr>
        <w:t>JAR</w:t>
      </w:r>
      <w:r>
        <w:rPr>
          <w:szCs w:val="20"/>
        </w:rPr>
        <w:t xml:space="preserve"> 2007/213.</w:t>
      </w:r>
    </w:p>
  </w:footnote>
  <w:footnote w:id="53">
    <w:p>
      <w:pPr>
        <w:pStyle w:val="Footnote"/>
        <w:rPr/>
      </w:pPr>
      <w:r>
        <w:rPr>
          <w:rStyle w:val="FootnoteCharacters"/>
        </w:rPr>
        <w:footnoteRef/>
      </w:r>
      <w:r>
        <w:rPr>
          <w:szCs w:val="20"/>
        </w:rPr>
        <w:t xml:space="preserve"> </w:t>
      </w:r>
      <w:r>
        <w:rPr>
          <w:szCs w:val="20"/>
        </w:rPr>
        <w:t>Vergelijk de terminologie uit het arrest Süzen: van belang is of de verkrijger een qua aantal en deskundigheid wezenlijk deel van het personeel overneemt dat zijn voorganger speciaal voor deze schoonmaakopdracht had ingezet.</w:t>
      </w:r>
    </w:p>
  </w:footnote>
  <w:footnote w:id="54">
    <w:p>
      <w:pPr>
        <w:pStyle w:val="Footnote"/>
        <w:rPr/>
      </w:pPr>
      <w:r>
        <w:rPr>
          <w:rStyle w:val="FootnoteCharacters"/>
        </w:rPr>
        <w:footnoteRef/>
      </w:r>
      <w:r>
        <w:rPr>
          <w:szCs w:val="20"/>
        </w:rPr>
        <w:t xml:space="preserve"> </w:t>
      </w:r>
      <w:r>
        <w:rPr>
          <w:szCs w:val="20"/>
        </w:rPr>
        <w:t xml:space="preserve">HvJEG 24 januari 2002, </w:t>
      </w:r>
      <w:r>
        <w:rPr>
          <w:i/>
          <w:szCs w:val="20"/>
        </w:rPr>
        <w:t>JAR</w:t>
      </w:r>
      <w:r>
        <w:rPr>
          <w:szCs w:val="20"/>
        </w:rPr>
        <w:t xml:space="preserve"> 2002/47.</w:t>
      </w:r>
    </w:p>
  </w:footnote>
  <w:footnote w:id="55">
    <w:p>
      <w:pPr>
        <w:pStyle w:val="Footnote"/>
        <w:rPr/>
      </w:pPr>
      <w:r>
        <w:rPr>
          <w:rStyle w:val="FootnoteCharacters"/>
        </w:rPr>
        <w:footnoteRef/>
      </w:r>
      <w:r>
        <w:rPr>
          <w:szCs w:val="20"/>
        </w:rPr>
        <w:t xml:space="preserve"> </w:t>
      </w:r>
      <w:r>
        <w:rPr>
          <w:szCs w:val="20"/>
        </w:rPr>
        <w:t>Vgl. Van Straalen 1999, p. 89: “Bij de toetsing door de feitenrechter aan het door het Hof gegeven criterium wordt vaak volstaan met een opsomming van de feiten, gevolgd door de conclusie dat het feitencomplex al dan niet een overgang van onderneming behelst. Welk gewicht aan de afzonderlijke feitelijk omstandigheden wordt toegekend en om welke redenen dat gebeurt, wordt niet altijd duidelijk.”</w:t>
      </w:r>
    </w:p>
  </w:footnote>
  <w:footnote w:id="56">
    <w:p>
      <w:pPr>
        <w:pStyle w:val="Normal"/>
        <w:rPr/>
      </w:pPr>
      <w:r>
        <w:rPr>
          <w:rStyle w:val="FootnoteCharacters"/>
        </w:rPr>
        <w:footnoteRef/>
      </w:r>
      <w:r>
        <w:rPr>
          <w:sz w:val="20"/>
          <w:szCs w:val="20"/>
        </w:rPr>
        <w:t xml:space="preserve"> </w:t>
      </w:r>
      <w:r>
        <w:rPr>
          <w:sz w:val="20"/>
          <w:szCs w:val="20"/>
        </w:rPr>
        <w:t xml:space="preserve">Zie Rb. Utrecht 14 mei 1997, </w:t>
      </w:r>
      <w:r>
        <w:rPr>
          <w:i/>
          <w:sz w:val="20"/>
          <w:szCs w:val="20"/>
        </w:rPr>
        <w:t>JAR</w:t>
      </w:r>
      <w:r>
        <w:rPr>
          <w:sz w:val="20"/>
          <w:szCs w:val="20"/>
        </w:rPr>
        <w:t xml:space="preserve"> 1997/223 en Rb. Dordrecht 20 augustus 1997, </w:t>
      </w:r>
      <w:r>
        <w:rPr>
          <w:i/>
          <w:sz w:val="20"/>
          <w:szCs w:val="20"/>
        </w:rPr>
        <w:t>JAR</w:t>
      </w:r>
      <w:r>
        <w:rPr>
          <w:sz w:val="20"/>
          <w:szCs w:val="20"/>
        </w:rPr>
        <w:t xml:space="preserve"> 1997/209 inzake de overgang van een glasportefeuille. Zie over deze zaken R.M. Beltzer, “Het dubbele lot van de verzekeringsportefeuille”, </w:t>
      </w:r>
      <w:r>
        <w:rPr>
          <w:i/>
          <w:iCs/>
          <w:sz w:val="20"/>
          <w:szCs w:val="20"/>
        </w:rPr>
        <w:t>Bedrijfsjuridische berichten</w:t>
      </w:r>
      <w:r>
        <w:rPr>
          <w:sz w:val="20"/>
          <w:szCs w:val="20"/>
        </w:rPr>
        <w:t xml:space="preserve"> 1998, p. 43-45.</w:t>
      </w:r>
    </w:p>
  </w:footnote>
  <w:footnote w:id="57">
    <w:p>
      <w:pPr>
        <w:pStyle w:val="Footnote"/>
        <w:rPr/>
      </w:pPr>
      <w:r>
        <w:rPr>
          <w:rStyle w:val="FootnoteCharacters"/>
        </w:rPr>
        <w:footnoteRef/>
      </w:r>
      <w:r>
        <w:rPr>
          <w:szCs w:val="20"/>
        </w:rPr>
        <w:t xml:space="preserve"> </w:t>
      </w:r>
      <w:r>
        <w:rPr>
          <w:szCs w:val="20"/>
        </w:rPr>
        <w:t xml:space="preserve">HR 19 januari 2001, </w:t>
      </w:r>
      <w:r>
        <w:rPr>
          <w:i/>
          <w:szCs w:val="20"/>
        </w:rPr>
        <w:t>JAR</w:t>
      </w:r>
      <w:r>
        <w:rPr>
          <w:szCs w:val="20"/>
        </w:rPr>
        <w:t xml:space="preserve"> 2001/25.</w:t>
      </w:r>
    </w:p>
  </w:footnote>
  <w:footnote w:id="58">
    <w:p>
      <w:pPr>
        <w:pStyle w:val="Footnote"/>
        <w:rPr/>
      </w:pPr>
      <w:r>
        <w:rPr>
          <w:rStyle w:val="FootnoteCharacters"/>
        </w:rPr>
        <w:footnoteRef/>
      </w:r>
      <w:r>
        <w:rPr>
          <w:szCs w:val="20"/>
        </w:rPr>
        <w:t xml:space="preserve"> </w:t>
      </w:r>
      <w:r>
        <w:rPr>
          <w:szCs w:val="20"/>
        </w:rPr>
        <w:t xml:space="preserve">HR 10 december 2004, </w:t>
      </w:r>
      <w:r>
        <w:rPr>
          <w:i/>
          <w:iCs/>
          <w:szCs w:val="20"/>
        </w:rPr>
        <w:t>JAR</w:t>
      </w:r>
      <w:r>
        <w:rPr>
          <w:szCs w:val="20"/>
        </w:rPr>
        <w:t xml:space="preserve"> 2005/13.</w:t>
      </w:r>
    </w:p>
  </w:footnote>
  <w:footnote w:id="59">
    <w:p>
      <w:pPr>
        <w:pStyle w:val="Footnote"/>
        <w:rPr/>
      </w:pPr>
      <w:r>
        <w:rPr>
          <w:rStyle w:val="FootnoteCharacters"/>
        </w:rPr>
        <w:footnoteRef/>
      </w:r>
      <w:r>
        <w:rPr>
          <w:szCs w:val="20"/>
        </w:rPr>
        <w:t xml:space="preserve"> </w:t>
      </w:r>
      <w:r>
        <w:rPr>
          <w:i/>
          <w:iCs/>
          <w:szCs w:val="20"/>
        </w:rPr>
        <w:t>JAR</w:t>
      </w:r>
      <w:r>
        <w:rPr>
          <w:szCs w:val="20"/>
        </w:rPr>
        <w:t xml:space="preserve"> 2005/6.</w:t>
      </w:r>
    </w:p>
  </w:footnote>
  <w:footnote w:id="60">
    <w:p>
      <w:pPr>
        <w:pStyle w:val="Footnote"/>
        <w:rPr/>
      </w:pPr>
      <w:r>
        <w:rPr>
          <w:rStyle w:val="FootnoteCharacters"/>
        </w:rPr>
        <w:footnoteRef/>
      </w:r>
      <w:r>
        <w:rPr>
          <w:szCs w:val="20"/>
        </w:rPr>
        <w:t xml:space="preserve"> </w:t>
      </w:r>
      <w:r>
        <w:rPr>
          <w:szCs w:val="20"/>
        </w:rPr>
        <w:t xml:space="preserve">Rb. Utrecht 11 augustus 2004, </w:t>
      </w:r>
      <w:r>
        <w:rPr>
          <w:i/>
          <w:iCs/>
          <w:szCs w:val="20"/>
        </w:rPr>
        <w:t>JAR</w:t>
      </w:r>
      <w:r>
        <w:rPr>
          <w:szCs w:val="20"/>
        </w:rPr>
        <w:t xml:space="preserve"> 2004/218, Hof ‘s-Hertogenbosch 7 september 2004, </w:t>
      </w:r>
      <w:r>
        <w:rPr>
          <w:i/>
          <w:iCs/>
          <w:szCs w:val="20"/>
        </w:rPr>
        <w:t>JAR</w:t>
      </w:r>
      <w:r>
        <w:rPr>
          <w:szCs w:val="20"/>
        </w:rPr>
        <w:t xml:space="preserve"> 2004/275, Ktr. Amersfoort (Vzngr.) 24 mei 2007, </w:t>
      </w:r>
      <w:r>
        <w:rPr>
          <w:i/>
          <w:szCs w:val="20"/>
        </w:rPr>
        <w:t>JAR</w:t>
      </w:r>
      <w:r>
        <w:rPr>
          <w:szCs w:val="20"/>
        </w:rPr>
        <w:t xml:space="preserve"> 2007/182.</w:t>
      </w:r>
    </w:p>
  </w:footnote>
  <w:footnote w:id="61">
    <w:p>
      <w:pPr>
        <w:pStyle w:val="Footnote"/>
        <w:rPr/>
      </w:pPr>
      <w:r>
        <w:rPr>
          <w:rStyle w:val="FootnoteCharacters"/>
        </w:rPr>
        <w:footnoteRef/>
      </w:r>
      <w:r>
        <w:rPr>
          <w:szCs w:val="20"/>
        </w:rPr>
        <w:t xml:space="preserve"> </w:t>
      </w:r>
      <w:r>
        <w:rPr>
          <w:szCs w:val="20"/>
        </w:rPr>
        <w:t xml:space="preserve">Zie voor het overgangsbegrip paragraaf 1.3. Hier kan reeds gemeld worden dat het feit dat de overgang plaatsvindt via de opdrachtgever die de opdracht heeft verleend aan de vervreemder, vervolgens de opdracht intrekt en verleent aan de verkrijger – dus in feite in twee fasen – geen belemmering vormt een </w:t>
      </w:r>
      <w:r>
        <w:rPr>
          <w:i/>
          <w:szCs w:val="20"/>
        </w:rPr>
        <w:t>overgang</w:t>
      </w:r>
      <w:r>
        <w:rPr>
          <w:szCs w:val="20"/>
        </w:rPr>
        <w:t xml:space="preserve"> van onderneming aan te nemen. Vervreemder en verkrijger hoeven zelfs niet met elkaar gecontracteerd te hebben.</w:t>
      </w:r>
    </w:p>
  </w:footnote>
  <w:footnote w:id="62">
    <w:p>
      <w:pPr>
        <w:pStyle w:val="Footnote"/>
        <w:rPr/>
      </w:pPr>
      <w:r>
        <w:rPr>
          <w:rStyle w:val="FootnoteCharacters"/>
        </w:rPr>
        <w:footnoteRef/>
      </w:r>
      <w:r>
        <w:rPr>
          <w:szCs w:val="20"/>
        </w:rPr>
        <w:t xml:space="preserve"> </w:t>
      </w:r>
      <w:r>
        <w:rPr>
          <w:szCs w:val="20"/>
        </w:rPr>
        <w:t xml:space="preserve">Dit geldt overigens niet alleen voor het ondernemingsbegrip. Ten aanzien van het overgangsbegrip en het behoud van rechten en verplichtingen uit de arbeidsovereenkomst geldt dit evenzeer. </w:t>
      </w:r>
    </w:p>
  </w:footnote>
  <w:footnote w:id="63">
    <w:p>
      <w:pPr>
        <w:pStyle w:val="Footnote"/>
        <w:jc w:val="both"/>
        <w:rPr/>
      </w:pPr>
      <w:r>
        <w:rPr>
          <w:rStyle w:val="FootnoteCharacters"/>
        </w:rPr>
        <w:footnoteRef/>
      </w:r>
      <w:r>
        <w:rPr>
          <w:szCs w:val="20"/>
        </w:rPr>
        <w:t xml:space="preserve"> </w:t>
      </w:r>
      <w:r>
        <w:rPr>
          <w:szCs w:val="20"/>
        </w:rPr>
        <w:t>Zie in vergelijkbare zin A-G Geelhoed in zijn conclusie bij het Sodexho-arrest.</w:t>
      </w:r>
    </w:p>
  </w:footnote>
  <w:footnote w:id="64">
    <w:p>
      <w:pPr>
        <w:pStyle w:val="Footnote"/>
        <w:rPr/>
      </w:pPr>
      <w:r>
        <w:rPr>
          <w:rStyle w:val="FootnoteCharacters"/>
        </w:rPr>
        <w:footnoteRef/>
      </w:r>
      <w:r>
        <w:rPr>
          <w:szCs w:val="20"/>
        </w:rPr>
        <w:t xml:space="preserve"> </w:t>
      </w:r>
      <w:r>
        <w:rPr>
          <w:szCs w:val="20"/>
        </w:rPr>
        <w:t>Ontwerp-EG-Richtlijn van 8 september 1994 inzake de onderlinge aanpassing van de wetgevingen der lidstaten betreffende het behoud van de rechten van de werknemers bij overgang van ondernemingen, vestigingen of onderdelen,</w:t>
      </w:r>
      <w:r>
        <w:rPr>
          <w:b/>
          <w:szCs w:val="20"/>
        </w:rPr>
        <w:t xml:space="preserve"> </w:t>
      </w:r>
      <w:r>
        <w:rPr>
          <w:i/>
          <w:szCs w:val="20"/>
        </w:rPr>
        <w:t xml:space="preserve">OJ EC </w:t>
      </w:r>
      <w:r>
        <w:rPr>
          <w:szCs w:val="20"/>
        </w:rPr>
        <w:t>1994, L 274/10 van 1 oktober 1994.</w:t>
      </w:r>
    </w:p>
  </w:footnote>
  <w:footnote w:id="65">
    <w:p>
      <w:pPr>
        <w:pStyle w:val="Footnote"/>
        <w:jc w:val="both"/>
        <w:rPr/>
      </w:pPr>
      <w:r>
        <w:rPr>
          <w:rStyle w:val="FootnoteCharacters"/>
        </w:rPr>
        <w:footnoteRef/>
      </w:r>
      <w:r>
        <w:rPr>
          <w:szCs w:val="20"/>
          <w:lang w:val="en-GB"/>
        </w:rPr>
        <w:t xml:space="preserve"> </w:t>
      </w:r>
      <w:r>
        <w:rPr>
          <w:szCs w:val="20"/>
          <w:lang w:val="en-GB"/>
        </w:rPr>
        <w:t xml:space="preserve">HR 10 december 2004, </w:t>
      </w:r>
      <w:r>
        <w:rPr>
          <w:i/>
          <w:iCs/>
          <w:szCs w:val="20"/>
          <w:lang w:val="en-GB"/>
        </w:rPr>
        <w:t>JAR</w:t>
      </w:r>
      <w:r>
        <w:rPr>
          <w:szCs w:val="20"/>
          <w:lang w:val="en-GB"/>
        </w:rPr>
        <w:t xml:space="preserve"> 2005/13.</w:t>
      </w:r>
    </w:p>
  </w:footnote>
  <w:footnote w:id="66">
    <w:p>
      <w:pPr>
        <w:pStyle w:val="Normal"/>
        <w:rPr/>
      </w:pPr>
      <w:r>
        <w:rPr>
          <w:rStyle w:val="FootnoteCharacters"/>
        </w:rPr>
        <w:footnoteRef/>
      </w:r>
      <w:r>
        <w:rPr>
          <w:sz w:val="20"/>
          <w:szCs w:val="20"/>
        </w:rPr>
        <w:t xml:space="preserve"> </w:t>
      </w:r>
      <w:r>
        <w:rPr>
          <w:sz w:val="20"/>
          <w:szCs w:val="20"/>
        </w:rPr>
        <w:t>Bijvoorbeeld door de volgende bepaling op te nemen: “Lid-Staten kunnen bepalen dat de richtlijn niet van toepassing is in de situatie van (her)uitbesteding en/of het vervolgens voor eigen rekening en risico uitvoeren van werkzaamheden door de werkgever, welke werkzamaheden naar hun aard kunnen worden uitgevoerd door verschillende professionele dienstverleners die volgens gebruik, gewoonte of overeenkomst gedurende een relatief korte periode, doch met een maximum van een jaar, deze werkzaamheden krachtens overeenkomst uitvoeren.” Voorts zal een uitzondering kunnen worden geformuleerd voor concerns.</w:t>
      </w:r>
    </w:p>
  </w:footnote>
  <w:footnote w:id="67">
    <w:p>
      <w:pPr>
        <w:pStyle w:val="Normal"/>
        <w:rPr/>
      </w:pPr>
      <w:r>
        <w:rPr>
          <w:rStyle w:val="FootnoteCharacters"/>
        </w:rPr>
        <w:footnoteRef/>
      </w:r>
      <w:r>
        <w:rPr>
          <w:sz w:val="20"/>
          <w:szCs w:val="20"/>
        </w:rPr>
        <w:t xml:space="preserve"> </w:t>
      </w:r>
      <w:r>
        <w:rPr>
          <w:sz w:val="20"/>
          <w:szCs w:val="20"/>
        </w:rPr>
        <w:t>De richtlijn noemt in navolging van het Hof van Justitie de begrippen “overgang” en “onderneming” regelmatig in samenhang. Omwille van de duidelijkheid heb ik geprobeerd deze twee begrippen juist uit elkaar te houden.</w:t>
      </w:r>
    </w:p>
  </w:footnote>
  <w:footnote w:id="68">
    <w:p>
      <w:pPr>
        <w:pStyle w:val="Footnote"/>
        <w:rPr/>
      </w:pPr>
      <w:r>
        <w:rPr>
          <w:rStyle w:val="FootnoteCharacters"/>
        </w:rPr>
        <w:footnoteRef/>
      </w:r>
      <w:r>
        <w:rPr>
          <w:szCs w:val="20"/>
        </w:rPr>
        <w:t xml:space="preserve"> </w:t>
      </w:r>
      <w:r>
        <w:rPr>
          <w:szCs w:val="20"/>
        </w:rPr>
        <w:t>Van Straalen 1999, p. 69.</w:t>
      </w:r>
    </w:p>
  </w:footnote>
  <w:footnote w:id="69">
    <w:p>
      <w:pPr>
        <w:pStyle w:val="Footnote"/>
        <w:rPr/>
      </w:pPr>
      <w:r>
        <w:rPr>
          <w:rStyle w:val="FootnoteCharacters"/>
        </w:rPr>
        <w:footnoteRef/>
      </w:r>
      <w:r>
        <w:rPr>
          <w:szCs w:val="20"/>
        </w:rPr>
        <w:t xml:space="preserve"> </w:t>
      </w:r>
      <w:r>
        <w:rPr>
          <w:szCs w:val="20"/>
        </w:rPr>
        <w:t xml:space="preserve">HvJEG 15 oktober 1996, </w:t>
      </w:r>
      <w:r>
        <w:rPr>
          <w:i/>
          <w:szCs w:val="20"/>
        </w:rPr>
        <w:t>JAR</w:t>
      </w:r>
      <w:r>
        <w:rPr>
          <w:szCs w:val="20"/>
        </w:rPr>
        <w:t xml:space="preserve"> 1996/254.</w:t>
      </w:r>
    </w:p>
  </w:footnote>
  <w:footnote w:id="70">
    <w:p>
      <w:pPr>
        <w:pStyle w:val="Footnote"/>
        <w:rPr/>
      </w:pPr>
      <w:r>
        <w:rPr>
          <w:rStyle w:val="FootnoteCharacters"/>
        </w:rPr>
        <w:footnoteRef/>
      </w:r>
      <w:r>
        <w:rPr>
          <w:szCs w:val="20"/>
        </w:rPr>
        <w:t xml:space="preserve"> </w:t>
      </w:r>
      <w:r>
        <w:rPr>
          <w:szCs w:val="20"/>
        </w:rPr>
        <w:t>De oude richtlijn sprak van “ondernemingen, vestigingen of onderdelen daarvan”; de huidige richtlijn spreekt van “ondernemingen, vestigingen of onderdelen van ondernemingen of vestigingen”. Inhoudelijk bestaat tussen deze twee schrijfwijzen geen verschil.</w:t>
      </w:r>
    </w:p>
  </w:footnote>
  <w:footnote w:id="71">
    <w:p>
      <w:pPr>
        <w:pStyle w:val="Footnote"/>
        <w:rPr/>
      </w:pPr>
      <w:r>
        <w:rPr>
          <w:rStyle w:val="FootnoteCharacters"/>
        </w:rPr>
        <w:footnoteRef/>
      </w:r>
      <w:r>
        <w:rPr>
          <w:szCs w:val="20"/>
        </w:rPr>
        <w:t xml:space="preserve"> </w:t>
      </w:r>
      <w:r>
        <w:rPr>
          <w:szCs w:val="20"/>
        </w:rPr>
        <w:t>Zie over payrolling Bos &amp; De Graaff 2006.</w:t>
      </w:r>
    </w:p>
  </w:footnote>
  <w:footnote w:id="72">
    <w:p>
      <w:pPr>
        <w:pStyle w:val="Footnote"/>
        <w:rPr/>
      </w:pPr>
      <w:r>
        <w:rPr>
          <w:rStyle w:val="FootnoteCharacters"/>
        </w:rPr>
        <w:footnoteRef/>
      </w:r>
      <w:r>
        <w:rPr>
          <w:szCs w:val="20"/>
        </w:rPr>
        <w:t xml:space="preserve"> </w:t>
      </w:r>
      <w:r>
        <w:rPr>
          <w:szCs w:val="20"/>
        </w:rPr>
        <w:t>Dit geldt niet voor het overige personeel: de “onderneming” waarmee zij zich bezig hielden, wordt immers niet aan de payrollonderneming overgedragen.</w:t>
      </w:r>
    </w:p>
  </w:footnote>
  <w:footnote w:id="73">
    <w:p>
      <w:pPr>
        <w:pStyle w:val="Footnote"/>
        <w:rPr/>
      </w:pPr>
      <w:r>
        <w:rPr>
          <w:rStyle w:val="FootnoteCharacters"/>
        </w:rPr>
        <w:footnoteRef/>
      </w:r>
      <w:r>
        <w:rPr>
          <w:szCs w:val="20"/>
        </w:rPr>
        <w:t xml:space="preserve"> </w:t>
      </w:r>
      <w:r>
        <w:rPr>
          <w:szCs w:val="20"/>
        </w:rPr>
        <w:t xml:space="preserve">De WOR maakt wel een materieel onderscheid tussen “onderneming” (artikel 1, eerste lid onder c) en “onderdeel van een onderneming” (artikelen 4 en 15, derde lid). Is bij “onderneming” sprake van een in de maatschappij als zelfstandige eenheid optredend organisatorisch verband, waarbij een zekere externe gerichtheid bestaat, een “onderdeel” is een groep van personen die binnen de onderneming op zichzelf een organisatorisch verband vormt, maar niet als zodanig zelfstandig naar buiten optreedt, vgl. Ktg. Utrecht 6 januari 1998, </w:t>
      </w:r>
      <w:r>
        <w:rPr>
          <w:i/>
          <w:szCs w:val="20"/>
        </w:rPr>
        <w:t xml:space="preserve">JAR </w:t>
      </w:r>
      <w:r>
        <w:rPr>
          <w:szCs w:val="20"/>
        </w:rPr>
        <w:t>1998/101.</w:t>
      </w:r>
    </w:p>
  </w:footnote>
  <w:footnote w:id="74">
    <w:p>
      <w:pPr>
        <w:pStyle w:val="Footnote"/>
        <w:rPr/>
      </w:pPr>
      <w:r>
        <w:rPr>
          <w:rStyle w:val="FootnoteCharacters"/>
        </w:rPr>
        <w:footnoteRef/>
      </w:r>
      <w:r>
        <w:rPr>
          <w:szCs w:val="20"/>
        </w:rPr>
        <w:t xml:space="preserve"> </w:t>
      </w:r>
      <w:r>
        <w:rPr>
          <w:szCs w:val="20"/>
        </w:rPr>
        <w:t xml:space="preserve">HvJEG 7 februari 1985, </w:t>
      </w:r>
      <w:r>
        <w:rPr>
          <w:i/>
          <w:szCs w:val="20"/>
        </w:rPr>
        <w:t>NJ</w:t>
      </w:r>
      <w:r>
        <w:rPr>
          <w:szCs w:val="20"/>
        </w:rPr>
        <w:t xml:space="preserve"> 1985, 902.</w:t>
      </w:r>
    </w:p>
  </w:footnote>
  <w:footnote w:id="75">
    <w:p>
      <w:pPr>
        <w:pStyle w:val="Footnote"/>
        <w:rPr/>
      </w:pPr>
      <w:r>
        <w:rPr>
          <w:rStyle w:val="FootnoteCharacters"/>
        </w:rPr>
        <w:footnoteRef/>
      </w:r>
      <w:r>
        <w:rPr>
          <w:szCs w:val="20"/>
        </w:rPr>
        <w:t xml:space="preserve"> </w:t>
      </w:r>
      <w:r>
        <w:rPr>
          <w:szCs w:val="20"/>
        </w:rPr>
        <w:t>Zoals zal blijken, voldoet deze formulering niet, nu zij geen rekening houdt met de oprekking van het begrip door het Hof van Justitie. Zie Holtzer 1999, die het gebrek aan tekstuele aanpassing van de richtlijn (uit 1998) op dit punt “spijtig” en de oprekking van het overgangsbegrip door het Hof – in het licht van de tekst van de richtlijn – “gekunsteld” noemt.</w:t>
      </w:r>
    </w:p>
  </w:footnote>
  <w:footnote w:id="76">
    <w:p>
      <w:pPr>
        <w:pStyle w:val="Footnote"/>
        <w:rPr/>
      </w:pPr>
      <w:r>
        <w:rPr>
          <w:rStyle w:val="FootnoteCharacters"/>
        </w:rPr>
        <w:footnoteRef/>
      </w:r>
      <w:r>
        <w:rPr>
          <w:szCs w:val="20"/>
        </w:rPr>
        <w:t xml:space="preserve"> </w:t>
      </w:r>
      <w:r>
        <w:rPr>
          <w:szCs w:val="20"/>
        </w:rPr>
        <w:t xml:space="preserve">De wetgever noemt de oude, enuntiatieve opsomming overbodig, zie </w:t>
      </w:r>
      <w:r>
        <w:rPr>
          <w:i/>
          <w:szCs w:val="20"/>
        </w:rPr>
        <w:t>Kamerstukken II</w:t>
      </w:r>
      <w:r>
        <w:rPr>
          <w:szCs w:val="20"/>
        </w:rPr>
        <w:t xml:space="preserve"> 2000/2001, 27 469, nr. 3, p. 4.</w:t>
      </w:r>
    </w:p>
  </w:footnote>
  <w:footnote w:id="77">
    <w:p>
      <w:pPr>
        <w:pStyle w:val="Footnote"/>
        <w:rPr/>
      </w:pPr>
      <w:r>
        <w:rPr>
          <w:rStyle w:val="FootnoteCharacters"/>
        </w:rPr>
        <w:footnoteRef/>
      </w:r>
      <w:r>
        <w:rPr>
          <w:szCs w:val="20"/>
        </w:rPr>
        <w:t xml:space="preserve"> </w:t>
      </w:r>
      <w:r>
        <w:rPr>
          <w:i/>
          <w:szCs w:val="20"/>
        </w:rPr>
        <w:t xml:space="preserve">Kamerstukken II </w:t>
      </w:r>
      <w:r>
        <w:rPr>
          <w:szCs w:val="20"/>
        </w:rPr>
        <w:t>1979/1980, 15 940, nr. 3.</w:t>
      </w:r>
    </w:p>
  </w:footnote>
  <w:footnote w:id="78">
    <w:p>
      <w:pPr>
        <w:pStyle w:val="Footnote"/>
        <w:rPr/>
      </w:pPr>
      <w:r>
        <w:rPr>
          <w:rStyle w:val="FootnoteCharacters"/>
        </w:rPr>
        <w:footnoteRef/>
      </w:r>
      <w:r>
        <w:rPr>
          <w:szCs w:val="20"/>
        </w:rPr>
        <w:t xml:space="preserve"> “</w:t>
      </w:r>
      <w:r>
        <w:rPr>
          <w:szCs w:val="20"/>
        </w:rPr>
        <w:t>Overdracht” staat tussen aanhalingstekens, daar een onderneming juridisch-technisch niet in één stuk kan worden overgedragen. Overdracht van een onderneming betekent overdracht van alle activa en passiva van de onderneming op de door de wet voorgeschreven manier.</w:t>
      </w:r>
    </w:p>
  </w:footnote>
  <w:footnote w:id="79">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Kortmann meende daarom - in 1982 - dat de wetgever hier een niet bedoelde uitbreiding aan de richtlijn gaf en pleitte ervoor de wet zo uit te leggen, dat uit zou komen dat er sprake moet zijn van een overgang krachtens overeenkomst tussen de vervreemder en de verkrijger. Zie Kortmann 1982.</w:t>
      </w:r>
    </w:p>
  </w:footnote>
  <w:footnote w:id="80">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Fase 1983, p. 350.</w:t>
      </w:r>
    </w:p>
  </w:footnote>
  <w:footnote w:id="81">
    <w:p>
      <w:pPr>
        <w:pStyle w:val="Footnote"/>
        <w:rPr/>
      </w:pPr>
      <w:r>
        <w:rPr>
          <w:rStyle w:val="FootnoteCharacters"/>
        </w:rPr>
        <w:footnoteRef/>
      </w:r>
      <w:r>
        <w:rPr>
          <w:szCs w:val="20"/>
        </w:rPr>
        <w:t xml:space="preserve"> </w:t>
      </w:r>
      <w:r>
        <w:rPr>
          <w:szCs w:val="20"/>
        </w:rPr>
        <w:t xml:space="preserve">HvJEG 17 december 1987, </w:t>
      </w:r>
      <w:r>
        <w:rPr>
          <w:i/>
          <w:szCs w:val="20"/>
        </w:rPr>
        <w:t>NJ</w:t>
      </w:r>
      <w:r>
        <w:rPr>
          <w:szCs w:val="20"/>
        </w:rPr>
        <w:t xml:space="preserve"> 1989, 674.</w:t>
      </w:r>
    </w:p>
  </w:footnote>
  <w:footnote w:id="82">
    <w:p>
      <w:pPr>
        <w:pStyle w:val="Footnote"/>
        <w:rPr/>
      </w:pPr>
      <w:r>
        <w:rPr>
          <w:rStyle w:val="FootnoteCharacters"/>
        </w:rPr>
        <w:footnoteRef/>
      </w:r>
      <w:r>
        <w:rPr>
          <w:szCs w:val="20"/>
        </w:rPr>
        <w:t xml:space="preserve"> </w:t>
      </w:r>
      <w:r>
        <w:rPr>
          <w:szCs w:val="20"/>
        </w:rPr>
        <w:t xml:space="preserve">De vraag is wat de rechtspositie is van werknemers die na het sluiten van de pachtovereenkomst in dient zijn gekomen van de pachter: gaan zij, indien de pachtovereenkomst wordt ontbonden, automatisch mee naar de oorspronkelijke exploitant? Van deze werknemers kan niet gezegd worden dat zij “terug” gaan naar hun oude werkgever. Hoe groter de groep van werknemers is die na de initiële overgang bij de pachter in dienst is gekomen, des te minder waarschijnlijk wordt het mijns inziens dat de onderneming haar identiteit behoudt. Hetzelfde geldt indien een grote groep werknemers na de initiële overgang juist bij de pachter uit dienst is gegaan. Deze vaststelling is vooral van belang in de zogenoemde arbeidsintensieve sector (zie paragraaf 1.2.2). Zie voor een zaak waarin dot probleem speelde Ktr. Amsterdam 22 februari 2007, </w:t>
      </w:r>
      <w:r>
        <w:rPr>
          <w:i/>
          <w:szCs w:val="20"/>
        </w:rPr>
        <w:t>JAR</w:t>
      </w:r>
      <w:r>
        <w:rPr>
          <w:szCs w:val="20"/>
        </w:rPr>
        <w:t xml:space="preserve"> 2007/146.</w:t>
      </w:r>
    </w:p>
  </w:footnote>
  <w:footnote w:id="83">
    <w:p>
      <w:pPr>
        <w:pStyle w:val="Footnote"/>
        <w:rPr/>
      </w:pPr>
      <w:r>
        <w:rPr>
          <w:rStyle w:val="FootnoteCharacters"/>
        </w:rPr>
        <w:footnoteRef/>
      </w:r>
      <w:r>
        <w:rPr>
          <w:szCs w:val="20"/>
        </w:rPr>
        <w:t xml:space="preserve"> </w:t>
      </w:r>
      <w:r>
        <w:rPr>
          <w:szCs w:val="20"/>
        </w:rPr>
        <w:t xml:space="preserve">HvJEG 18 maart 1986, </w:t>
      </w:r>
      <w:r>
        <w:rPr>
          <w:i/>
          <w:szCs w:val="20"/>
        </w:rPr>
        <w:t>NJ</w:t>
      </w:r>
      <w:r>
        <w:rPr>
          <w:szCs w:val="20"/>
        </w:rPr>
        <w:t xml:space="preserve"> 1987, 502.</w:t>
      </w:r>
    </w:p>
  </w:footnote>
  <w:footnote w:id="84">
    <w:p>
      <w:pPr>
        <w:pStyle w:val="Footnote"/>
        <w:rPr/>
      </w:pPr>
      <w:r>
        <w:rPr>
          <w:rStyle w:val="FootnoteCharacters"/>
        </w:rPr>
        <w:footnoteRef/>
      </w:r>
      <w:r>
        <w:rPr>
          <w:szCs w:val="20"/>
        </w:rPr>
        <w:t xml:space="preserve"> </w:t>
      </w:r>
      <w:r>
        <w:rPr>
          <w:szCs w:val="20"/>
        </w:rPr>
        <w:t xml:space="preserve">Zie voor een uitspraak waarin geen doorslaggevende betekenis werd gegeven aan het feit dat de onderneming twee maanden had stilgelegen Rb. Dordrecht 7 augustus 1996, </w:t>
      </w:r>
      <w:r>
        <w:rPr>
          <w:i/>
          <w:szCs w:val="20"/>
        </w:rPr>
        <w:t>JAR</w:t>
      </w:r>
      <w:r>
        <w:rPr>
          <w:szCs w:val="20"/>
        </w:rPr>
        <w:t xml:space="preserve"> 1996/198.</w:t>
      </w:r>
    </w:p>
  </w:footnote>
  <w:footnote w:id="85">
    <w:p>
      <w:pPr>
        <w:pStyle w:val="Normal"/>
        <w:rPr/>
      </w:pPr>
      <w:r>
        <w:rPr>
          <w:rStyle w:val="FootnoteCharacters"/>
        </w:rPr>
        <w:footnoteRef/>
      </w:r>
      <w:r>
        <w:rPr>
          <w:sz w:val="20"/>
          <w:szCs w:val="20"/>
        </w:rPr>
        <w:t xml:space="preserve"> </w:t>
      </w:r>
      <w:r>
        <w:rPr>
          <w:sz w:val="20"/>
          <w:szCs w:val="20"/>
        </w:rPr>
        <w:t xml:space="preserve">Zo kan, in het kader van een contractswisseling, het huren van apparatuur die reeds aanwezig is bij de opdrachtgever, een overgang van onderneming bewerkstelligen. Zulks was aan de orde in de zaak-Sodexho (huur van de reeds aanwezige cateringuitrusting) en in de zaak Güney-Görres/Securicor (HvJEG 15 december 2005, </w:t>
      </w:r>
      <w:r>
        <w:rPr>
          <w:i/>
          <w:sz w:val="20"/>
          <w:szCs w:val="20"/>
        </w:rPr>
        <w:t>JAR</w:t>
      </w:r>
      <w:r>
        <w:rPr>
          <w:sz w:val="20"/>
          <w:szCs w:val="20"/>
        </w:rPr>
        <w:t xml:space="preserve"> 2006/19).</w:t>
      </w:r>
    </w:p>
  </w:footnote>
  <w:footnote w:id="86">
    <w:p>
      <w:pPr>
        <w:pStyle w:val="Footnote"/>
        <w:rPr/>
      </w:pPr>
      <w:r>
        <w:rPr>
          <w:rStyle w:val="FootnoteCharacters"/>
        </w:rPr>
        <w:footnoteRef/>
      </w:r>
      <w:r>
        <w:rPr>
          <w:szCs w:val="20"/>
        </w:rPr>
        <w:t xml:space="preserve"> </w:t>
      </w:r>
      <w:r>
        <w:rPr>
          <w:szCs w:val="20"/>
        </w:rPr>
        <w:t xml:space="preserve">HvJEG 5 mei 1988, </w:t>
      </w:r>
      <w:r>
        <w:rPr>
          <w:i/>
          <w:szCs w:val="20"/>
        </w:rPr>
        <w:t>NJ</w:t>
      </w:r>
      <w:r>
        <w:rPr>
          <w:szCs w:val="20"/>
        </w:rPr>
        <w:t xml:space="preserve"> 1989, 712 (Besi Mill).</w:t>
      </w:r>
    </w:p>
  </w:footnote>
  <w:footnote w:id="87">
    <w:p>
      <w:pPr>
        <w:pStyle w:val="Footnote"/>
        <w:rPr/>
      </w:pPr>
      <w:r>
        <w:rPr>
          <w:rStyle w:val="FootnoteCharacters"/>
        </w:rPr>
        <w:footnoteRef/>
      </w:r>
      <w:r>
        <w:rPr>
          <w:szCs w:val="20"/>
        </w:rPr>
        <w:t xml:space="preserve"> </w:t>
      </w:r>
      <w:r>
        <w:rPr>
          <w:szCs w:val="20"/>
        </w:rPr>
        <w:t xml:space="preserve">Zie ook HR 30 oktober 1987, </w:t>
      </w:r>
      <w:r>
        <w:rPr>
          <w:i/>
          <w:szCs w:val="20"/>
        </w:rPr>
        <w:t>NJ</w:t>
      </w:r>
      <w:r>
        <w:rPr>
          <w:szCs w:val="20"/>
        </w:rPr>
        <w:t xml:space="preserve"> 1988, 191: voor de datum van overgang is niet de datum van sluiting van de overeenkomst doorslaggevend, maar de datum waarvan gezegd kan worden dat de verkrijger toen daadwerkelijk de beschikking kreeg over de middelen die nodig zijn om de onderneming voort te zetten. Die datum kan zelfs voor de datum van contractsluiting liggen (HR 20 februari 1987, NJ 1987, 504). Zie ook paragraaf 1.3.3.</w:t>
      </w:r>
    </w:p>
  </w:footnote>
  <w:footnote w:id="88">
    <w:p>
      <w:pPr>
        <w:pStyle w:val="Footnote"/>
        <w:rPr/>
      </w:pPr>
      <w:r>
        <w:rPr>
          <w:rStyle w:val="FootnoteCharacters"/>
        </w:rPr>
        <w:footnoteRef/>
      </w:r>
      <w:r>
        <w:rPr>
          <w:szCs w:val="20"/>
        </w:rPr>
        <w:t xml:space="preserve"> </w:t>
      </w:r>
      <w:r>
        <w:rPr>
          <w:szCs w:val="20"/>
        </w:rPr>
        <w:t xml:space="preserve">Zie voor een vergelijkbare zaak waar sprake was van een opgezegde franchise-overeenkomst HR 23 april 1993, </w:t>
      </w:r>
      <w:r>
        <w:rPr>
          <w:i/>
          <w:szCs w:val="20"/>
        </w:rPr>
        <w:t>NJ</w:t>
      </w:r>
      <w:r>
        <w:rPr>
          <w:szCs w:val="20"/>
        </w:rPr>
        <w:t xml:space="preserve"> 1993, 503 (Braber/Indebus).</w:t>
      </w:r>
    </w:p>
  </w:footnote>
  <w:footnote w:id="89">
    <w:p>
      <w:pPr>
        <w:pStyle w:val="Footnote"/>
        <w:rPr/>
      </w:pPr>
      <w:r>
        <w:rPr>
          <w:rStyle w:val="FootnoteCharacters"/>
        </w:rPr>
        <w:footnoteRef/>
      </w:r>
      <w:r>
        <w:rPr>
          <w:szCs w:val="20"/>
        </w:rPr>
        <w:t xml:space="preserve"> </w:t>
      </w:r>
      <w:r>
        <w:rPr>
          <w:szCs w:val="20"/>
        </w:rPr>
        <w:t xml:space="preserve">HvJEG 10 februari 1988, </w:t>
      </w:r>
      <w:r>
        <w:rPr>
          <w:i/>
          <w:szCs w:val="20"/>
        </w:rPr>
        <w:t>NJ</w:t>
      </w:r>
      <w:r>
        <w:rPr>
          <w:szCs w:val="20"/>
        </w:rPr>
        <w:t xml:space="preserve"> 1990, 423.</w:t>
      </w:r>
    </w:p>
  </w:footnote>
  <w:footnote w:id="90">
    <w:p>
      <w:pPr>
        <w:pStyle w:val="Footnote"/>
        <w:rPr/>
      </w:pPr>
      <w:r>
        <w:rPr>
          <w:rStyle w:val="FootnoteCharacters"/>
        </w:rPr>
        <w:footnoteRef/>
      </w:r>
      <w:r>
        <w:rPr>
          <w:szCs w:val="20"/>
        </w:rPr>
        <w:t xml:space="preserve"> </w:t>
      </w:r>
      <w:r>
        <w:rPr>
          <w:szCs w:val="20"/>
        </w:rPr>
        <w:t xml:space="preserve">HvJEG 15 juni 1988, </w:t>
      </w:r>
      <w:r>
        <w:rPr>
          <w:i/>
          <w:szCs w:val="20"/>
        </w:rPr>
        <w:t>NJ</w:t>
      </w:r>
      <w:r>
        <w:rPr>
          <w:szCs w:val="20"/>
        </w:rPr>
        <w:t xml:space="preserve"> 1990, 247.</w:t>
      </w:r>
    </w:p>
  </w:footnote>
  <w:footnote w:id="91">
    <w:p>
      <w:pPr>
        <w:pStyle w:val="Footnote"/>
        <w:rPr/>
      </w:pPr>
      <w:r>
        <w:rPr>
          <w:rStyle w:val="FootnoteCharacters"/>
        </w:rPr>
        <w:footnoteRef/>
      </w:r>
      <w:r>
        <w:rPr>
          <w:szCs w:val="20"/>
        </w:rPr>
        <w:t xml:space="preserve"> </w:t>
      </w:r>
      <w:r>
        <w:rPr>
          <w:szCs w:val="20"/>
        </w:rPr>
        <w:t xml:space="preserve">In navolging van het Hof besliste de Hoge Raad eveneens dat de artikelen 7:662 e.v. BW van toepassing kunnen zijn op de overgang in twee fasen: HR 9 februari 1990, </w:t>
      </w:r>
      <w:r>
        <w:rPr>
          <w:i/>
          <w:szCs w:val="20"/>
        </w:rPr>
        <w:t>NJ</w:t>
      </w:r>
      <w:r>
        <w:rPr>
          <w:szCs w:val="20"/>
        </w:rPr>
        <w:t xml:space="preserve"> 1990, 393 (Boeijen/Vanduho). Sindsdien laat de gepubliceerde rechtspraak regelmatig een overgang van onderneming in twee fasen zien.</w:t>
      </w:r>
    </w:p>
  </w:footnote>
  <w:footnote w:id="92">
    <w:p>
      <w:pPr>
        <w:pStyle w:val="Footnote"/>
        <w:rPr/>
      </w:pPr>
      <w:r>
        <w:rPr>
          <w:rStyle w:val="FootnoteCharacters"/>
        </w:rPr>
        <w:footnoteRef/>
      </w:r>
      <w:r>
        <w:rPr>
          <w:szCs w:val="20"/>
        </w:rPr>
        <w:t xml:space="preserve"> </w:t>
      </w:r>
      <w:r>
        <w:rPr>
          <w:szCs w:val="20"/>
        </w:rPr>
        <w:t xml:space="preserve">HvJEG 19 mei 1992, </w:t>
      </w:r>
      <w:r>
        <w:rPr>
          <w:i/>
          <w:szCs w:val="20"/>
        </w:rPr>
        <w:t>NJ</w:t>
      </w:r>
      <w:r>
        <w:rPr>
          <w:szCs w:val="20"/>
        </w:rPr>
        <w:t xml:space="preserve"> 1992, 476.</w:t>
      </w:r>
    </w:p>
  </w:footnote>
  <w:footnote w:id="93">
    <w:p>
      <w:pPr>
        <w:pStyle w:val="Footnote"/>
        <w:rPr/>
      </w:pPr>
      <w:r>
        <w:rPr>
          <w:rStyle w:val="FootnoteCharacters"/>
        </w:rPr>
        <w:footnoteRef/>
      </w:r>
      <w:r>
        <w:rPr>
          <w:szCs w:val="20"/>
        </w:rPr>
        <w:t xml:space="preserve"> </w:t>
      </w:r>
      <w:r>
        <w:rPr>
          <w:szCs w:val="20"/>
        </w:rPr>
        <w:t>Van Straalen 1999, p. 49, wijst erop dat in dit arrest geen sprake is van een teruggave van het object van de overeenkomst aan de eigenaar, zoals bij de ontbinding van de huurovereenkomst in de zaak Bork wel het geval was.</w:t>
      </w:r>
    </w:p>
  </w:footnote>
  <w:footnote w:id="94">
    <w:p>
      <w:pPr>
        <w:pStyle w:val="Footnote"/>
        <w:rPr/>
      </w:pPr>
      <w:r>
        <w:rPr>
          <w:rStyle w:val="FootnoteCharacters"/>
        </w:rPr>
        <w:footnoteRef/>
      </w:r>
      <w:r>
        <w:rPr>
          <w:szCs w:val="20"/>
        </w:rPr>
        <w:t xml:space="preserve"> </w:t>
      </w:r>
      <w:r>
        <w:rPr>
          <w:szCs w:val="20"/>
        </w:rPr>
        <w:t xml:space="preserve">Pres. Rb. Amsterdam 2 december 1993, </w:t>
      </w:r>
      <w:r>
        <w:rPr>
          <w:i/>
          <w:szCs w:val="20"/>
        </w:rPr>
        <w:t>KG</w:t>
      </w:r>
      <w:r>
        <w:rPr>
          <w:szCs w:val="20"/>
        </w:rPr>
        <w:t xml:space="preserve"> 1994, 4.</w:t>
      </w:r>
    </w:p>
  </w:footnote>
  <w:footnote w:id="95">
    <w:p>
      <w:pPr>
        <w:pStyle w:val="Footnote"/>
        <w:rPr/>
      </w:pPr>
      <w:r>
        <w:rPr>
          <w:rStyle w:val="FootnoteCharacters"/>
        </w:rPr>
        <w:footnoteRef/>
      </w:r>
      <w:r>
        <w:rPr>
          <w:szCs w:val="20"/>
        </w:rPr>
        <w:t xml:space="preserve"> </w:t>
      </w:r>
      <w:r>
        <w:rPr>
          <w:szCs w:val="20"/>
        </w:rPr>
        <w:t xml:space="preserve">Hof Amsterdam 18 november 2004, </w:t>
      </w:r>
      <w:r>
        <w:rPr>
          <w:i/>
          <w:szCs w:val="20"/>
        </w:rPr>
        <w:t>JAR</w:t>
      </w:r>
      <w:r>
        <w:rPr>
          <w:szCs w:val="20"/>
        </w:rPr>
        <w:t xml:space="preserve"> 2005/95 en 14 december 2006, </w:t>
      </w:r>
      <w:r>
        <w:rPr>
          <w:i/>
          <w:szCs w:val="20"/>
        </w:rPr>
        <w:t>JAR</w:t>
      </w:r>
      <w:r>
        <w:rPr>
          <w:szCs w:val="20"/>
        </w:rPr>
        <w:t xml:space="preserve"> 2007/124.</w:t>
      </w:r>
    </w:p>
  </w:footnote>
  <w:footnote w:id="96">
    <w:p>
      <w:pPr>
        <w:pStyle w:val="Footnote"/>
        <w:rPr/>
      </w:pPr>
      <w:r>
        <w:rPr>
          <w:rStyle w:val="FootnoteCharacters"/>
        </w:rPr>
        <w:footnoteRef/>
      </w:r>
      <w:r>
        <w:rPr>
          <w:szCs w:val="20"/>
        </w:rPr>
        <w:t xml:space="preserve"> </w:t>
      </w:r>
      <w:r>
        <w:rPr>
          <w:szCs w:val="20"/>
        </w:rPr>
        <w:t xml:space="preserve">HvJEG 24 januari 2002, </w:t>
      </w:r>
      <w:r>
        <w:rPr>
          <w:i/>
          <w:szCs w:val="20"/>
        </w:rPr>
        <w:t>JAR</w:t>
      </w:r>
      <w:r>
        <w:rPr>
          <w:szCs w:val="20"/>
        </w:rPr>
        <w:t xml:space="preserve"> 2002/47. Zie over deze zaak Mantel 2002.</w:t>
      </w:r>
    </w:p>
  </w:footnote>
  <w:footnote w:id="97">
    <w:p>
      <w:pPr>
        <w:pStyle w:val="Footnote"/>
        <w:rPr/>
      </w:pPr>
      <w:r>
        <w:rPr>
          <w:rStyle w:val="FootnoteCharacters"/>
        </w:rPr>
        <w:footnoteRef/>
      </w:r>
      <w:r>
        <w:rPr>
          <w:szCs w:val="20"/>
        </w:rPr>
        <w:t xml:space="preserve"> </w:t>
      </w:r>
      <w:r>
        <w:rPr>
          <w:szCs w:val="20"/>
        </w:rPr>
        <w:t>Vergelijk artikel 4 lid 1 van de richtlijn, dat bepaalt dat ontslagen in het zicht van een overgang van onderneming om technische, economische of organisatorische reden die wijzigingen voor de werkgelegenheid meebrengen zijn toegestaan. Deze bepaling is niet In Nederlandse wetgeving omgezet; in België is zij – net als de gehele richtlijn – omgezet in de door de Nationale Arbeidsraad gesloten cao nr. 32 bis van 7 juni 1985.</w:t>
      </w:r>
    </w:p>
  </w:footnote>
  <w:footnote w:id="98">
    <w:p>
      <w:pPr>
        <w:pStyle w:val="Footnote"/>
        <w:rPr/>
      </w:pPr>
      <w:r>
        <w:rPr>
          <w:rStyle w:val="FootnoteCharacters"/>
        </w:rPr>
        <w:footnoteRef/>
      </w:r>
      <w:r>
        <w:rPr>
          <w:szCs w:val="20"/>
        </w:rPr>
        <w:t xml:space="preserve"> </w:t>
      </w:r>
      <w:r>
        <w:rPr>
          <w:szCs w:val="20"/>
        </w:rPr>
        <w:t xml:space="preserve">HvJEG 14 september 2000, </w:t>
      </w:r>
      <w:r>
        <w:rPr>
          <w:i/>
          <w:szCs w:val="20"/>
        </w:rPr>
        <w:t>JAR</w:t>
      </w:r>
      <w:r>
        <w:rPr>
          <w:szCs w:val="20"/>
        </w:rPr>
        <w:t xml:space="preserve"> 2000/225.</w:t>
      </w:r>
    </w:p>
  </w:footnote>
  <w:footnote w:id="99">
    <w:p>
      <w:pPr>
        <w:pStyle w:val="Footnote"/>
        <w:rPr/>
      </w:pPr>
      <w:r>
        <w:rPr>
          <w:rStyle w:val="FootnoteCharacters"/>
        </w:rPr>
        <w:footnoteRef/>
      </w:r>
      <w:r>
        <w:rPr>
          <w:szCs w:val="20"/>
        </w:rPr>
        <w:t xml:space="preserve"> </w:t>
      </w:r>
      <w:r>
        <w:rPr>
          <w:szCs w:val="20"/>
        </w:rPr>
        <w:t xml:space="preserve">HvJEG 17 december 1987, </w:t>
      </w:r>
      <w:r>
        <w:rPr>
          <w:i/>
          <w:szCs w:val="20"/>
        </w:rPr>
        <w:t>NJ</w:t>
      </w:r>
      <w:r>
        <w:rPr>
          <w:szCs w:val="20"/>
        </w:rPr>
        <w:t xml:space="preserve"> 1989, 674.</w:t>
      </w:r>
    </w:p>
  </w:footnote>
  <w:footnote w:id="100">
    <w:p>
      <w:pPr>
        <w:pStyle w:val="Footnote"/>
        <w:rPr/>
      </w:pPr>
      <w:r>
        <w:rPr>
          <w:rStyle w:val="FootnoteCharacters"/>
        </w:rPr>
        <w:footnoteRef/>
      </w:r>
      <w:r>
        <w:rPr>
          <w:szCs w:val="20"/>
        </w:rPr>
        <w:t xml:space="preserve"> </w:t>
      </w:r>
      <w:r>
        <w:rPr>
          <w:szCs w:val="20"/>
        </w:rPr>
        <w:t xml:space="preserve">HvJEG 26 mei 2005, </w:t>
      </w:r>
      <w:r>
        <w:rPr>
          <w:i/>
          <w:iCs/>
          <w:szCs w:val="20"/>
        </w:rPr>
        <w:t>JAR</w:t>
      </w:r>
      <w:r>
        <w:rPr>
          <w:szCs w:val="20"/>
        </w:rPr>
        <w:t xml:space="preserve"> 2005/205.</w:t>
      </w:r>
    </w:p>
  </w:footnote>
  <w:footnote w:id="101">
    <w:p>
      <w:pPr>
        <w:pStyle w:val="Footnote"/>
        <w:rPr/>
      </w:pPr>
      <w:r>
        <w:rPr>
          <w:rStyle w:val="FootnoteCharacters"/>
        </w:rPr>
        <w:footnoteRef/>
      </w:r>
      <w:r>
        <w:rPr>
          <w:szCs w:val="20"/>
        </w:rPr>
        <w:t xml:space="preserve"> </w:t>
      </w:r>
      <w:r>
        <w:rPr>
          <w:szCs w:val="20"/>
        </w:rPr>
        <w:t xml:space="preserve">HvJEG 7 maart 1996, </w:t>
      </w:r>
      <w:r>
        <w:rPr>
          <w:i/>
          <w:szCs w:val="20"/>
        </w:rPr>
        <w:t>JAR</w:t>
      </w:r>
      <w:r>
        <w:rPr>
          <w:szCs w:val="20"/>
        </w:rPr>
        <w:t xml:space="preserve"> 1996/169.</w:t>
      </w:r>
    </w:p>
  </w:footnote>
  <w:footnote w:id="102">
    <w:p>
      <w:pPr>
        <w:pStyle w:val="Footnote"/>
        <w:rPr/>
      </w:pPr>
      <w:r>
        <w:rPr>
          <w:rStyle w:val="FootnoteCharacters"/>
        </w:rPr>
        <w:footnoteRef/>
      </w:r>
      <w:r>
        <w:rPr>
          <w:szCs w:val="20"/>
        </w:rPr>
        <w:t xml:space="preserve"> </w:t>
      </w:r>
      <w:r>
        <w:rPr>
          <w:szCs w:val="20"/>
        </w:rPr>
        <w:t xml:space="preserve">Wet van 29 juni 2006, </w:t>
      </w:r>
      <w:r>
        <w:rPr>
          <w:i/>
          <w:szCs w:val="20"/>
        </w:rPr>
        <w:t>Stb.</w:t>
      </w:r>
      <w:r>
        <w:rPr>
          <w:szCs w:val="20"/>
        </w:rPr>
        <w:t xml:space="preserve"> 2006, 351.</w:t>
      </w:r>
    </w:p>
  </w:footnote>
  <w:footnote w:id="103">
    <w:p>
      <w:pPr>
        <w:pStyle w:val="Footnote"/>
        <w:rPr/>
      </w:pPr>
      <w:r>
        <w:rPr>
          <w:rStyle w:val="FootnoteCharacters"/>
        </w:rPr>
        <w:footnoteRef/>
      </w:r>
      <w:r>
        <w:rPr>
          <w:szCs w:val="20"/>
        </w:rPr>
        <w:t xml:space="preserve"> </w:t>
      </w:r>
      <w:r>
        <w:rPr>
          <w:szCs w:val="20"/>
        </w:rPr>
        <w:t>Zie hierover Voute 2007.</w:t>
      </w:r>
    </w:p>
  </w:footnote>
  <w:footnote w:id="104">
    <w:p>
      <w:pPr>
        <w:pStyle w:val="Footnote"/>
        <w:rPr/>
      </w:pPr>
      <w:r>
        <w:rPr>
          <w:rStyle w:val="FootnoteCharacters"/>
        </w:rPr>
        <w:footnoteRef/>
      </w:r>
      <w:r>
        <w:rPr>
          <w:szCs w:val="20"/>
        </w:rPr>
        <w:t xml:space="preserve"> </w:t>
      </w:r>
      <w:r>
        <w:rPr>
          <w:szCs w:val="20"/>
        </w:rPr>
        <w:t>De Europese Commissie had met haar memorandum van 4 maart 1997, COM (97) 60 def., reeds haar instemming betuigd met de rechtspraak van het Hof ter zake van de uitleg van de richtlijn. Het doel van dit memorandum is “Richtlijn 77/187 bevattelijk te maken voor een publiek dat niet noodzakelijk ter zake kundig is” en het “vergemakkelijkt een correcte toepassing van het recht van de Europese Unie”.</w:t>
      </w:r>
    </w:p>
  </w:footnote>
  <w:footnote w:id="105">
    <w:p>
      <w:pPr>
        <w:pStyle w:val="Footnote"/>
        <w:rPr/>
      </w:pPr>
      <w:r>
        <w:rPr>
          <w:rStyle w:val="FootnoteCharacters"/>
        </w:rPr>
        <w:footnoteRef/>
      </w:r>
      <w:r>
        <w:rPr>
          <w:szCs w:val="20"/>
        </w:rPr>
        <w:t xml:space="preserve"> </w:t>
      </w:r>
      <w:r>
        <w:rPr>
          <w:szCs w:val="20"/>
        </w:rPr>
        <w:t>Niettemin zal ik om utiliteitsredenen in het vervolg steeds spreken van het werknemersbegrip van de richtlijn.</w:t>
      </w:r>
    </w:p>
  </w:footnote>
  <w:footnote w:id="106">
    <w:p>
      <w:pPr>
        <w:pStyle w:val="Footnote"/>
        <w:rPr/>
      </w:pPr>
      <w:r>
        <w:rPr>
          <w:rStyle w:val="FootnoteCharacters"/>
        </w:rPr>
        <w:footnoteRef/>
      </w:r>
      <w:r>
        <w:rPr>
          <w:szCs w:val="20"/>
        </w:rPr>
        <w:t xml:space="preserve"> </w:t>
      </w:r>
      <w:r>
        <w:rPr>
          <w:szCs w:val="20"/>
        </w:rPr>
        <w:t>De huidige richtlijn heeft het woord “arbeidsverhouding” in de meeste gevallen door het woord “arbeidsbetrekking” vervangen. Hiermee is geen inhoudelijke wijziging beoogd.</w:t>
      </w:r>
    </w:p>
  </w:footnote>
  <w:footnote w:id="107">
    <w:p>
      <w:pPr>
        <w:pStyle w:val="Footnote"/>
        <w:rPr/>
      </w:pPr>
      <w:r>
        <w:rPr>
          <w:rStyle w:val="FootnoteCharacters"/>
        </w:rPr>
        <w:footnoteRef/>
      </w:r>
      <w:r>
        <w:rPr>
          <w:szCs w:val="20"/>
        </w:rPr>
        <w:t xml:space="preserve"> </w:t>
      </w:r>
      <w:r>
        <w:rPr>
          <w:i/>
          <w:szCs w:val="20"/>
        </w:rPr>
        <w:t>Kamerstukken II</w:t>
      </w:r>
      <w:r>
        <w:rPr>
          <w:szCs w:val="20"/>
        </w:rPr>
        <w:t xml:space="preserve"> 1979/1980, 15 940, nr. 3, p. 6.</w:t>
      </w:r>
    </w:p>
  </w:footnote>
  <w:footnote w:id="108">
    <w:p>
      <w:pPr>
        <w:pStyle w:val="Footnote"/>
        <w:rPr/>
      </w:pPr>
      <w:r>
        <w:rPr>
          <w:rStyle w:val="FootnoteCharacters"/>
        </w:rPr>
        <w:footnoteRef/>
      </w:r>
      <w:r>
        <w:rPr>
          <w:szCs w:val="20"/>
        </w:rPr>
        <w:t xml:space="preserve"> </w:t>
      </w:r>
      <w:r>
        <w:rPr>
          <w:szCs w:val="20"/>
        </w:rPr>
        <w:t>Opmerkelijk is in dit verband dat de Economische en Monetaire commissie van de EG destijds de Nederlandse vertaling van artikel 4 – dat over ontslagbescherming gaat – waarin alleen het begrip “arbeidsovereenkomst” voorkomt, als een onjuiste vertaling van de richtlijn beschouwde (Zittingsdocument EP nr. 385/74/rev., p. 29).</w:t>
      </w:r>
    </w:p>
  </w:footnote>
  <w:footnote w:id="109">
    <w:p>
      <w:pPr>
        <w:pStyle w:val="Footnote"/>
        <w:rPr/>
      </w:pPr>
      <w:r>
        <w:rPr>
          <w:rStyle w:val="FootnoteCharacters"/>
        </w:rPr>
        <w:footnoteRef/>
      </w:r>
      <w:r>
        <w:rPr>
          <w:szCs w:val="20"/>
        </w:rPr>
        <w:t xml:space="preserve"> </w:t>
      </w:r>
      <w:r>
        <w:rPr>
          <w:szCs w:val="20"/>
        </w:rPr>
        <w:t>Van der Heijden 1998, p. 213.</w:t>
      </w:r>
    </w:p>
  </w:footnote>
  <w:footnote w:id="110">
    <w:p>
      <w:pPr>
        <w:pStyle w:val="Footnote"/>
        <w:rPr/>
      </w:pPr>
      <w:r>
        <w:rPr>
          <w:rStyle w:val="FootnoteCharacters"/>
        </w:rPr>
        <w:footnoteRef/>
      </w:r>
      <w:r>
        <w:rPr>
          <w:szCs w:val="20"/>
        </w:rPr>
        <w:t xml:space="preserve"> </w:t>
      </w:r>
      <w:r>
        <w:rPr>
          <w:szCs w:val="20"/>
        </w:rPr>
        <w:t xml:space="preserve">CRvB 4 oktober 1985, </w:t>
      </w:r>
      <w:r>
        <w:rPr>
          <w:i/>
          <w:szCs w:val="20"/>
        </w:rPr>
        <w:t>RSV</w:t>
      </w:r>
      <w:r>
        <w:rPr>
          <w:szCs w:val="20"/>
        </w:rPr>
        <w:t xml:space="preserve"> 1986, 21.</w:t>
      </w:r>
    </w:p>
  </w:footnote>
  <w:footnote w:id="111">
    <w:p>
      <w:pPr>
        <w:pStyle w:val="Footnote"/>
        <w:rPr/>
      </w:pPr>
      <w:r>
        <w:rPr>
          <w:rStyle w:val="FootnoteCharacters"/>
        </w:rPr>
        <w:footnoteRef/>
      </w:r>
      <w:r>
        <w:rPr>
          <w:szCs w:val="20"/>
        </w:rPr>
        <w:t xml:space="preserve"> </w:t>
      </w:r>
      <w:r>
        <w:rPr>
          <w:szCs w:val="20"/>
        </w:rPr>
        <w:t>Artikel 2:134, derde lid en 2:244, derde lid BW.</w:t>
      </w:r>
    </w:p>
  </w:footnote>
  <w:footnote w:id="112">
    <w:p>
      <w:pPr>
        <w:pStyle w:val="Footnote"/>
        <w:rPr/>
      </w:pPr>
      <w:r>
        <w:rPr>
          <w:rStyle w:val="FootnoteCharacters"/>
        </w:rPr>
        <w:footnoteRef/>
      </w:r>
      <w:r>
        <w:rPr>
          <w:szCs w:val="20"/>
        </w:rPr>
        <w:t xml:space="preserve"> </w:t>
      </w:r>
      <w:r>
        <w:rPr>
          <w:szCs w:val="20"/>
        </w:rPr>
        <w:t>Het onderscheid tussen arbeidsovereenkomst en overeenkomst van opdracht is problematisch. De laatste twee jaren zagen twee dissertaties over het onderwerp het licht: Boot 2005 en Aerts 2007.</w:t>
      </w:r>
    </w:p>
  </w:footnote>
  <w:footnote w:id="113">
    <w:p>
      <w:pPr>
        <w:pStyle w:val="Footnote"/>
        <w:rPr/>
      </w:pPr>
      <w:r>
        <w:rPr>
          <w:rStyle w:val="FootnoteCharacters"/>
        </w:rPr>
        <w:footnoteRef/>
      </w:r>
      <w:r>
        <w:rPr>
          <w:szCs w:val="20"/>
        </w:rPr>
        <w:t xml:space="preserve"> </w:t>
      </w:r>
      <w:r>
        <w:rPr>
          <w:szCs w:val="20"/>
        </w:rPr>
        <w:t>Het meest recente, ruim opgezette onderzoek naar de reikwijdte van de verschillende definities van de arbeidsovereenkomst in het civiele, fiscale en socialezekerheidsrechtelijke recht is van de hand van Boot 2007.</w:t>
      </w:r>
    </w:p>
  </w:footnote>
  <w:footnote w:id="114">
    <w:p>
      <w:pPr>
        <w:pStyle w:val="Footnote"/>
        <w:rPr/>
      </w:pPr>
      <w:r>
        <w:rPr>
          <w:rStyle w:val="FootnoteCharacters"/>
        </w:rPr>
        <w:footnoteRef/>
      </w:r>
      <w:r>
        <w:rPr>
          <w:szCs w:val="20"/>
        </w:rPr>
        <w:t xml:space="preserve"> </w:t>
      </w:r>
      <w:r>
        <w:rPr>
          <w:szCs w:val="20"/>
        </w:rPr>
        <w:t>Vrij algemeen wordt aangenomen dat een arbeidsovereenkomst moet voldoen aan de volgende elementen: hoogstpersoonlijke verrichting van werkzaamheden, tegen loon, gedurende bepaalde tijd, waarbij de één in dienst is van de ander.</w:t>
      </w:r>
    </w:p>
  </w:footnote>
  <w:footnote w:id="115">
    <w:p>
      <w:pPr>
        <w:pStyle w:val="Footnote"/>
        <w:rPr/>
      </w:pPr>
      <w:r>
        <w:rPr>
          <w:rStyle w:val="FootnoteCharacters"/>
        </w:rPr>
        <w:footnoteRef/>
      </w:r>
      <w:r>
        <w:rPr>
          <w:szCs w:val="20"/>
          <w:lang w:val="en-GB"/>
        </w:rPr>
        <w:t xml:space="preserve"> </w:t>
      </w:r>
      <w:r>
        <w:rPr>
          <w:szCs w:val="20"/>
          <w:lang w:val="en-GB"/>
        </w:rPr>
        <w:t xml:space="preserve">CRvB 6 april 1972, </w:t>
      </w:r>
      <w:r>
        <w:rPr>
          <w:i/>
          <w:szCs w:val="20"/>
          <w:lang w:val="en-GB"/>
        </w:rPr>
        <w:t>RSV</w:t>
      </w:r>
      <w:r>
        <w:rPr>
          <w:szCs w:val="20"/>
          <w:lang w:val="en-GB"/>
        </w:rPr>
        <w:t xml:space="preserve"> 1972, 214.</w:t>
      </w:r>
    </w:p>
  </w:footnote>
  <w:footnote w:id="116">
    <w:p>
      <w:pPr>
        <w:pStyle w:val="Footnote"/>
        <w:rPr/>
      </w:pPr>
      <w:r>
        <w:rPr>
          <w:rStyle w:val="FootnoteCharacters"/>
        </w:rPr>
        <w:footnoteRef/>
      </w:r>
      <w:r>
        <w:rPr>
          <w:szCs w:val="20"/>
        </w:rPr>
        <w:t xml:space="preserve"> </w:t>
      </w:r>
      <w:r>
        <w:rPr>
          <w:szCs w:val="20"/>
        </w:rPr>
        <w:t xml:space="preserve">Zie o.a. HR 11 november 1949, </w:t>
      </w:r>
      <w:r>
        <w:rPr>
          <w:i/>
          <w:szCs w:val="20"/>
        </w:rPr>
        <w:t>NJ</w:t>
      </w:r>
      <w:r>
        <w:rPr>
          <w:szCs w:val="20"/>
        </w:rPr>
        <w:t xml:space="preserve"> 1950, 140, HR 1 december 1961, </w:t>
      </w:r>
      <w:r>
        <w:rPr>
          <w:i/>
          <w:szCs w:val="20"/>
        </w:rPr>
        <w:t>NJ</w:t>
      </w:r>
      <w:r>
        <w:rPr>
          <w:szCs w:val="20"/>
        </w:rPr>
        <w:t xml:space="preserve"> 1962, 79 en Ktg. Hilversum 29 december 1971, </w:t>
      </w:r>
      <w:r>
        <w:rPr>
          <w:i/>
          <w:szCs w:val="20"/>
        </w:rPr>
        <w:t>Praktijkgids</w:t>
      </w:r>
      <w:r>
        <w:rPr>
          <w:szCs w:val="20"/>
        </w:rPr>
        <w:t xml:space="preserve"> 1974, 896. </w:t>
      </w:r>
    </w:p>
  </w:footnote>
  <w:footnote w:id="117">
    <w:p>
      <w:pPr>
        <w:pStyle w:val="Footnote"/>
        <w:rPr/>
      </w:pPr>
      <w:r>
        <w:rPr>
          <w:rStyle w:val="FootnoteCharacters"/>
        </w:rPr>
        <w:footnoteRef/>
      </w:r>
      <w:r>
        <w:rPr>
          <w:szCs w:val="20"/>
        </w:rPr>
        <w:t xml:space="preserve"> </w:t>
      </w:r>
      <w:r>
        <w:rPr>
          <w:szCs w:val="20"/>
        </w:rPr>
        <w:t xml:space="preserve">Zie o.a. CRvB 20 maart 1979, </w:t>
      </w:r>
      <w:r>
        <w:rPr>
          <w:i/>
          <w:szCs w:val="20"/>
        </w:rPr>
        <w:t>NJ</w:t>
      </w:r>
      <w:r>
        <w:rPr>
          <w:szCs w:val="20"/>
        </w:rPr>
        <w:t xml:space="preserve"> 1980, 258, HR 30 mei 1986, </w:t>
      </w:r>
      <w:r>
        <w:rPr>
          <w:i/>
          <w:szCs w:val="20"/>
        </w:rPr>
        <w:t>NJ</w:t>
      </w:r>
      <w:r>
        <w:rPr>
          <w:szCs w:val="20"/>
        </w:rPr>
        <w:t xml:space="preserve"> 1986, 702 en HR 17 juni 1994, </w:t>
      </w:r>
      <w:r>
        <w:rPr>
          <w:i/>
          <w:szCs w:val="20"/>
        </w:rPr>
        <w:t>JAR</w:t>
      </w:r>
      <w:r>
        <w:rPr>
          <w:szCs w:val="20"/>
        </w:rPr>
        <w:t xml:space="preserve"> 1994/152. Zie over de rechtspositie van de geestelijke Zondag 2004.</w:t>
      </w:r>
    </w:p>
  </w:footnote>
  <w:footnote w:id="118">
    <w:p>
      <w:pPr>
        <w:pStyle w:val="Footnote"/>
        <w:rPr/>
      </w:pPr>
      <w:r>
        <w:rPr>
          <w:rStyle w:val="FootnoteCharacters"/>
        </w:rPr>
        <w:footnoteRef/>
      </w:r>
      <w:r>
        <w:rPr>
          <w:szCs w:val="20"/>
        </w:rPr>
        <w:t xml:space="preserve"> </w:t>
      </w:r>
      <w:r>
        <w:rPr>
          <w:szCs w:val="20"/>
        </w:rPr>
        <w:t xml:space="preserve">HvJEG 7 februari 1985, </w:t>
      </w:r>
      <w:r>
        <w:rPr>
          <w:i/>
          <w:szCs w:val="20"/>
        </w:rPr>
        <w:t>NJ</w:t>
      </w:r>
      <w:r>
        <w:rPr>
          <w:szCs w:val="20"/>
        </w:rPr>
        <w:t xml:space="preserve"> 1985, 901.</w:t>
      </w:r>
    </w:p>
  </w:footnote>
  <w:footnote w:id="119">
    <w:p>
      <w:pPr>
        <w:pStyle w:val="Footnote"/>
        <w:rPr/>
      </w:pPr>
      <w:r>
        <w:rPr>
          <w:rStyle w:val="FootnoteCharacters"/>
        </w:rPr>
        <w:footnoteRef/>
      </w:r>
      <w:r>
        <w:rPr>
          <w:szCs w:val="20"/>
        </w:rPr>
        <w:t xml:space="preserve"> </w:t>
      </w:r>
      <w:r>
        <w:rPr>
          <w:szCs w:val="20"/>
        </w:rPr>
        <w:t>Het begrip “werknemer” in artikel 48 (oud) EEG-Verdrag heeft van het Hof van Justitie in de zaak Levin (HvJEG 23 maart 1982, C-53/81) een communautaire betekenisgekregen. A-G Slynn parafraseert die definitie in zijn conclusie in de zaak Mikkelsen als volgt: iemand die tegen betaling bereid is voor een ander te werken en aan wie rechtens kan worden opgedragen wat hij moet doen en hoe hij iets moet doen, zulks uit hoofde van een arbeidsovereenkomst of van een arbeidsverhouding.</w:t>
      </w:r>
    </w:p>
  </w:footnote>
  <w:footnote w:id="120">
    <w:p>
      <w:pPr>
        <w:pStyle w:val="Footnote"/>
        <w:rPr/>
      </w:pPr>
      <w:r>
        <w:rPr>
          <w:rStyle w:val="FootnoteCharacters"/>
        </w:rPr>
        <w:footnoteRef/>
      </w:r>
      <w:r>
        <w:rPr>
          <w:szCs w:val="20"/>
        </w:rPr>
        <w:t xml:space="preserve"> </w:t>
      </w:r>
      <w:r>
        <w:rPr>
          <w:szCs w:val="20"/>
        </w:rPr>
        <w:t xml:space="preserve">Doet de werknemer een geslaagd beroep op een opzegverbod ten aanzien van een opzegging, gelegen vóór de overgang, dan treedt hij met terugwerkende kracht alsnog in dienst van de vervreemder en kan hij alsnog zijn overgegaan naar de verkrijger. </w:t>
      </w:r>
    </w:p>
  </w:footnote>
  <w:footnote w:id="121">
    <w:p>
      <w:pPr>
        <w:pStyle w:val="Footnote"/>
        <w:rPr/>
      </w:pPr>
      <w:r>
        <w:rPr>
          <w:rStyle w:val="FootnoteCharacters"/>
        </w:rPr>
        <w:footnoteRef/>
      </w:r>
      <w:r>
        <w:rPr>
          <w:szCs w:val="20"/>
        </w:rPr>
        <w:t xml:space="preserve"> </w:t>
      </w:r>
      <w:r>
        <w:rPr>
          <w:szCs w:val="20"/>
        </w:rPr>
        <w:t xml:space="preserve">HvJEG 11 juli 1985, </w:t>
      </w:r>
      <w:r>
        <w:rPr>
          <w:i/>
          <w:szCs w:val="20"/>
        </w:rPr>
        <w:t>NJ</w:t>
      </w:r>
      <w:r>
        <w:rPr>
          <w:szCs w:val="20"/>
        </w:rPr>
        <w:t xml:space="preserve"> 1988, 907.</w:t>
      </w:r>
    </w:p>
  </w:footnote>
  <w:footnote w:id="122">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Pel 1989. Zie ook de reactie van Heerma van Voss 1990.</w:t>
      </w:r>
    </w:p>
  </w:footnote>
  <w:footnote w:id="123">
    <w:p>
      <w:pPr>
        <w:pStyle w:val="Footnote"/>
        <w:rPr/>
      </w:pPr>
      <w:r>
        <w:rPr>
          <w:rStyle w:val="FootnoteCharacters"/>
        </w:rPr>
        <w:footnoteRef/>
      </w:r>
      <w:r>
        <w:rPr>
          <w:szCs w:val="20"/>
        </w:rPr>
        <w:t xml:space="preserve"> </w:t>
      </w:r>
      <w:r>
        <w:rPr>
          <w:szCs w:val="20"/>
        </w:rPr>
        <w:t xml:space="preserve">Zie bijvoorbeeld Ktg. ‘s-Gravenhage 3 februari 1983, </w:t>
      </w:r>
      <w:r>
        <w:rPr>
          <w:i/>
          <w:szCs w:val="20"/>
        </w:rPr>
        <w:t>NJ</w:t>
      </w:r>
      <w:r>
        <w:rPr>
          <w:szCs w:val="20"/>
        </w:rPr>
        <w:t xml:space="preserve"> 1984, 339, Ktg. Enschede 1 september 1983, </w:t>
      </w:r>
      <w:r>
        <w:rPr>
          <w:i/>
          <w:szCs w:val="20"/>
        </w:rPr>
        <w:t>NJ</w:t>
      </w:r>
      <w:r>
        <w:rPr>
          <w:szCs w:val="20"/>
        </w:rPr>
        <w:t xml:space="preserve"> 1985, 788 en Hof Amsterdam 28 maart 1985 (kenbaar uit HR 16 januari 1987, </w:t>
      </w:r>
      <w:r>
        <w:rPr>
          <w:i/>
          <w:szCs w:val="20"/>
        </w:rPr>
        <w:t>NJ</w:t>
      </w:r>
      <w:r>
        <w:rPr>
          <w:szCs w:val="20"/>
        </w:rPr>
        <w:t xml:space="preserve"> 1987, 970).</w:t>
      </w:r>
    </w:p>
  </w:footnote>
  <w:footnote w:id="124">
    <w:p>
      <w:pPr>
        <w:pStyle w:val="Footnote"/>
        <w:rPr/>
      </w:pPr>
      <w:r>
        <w:rPr>
          <w:rStyle w:val="FootnoteCharacters"/>
        </w:rPr>
        <w:footnoteRef/>
      </w:r>
      <w:r>
        <w:rPr>
          <w:szCs w:val="20"/>
        </w:rPr>
        <w:t xml:space="preserve"> </w:t>
      </w:r>
      <w:r>
        <w:rPr>
          <w:szCs w:val="20"/>
        </w:rPr>
        <w:t xml:space="preserve">Zo ook HR 8 oktober 1993, </w:t>
      </w:r>
      <w:r>
        <w:rPr>
          <w:i/>
          <w:szCs w:val="20"/>
        </w:rPr>
        <w:t>NJ</w:t>
      </w:r>
      <w:r>
        <w:rPr>
          <w:szCs w:val="20"/>
        </w:rPr>
        <w:t xml:space="preserve"> 1994, 211, waarin de stelling van de werkgever dat het tevens zijn van bestuurder de toepassing van de artikelen 7:662 e.v. BW belet, door de Hoge Raad met een verwijzing naar het arrest Mikkelsen werd verworpen.</w:t>
      </w:r>
    </w:p>
  </w:footnote>
  <w:footnote w:id="125">
    <w:p>
      <w:pPr>
        <w:pStyle w:val="Footnote"/>
        <w:rPr/>
      </w:pPr>
      <w:r>
        <w:rPr>
          <w:rStyle w:val="FootnoteCharacters"/>
        </w:rPr>
        <w:footnoteRef/>
      </w:r>
      <w:r>
        <w:rPr>
          <w:szCs w:val="20"/>
        </w:rPr>
        <w:t xml:space="preserve"> </w:t>
      </w:r>
      <w:r>
        <w:rPr>
          <w:szCs w:val="20"/>
        </w:rPr>
        <w:t>Het eerste lid van artikel 4 van de richtlijn staat niet in de weg aan het vennootschapsrechtelijke ontslag van de directeur wegens de overgang van de onderneming.</w:t>
      </w:r>
    </w:p>
  </w:footnote>
  <w:footnote w:id="126">
    <w:p>
      <w:pPr>
        <w:pStyle w:val="Footnote"/>
        <w:rPr/>
      </w:pPr>
      <w:r>
        <w:rPr>
          <w:rStyle w:val="FootnoteCharacters"/>
        </w:rPr>
        <w:footnoteRef/>
      </w:r>
      <w:r>
        <w:rPr>
          <w:szCs w:val="20"/>
        </w:rPr>
        <w:t xml:space="preserve"> </w:t>
      </w:r>
      <w:r>
        <w:rPr>
          <w:i/>
          <w:szCs w:val="20"/>
        </w:rPr>
        <w:t>JAR</w:t>
      </w:r>
      <w:r>
        <w:rPr>
          <w:szCs w:val="20"/>
        </w:rPr>
        <w:t xml:space="preserve"> 1997/118.</w:t>
      </w:r>
    </w:p>
  </w:footnote>
  <w:footnote w:id="127">
    <w:p>
      <w:pPr>
        <w:pStyle w:val="Footnote"/>
        <w:rPr/>
      </w:pPr>
      <w:r>
        <w:rPr>
          <w:rStyle w:val="FootnoteCharacters"/>
        </w:rPr>
        <w:footnoteRef/>
      </w:r>
      <w:r>
        <w:rPr>
          <w:szCs w:val="20"/>
        </w:rPr>
        <w:t xml:space="preserve"> </w:t>
      </w:r>
      <w:r>
        <w:rPr>
          <w:szCs w:val="20"/>
        </w:rPr>
        <w:t>Vooral de overweging van de president dat eiseres belang heeft bij een dergelijke benoeming, nu voor directeuren andere, aparte ontslagregels gelden, kan ik niet volgen. De directeur kan immers te allen tijde door de algemene vergadering van aandeelhouders worden ontslagen als directeur (hetgeen overigens daadwerkelijk vlak na de uitspraak is gebeurd); daarnaast ontbeert de directeur bepaalde arbeidsrechtelijke bescherming tegen ontslag. Wellicht dat het zijn van directeur een rol speelt bij de bepaling van de omvang van de billijke vergoeding in een ontbindingsprocedure ex artikel 7:685 BW? Zie over deze uitspraak Huizink 1997.</w:t>
      </w:r>
    </w:p>
  </w:footnote>
  <w:footnote w:id="128">
    <w:p>
      <w:pPr>
        <w:pStyle w:val="Footnote"/>
        <w:rPr/>
      </w:pPr>
      <w:r>
        <w:rPr>
          <w:rStyle w:val="FootnoteCharacters"/>
        </w:rPr>
        <w:footnoteRef/>
      </w:r>
      <w:r>
        <w:rPr>
          <w:szCs w:val="20"/>
        </w:rPr>
        <w:t xml:space="preserve"> </w:t>
      </w:r>
      <w:r>
        <w:rPr>
          <w:szCs w:val="20"/>
        </w:rPr>
        <w:t>In gelijke zin Jellinghaus 2007, p. 57. Zie over artikel 7:665 BW paragraaf 1.7.8.</w:t>
      </w:r>
    </w:p>
  </w:footnote>
  <w:footnote w:id="129">
    <w:p>
      <w:pPr>
        <w:pStyle w:val="Footnote"/>
        <w:rPr/>
      </w:pPr>
      <w:r>
        <w:rPr>
          <w:rStyle w:val="FootnoteCharacters"/>
        </w:rPr>
        <w:footnoteRef/>
      </w:r>
      <w:r>
        <w:rPr>
          <w:szCs w:val="20"/>
        </w:rPr>
        <w:t xml:space="preserve"> </w:t>
      </w:r>
      <w:r>
        <w:rPr>
          <w:szCs w:val="20"/>
        </w:rPr>
        <w:t xml:space="preserve">HR 15 april 2005, </w:t>
      </w:r>
      <w:r>
        <w:rPr>
          <w:bCs/>
          <w:i/>
          <w:iCs/>
          <w:szCs w:val="20"/>
        </w:rPr>
        <w:t>JAR</w:t>
      </w:r>
      <w:r>
        <w:rPr>
          <w:bCs/>
          <w:iCs/>
          <w:szCs w:val="20"/>
        </w:rPr>
        <w:t xml:space="preserve"> 2005/117</w:t>
      </w:r>
      <w:r>
        <w:rPr>
          <w:szCs w:val="20"/>
        </w:rPr>
        <w:t xml:space="preserve"> (Unidek/A.) en </w:t>
      </w:r>
      <w:r>
        <w:rPr>
          <w:bCs/>
          <w:i/>
          <w:szCs w:val="20"/>
        </w:rPr>
        <w:t>JAR</w:t>
      </w:r>
      <w:r>
        <w:rPr>
          <w:bCs/>
          <w:szCs w:val="20"/>
        </w:rPr>
        <w:t xml:space="preserve"> 2005/153</w:t>
      </w:r>
      <w:r>
        <w:rPr>
          <w:szCs w:val="20"/>
        </w:rPr>
        <w:t xml:space="preserve"> (Ciris/Bartelink). Over deze arresten is veel geschreven. Zie o.a.Bennaars 2006, Witteveen 2005, Visser 2005 en Ten Have 2005.</w:t>
      </w:r>
    </w:p>
  </w:footnote>
  <w:footnote w:id="130">
    <w:p>
      <w:pPr>
        <w:pStyle w:val="Normal"/>
        <w:rPr/>
      </w:pPr>
      <w:r>
        <w:rPr>
          <w:rStyle w:val="FootnoteCharacters"/>
        </w:rPr>
        <w:footnoteRef/>
      </w:r>
      <w:r>
        <w:rPr>
          <w:sz w:val="20"/>
          <w:szCs w:val="20"/>
        </w:rPr>
        <w:t xml:space="preserve"> </w:t>
      </w:r>
      <w:r>
        <w:rPr>
          <w:sz w:val="20"/>
          <w:szCs w:val="20"/>
        </w:rPr>
        <w:t>Zie over dit probleem ook Jellinghaus 2007.</w:t>
      </w:r>
    </w:p>
  </w:footnote>
  <w:footnote w:id="131">
    <w:p>
      <w:pPr>
        <w:pStyle w:val="Footnote"/>
        <w:rPr/>
      </w:pPr>
      <w:r>
        <w:rPr>
          <w:rStyle w:val="FootnoteCharacters"/>
        </w:rPr>
        <w:footnoteRef/>
      </w:r>
      <w:r>
        <w:rPr>
          <w:szCs w:val="20"/>
        </w:rPr>
        <w:t xml:space="preserve"> </w:t>
      </w:r>
      <w:r>
        <w:rPr>
          <w:szCs w:val="20"/>
        </w:rPr>
        <w:t>Zie hoofdstuk 7voor de toepasselijkheid van de richtlijn op overheidspersoneel.</w:t>
      </w:r>
    </w:p>
  </w:footnote>
  <w:footnote w:id="132">
    <w:p>
      <w:pPr>
        <w:pStyle w:val="Footnote"/>
        <w:rPr/>
      </w:pPr>
      <w:r>
        <w:rPr>
          <w:rStyle w:val="FootnoteCharacters"/>
        </w:rPr>
        <w:footnoteRef/>
      </w:r>
      <w:r>
        <w:rPr>
          <w:szCs w:val="20"/>
        </w:rPr>
        <w:t xml:space="preserve"> </w:t>
      </w:r>
      <w:r>
        <w:rPr>
          <w:szCs w:val="20"/>
        </w:rPr>
        <w:t>Naast de werknemer in de zin van artikel 7:610, eerste lid BW is als werknemer te beschouwen “degene, die persoonlijke arbeid verricht voor een ander, tenzij hij dergelijke arbeid in de regel voor meer dan twee andere personen verricht of hij zich door meer dan twee personen, niet zijnde zijn echtgenoot of geregistreerde partner of bij hem inwonende bloedverwanten of aanverwanten of pleegkinderen, laat bijstaan of deze arbeid voor hem slechts een bijkomstige werkzaamheid is” (artikel 1 onder b, 1 en 2 BBA). Van Straalen 1999, p. 19, meent dat BBA-werknemers wel onder de bescherming van de richtlijn en de artikelen 7:662 e.v. BW moeten vallen.</w:t>
      </w:r>
    </w:p>
  </w:footnote>
  <w:footnote w:id="133">
    <w:p>
      <w:pPr>
        <w:pStyle w:val="Footnote"/>
        <w:rPr/>
      </w:pPr>
      <w:r>
        <w:rPr>
          <w:rStyle w:val="FootnoteCharacters"/>
        </w:rPr>
        <w:footnoteRef/>
      </w:r>
      <w:r>
        <w:rPr>
          <w:szCs w:val="20"/>
        </w:rPr>
        <w:t xml:space="preserve"> </w:t>
      </w:r>
      <w:r>
        <w:rPr>
          <w:szCs w:val="20"/>
        </w:rPr>
        <w:t xml:space="preserve">Pres. Rb. Utrecht 13 oktober 1998, </w:t>
      </w:r>
      <w:r>
        <w:rPr>
          <w:i/>
          <w:szCs w:val="20"/>
        </w:rPr>
        <w:t>JAR</w:t>
      </w:r>
      <w:r>
        <w:rPr>
          <w:szCs w:val="20"/>
        </w:rPr>
        <w:t xml:space="preserve"> 1998/248.</w:t>
      </w:r>
    </w:p>
  </w:footnote>
  <w:footnote w:id="134">
    <w:p>
      <w:pPr>
        <w:pStyle w:val="Footnote"/>
        <w:rPr/>
      </w:pPr>
      <w:r>
        <w:rPr>
          <w:rStyle w:val="FootnoteCharacters"/>
        </w:rPr>
        <w:footnoteRef/>
      </w:r>
      <w:r>
        <w:rPr>
          <w:szCs w:val="20"/>
        </w:rPr>
        <w:t xml:space="preserve"> </w:t>
      </w:r>
      <w:r>
        <w:rPr>
          <w:szCs w:val="20"/>
        </w:rPr>
        <w:t>Zie voor een dergelijke situatie HvJEG 13 september 2007, C</w:t>
        <w:noBreakHyphen/>
        <w:t>458/05 (Jouini c.s./ Princess Personal Service GmbH).</w:t>
      </w:r>
    </w:p>
  </w:footnote>
  <w:footnote w:id="135">
    <w:p>
      <w:pPr>
        <w:pStyle w:val="Normal"/>
        <w:suppressAutoHyphens w:val="true"/>
        <w:ind w:right="-823" w:hanging="0"/>
        <w:rPr/>
      </w:pPr>
      <w:r>
        <w:rPr>
          <w:rStyle w:val="FootnoteCharacters"/>
        </w:rPr>
        <w:footnoteRef/>
      </w:r>
      <w:r>
        <w:rPr>
          <w:sz w:val="20"/>
          <w:szCs w:val="20"/>
        </w:rPr>
        <w:t xml:space="preserve"> </w:t>
      </w:r>
      <w:r>
        <w:rPr>
          <w:sz w:val="20"/>
          <w:szCs w:val="20"/>
        </w:rPr>
        <w:t>In hoofdstuk 6 zal ik ingaan op de vraag wat deze eis betekent voor in een groep van ondernemingen werkzame werknemer.</w:t>
      </w:r>
    </w:p>
  </w:footnote>
  <w:footnote w:id="136">
    <w:p>
      <w:pPr>
        <w:pStyle w:val="Footnote"/>
        <w:rPr/>
      </w:pPr>
      <w:r>
        <w:rPr>
          <w:rStyle w:val="FootnoteCharacters"/>
        </w:rPr>
        <w:footnoteRef/>
      </w:r>
      <w:r>
        <w:rPr>
          <w:szCs w:val="20"/>
        </w:rPr>
        <w:t xml:space="preserve"> </w:t>
      </w:r>
      <w:r>
        <w:rPr>
          <w:szCs w:val="20"/>
        </w:rPr>
        <w:t xml:space="preserve">HvJEG 7 februari 1985, </w:t>
      </w:r>
      <w:r>
        <w:rPr>
          <w:i/>
          <w:szCs w:val="20"/>
        </w:rPr>
        <w:t>NJ</w:t>
      </w:r>
      <w:r>
        <w:rPr>
          <w:szCs w:val="20"/>
        </w:rPr>
        <w:t xml:space="preserve"> 1985, 902.</w:t>
      </w:r>
    </w:p>
  </w:footnote>
  <w:footnote w:id="137">
    <w:p>
      <w:pPr>
        <w:pStyle w:val="Footnote"/>
        <w:rPr/>
      </w:pPr>
      <w:r>
        <w:rPr>
          <w:rStyle w:val="FootnoteCharacters"/>
        </w:rPr>
        <w:footnoteRef/>
      </w:r>
      <w:r>
        <w:rPr>
          <w:szCs w:val="20"/>
        </w:rPr>
        <w:t xml:space="preserve"> </w:t>
      </w:r>
      <w:r>
        <w:rPr>
          <w:szCs w:val="20"/>
        </w:rPr>
        <w:t>Een voorbeeld van hoe de feitenrechter hiermee omgaat is een uitspraak van de kantonrechter te Amsterdam (Vzngr.) van 12 juni 2007 (</w:t>
      </w:r>
      <w:r>
        <w:rPr>
          <w:i/>
          <w:szCs w:val="20"/>
        </w:rPr>
        <w:t>JAR</w:t>
      </w:r>
      <w:r>
        <w:rPr>
          <w:szCs w:val="20"/>
        </w:rPr>
        <w:t xml:space="preserve"> 2007/169). </w:t>
      </w:r>
    </w:p>
  </w:footnote>
  <w:footnote w:id="138">
    <w:p>
      <w:pPr>
        <w:pStyle w:val="Footnote"/>
        <w:rPr/>
      </w:pPr>
      <w:r>
        <w:rPr>
          <w:rStyle w:val="FootnoteCharacters"/>
        </w:rPr>
        <w:footnoteRef/>
      </w:r>
      <w:r>
        <w:rPr>
          <w:szCs w:val="20"/>
        </w:rPr>
        <w:t xml:space="preserve"> </w:t>
      </w:r>
      <w:r>
        <w:rPr>
          <w:szCs w:val="20"/>
        </w:rPr>
        <w:t xml:space="preserve">HR 11 februari 2005, </w:t>
      </w:r>
      <w:r>
        <w:rPr>
          <w:i/>
          <w:iCs/>
          <w:szCs w:val="20"/>
        </w:rPr>
        <w:t>JAR</w:t>
      </w:r>
      <w:r>
        <w:rPr>
          <w:szCs w:val="20"/>
        </w:rPr>
        <w:t xml:space="preserve"> 2005/67.</w:t>
      </w:r>
    </w:p>
  </w:footnote>
  <w:footnote w:id="139">
    <w:p>
      <w:pPr>
        <w:pStyle w:val="Footnote"/>
        <w:rPr/>
      </w:pPr>
      <w:r>
        <w:rPr>
          <w:rStyle w:val="FootnoteCharacters"/>
        </w:rPr>
        <w:footnoteRef/>
      </w:r>
      <w:r>
        <w:rPr>
          <w:szCs w:val="20"/>
        </w:rPr>
        <w:t xml:space="preserve"> </w:t>
      </w:r>
      <w:r>
        <w:rPr>
          <w:szCs w:val="20"/>
        </w:rPr>
        <w:t>Zie Jaspers 2005 die niet een duidelijk onderscheid aanbrengt tussen het formele begrip en het materiële begrip in de zin die ik aan beide begrippen geef. Hij concludeert dat de Hoge Raad een materiële benadering heeft gehanteerd (wie werkt feitelijk waar?) waar een formele benadering (wie heeft een arbeidsovereenkomst?) naar zijn opvatting voor de hand had gelegen. Zoals gezegd, ik denk dat een materiële oplossing hier de enig mogelijke was, nu alle werknemers bij dezelfde rechtspersoon in dienst waren en een formele benadering daardoor niets oplevert. Zie ook Holtzer 2007.</w:t>
      </w:r>
    </w:p>
  </w:footnote>
  <w:footnote w:id="140">
    <w:p>
      <w:pPr>
        <w:pStyle w:val="Footnote"/>
        <w:rPr/>
      </w:pPr>
      <w:r>
        <w:rPr>
          <w:rStyle w:val="FootnoteCharacters"/>
        </w:rPr>
        <w:footnoteRef/>
      </w:r>
      <w:r>
        <w:rPr>
          <w:szCs w:val="20"/>
        </w:rPr>
        <w:t xml:space="preserve"> </w:t>
      </w:r>
      <w:r>
        <w:rPr>
          <w:szCs w:val="20"/>
        </w:rPr>
        <w:t xml:space="preserve">In de zaak die leidde tot Hof Leeuwarden 6 juni 1999, </w:t>
      </w:r>
      <w:r>
        <w:rPr>
          <w:i/>
          <w:szCs w:val="20"/>
        </w:rPr>
        <w:t>JAR</w:t>
      </w:r>
      <w:r>
        <w:rPr>
          <w:szCs w:val="20"/>
        </w:rPr>
        <w:t xml:space="preserve"> 1999/254 had de opdrachtgever het recht bedongen zonder opgave van redenen ingeleend personeel van het project te weren of te verwijderen. Toen dit daadwerkelijk geschiedde, oordeelde het hof dat ten aanzien van de betreffende, geweigerde werknemer niet kon worden gezegd dat deze “behoorde” bij het vervolgens overgedragen project. Mijns inziens toetst het hof hier wel erg summier: met deze uitspraak wordt de deur wijd opengezet voor misbruik van het materiële werknemersbegrip.</w:t>
      </w:r>
    </w:p>
  </w:footnote>
  <w:footnote w:id="141">
    <w:p>
      <w:pPr>
        <w:pStyle w:val="Footnote"/>
        <w:rPr/>
      </w:pPr>
      <w:r>
        <w:rPr>
          <w:rStyle w:val="FootnoteCharacters"/>
        </w:rPr>
        <w:footnoteRef/>
      </w:r>
      <w:r>
        <w:rPr>
          <w:szCs w:val="20"/>
        </w:rPr>
        <w:t xml:space="preserve"> </w:t>
      </w:r>
      <w:r>
        <w:rPr>
          <w:szCs w:val="20"/>
        </w:rPr>
        <w:t>Van Slooten 2005. Die conclusie lijkt mij, in het licht van de specifieke beschermingsregels die voor arbeidsongeschikte werknemers bestaan, zeer ongewenst.</w:t>
      </w:r>
    </w:p>
  </w:footnote>
  <w:footnote w:id="142">
    <w:p>
      <w:pPr>
        <w:pStyle w:val="Footnote"/>
        <w:rPr/>
      </w:pPr>
      <w:r>
        <w:rPr>
          <w:rStyle w:val="FootnoteCharacters"/>
        </w:rPr>
        <w:footnoteRef/>
      </w:r>
      <w:r>
        <w:rPr>
          <w:szCs w:val="20"/>
        </w:rPr>
        <w:t xml:space="preserve"> </w:t>
      </w:r>
      <w:r>
        <w:rPr>
          <w:szCs w:val="20"/>
        </w:rPr>
        <w:t>Van Straalen 1999, p. 29, noemt dit probleem evenzeer, maar maakt niet het onderscheid tussen beide begrippen zoals ik dat maak.</w:t>
      </w:r>
    </w:p>
  </w:footnote>
  <w:footnote w:id="143">
    <w:p>
      <w:pPr>
        <w:pStyle w:val="Footnote"/>
        <w:rPr/>
      </w:pPr>
      <w:r>
        <w:rPr>
          <w:rStyle w:val="FootnoteCharacters"/>
        </w:rPr>
        <w:footnoteRef/>
      </w:r>
      <w:r>
        <w:rPr>
          <w:szCs w:val="20"/>
        </w:rPr>
        <w:t xml:space="preserve"> </w:t>
      </w:r>
      <w:r>
        <w:rPr>
          <w:szCs w:val="20"/>
        </w:rPr>
        <w:t>Zie mijn opmerkingen aan het eind van paragraaf 1.2.4.</w:t>
      </w:r>
    </w:p>
  </w:footnote>
  <w:footnote w:id="144">
    <w:p>
      <w:pPr>
        <w:pStyle w:val="Footnote"/>
        <w:rPr/>
      </w:pPr>
      <w:r>
        <w:rPr>
          <w:rStyle w:val="FootnoteCharacters"/>
        </w:rPr>
        <w:footnoteRef/>
      </w:r>
      <w:r>
        <w:rPr>
          <w:szCs w:val="20"/>
        </w:rPr>
        <w:t xml:space="preserve"> </w:t>
      </w:r>
      <w:r>
        <w:rPr>
          <w:szCs w:val="20"/>
        </w:rPr>
        <w:t xml:space="preserve">Zie voor een voorbeeld van deze situatie Hof Amsterdam 22 februari 2007, </w:t>
      </w:r>
      <w:r>
        <w:rPr>
          <w:i/>
          <w:szCs w:val="20"/>
        </w:rPr>
        <w:t>JAR</w:t>
      </w:r>
      <w:r>
        <w:rPr>
          <w:szCs w:val="20"/>
        </w:rPr>
        <w:t xml:space="preserve"> 2007/105. Ook Van Straalen gaat er in zijn dissertatie van uit dat het Hof van Justitie voorrang verleent aan het formele begrip, zie Van Straalen 1999, paragraaf 2.5.1.</w:t>
      </w:r>
    </w:p>
  </w:footnote>
  <w:footnote w:id="145">
    <w:p>
      <w:pPr>
        <w:pStyle w:val="Normal"/>
        <w:suppressAutoHyphens w:val="true"/>
        <w:rPr/>
      </w:pPr>
      <w:r>
        <w:rPr>
          <w:rStyle w:val="FootnoteCharacters"/>
        </w:rPr>
        <w:footnoteRef/>
      </w:r>
      <w:r>
        <w:rPr>
          <w:sz w:val="20"/>
          <w:szCs w:val="20"/>
        </w:rPr>
        <w:t xml:space="preserve"> </w:t>
      </w:r>
      <w:r>
        <w:rPr>
          <w:sz w:val="20"/>
          <w:szCs w:val="20"/>
        </w:rPr>
        <w:t>Het aanvaarden van een materiële benadering zou kunnen meebrengen dat een gedetacheerde werknemer niet mee overgaat indien de onderneming waar hij in dienst is op grond van de artikelen 7:662 e.v. BW overgaat. Dat lijkt mij ongewenst. Zie hierover verder: Holtzer 2007. Zie ook paragraaf 6.4.</w:t>
      </w:r>
    </w:p>
  </w:footnote>
  <w:footnote w:id="146">
    <w:p>
      <w:pPr>
        <w:pStyle w:val="Footnote"/>
        <w:rPr/>
      </w:pPr>
      <w:r>
        <w:rPr>
          <w:rStyle w:val="FootnoteCharacters"/>
        </w:rPr>
        <w:footnoteRef/>
      </w:r>
      <w:r>
        <w:rPr>
          <w:szCs w:val="20"/>
        </w:rPr>
        <w:t xml:space="preserve"> </w:t>
      </w:r>
      <w:r>
        <w:rPr>
          <w:szCs w:val="20"/>
        </w:rPr>
        <w:t>Dit artikel bepaalt dat de arbeidsovereenkomst niet eindigt door de dood van de werkgever: zijn erfgenamen zetten de arbeidsovereenkomst voort.</w:t>
      </w:r>
    </w:p>
  </w:footnote>
  <w:footnote w:id="147">
    <w:p>
      <w:pPr>
        <w:pStyle w:val="Footnote"/>
        <w:rPr/>
      </w:pPr>
      <w:r>
        <w:rPr>
          <w:rStyle w:val="FootnoteCharacters"/>
        </w:rPr>
        <w:footnoteRef/>
      </w:r>
      <w:r>
        <w:rPr>
          <w:szCs w:val="20"/>
        </w:rPr>
        <w:t xml:space="preserve"> </w:t>
      </w:r>
      <w:r>
        <w:rPr>
          <w:szCs w:val="20"/>
        </w:rPr>
        <w:t xml:space="preserve">HvJEG 11 juli 1985, </w:t>
      </w:r>
      <w:r>
        <w:rPr>
          <w:i/>
          <w:szCs w:val="20"/>
        </w:rPr>
        <w:t>NJ</w:t>
      </w:r>
      <w:r>
        <w:rPr>
          <w:szCs w:val="20"/>
        </w:rPr>
        <w:t xml:space="preserve"> 1988, 907.</w:t>
      </w:r>
    </w:p>
  </w:footnote>
  <w:footnote w:id="148">
    <w:p>
      <w:pPr>
        <w:pStyle w:val="Footnote"/>
        <w:rPr/>
      </w:pPr>
      <w:r>
        <w:rPr>
          <w:rStyle w:val="FootnoteCharacters"/>
        </w:rPr>
        <w:footnoteRef/>
      </w:r>
      <w:r>
        <w:rPr>
          <w:szCs w:val="20"/>
        </w:rPr>
        <w:t xml:space="preserve"> </w:t>
      </w:r>
      <w:r>
        <w:rPr>
          <w:szCs w:val="20"/>
        </w:rPr>
        <w:t xml:space="preserve">HR 7 oktober 1988, </w:t>
      </w:r>
      <w:r>
        <w:rPr>
          <w:i/>
          <w:szCs w:val="20"/>
        </w:rPr>
        <w:t>NJ</w:t>
      </w:r>
      <w:r>
        <w:rPr>
          <w:szCs w:val="20"/>
        </w:rPr>
        <w:t xml:space="preserve"> 1989, 240. Zie overigens ook reeds de SER in zijn advies van 16 mei 1975, no. 7 op p. 7 en 8.</w:t>
      </w:r>
    </w:p>
  </w:footnote>
  <w:footnote w:id="149">
    <w:p>
      <w:pPr>
        <w:pStyle w:val="Footnote"/>
        <w:rPr/>
      </w:pPr>
      <w:r>
        <w:rPr>
          <w:rStyle w:val="FootnoteCharacters"/>
        </w:rPr>
        <w:footnoteRef/>
      </w:r>
      <w:r>
        <w:rPr>
          <w:szCs w:val="20"/>
        </w:rPr>
        <w:t xml:space="preserve"> </w:t>
      </w:r>
      <w:r>
        <w:rPr>
          <w:szCs w:val="20"/>
        </w:rPr>
        <w:t xml:space="preserve">HR 24 december 1993, </w:t>
      </w:r>
      <w:r>
        <w:rPr>
          <w:i/>
          <w:szCs w:val="20"/>
        </w:rPr>
        <w:t>NJ</w:t>
      </w:r>
      <w:r>
        <w:rPr>
          <w:szCs w:val="20"/>
        </w:rPr>
        <w:t xml:space="preserve"> 1994, 419.</w:t>
      </w:r>
    </w:p>
  </w:footnote>
  <w:footnote w:id="150">
    <w:p>
      <w:pPr>
        <w:pStyle w:val="Normal"/>
        <w:suppressAutoHyphens w:val="true"/>
        <w:ind w:right="-823" w:hanging="0"/>
        <w:rPr/>
      </w:pPr>
      <w:r>
        <w:rPr>
          <w:rStyle w:val="FootnoteCharacters"/>
        </w:rPr>
        <w:footnoteRef/>
      </w:r>
      <w:r>
        <w:rPr>
          <w:sz w:val="20"/>
          <w:szCs w:val="20"/>
        </w:rPr>
        <w:t xml:space="preserve"> </w:t>
      </w:r>
      <w:r>
        <w:rPr>
          <w:sz w:val="20"/>
          <w:szCs w:val="20"/>
        </w:rPr>
        <w:t xml:space="preserve">Dat van de werknemer ook de nodige zorgvuldigheid mag worden verwacht waar het gaat om het duidelijk maken van zijn keuze en dat een eenmaal gedane keuze in principe na de overgang niet kan worden herroepen, blijkt uit Ktg. ‘s-Gravenhage 3 februari 1998, </w:t>
      </w:r>
      <w:r>
        <w:rPr>
          <w:i/>
          <w:sz w:val="20"/>
          <w:szCs w:val="20"/>
        </w:rPr>
        <w:t>JAR</w:t>
      </w:r>
      <w:r>
        <w:rPr>
          <w:sz w:val="20"/>
          <w:szCs w:val="20"/>
        </w:rPr>
        <w:t xml:space="preserve"> 1998/61. Zie Rb. ‘s-Gravenhage 28 oktober 1992,</w:t>
      </w:r>
      <w:r>
        <w:rPr>
          <w:i/>
          <w:sz w:val="20"/>
          <w:szCs w:val="20"/>
        </w:rPr>
        <w:t xml:space="preserve"> NJ</w:t>
      </w:r>
      <w:r>
        <w:rPr>
          <w:sz w:val="20"/>
          <w:szCs w:val="20"/>
        </w:rPr>
        <w:t xml:space="preserve"> 1993, 777 voor het geval waarin de werknemer betwistte naar de verkrijger te zijn overgegaan, doch zijn overgang toch door de rechter werd aangenomen, nu de verkrijger hem na de overgang van onderneming twee maanden ziekengeld had doorbetaald en de werknemer tegen de verkrijger een kort geding aanhangig zou maken waarin hij suppletie van zijn ziekengeld door de verkrijger zou vorderen.</w:t>
      </w:r>
    </w:p>
  </w:footnote>
  <w:footnote w:id="151">
    <w:p>
      <w:pPr>
        <w:pStyle w:val="Footnote"/>
        <w:rPr/>
      </w:pPr>
      <w:r>
        <w:rPr>
          <w:rStyle w:val="FootnoteCharacters"/>
        </w:rPr>
        <w:footnoteRef/>
      </w:r>
      <w:r>
        <w:rPr>
          <w:szCs w:val="20"/>
        </w:rPr>
        <w:t xml:space="preserve"> </w:t>
      </w:r>
      <w:r>
        <w:rPr>
          <w:szCs w:val="20"/>
        </w:rPr>
        <w:t xml:space="preserve">HR 26 mei 2000, </w:t>
      </w:r>
      <w:r>
        <w:rPr>
          <w:i/>
          <w:iCs/>
          <w:szCs w:val="20"/>
        </w:rPr>
        <w:t>JAR</w:t>
      </w:r>
      <w:r>
        <w:rPr>
          <w:szCs w:val="20"/>
        </w:rPr>
        <w:t xml:space="preserve"> 2000/152. Duk vraag zich af of de Hoge Raad dat in casu niet wat snel heeft aangenomen: “tussen de mededeling van een werknemer dat hij zijn dienstverband na de overname niet wil voortzetten, en dat die dat hij dat niet wil ‘op de nieuwe locatie te Grouw’, ligt een nogal groot verschil.” Zie Duk 2005, p. 7.</w:t>
      </w:r>
    </w:p>
  </w:footnote>
  <w:footnote w:id="152">
    <w:p>
      <w:pPr>
        <w:pStyle w:val="Footnote"/>
        <w:rPr/>
      </w:pPr>
      <w:r>
        <w:rPr>
          <w:rStyle w:val="FootnoteCharacters"/>
        </w:rPr>
        <w:footnoteRef/>
      </w:r>
      <w:r>
        <w:rPr>
          <w:szCs w:val="20"/>
        </w:rPr>
        <w:t xml:space="preserve"> </w:t>
      </w:r>
      <w:r>
        <w:rPr>
          <w:szCs w:val="20"/>
        </w:rPr>
        <w:t>Het in de richtlijn gebezigde bijvoeglijke naamwoord woord “aanmerkelijke” ontbreekt hier. Zie hierover paragraaf 1.7.8.</w:t>
      </w:r>
    </w:p>
  </w:footnote>
  <w:footnote w:id="153">
    <w:p>
      <w:pPr>
        <w:pStyle w:val="Footnote"/>
        <w:rPr/>
      </w:pPr>
      <w:r>
        <w:rPr>
          <w:rStyle w:val="FootnoteCharacters"/>
        </w:rPr>
        <w:footnoteRef/>
      </w:r>
      <w:r>
        <w:rPr>
          <w:szCs w:val="20"/>
        </w:rPr>
        <w:t xml:space="preserve"> </w:t>
      </w:r>
      <w:r>
        <w:rPr>
          <w:szCs w:val="20"/>
        </w:rPr>
        <w:t xml:space="preserve">HvJEG 5 mei 1988, </w:t>
      </w:r>
      <w:r>
        <w:rPr>
          <w:i/>
          <w:szCs w:val="20"/>
        </w:rPr>
        <w:t>NJ</w:t>
      </w:r>
      <w:r>
        <w:rPr>
          <w:szCs w:val="20"/>
        </w:rPr>
        <w:t xml:space="preserve"> 1989, 712 (Besi Mill).</w:t>
      </w:r>
    </w:p>
  </w:footnote>
  <w:footnote w:id="154">
    <w:p>
      <w:pPr>
        <w:pStyle w:val="Footnote"/>
        <w:rPr/>
      </w:pPr>
      <w:r>
        <w:rPr>
          <w:rStyle w:val="FootnoteCharacters"/>
        </w:rPr>
        <w:footnoteRef/>
      </w:r>
      <w:r>
        <w:rPr>
          <w:szCs w:val="20"/>
        </w:rPr>
        <w:t xml:space="preserve"> </w:t>
      </w:r>
      <w:r>
        <w:rPr>
          <w:szCs w:val="20"/>
        </w:rPr>
        <w:t xml:space="preserve">HvJEG 16 december 1992, </w:t>
      </w:r>
      <w:r>
        <w:rPr>
          <w:i/>
          <w:szCs w:val="20"/>
        </w:rPr>
        <w:t>JAR</w:t>
      </w:r>
      <w:r>
        <w:rPr>
          <w:szCs w:val="20"/>
        </w:rPr>
        <w:t xml:space="preserve"> 1993/64 (Katsikas/Konstantinidis resp. Skreb en Scholl/PCO Staugereibetrieb Paetz &amp; Co Nachfolger GmbH).</w:t>
      </w:r>
    </w:p>
  </w:footnote>
  <w:footnote w:id="155">
    <w:p>
      <w:pPr>
        <w:pStyle w:val="Footnote"/>
        <w:rPr/>
      </w:pPr>
      <w:r>
        <w:rPr>
          <w:rStyle w:val="FootnoteCharacters"/>
        </w:rPr>
        <w:footnoteRef/>
      </w:r>
      <w:r>
        <w:rPr>
          <w:szCs w:val="20"/>
        </w:rPr>
        <w:t xml:space="preserve"> </w:t>
      </w:r>
      <w:r>
        <w:rPr>
          <w:szCs w:val="20"/>
        </w:rPr>
        <w:t xml:space="preserve">Zie de hiervoor behandelde zaak Mikkelsen (HvJEG 11 juli 1985, </w:t>
      </w:r>
      <w:r>
        <w:rPr>
          <w:i/>
          <w:szCs w:val="20"/>
        </w:rPr>
        <w:t>NJ</w:t>
      </w:r>
      <w:r>
        <w:rPr>
          <w:szCs w:val="20"/>
        </w:rPr>
        <w:t xml:space="preserve"> 1988, 907) en HR 7 oktober 1988, </w:t>
      </w:r>
      <w:r>
        <w:rPr>
          <w:i/>
          <w:szCs w:val="20"/>
        </w:rPr>
        <w:t>NJ</w:t>
      </w:r>
      <w:r>
        <w:rPr>
          <w:szCs w:val="20"/>
        </w:rPr>
        <w:t xml:space="preserve"> 1989, 240.</w:t>
      </w:r>
    </w:p>
  </w:footnote>
  <w:footnote w:id="156">
    <w:p>
      <w:pPr>
        <w:pStyle w:val="Footnote"/>
        <w:rPr/>
      </w:pPr>
      <w:r>
        <w:rPr>
          <w:rStyle w:val="FootnoteCharacters"/>
        </w:rPr>
        <w:footnoteRef/>
      </w:r>
      <w:r>
        <w:rPr>
          <w:szCs w:val="20"/>
        </w:rPr>
        <w:t xml:space="preserve"> </w:t>
      </w:r>
      <w:r>
        <w:rPr>
          <w:szCs w:val="20"/>
        </w:rPr>
        <w:t xml:space="preserve">Zoals gezegd, het rechtsgevolg kon reeds uit het arresten Mikkelsen en Boode/Hoheisel worden gehaald. In 1995 had de kantonrechter te Arnhem over de automatische eindiging opgemerkt dat “moet worden toegegeven, dat het merkwaardig is, dat een werknemer niet verplicht kan worden mee te gaan naar de verwervende werkgever en tegelijkertijd zijn arbeidsovereenkomst met de overdragende werkgever - zonder dat daarvoor een wettelijke of anderszins geregelde basis aanwezig is - als het ware in het niets oplost” (Ktg. Arnhem 14 februari 1995, </w:t>
      </w:r>
      <w:r>
        <w:rPr>
          <w:i/>
          <w:szCs w:val="20"/>
        </w:rPr>
        <w:t>NJ</w:t>
      </w:r>
      <w:r>
        <w:rPr>
          <w:szCs w:val="20"/>
        </w:rPr>
        <w:t xml:space="preserve"> 1995, 508).</w:t>
      </w:r>
    </w:p>
  </w:footnote>
  <w:footnote w:id="157">
    <w:p>
      <w:pPr>
        <w:pStyle w:val="Footnote"/>
        <w:rPr/>
      </w:pPr>
      <w:r>
        <w:rPr>
          <w:rStyle w:val="FootnoteCharacters"/>
        </w:rPr>
        <w:footnoteRef/>
      </w:r>
      <w:r>
        <w:rPr>
          <w:szCs w:val="20"/>
        </w:rPr>
        <w:t xml:space="preserve"> </w:t>
      </w:r>
      <w:r>
        <w:rPr>
          <w:szCs w:val="20"/>
        </w:rPr>
        <w:t xml:space="preserve">Het meeste recente, mij bekende voorbeeld waarin de redenering van de Hoge Raad is gevolgd biedt Ktr. Amersfoort (Vzngr.) 24 mei 2007, </w:t>
      </w:r>
      <w:r>
        <w:rPr>
          <w:i/>
          <w:szCs w:val="20"/>
        </w:rPr>
        <w:t>JAR</w:t>
      </w:r>
      <w:r>
        <w:rPr>
          <w:szCs w:val="20"/>
        </w:rPr>
        <w:t xml:space="preserve"> 2007/182.</w:t>
      </w:r>
    </w:p>
  </w:footnote>
  <w:footnote w:id="158">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Zie Duynstee 1987, Luttmer-Kat 1994 en Van Tongeren 1996.</w:t>
      </w:r>
    </w:p>
  </w:footnote>
  <w:footnote w:id="159">
    <w:p>
      <w:pPr>
        <w:pStyle w:val="Footnote"/>
        <w:rPr/>
      </w:pPr>
      <w:r>
        <w:rPr>
          <w:rStyle w:val="FootnoteCharacters"/>
        </w:rPr>
        <w:footnoteRef/>
      </w:r>
      <w:r>
        <w:rPr>
          <w:szCs w:val="20"/>
        </w:rPr>
        <w:t xml:space="preserve"> </w:t>
      </w:r>
      <w:r>
        <w:rPr>
          <w:szCs w:val="20"/>
        </w:rPr>
        <w:t>Duynstee 1987.</w:t>
      </w:r>
    </w:p>
  </w:footnote>
  <w:footnote w:id="160">
    <w:p>
      <w:pPr>
        <w:pStyle w:val="Footnote"/>
        <w:rPr/>
      </w:pPr>
      <w:r>
        <w:rPr>
          <w:rStyle w:val="FootnoteCharacters"/>
        </w:rPr>
        <w:footnoteRef/>
      </w:r>
      <w:r>
        <w:rPr>
          <w:szCs w:val="20"/>
        </w:rPr>
        <w:t xml:space="preserve"> </w:t>
      </w:r>
      <w:r>
        <w:rPr>
          <w:szCs w:val="20"/>
        </w:rPr>
        <w:t>Vgl. Duynstee 1987, p. 216.</w:t>
      </w:r>
    </w:p>
  </w:footnote>
  <w:footnote w:id="161">
    <w:p>
      <w:pPr>
        <w:pStyle w:val="Footnote"/>
        <w:rPr/>
      </w:pPr>
      <w:r>
        <w:rPr>
          <w:rStyle w:val="FootnoteCharacters"/>
        </w:rPr>
        <w:footnoteRef/>
      </w:r>
      <w:r>
        <w:rPr>
          <w:szCs w:val="20"/>
        </w:rPr>
        <w:t xml:space="preserve"> </w:t>
      </w:r>
      <w:r>
        <w:rPr>
          <w:szCs w:val="20"/>
        </w:rPr>
        <w:t>Van Tongeren 1996.</w:t>
      </w:r>
    </w:p>
  </w:footnote>
  <w:footnote w:id="162">
    <w:p>
      <w:pPr>
        <w:pStyle w:val="Footnote"/>
        <w:rPr/>
      </w:pPr>
      <w:r>
        <w:rPr>
          <w:rStyle w:val="FootnoteCharacters"/>
        </w:rPr>
        <w:footnoteRef/>
      </w:r>
      <w:r>
        <w:rPr>
          <w:szCs w:val="20"/>
        </w:rPr>
        <w:t xml:space="preserve"> </w:t>
      </w:r>
      <w:r>
        <w:rPr>
          <w:szCs w:val="20"/>
        </w:rPr>
        <w:t>Vanzelfsprekend: mits die na de overgang nog bestaat.</w:t>
      </w:r>
    </w:p>
  </w:footnote>
  <w:footnote w:id="163">
    <w:p>
      <w:pPr>
        <w:pStyle w:val="Footnote"/>
        <w:rPr/>
      </w:pPr>
      <w:r>
        <w:rPr>
          <w:rStyle w:val="FootnoteCharacters"/>
        </w:rPr>
        <w:footnoteRef/>
      </w:r>
      <w:r>
        <w:rPr>
          <w:szCs w:val="20"/>
        </w:rPr>
        <w:t xml:space="preserve"> </w:t>
      </w:r>
      <w:r>
        <w:rPr>
          <w:szCs w:val="20"/>
        </w:rPr>
        <w:t>Met de keuze voor deze variant is nog niet meteen het probleem omtrent de beperkte toepasselijkheid van artikel 7:665 BW uit de wereld. Dit artikel wordt behandeld in paragraaf 1.7.8.</w:t>
      </w:r>
    </w:p>
  </w:footnote>
  <w:footnote w:id="164">
    <w:p>
      <w:pPr>
        <w:pStyle w:val="Footnote"/>
        <w:rPr/>
      </w:pPr>
      <w:r>
        <w:rPr>
          <w:rStyle w:val="FootnoteCharacters"/>
        </w:rPr>
        <w:footnoteRef/>
      </w:r>
      <w:r>
        <w:rPr>
          <w:szCs w:val="20"/>
        </w:rPr>
        <w:t xml:space="preserve"> </w:t>
      </w:r>
      <w:r>
        <w:rPr>
          <w:szCs w:val="20"/>
        </w:rPr>
        <w:t xml:space="preserve">Iets anders is dat de vervreemder de verkrijger dient in te lichten omtrent de omvang van het personeel dat zal overgaan, zodat daar eventueel rekening mee kan worden gehouden bij de bepaling van de koopprijs. Zie het tweede lid van artikel 3 van de richtlijn: lidstaten kunnen maatregelen treffen om ervoor te zorgen dat de vervreemder de verkrijger in kennis stelt van alle rechten en verplichtingen die overgaan, maar indien de vervreemder dat nalaat, laat dat de overgang onverlet. De vervreemder die bijvoorbeeld een werknemer “vergeet” loopt het risico dat hij de verkrijger schadevergoeding zal moeten betalen, zie Hof ‘s-Hertogenbosch 20 maart 1995, </w:t>
      </w:r>
      <w:r>
        <w:rPr>
          <w:i/>
          <w:szCs w:val="20"/>
        </w:rPr>
        <w:t>NJ</w:t>
      </w:r>
      <w:r>
        <w:rPr>
          <w:szCs w:val="20"/>
        </w:rPr>
        <w:t xml:space="preserve"> 1996, 135.</w:t>
      </w:r>
    </w:p>
  </w:footnote>
  <w:footnote w:id="165">
    <w:p>
      <w:pPr>
        <w:pStyle w:val="Footnote"/>
        <w:rPr/>
      </w:pPr>
      <w:r>
        <w:rPr>
          <w:rStyle w:val="FootnoteCharacters"/>
        </w:rPr>
        <w:footnoteRef/>
      </w:r>
      <w:r>
        <w:rPr>
          <w:szCs w:val="20"/>
        </w:rPr>
        <w:t xml:space="preserve"> </w:t>
      </w:r>
      <w:r>
        <w:rPr>
          <w:szCs w:val="20"/>
        </w:rPr>
        <w:t xml:space="preserve">Zie de brief van 8 mei 1981 van de Minister van Sociale Zaken aan de Voorzitter van de Tweede Kamer, </w:t>
      </w:r>
      <w:r>
        <w:rPr>
          <w:i/>
          <w:szCs w:val="20"/>
        </w:rPr>
        <w:t>Kamerstukken II</w:t>
      </w:r>
      <w:r>
        <w:rPr>
          <w:szCs w:val="20"/>
        </w:rPr>
        <w:t xml:space="preserve"> 1980/1981, 15 940, nr. 13, p. 2.</w:t>
      </w:r>
    </w:p>
  </w:footnote>
  <w:footnote w:id="166">
    <w:p>
      <w:pPr>
        <w:pStyle w:val="Footnote"/>
        <w:rPr/>
      </w:pPr>
      <w:r>
        <w:rPr>
          <w:rStyle w:val="FootnoteCharacters"/>
        </w:rPr>
        <w:footnoteRef/>
      </w:r>
      <w:r>
        <w:rPr>
          <w:szCs w:val="20"/>
        </w:rPr>
        <w:t xml:space="preserve"> </w:t>
      </w:r>
      <w:r>
        <w:rPr>
          <w:i/>
          <w:szCs w:val="20"/>
        </w:rPr>
        <w:t>JAR</w:t>
      </w:r>
      <w:r>
        <w:rPr>
          <w:szCs w:val="20"/>
        </w:rPr>
        <w:t xml:space="preserve"> 2006/180.</w:t>
      </w:r>
    </w:p>
  </w:footnote>
  <w:footnote w:id="167">
    <w:p>
      <w:pPr>
        <w:pStyle w:val="Footnote"/>
        <w:rPr/>
      </w:pPr>
      <w:r>
        <w:rPr>
          <w:rStyle w:val="FootnoteCharacters"/>
        </w:rPr>
        <w:footnoteRef/>
      </w:r>
      <w:r>
        <w:rPr>
          <w:szCs w:val="20"/>
        </w:rPr>
        <w:t xml:space="preserve"> </w:t>
      </w:r>
      <w:r>
        <w:rPr>
          <w:i/>
          <w:szCs w:val="20"/>
        </w:rPr>
        <w:t>JAR</w:t>
      </w:r>
      <w:r>
        <w:rPr>
          <w:szCs w:val="20"/>
        </w:rPr>
        <w:t xml:space="preserve"> 2006/194.</w:t>
      </w:r>
    </w:p>
  </w:footnote>
  <w:footnote w:id="168">
    <w:p>
      <w:pPr>
        <w:pStyle w:val="Normal"/>
        <w:rPr/>
      </w:pPr>
      <w:r>
        <w:rPr>
          <w:rStyle w:val="FootnoteCharacters"/>
        </w:rPr>
        <w:footnoteRef/>
      </w:r>
      <w:r>
        <w:rPr>
          <w:sz w:val="20"/>
          <w:szCs w:val="20"/>
        </w:rPr>
        <w:t xml:space="preserve"> </w:t>
      </w:r>
      <w:r>
        <w:rPr>
          <w:sz w:val="20"/>
          <w:szCs w:val="20"/>
        </w:rPr>
        <w:t>Zie voor deze tendens Van Arkel, Boontje &amp; Loonstra 2003.</w:t>
      </w:r>
    </w:p>
  </w:footnote>
  <w:footnote w:id="169">
    <w:p>
      <w:pPr>
        <w:pStyle w:val="Footnote"/>
        <w:rPr/>
      </w:pPr>
      <w:r>
        <w:rPr>
          <w:rStyle w:val="FootnoteCharacters"/>
        </w:rPr>
        <w:footnoteRef/>
      </w:r>
      <w:r>
        <w:rPr>
          <w:szCs w:val="20"/>
        </w:rPr>
        <w:t xml:space="preserve"> </w:t>
      </w:r>
      <w:r>
        <w:rPr>
          <w:szCs w:val="20"/>
        </w:rPr>
        <w:t>Uit artikel 7:652, zevende lid BW volgt dat het aangaan van twee proeftijden wel is toegestaan mits de maximale termijn maar niet wordt overschreden.</w:t>
      </w:r>
    </w:p>
  </w:footnote>
  <w:footnote w:id="170">
    <w:p>
      <w:pPr>
        <w:pStyle w:val="Footnote"/>
        <w:rPr/>
      </w:pPr>
      <w:r>
        <w:rPr>
          <w:rStyle w:val="FootnoteCharacters"/>
        </w:rPr>
        <w:footnoteRef/>
      </w:r>
      <w:r>
        <w:rPr>
          <w:szCs w:val="20"/>
        </w:rPr>
        <w:t xml:space="preserve"> </w:t>
      </w:r>
      <w:r>
        <w:rPr>
          <w:szCs w:val="20"/>
        </w:rPr>
        <w:t xml:space="preserve">Zie ook Rb. Dordrecht 7 augustus 1996, </w:t>
      </w:r>
      <w:r>
        <w:rPr>
          <w:i/>
          <w:szCs w:val="20"/>
        </w:rPr>
        <w:t>JAR</w:t>
      </w:r>
      <w:r>
        <w:rPr>
          <w:szCs w:val="20"/>
        </w:rPr>
        <w:t xml:space="preserve"> 1996/198. Zelfs in situaties waarin de richtlijn en de artikelen 7:662 e.v. BW niet van toepassing zijn zal de verkrijger geen nieuw proeftijdbeding met de werknemer kunnen sluiten indien hij redelijkerwijs geacht moet worden ten aanzien van de te verrichten arbeid de opvolger van de oude werkgever te zijn (HR 24 oktober 1986, </w:t>
      </w:r>
      <w:r>
        <w:rPr>
          <w:i/>
          <w:szCs w:val="20"/>
        </w:rPr>
        <w:t>NJ</w:t>
      </w:r>
      <w:r>
        <w:rPr>
          <w:szCs w:val="20"/>
        </w:rPr>
        <w:t xml:space="preserve"> 1987, 293).</w:t>
      </w:r>
    </w:p>
  </w:footnote>
  <w:footnote w:id="171">
    <w:p>
      <w:pPr>
        <w:pStyle w:val="Footnote"/>
        <w:rPr/>
      </w:pPr>
      <w:r>
        <w:rPr>
          <w:rStyle w:val="FootnoteCharacters"/>
        </w:rPr>
        <w:footnoteRef/>
      </w:r>
      <w:r>
        <w:rPr>
          <w:szCs w:val="20"/>
        </w:rPr>
        <w:t xml:space="preserve"> </w:t>
      </w:r>
      <w:r>
        <w:rPr>
          <w:szCs w:val="20"/>
        </w:rPr>
        <w:t xml:space="preserve">Zie ook Stein in zijn noot bij HR 23 april 1993, </w:t>
      </w:r>
      <w:r>
        <w:rPr>
          <w:i/>
          <w:szCs w:val="20"/>
        </w:rPr>
        <w:t>NJ</w:t>
      </w:r>
      <w:r>
        <w:rPr>
          <w:szCs w:val="20"/>
        </w:rPr>
        <w:t xml:space="preserve"> 1993, 503 (Braber/Indebus).</w:t>
      </w:r>
    </w:p>
  </w:footnote>
  <w:footnote w:id="172">
    <w:p>
      <w:pPr>
        <w:pStyle w:val="Footnote"/>
        <w:rPr/>
      </w:pPr>
      <w:r>
        <w:rPr>
          <w:rStyle w:val="FootnoteCharacters"/>
        </w:rPr>
        <w:footnoteRef/>
      </w:r>
      <w:r>
        <w:rPr>
          <w:szCs w:val="20"/>
        </w:rPr>
        <w:t xml:space="preserve"> </w:t>
      </w:r>
      <w:r>
        <w:rPr>
          <w:szCs w:val="20"/>
        </w:rPr>
        <w:t xml:space="preserve">HR 24 mei 1996, </w:t>
      </w:r>
      <w:r>
        <w:rPr>
          <w:i/>
          <w:szCs w:val="20"/>
        </w:rPr>
        <w:t>JAR</w:t>
      </w:r>
      <w:r>
        <w:rPr>
          <w:szCs w:val="20"/>
        </w:rPr>
        <w:t xml:space="preserve"> 1996/141.</w:t>
      </w:r>
    </w:p>
  </w:footnote>
  <w:footnote w:id="173">
    <w:p>
      <w:pPr>
        <w:pStyle w:val="Footnote"/>
        <w:rPr/>
      </w:pPr>
      <w:r>
        <w:rPr>
          <w:rStyle w:val="FootnoteCharacters"/>
        </w:rPr>
        <w:footnoteRef/>
      </w:r>
      <w:r>
        <w:rPr>
          <w:szCs w:val="20"/>
        </w:rPr>
        <w:t xml:space="preserve"> </w:t>
      </w:r>
      <w:r>
        <w:rPr>
          <w:szCs w:val="20"/>
        </w:rPr>
        <w:t xml:space="preserve">HvJEG 15 juni 1988, </w:t>
      </w:r>
      <w:r>
        <w:rPr>
          <w:i/>
          <w:szCs w:val="20"/>
        </w:rPr>
        <w:t>NJ</w:t>
      </w:r>
      <w:r>
        <w:rPr>
          <w:szCs w:val="20"/>
        </w:rPr>
        <w:t xml:space="preserve"> 1990, 247 (Bork).</w:t>
      </w:r>
    </w:p>
  </w:footnote>
  <w:footnote w:id="174">
    <w:p>
      <w:pPr>
        <w:pStyle w:val="Footnote"/>
        <w:rPr/>
      </w:pPr>
      <w:r>
        <w:rPr>
          <w:rStyle w:val="FootnoteCharacters"/>
        </w:rPr>
        <w:footnoteRef/>
      </w:r>
      <w:r>
        <w:rPr>
          <w:szCs w:val="20"/>
        </w:rPr>
        <w:t xml:space="preserve"> </w:t>
      </w:r>
      <w:r>
        <w:rPr>
          <w:szCs w:val="20"/>
        </w:rPr>
        <w:t>In de Engelse rechtsliteratuur meent men dat de uitspraak van het Hof slechts inhoudt dat de werknemer de werkgever aansprakelijk kan stellen wegens onwettig ontslag (zie Luttmer-Kat 1994, p. 2). In Engeland betekent dat dat de werknemer van de werkgever een schadevergoeding kan eisen wegens “unfair dismissal”. In de woorden van het Hof – “worden geacht op de datum van de overgang nog steeds in dienst van de onderneming te zijn” – ligt naar mijn mening een afwijzing van deze beperkte interpretatie besloten. Anders: Van Straalen 1999, p. 208.</w:t>
      </w:r>
    </w:p>
  </w:footnote>
  <w:footnote w:id="175">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 xml:space="preserve">HR 29 december 1995, </w:t>
      </w:r>
      <w:r>
        <w:rPr>
          <w:i/>
          <w:sz w:val="20"/>
          <w:szCs w:val="20"/>
        </w:rPr>
        <w:t>JAR</w:t>
      </w:r>
      <w:r>
        <w:rPr>
          <w:sz w:val="20"/>
          <w:szCs w:val="20"/>
        </w:rPr>
        <w:t xml:space="preserve"> 1996/29 (Buyck/Bonte). Zie voor de bespreking van dit arrest Swelheim 1996. Zij wijst erop dat dit arrest vooral voor de directeur van een B.V. of N.V. belangrijke gevolgen heeft: op hem is het BBA niet van toepassing; zijn ontslag kan dus niet vernietigbaar zijn op grond van artikel 9 BBA, hooguit kennelijk onredelijk in de zin van artikel 7:681 BW. Uiteraard kan ook de directeur vanaf 2002 een beroep doen op artikel 7:670 lid 8 BW.</w:t>
      </w:r>
    </w:p>
  </w:footnote>
  <w:footnote w:id="176">
    <w:p>
      <w:pPr>
        <w:pStyle w:val="Footnote"/>
        <w:rPr/>
      </w:pPr>
      <w:r>
        <w:rPr>
          <w:rStyle w:val="FootnoteCharacters"/>
        </w:rPr>
        <w:footnoteRef/>
      </w:r>
      <w:r>
        <w:rPr>
          <w:szCs w:val="20"/>
        </w:rPr>
        <w:t xml:space="preserve"> </w:t>
      </w:r>
      <w:r>
        <w:rPr>
          <w:szCs w:val="20"/>
        </w:rPr>
        <w:t>HvJEG 12 maart 1998,</w:t>
      </w:r>
      <w:r>
        <w:rPr>
          <w:i/>
          <w:szCs w:val="20"/>
        </w:rPr>
        <w:t xml:space="preserve"> JAR</w:t>
      </w:r>
      <w:r>
        <w:rPr>
          <w:szCs w:val="20"/>
        </w:rPr>
        <w:t xml:space="preserve"> 1998/100.</w:t>
      </w:r>
    </w:p>
  </w:footnote>
  <w:footnote w:id="177">
    <w:p>
      <w:pPr>
        <w:pStyle w:val="Footnote"/>
        <w:rPr/>
      </w:pPr>
      <w:r>
        <w:rPr>
          <w:rStyle w:val="FootnoteCharacters"/>
        </w:rPr>
        <w:footnoteRef/>
      </w:r>
      <w:r>
        <w:rPr>
          <w:szCs w:val="20"/>
        </w:rPr>
        <w:t xml:space="preserve"> </w:t>
      </w:r>
      <w:r>
        <w:rPr>
          <w:szCs w:val="20"/>
        </w:rPr>
        <w:t xml:space="preserve">Anders: Ktg. Breda 26 juli 1996, </w:t>
      </w:r>
      <w:r>
        <w:rPr>
          <w:i/>
          <w:szCs w:val="20"/>
        </w:rPr>
        <w:t>JAR</w:t>
      </w:r>
      <w:r>
        <w:rPr>
          <w:szCs w:val="20"/>
        </w:rPr>
        <w:t xml:space="preserve"> 1996/187. Mocht onenigheid ontstaan over het antwoord op de vraag of het ontslag is gegeven wegens de overgang, dan is het niet noodzakelijk dat eerst wordt aangetoond dat überhaupt sprake is geweest van een overgang in de zin van de richtlijn. Als immers duidelijk is dat het ontslag wegens eto-redenen was gegeven, dan doet het er niet meer toe of er wel of niet een overgang in de zin van de richtlijn heeft plaatsgevonden. In beide gevallen kon het ontslag rechtsgeldig gegeven worden. Zie Rb. Almelo 3 juli 1996, </w:t>
      </w:r>
      <w:r>
        <w:rPr>
          <w:i/>
          <w:szCs w:val="20"/>
        </w:rPr>
        <w:t>JAR</w:t>
      </w:r>
      <w:r>
        <w:rPr>
          <w:szCs w:val="20"/>
        </w:rPr>
        <w:t xml:space="preserve"> 1996/227 voor een geval waar de rechter er de voorkeur aan gaf eerst te onderzoeken of het ontslag was gegeven in verband met de overgang alvorens toe te komen aan de kwestie omtrent toepasselijkheid van de richtlijn.</w:t>
      </w:r>
    </w:p>
  </w:footnote>
  <w:footnote w:id="178">
    <w:p>
      <w:pPr>
        <w:pStyle w:val="Footnote"/>
        <w:rPr/>
      </w:pPr>
      <w:r>
        <w:rPr>
          <w:rStyle w:val="FootnoteCharacters"/>
        </w:rPr>
        <w:footnoteRef/>
      </w:r>
      <w:r>
        <w:rPr>
          <w:szCs w:val="20"/>
        </w:rPr>
        <w:t xml:space="preserve"> </w:t>
      </w:r>
      <w:r>
        <w:rPr>
          <w:szCs w:val="20"/>
        </w:rPr>
        <w:t xml:space="preserve">Zie in dezelfde zin Bijlage G van het Delegatiebesluit 14 januari 1993, </w:t>
      </w:r>
      <w:r>
        <w:rPr>
          <w:i/>
          <w:szCs w:val="20"/>
        </w:rPr>
        <w:t>Stcrt.</w:t>
      </w:r>
      <w:r>
        <w:rPr>
          <w:szCs w:val="20"/>
        </w:rPr>
        <w:t xml:space="preserve"> 11, gewijzigd 8 maart 1995, </w:t>
      </w:r>
      <w:r>
        <w:rPr>
          <w:i/>
          <w:szCs w:val="20"/>
        </w:rPr>
        <w:t>Stcrt.</w:t>
      </w:r>
      <w:r>
        <w:rPr>
          <w:szCs w:val="20"/>
        </w:rPr>
        <w:t xml:space="preserve"> 51, 22 december 1995, </w:t>
      </w:r>
      <w:r>
        <w:rPr>
          <w:i/>
          <w:szCs w:val="20"/>
        </w:rPr>
        <w:t>Stcrt.</w:t>
      </w:r>
      <w:r>
        <w:rPr>
          <w:szCs w:val="20"/>
        </w:rPr>
        <w:t xml:space="preserve"> 249 en 25 november 1996, </w:t>
      </w:r>
      <w:r>
        <w:rPr>
          <w:i/>
          <w:szCs w:val="20"/>
        </w:rPr>
        <w:t>Stcrt.</w:t>
      </w:r>
      <w:r>
        <w:rPr>
          <w:szCs w:val="20"/>
        </w:rPr>
        <w:t xml:space="preserve"> 230, opgenomen in Dossier Arbeid en Recht, Amsterdam 1994, p. 55-56: in dergelijk gevallen zal de ontslagaanvraag kritisch worden getoetst. Het Delegatiebesluit is op 1 januari 1999 vervangen door het Ontslagbesluit (</w:t>
      </w:r>
      <w:r>
        <w:rPr>
          <w:i/>
          <w:szCs w:val="20"/>
        </w:rPr>
        <w:t>Stcrt.</w:t>
      </w:r>
      <w:r>
        <w:rPr>
          <w:szCs w:val="20"/>
        </w:rPr>
        <w:t xml:space="preserve"> 1998, 238).</w:t>
      </w:r>
    </w:p>
  </w:footnote>
  <w:footnote w:id="179">
    <w:p>
      <w:pPr>
        <w:pStyle w:val="Footnote"/>
        <w:rPr/>
      </w:pPr>
      <w:r>
        <w:rPr>
          <w:rStyle w:val="FootnoteCharacters"/>
        </w:rPr>
        <w:footnoteRef/>
      </w:r>
      <w:r>
        <w:rPr>
          <w:szCs w:val="20"/>
        </w:rPr>
        <w:t xml:space="preserve"> </w:t>
      </w:r>
      <w:r>
        <w:rPr>
          <w:szCs w:val="20"/>
        </w:rPr>
        <w:t>Zie artikel 7:670, leden 3 en 4 BW</w:t>
      </w:r>
    </w:p>
  </w:footnote>
  <w:footnote w:id="180">
    <w:p>
      <w:pPr>
        <w:pStyle w:val="Footnote"/>
        <w:rPr/>
      </w:pPr>
      <w:r>
        <w:rPr>
          <w:rStyle w:val="FootnoteCharacters"/>
        </w:rPr>
        <w:footnoteRef/>
      </w:r>
      <w:r>
        <w:rPr>
          <w:szCs w:val="20"/>
        </w:rPr>
        <w:t xml:space="preserve"> </w:t>
      </w:r>
      <w:r>
        <w:rPr>
          <w:szCs w:val="20"/>
        </w:rPr>
        <w:t xml:space="preserve">Rb. Rotterdam 18 maart 1998, </w:t>
      </w:r>
      <w:r>
        <w:rPr>
          <w:i/>
          <w:szCs w:val="20"/>
        </w:rPr>
        <w:t>JOR</w:t>
      </w:r>
      <w:r>
        <w:rPr>
          <w:szCs w:val="20"/>
        </w:rPr>
        <w:t xml:space="preserve"> 1998/70, met noot Loesberg.</w:t>
      </w:r>
    </w:p>
  </w:footnote>
  <w:footnote w:id="181">
    <w:p>
      <w:pPr>
        <w:pStyle w:val="Normal"/>
        <w:suppressAutoHyphens w:val="true"/>
        <w:ind w:right="-823" w:hanging="0"/>
        <w:rPr/>
      </w:pPr>
      <w:r>
        <w:rPr>
          <w:rStyle w:val="FootnoteCharacters"/>
        </w:rPr>
        <w:footnoteRef/>
      </w:r>
      <w:r>
        <w:rPr>
          <w:sz w:val="20"/>
          <w:szCs w:val="20"/>
        </w:rPr>
        <w:t xml:space="preserve"> </w:t>
      </w:r>
      <w:r>
        <w:rPr>
          <w:rStyle w:val="VoetnoottekstChar"/>
          <w:sz w:val="20"/>
          <w:szCs w:val="20"/>
        </w:rPr>
        <w:t>Voor de mogelijkheden van de werknemer de werkgever aansprakelijk te stellen tot nakoming van de regel uit artikel 7:663 BW is ook van belang in welke rechtsvorm de onderneming wordt gedreven. Elke rechtsvorm kent immers zijn eigen wettelijke aansprakelijkheidsregeling met een eigen antwoord op de vraag wie onder welke omstandigheden tot welke grens aansprakelijk kan worden gesteld. Op de gevolgen van deze uit de wettelijke aansprakelijkheidsregelingen van de verschillende rechtsvormen voortvloeiende verschillen ga ik hieronder niet in; zij zullen in paragraaf 5.4 ter sprake komen.</w:t>
      </w:r>
    </w:p>
  </w:footnote>
  <w:footnote w:id="182">
    <w:p>
      <w:pPr>
        <w:pStyle w:val="Footnote"/>
        <w:rPr/>
      </w:pPr>
      <w:r>
        <w:rPr>
          <w:rStyle w:val="FootnoteCharacters"/>
        </w:rPr>
        <w:footnoteRef/>
      </w:r>
      <w:r>
        <w:rPr>
          <w:szCs w:val="20"/>
        </w:rPr>
        <w:t xml:space="preserve"> </w:t>
      </w:r>
      <w:r>
        <w:rPr>
          <w:szCs w:val="20"/>
        </w:rPr>
        <w:t>Hiermee wil ik niet zeggen dat een overgang onder algemene titel plaatsvindt zoals bij de juridische fusie. De artikelen 7:662 e.v. BW bewerkstelligen feitelijk echter wel grotendeels een overgang onder algemene titel.</w:t>
      </w:r>
    </w:p>
  </w:footnote>
  <w:footnote w:id="183">
    <w:p>
      <w:pPr>
        <w:pStyle w:val="Footnote"/>
        <w:rPr/>
      </w:pPr>
      <w:r>
        <w:rPr>
          <w:rStyle w:val="FootnoteCharacters"/>
        </w:rPr>
        <w:footnoteRef/>
      </w:r>
      <w:r>
        <w:rPr>
          <w:szCs w:val="20"/>
        </w:rPr>
        <w:t xml:space="preserve"> </w:t>
      </w:r>
      <w:r>
        <w:rPr>
          <w:szCs w:val="20"/>
        </w:rPr>
        <w:t>Is geen sprake van een overgang van een onderneming in de zin van de artikelen 7:662 e.v. BW, dan zou een contractsovername in de zin van artikel 6:159 BW voor de werknemer wel een vergelijkbaar resultaat kunnen opleveren.</w:t>
      </w:r>
    </w:p>
  </w:footnote>
  <w:footnote w:id="184">
    <w:p>
      <w:pPr>
        <w:pStyle w:val="Footnote"/>
        <w:rPr/>
      </w:pPr>
      <w:r>
        <w:rPr>
          <w:rStyle w:val="FootnoteCharacters"/>
        </w:rPr>
        <w:footnoteRef/>
      </w:r>
      <w:r>
        <w:rPr>
          <w:szCs w:val="20"/>
        </w:rPr>
        <w:t xml:space="preserve"> </w:t>
      </w:r>
      <w:r>
        <w:rPr>
          <w:szCs w:val="20"/>
        </w:rPr>
        <w:t>Interessant is in dit kader de opmerking van de wetgever in de memorie van toelichting bij de artikelen 7A:1639bb-dd dat er sprake is van “een zekere evolutie in de richting van de gedachte dat het meer met de maatschappelijke werkelijkheid overeenstemt aan te nemen, dat een arbeidsovereenkomst wordt gesloten ten behoeve van de onderneming, zodat die behoort door te lopen ongeacht wie de ondernemersfunctie vervult.” (</w:t>
      </w:r>
      <w:r>
        <w:rPr>
          <w:i/>
          <w:szCs w:val="20"/>
        </w:rPr>
        <w:t>Kamerstukken II</w:t>
      </w:r>
      <w:r>
        <w:rPr>
          <w:szCs w:val="20"/>
        </w:rPr>
        <w:t xml:space="preserve"> 1979/1980, 15 940, nr. 3, p. 4). Even verder wordt op dezelfde pagina vermeld dat de richtlijn “een belangrijke en principiële vernieuwing in het Nederlandse arbeidsrecht” teweegbrengt.</w:t>
      </w:r>
    </w:p>
  </w:footnote>
  <w:footnote w:id="185">
    <w:p>
      <w:pPr>
        <w:pStyle w:val="Footnote"/>
        <w:rPr/>
      </w:pPr>
      <w:r>
        <w:rPr>
          <w:rStyle w:val="FootnoteCharacters"/>
        </w:rPr>
        <w:footnoteRef/>
      </w:r>
      <w:r>
        <w:rPr>
          <w:szCs w:val="20"/>
        </w:rPr>
        <w:t xml:space="preserve"> </w:t>
      </w:r>
      <w:r>
        <w:rPr>
          <w:szCs w:val="20"/>
        </w:rPr>
        <w:t xml:space="preserve">Zie o.a het arrest Abels (HvJEG 7 februari 1985, </w:t>
      </w:r>
      <w:r>
        <w:rPr>
          <w:i/>
          <w:szCs w:val="20"/>
        </w:rPr>
        <w:t>NJ</w:t>
      </w:r>
      <w:r>
        <w:rPr>
          <w:szCs w:val="20"/>
        </w:rPr>
        <w:t xml:space="preserve"> 1985, 900).</w:t>
      </w:r>
    </w:p>
  </w:footnote>
  <w:footnote w:id="186">
    <w:p>
      <w:pPr>
        <w:pStyle w:val="Footnote"/>
        <w:rPr/>
      </w:pPr>
      <w:r>
        <w:rPr>
          <w:rStyle w:val="FootnoteCharacters"/>
        </w:rPr>
        <w:footnoteRef/>
      </w:r>
      <w:r>
        <w:rPr>
          <w:szCs w:val="20"/>
        </w:rPr>
        <w:t xml:space="preserve"> </w:t>
      </w:r>
      <w:r>
        <w:rPr>
          <w:szCs w:val="20"/>
        </w:rPr>
        <w:t>Zie voor rechten en verplichtingen uit cao’s paragraaf 1.7.5.</w:t>
      </w:r>
    </w:p>
  </w:footnote>
  <w:footnote w:id="187">
    <w:p>
      <w:pPr>
        <w:pStyle w:val="Footnote"/>
        <w:rPr/>
      </w:pPr>
      <w:r>
        <w:rPr>
          <w:rStyle w:val="FootnoteCharacters"/>
        </w:rPr>
        <w:footnoteRef/>
      </w:r>
      <w:r>
        <w:rPr>
          <w:szCs w:val="20"/>
        </w:rPr>
        <w:t xml:space="preserve"> </w:t>
      </w:r>
      <w:r>
        <w:rPr>
          <w:i/>
          <w:szCs w:val="20"/>
        </w:rPr>
        <w:t>Kamerstukken II</w:t>
      </w:r>
      <w:r>
        <w:rPr>
          <w:szCs w:val="20"/>
        </w:rPr>
        <w:t xml:space="preserve"> 1979/1980, 15 940, nr. 3, p. 7.</w:t>
      </w:r>
    </w:p>
  </w:footnote>
  <w:footnote w:id="188">
    <w:p>
      <w:pPr>
        <w:pStyle w:val="Footnote"/>
        <w:rPr/>
      </w:pPr>
      <w:r>
        <w:rPr>
          <w:rStyle w:val="FootnoteCharacters"/>
        </w:rPr>
        <w:footnoteRef/>
      </w:r>
      <w:r>
        <w:rPr>
          <w:szCs w:val="20"/>
        </w:rPr>
        <w:t xml:space="preserve"> </w:t>
      </w:r>
      <w:r>
        <w:rPr>
          <w:szCs w:val="20"/>
        </w:rPr>
        <w:t xml:space="preserve">Weerts &amp; Spronken 1995. Zij stellen voor de vervreemder tot een jaar na de overgang ook aansprakelijk te houden voor verplichtingen uit de arbeidsovereenkomst die na de overgang zijn ontstaan. Dat de verkrijger een non-valeur is kan het gevolg zijn van een opzetje tussen de vervreemder en de verkrijger. Is inderdaad sprake van kwade trouw, dan zou de werknemer een onrechtmatige-daadsactie tegen (een van) beiden kunnen instellen. </w:t>
      </w:r>
    </w:p>
  </w:footnote>
  <w:footnote w:id="189">
    <w:p>
      <w:pPr>
        <w:pStyle w:val="Footnote"/>
        <w:rPr/>
      </w:pPr>
      <w:r>
        <w:rPr>
          <w:rStyle w:val="FootnoteCharacters"/>
        </w:rPr>
        <w:footnoteRef/>
      </w:r>
      <w:r>
        <w:rPr>
          <w:szCs w:val="20"/>
        </w:rPr>
        <w:t xml:space="preserve"> </w:t>
      </w:r>
      <w:r>
        <w:rPr>
          <w:szCs w:val="20"/>
        </w:rPr>
        <w:t xml:space="preserve">Een Rotterdamse kantonrechter legde deze regel overigens zo uit, dat de vervreemder een loonvordering van de werknemer kan afweren wanneer de verkrijger de loonvordering erkent of wanneer die op eenvoudige wijze in rechte kan worden vastgesteld (Ktg. Rotterdam 26 maart 1993, </w:t>
      </w:r>
      <w:r>
        <w:rPr>
          <w:i/>
          <w:szCs w:val="20"/>
        </w:rPr>
        <w:t>KG</w:t>
      </w:r>
      <w:r>
        <w:rPr>
          <w:szCs w:val="20"/>
        </w:rPr>
        <w:t xml:space="preserve"> 1993, 174).</w:t>
      </w:r>
    </w:p>
  </w:footnote>
  <w:footnote w:id="190">
    <w:p>
      <w:pPr>
        <w:pStyle w:val="Footnote"/>
        <w:rPr/>
      </w:pPr>
      <w:r>
        <w:rPr>
          <w:rStyle w:val="FootnoteCharacters"/>
        </w:rPr>
        <w:footnoteRef/>
      </w:r>
      <w:r>
        <w:rPr>
          <w:szCs w:val="20"/>
        </w:rPr>
        <w:t xml:space="preserve"> </w:t>
      </w:r>
      <w:r>
        <w:rPr>
          <w:szCs w:val="20"/>
        </w:rPr>
        <w:t>In de literatuur denkt men daar wel anders over. Zie Van Vliet 1994, p. 110: “Of de nieuwe werkgever voor dit soort claims die bij hem pas inderdaad na een jaar zijn ingediend alsnog verhaal zal kunnen nemen op de vorige werkgever, hangt ervan af of zij daaromtrent afspraken hebben gemaakt (…). Zonder bijzondere afspraak is de oude werkgever daar niet voor aansprakelijk.”; Fruytier 1992 schrijft op p. 84: “De meest vergaande verplichting die de overnemer op zijn nek krijgt is betaling van openstaande schulden in geld en vrije tijd aan de overgenomen werknemers. (…) Daarvoor heeft hij van rechtswege geen verhaal op de overdrager, dus dat moet hij uitdrukkelijk bedingen.” Fase 1983, p. 359, schreef: “Het feit, dat de overnemer na de overgang debiteur van de lopende schulden wordt, maakt het raadzaam dat in het overnamecontract een verrekeningsbeding wordt opgenomen nu de wet hem geen regres op de overdrager biedt.” Ten slotte noem ik Van Straalen 1999, p. 157-158: “De werknemer kan kiezen wie hij voor de vóór de overgang ontstane verplichtingen aanspreekt: de vervreemder of de verkrijger. Spreekt de werknemer de vervreemder aan, dan kan deze hetgeen hij heeft betaald op de verkrijger verhalen. Of hij daarin zal slagen, hangt af van de inhoud van het overnamecontract.”</w:t>
      </w:r>
    </w:p>
  </w:footnote>
  <w:footnote w:id="191">
    <w:p>
      <w:pPr>
        <w:pStyle w:val="TextBody"/>
        <w:rPr/>
      </w:pPr>
      <w:r>
        <w:rPr>
          <w:rStyle w:val="FootnoteCharacters"/>
        </w:rPr>
        <w:footnoteRef/>
      </w:r>
      <w:r>
        <w:rPr>
          <w:i w:val="false"/>
          <w:sz w:val="20"/>
          <w:szCs w:val="20"/>
        </w:rPr>
        <w:t xml:space="preserve"> </w:t>
      </w:r>
      <w:r>
        <w:rPr>
          <w:i w:val="false"/>
          <w:sz w:val="20"/>
          <w:szCs w:val="20"/>
        </w:rPr>
        <w:t xml:space="preserve">HvJEG 14 september 2000, </w:t>
      </w:r>
      <w:r>
        <w:rPr>
          <w:sz w:val="20"/>
          <w:szCs w:val="20"/>
        </w:rPr>
        <w:t>JAR</w:t>
      </w:r>
      <w:r>
        <w:rPr>
          <w:i w:val="false"/>
          <w:sz w:val="20"/>
          <w:szCs w:val="20"/>
        </w:rPr>
        <w:t xml:space="preserve"> 2000/225.</w:t>
      </w:r>
    </w:p>
  </w:footnote>
  <w:footnote w:id="192">
    <w:p>
      <w:pPr>
        <w:pStyle w:val="Footnote"/>
        <w:rPr/>
      </w:pPr>
      <w:r>
        <w:rPr>
          <w:rStyle w:val="FootnoteCharacters"/>
        </w:rPr>
        <w:footnoteRef/>
      </w:r>
      <w:r>
        <w:rPr>
          <w:szCs w:val="20"/>
        </w:rPr>
        <w:t xml:space="preserve"> </w:t>
      </w:r>
      <w:r>
        <w:rPr>
          <w:szCs w:val="20"/>
        </w:rPr>
        <w:t xml:space="preserve">Zie bijvoorbeeld Fase 1983, p. 355 en Beltzer 2000a, p. 67-69. Zie ook Ktr. Brielle 27 januari 1995, </w:t>
      </w:r>
      <w:r>
        <w:rPr>
          <w:i/>
          <w:szCs w:val="20"/>
        </w:rPr>
        <w:t>Prg</w:t>
      </w:r>
      <w:r>
        <w:rPr>
          <w:szCs w:val="20"/>
        </w:rPr>
        <w:t>. 1995, nr. 4250.</w:t>
      </w:r>
    </w:p>
  </w:footnote>
  <w:footnote w:id="193">
    <w:p>
      <w:pPr>
        <w:pStyle w:val="Footnote"/>
        <w:rPr/>
      </w:pPr>
      <w:r>
        <w:rPr>
          <w:rStyle w:val="FootnoteCharacters"/>
        </w:rPr>
        <w:footnoteRef/>
      </w:r>
      <w:r>
        <w:rPr>
          <w:szCs w:val="20"/>
        </w:rPr>
        <w:t xml:space="preserve"> </w:t>
      </w:r>
      <w:r>
        <w:rPr>
          <w:szCs w:val="20"/>
        </w:rPr>
        <w:t xml:space="preserve">RDA ‘s-Hertogenbosch 22 augustus 1997, </w:t>
      </w:r>
      <w:r>
        <w:rPr>
          <w:i/>
          <w:szCs w:val="20"/>
        </w:rPr>
        <w:t>JAR</w:t>
      </w:r>
      <w:r>
        <w:rPr>
          <w:szCs w:val="20"/>
        </w:rPr>
        <w:t xml:space="preserve"> 1997/186. De RDA verwees hierbij naar een richtlijn van de Directeur-Generaal van de Arbeidsvoorziening van 13 januari 1987 (JURA/Nu 86 21 694) aan de RDA’en, waaruit dit zou voortvloeien. Deze richtlijn rept echter niet over wat een “redelijk uitgangspunt” in deze is. Deze richtlijn verving overigens een ruim vijf jaar daarvoor uitgegane richtlijn (29 december 1981, JURA-H-97 854) die wel een weliswaar voorzichtig geformuleerd, maar desondanks aan de uitspraak van de RDA tegengesteld uitgangspunt formuleerde. Deze richtlijn stelde namelijk onder andere: “Een en ander heeft onder meer tot gevolg dat de verkregen anciënniteitsrechten voor de werknemer behouden blijven, te weten: a. bij een opzegging moeten de dienstjaren bij de oude werkgever meegeteld worden voor de bepaling van de opzeggingstermijn (…) b. de directeur GAB zal ervoor moeten waken dat de (nieuwe) werkgever bij ontslagaanvragen wegens werkvermindering het zgn. anciënniteitsbeginsel in acht neemt: zo er in het verleden een overname heeft plaatsgevonden zullen de dienstjaren bij de oude werkgever betrokken moeten worden bij de beoordeling van de anciënniteit, en dus bij de vraag, welke werknemers in principe als eerste voor ontslag in aanmerking (kunnen) komen; dit zal er onder omstandigheden toe kunnen leiden, dat een werknemer die langer in dienst is bij de “nieuwe” werkgever eerder voor ontslag in aanmerking komt dan een korter in dienst van de werkgever zijnde, doch overgenomen werknemer.”</w:t>
      </w:r>
    </w:p>
  </w:footnote>
  <w:footnote w:id="194">
    <w:p>
      <w:pPr>
        <w:pStyle w:val="Footnote"/>
        <w:rPr>
          <w:szCs w:val="20"/>
        </w:rPr>
      </w:pPr>
      <w:r>
        <w:rPr>
          <w:rStyle w:val="FootnoteCharacters"/>
        </w:rPr>
        <w:footnoteRef/>
      </w:r>
      <w:r>
        <w:rPr>
          <w:szCs w:val="20"/>
        </w:rPr>
      </w:r>
    </w:p>
  </w:footnote>
  <w:footnote w:id="195">
    <w:p>
      <w:pPr>
        <w:pStyle w:val="Footnote"/>
        <w:rPr/>
      </w:pPr>
      <w:r>
        <w:rPr>
          <w:rStyle w:val="FootnoteCharacters"/>
        </w:rPr>
        <w:footnoteRef/>
      </w:r>
      <w:r>
        <w:rPr>
          <w:szCs w:val="20"/>
        </w:rPr>
        <w:t xml:space="preserve"> </w:t>
      </w:r>
      <w:r>
        <w:rPr>
          <w:szCs w:val="20"/>
        </w:rPr>
        <w:t>Harenberg 2000. Hij gaat er in zijn bijdrage begrijpelijkerwijze nog van uit dat anciënniteit in geval van overgang van onderneming geheel behouden blijft.</w:t>
      </w:r>
    </w:p>
  </w:footnote>
  <w:footnote w:id="196">
    <w:p>
      <w:pPr>
        <w:pStyle w:val="Footnote"/>
        <w:rPr/>
      </w:pPr>
      <w:r>
        <w:rPr>
          <w:rStyle w:val="FootnoteCharacters"/>
        </w:rPr>
        <w:footnoteRef/>
      </w:r>
      <w:r>
        <w:rPr>
          <w:szCs w:val="20"/>
        </w:rPr>
        <w:t xml:space="preserve"> </w:t>
      </w:r>
      <w:r>
        <w:rPr>
          <w:szCs w:val="20"/>
        </w:rPr>
        <w:t>Deze elementen zijn ontleend aan de definitie van pensioen in de Pensioenwet (artikel 1).</w:t>
      </w:r>
    </w:p>
  </w:footnote>
  <w:footnote w:id="197">
    <w:p>
      <w:pPr>
        <w:pStyle w:val="Footnote"/>
        <w:rPr/>
      </w:pPr>
      <w:r>
        <w:rPr>
          <w:rStyle w:val="FootnoteCharacters"/>
        </w:rPr>
        <w:footnoteRef/>
      </w:r>
      <w:r>
        <w:rPr>
          <w:szCs w:val="20"/>
        </w:rPr>
        <w:t xml:space="preserve"> </w:t>
      </w:r>
      <w:r>
        <w:rPr>
          <w:szCs w:val="20"/>
        </w:rPr>
        <w:t>VUT is geen (pre-)pensioen: de Pensioenwet is er niet op van toepassing en VUT-aanspraken vervallen meestal indien de werknemer voor de VUT-gerechtigde leeftijd uit dienst vertrekt.</w:t>
      </w:r>
    </w:p>
  </w:footnote>
  <w:footnote w:id="198">
    <w:p>
      <w:pPr>
        <w:pStyle w:val="Footnote"/>
        <w:rPr/>
      </w:pPr>
      <w:r>
        <w:rPr>
          <w:rStyle w:val="FootnoteCharacters"/>
        </w:rPr>
        <w:footnoteRef/>
      </w:r>
      <w:r>
        <w:rPr>
          <w:szCs w:val="20"/>
        </w:rPr>
        <w:t xml:space="preserve"> </w:t>
      </w:r>
      <w:r>
        <w:rPr>
          <w:szCs w:val="20"/>
        </w:rPr>
        <w:t>In de zin van artikel 1, eerste lid, onderdeel a van de toenmalige Pensioen- en spaarfondsenwet. Ook een spaarregeling als bedoeld in artikel 3, eerste lid van die wet was van overgang uitgesloten.</w:t>
      </w:r>
    </w:p>
  </w:footnote>
  <w:footnote w:id="199">
    <w:p>
      <w:pPr>
        <w:pStyle w:val="Footnote"/>
        <w:rPr/>
      </w:pPr>
      <w:r>
        <w:rPr>
          <w:rStyle w:val="FootnoteCharacters"/>
        </w:rPr>
        <w:footnoteRef/>
      </w:r>
      <w:r>
        <w:rPr>
          <w:szCs w:val="20"/>
        </w:rPr>
        <w:t xml:space="preserve"> </w:t>
      </w:r>
      <w:r>
        <w:rPr>
          <w:szCs w:val="20"/>
        </w:rPr>
        <w:t>Hierdoor is de eigen regeling van (het einde van de) gebondenheid aan cao-bepalingen van de vervreemder niet van toepassing op de overgang van pensioenrechten. Voor de volledighheid merk ik op dat pensioenregelingen in een cao niet algemeen verbindend worden verklaard. Een aan artikel 14a lid 3 Wet CAO vergelijkbare regeling in de Wet AVV (artikel 2a zou in aanmerking komen) bestaat daarom niet. Zie paragraaf 1.7.5 voor de overgang van cao-bepalingen.</w:t>
      </w:r>
    </w:p>
  </w:footnote>
  <w:footnote w:id="200">
    <w:p>
      <w:pPr>
        <w:pStyle w:val="Footnote"/>
        <w:rPr/>
      </w:pPr>
      <w:r>
        <w:rPr>
          <w:rStyle w:val="FootnoteCharacters"/>
        </w:rPr>
        <w:footnoteRef/>
      </w:r>
      <w:r>
        <w:rPr>
          <w:szCs w:val="20"/>
        </w:rPr>
        <w:t xml:space="preserve"> </w:t>
      </w:r>
      <w:r>
        <w:rPr>
          <w:i/>
          <w:szCs w:val="20"/>
        </w:rPr>
        <w:t>Kamerstukken II</w:t>
      </w:r>
      <w:r>
        <w:rPr>
          <w:szCs w:val="20"/>
        </w:rPr>
        <w:t xml:space="preserve"> 2000-2001, 27 469, nr. 3</w:t>
      </w:r>
    </w:p>
  </w:footnote>
  <w:footnote w:id="201">
    <w:p>
      <w:pPr>
        <w:pStyle w:val="Footnote"/>
        <w:rPr/>
      </w:pPr>
      <w:r>
        <w:rPr>
          <w:rStyle w:val="FootnoteCharacters"/>
        </w:rPr>
        <w:footnoteRef/>
      </w:r>
      <w:r>
        <w:rPr>
          <w:szCs w:val="20"/>
        </w:rPr>
        <w:t xml:space="preserve"> </w:t>
      </w:r>
      <w:r>
        <w:rPr>
          <w:szCs w:val="20"/>
        </w:rPr>
        <w:t xml:space="preserve">Wet van 21 december 1999, </w:t>
      </w:r>
      <w:r>
        <w:rPr>
          <w:i/>
          <w:szCs w:val="20"/>
        </w:rPr>
        <w:t>Staatsblad</w:t>
      </w:r>
      <w:r>
        <w:rPr>
          <w:szCs w:val="20"/>
        </w:rPr>
        <w:t xml:space="preserve"> 1999, 592.</w:t>
      </w:r>
    </w:p>
  </w:footnote>
  <w:footnote w:id="202">
    <w:p>
      <w:pPr>
        <w:pStyle w:val="Footnote"/>
        <w:rPr/>
      </w:pPr>
      <w:r>
        <w:rPr>
          <w:rStyle w:val="FootnoteCharacters"/>
        </w:rPr>
        <w:footnoteRef/>
      </w:r>
      <w:r>
        <w:rPr>
          <w:szCs w:val="20"/>
        </w:rPr>
        <w:t xml:space="preserve"> </w:t>
      </w:r>
      <w:r>
        <w:rPr>
          <w:szCs w:val="20"/>
        </w:rPr>
        <w:t>Deze bijzondere positie vloeide voort uit artikel 7:664 lid 3 BW. Zie p. 73-74 van mijn dissertatie (Beltzer 2000a) voor de redengeving destijds.</w:t>
      </w:r>
    </w:p>
  </w:footnote>
  <w:footnote w:id="203">
    <w:p>
      <w:pPr>
        <w:pStyle w:val="Footnote"/>
        <w:rPr/>
      </w:pPr>
      <w:r>
        <w:rPr>
          <w:rStyle w:val="FootnoteCharacters"/>
        </w:rPr>
        <w:footnoteRef/>
      </w:r>
      <w:r>
        <w:rPr>
          <w:szCs w:val="20"/>
        </w:rPr>
        <w:t xml:space="preserve"> </w:t>
      </w:r>
      <w:r>
        <w:rPr>
          <w:szCs w:val="20"/>
        </w:rPr>
        <w:t xml:space="preserve">HR 8 oktober 1993, </w:t>
      </w:r>
      <w:r>
        <w:rPr>
          <w:i/>
          <w:szCs w:val="20"/>
        </w:rPr>
        <w:t>NJ</w:t>
      </w:r>
      <w:r>
        <w:rPr>
          <w:szCs w:val="20"/>
        </w:rPr>
        <w:t xml:space="preserve"> 1994, 211, waarin werd verwezen naar de zaak Mikkelsen (HvJEG 11 juli 1985, </w:t>
      </w:r>
      <w:r>
        <w:rPr>
          <w:i/>
          <w:szCs w:val="20"/>
        </w:rPr>
        <w:t>NJ</w:t>
      </w:r>
      <w:r>
        <w:rPr>
          <w:szCs w:val="20"/>
        </w:rPr>
        <w:t xml:space="preserve"> 1988, 907).</w:t>
      </w:r>
    </w:p>
  </w:footnote>
  <w:footnote w:id="204">
    <w:p>
      <w:pPr>
        <w:pStyle w:val="Footnote"/>
        <w:rPr/>
      </w:pPr>
      <w:r>
        <w:rPr>
          <w:rStyle w:val="FootnoteCharacters"/>
        </w:rPr>
        <w:footnoteRef/>
      </w:r>
      <w:r>
        <w:rPr>
          <w:szCs w:val="20"/>
        </w:rPr>
        <w:t xml:space="preserve"> </w:t>
      </w:r>
      <w:r>
        <w:rPr>
          <w:szCs w:val="20"/>
        </w:rPr>
        <w:t xml:space="preserve">HvJEG 14 september 2000, </w:t>
      </w:r>
      <w:r>
        <w:rPr>
          <w:i/>
          <w:szCs w:val="20"/>
        </w:rPr>
        <w:t>JAR</w:t>
      </w:r>
      <w:r>
        <w:rPr>
          <w:szCs w:val="20"/>
        </w:rPr>
        <w:t xml:space="preserve"> 2000/225.</w:t>
      </w:r>
    </w:p>
  </w:footnote>
  <w:footnote w:id="205">
    <w:p>
      <w:pPr>
        <w:pStyle w:val="Footnote"/>
        <w:rPr/>
      </w:pPr>
      <w:r>
        <w:rPr>
          <w:rStyle w:val="FootnoteCharacters"/>
        </w:rPr>
        <w:footnoteRef/>
      </w:r>
      <w:r>
        <w:rPr>
          <w:szCs w:val="20"/>
        </w:rPr>
        <w:t xml:space="preserve"> </w:t>
      </w:r>
      <w:r>
        <w:rPr>
          <w:szCs w:val="20"/>
        </w:rPr>
        <w:t>Aldus Minnaard 2006. Dit is echter niet altijd mogelijk, bijvoorbeeld omdat het pensioenfonds in kwestie gelieerd is aan de onderneming zelf en geen werknemers van een andere onderneming accepteert.</w:t>
      </w:r>
    </w:p>
  </w:footnote>
  <w:footnote w:id="206">
    <w:p>
      <w:pPr>
        <w:pStyle w:val="Footnote"/>
        <w:rPr/>
      </w:pPr>
      <w:r>
        <w:rPr>
          <w:rStyle w:val="FootnoteCharacters"/>
        </w:rPr>
        <w:footnoteRef/>
      </w:r>
      <w:r>
        <w:rPr>
          <w:szCs w:val="20"/>
        </w:rPr>
        <w:t xml:space="preserve"> </w:t>
      </w:r>
      <w:r>
        <w:rPr>
          <w:szCs w:val="20"/>
        </w:rPr>
        <w:t>Zo ook van Heest 2002, p. 21.</w:t>
      </w:r>
    </w:p>
  </w:footnote>
  <w:footnote w:id="207">
    <w:p>
      <w:pPr>
        <w:pStyle w:val="Footnote"/>
        <w:rPr/>
      </w:pPr>
      <w:r>
        <w:rPr>
          <w:rStyle w:val="FootnoteCharacters"/>
        </w:rPr>
        <w:footnoteRef/>
      </w:r>
      <w:r>
        <w:rPr>
          <w:szCs w:val="20"/>
        </w:rPr>
        <w:t xml:space="preserve"> </w:t>
      </w:r>
      <w:r>
        <w:rPr>
          <w:szCs w:val="20"/>
        </w:rPr>
        <w:t xml:space="preserve">Voorlopig Verslag Vaste Commissie voor Justitie, </w:t>
      </w:r>
      <w:r>
        <w:rPr>
          <w:i/>
          <w:iCs/>
          <w:szCs w:val="20"/>
        </w:rPr>
        <w:t>Kamerstukken I</w:t>
      </w:r>
      <w:r>
        <w:rPr>
          <w:szCs w:val="20"/>
        </w:rPr>
        <w:t xml:space="preserve"> 2001/02, 27 469, nr. 287a, p. 2.</w:t>
      </w:r>
    </w:p>
  </w:footnote>
  <w:footnote w:id="208">
    <w:p>
      <w:pPr>
        <w:pStyle w:val="Footnote"/>
        <w:rPr/>
      </w:pPr>
      <w:r>
        <w:rPr>
          <w:rStyle w:val="FootnoteCharacters"/>
        </w:rPr>
        <w:footnoteRef/>
      </w:r>
      <w:r>
        <w:rPr>
          <w:szCs w:val="20"/>
        </w:rPr>
        <w:t xml:space="preserve"> </w:t>
      </w:r>
      <w:r>
        <w:rPr>
          <w:szCs w:val="20"/>
        </w:rPr>
        <w:t xml:space="preserve">HR 8 april 1994, </w:t>
      </w:r>
      <w:r>
        <w:rPr>
          <w:i/>
          <w:szCs w:val="20"/>
        </w:rPr>
        <w:t>NJ</w:t>
      </w:r>
      <w:r>
        <w:rPr>
          <w:szCs w:val="20"/>
        </w:rPr>
        <w:t xml:space="preserve"> 1994, 704.</w:t>
      </w:r>
    </w:p>
  </w:footnote>
  <w:footnote w:id="209">
    <w:p>
      <w:pPr>
        <w:pStyle w:val="Voetnoottekst"/>
        <w:tabs>
          <w:tab w:val="clear" w:pos="284"/>
          <w:tab w:val="left" w:pos="0" w:leader="none"/>
          <w:tab w:val="left" w:pos="709" w:leader="none"/>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379" w:leader="none"/>
        </w:tabs>
        <w:ind w:left="0" w:hanging="0"/>
        <w:jc w:val="left"/>
        <w:rPr/>
      </w:pPr>
      <w:r>
        <w:rPr>
          <w:rStyle w:val="FootnoteCharacters"/>
        </w:rPr>
        <w:footnoteRef/>
      </w:r>
      <w:r>
        <w:rPr>
          <w:rFonts w:cs="Book Antiqua" w:ascii="Book Antiqua" w:hAnsi="Book Antiqua"/>
          <w:sz w:val="20"/>
        </w:rPr>
        <w:t xml:space="preserve"> </w:t>
      </w:r>
      <w:r>
        <w:rPr>
          <w:rFonts w:cs="Book Antiqua" w:ascii="Book Antiqua" w:hAnsi="Book Antiqua"/>
          <w:sz w:val="20"/>
        </w:rPr>
        <w:t>Zie in gelijke Beltzer &amp; Holtzer 2001 en Holtzer &amp; Zondag 2003, alsmede de in deze bijdragen genoemde literatuur.</w:t>
      </w:r>
    </w:p>
  </w:footnote>
  <w:footnote w:id="210">
    <w:p>
      <w:pPr>
        <w:pStyle w:val="Footnote"/>
        <w:rPr/>
      </w:pPr>
      <w:r>
        <w:rPr>
          <w:rStyle w:val="FootnoteCharacters"/>
        </w:rPr>
        <w:footnoteRef/>
      </w:r>
      <w:r>
        <w:rPr>
          <w:szCs w:val="20"/>
        </w:rPr>
        <w:t xml:space="preserve"> </w:t>
      </w:r>
      <w:r>
        <w:rPr>
          <w:szCs w:val="20"/>
        </w:rPr>
        <w:t xml:space="preserve">HR 30 januari 2004, </w:t>
      </w:r>
      <w:r>
        <w:rPr>
          <w:i/>
          <w:szCs w:val="20"/>
        </w:rPr>
        <w:t>JAR</w:t>
      </w:r>
      <w:r>
        <w:rPr>
          <w:szCs w:val="20"/>
        </w:rPr>
        <w:t xml:space="preserve"> 2004/68.</w:t>
      </w:r>
    </w:p>
  </w:footnote>
  <w:footnote w:id="211">
    <w:p>
      <w:pPr>
        <w:pStyle w:val="Footnote"/>
        <w:rPr/>
      </w:pPr>
      <w:r>
        <w:rPr>
          <w:rStyle w:val="FootnoteCharacters"/>
        </w:rPr>
        <w:footnoteRef/>
      </w:r>
      <w:r>
        <w:rPr>
          <w:szCs w:val="20"/>
        </w:rPr>
        <w:t xml:space="preserve"> </w:t>
      </w:r>
      <w:r>
        <w:rPr>
          <w:szCs w:val="20"/>
        </w:rPr>
        <w:t>Minnaard 2006, p. 22.</w:t>
      </w:r>
    </w:p>
  </w:footnote>
  <w:footnote w:id="212">
    <w:p>
      <w:pPr>
        <w:pStyle w:val="Footnote"/>
        <w:rPr/>
      </w:pPr>
      <w:r>
        <w:rPr>
          <w:rStyle w:val="FootnoteCharacters"/>
        </w:rPr>
        <w:footnoteRef/>
      </w:r>
      <w:r>
        <w:rPr>
          <w:szCs w:val="20"/>
        </w:rPr>
        <w:t xml:space="preserve"> </w:t>
      </w:r>
      <w:r>
        <w:rPr>
          <w:szCs w:val="20"/>
        </w:rPr>
        <w:t>Zie ook Nunes 2002.</w:t>
      </w:r>
    </w:p>
  </w:footnote>
  <w:footnote w:id="213">
    <w:p>
      <w:pPr>
        <w:pStyle w:val="Footnote"/>
        <w:rPr/>
      </w:pPr>
      <w:r>
        <w:rPr>
          <w:rStyle w:val="FootnoteCharacters"/>
        </w:rPr>
        <w:footnoteRef/>
      </w:r>
      <w:r>
        <w:rPr>
          <w:szCs w:val="20"/>
        </w:rPr>
        <w:t xml:space="preserve"> </w:t>
      </w:r>
      <w:r>
        <w:rPr>
          <w:szCs w:val="20"/>
        </w:rPr>
        <w:t>Lutjens 2002.</w:t>
      </w:r>
    </w:p>
  </w:footnote>
  <w:footnote w:id="214">
    <w:p>
      <w:pPr>
        <w:pStyle w:val="Footnote"/>
        <w:rPr/>
      </w:pPr>
      <w:r>
        <w:rPr>
          <w:rStyle w:val="FootnoteCharacters"/>
        </w:rPr>
        <w:footnoteRef/>
      </w:r>
      <w:r>
        <w:rPr>
          <w:szCs w:val="20"/>
        </w:rPr>
        <w:t xml:space="preserve"> </w:t>
      </w:r>
      <w:r>
        <w:rPr>
          <w:szCs w:val="20"/>
        </w:rPr>
        <w:t>Lutjens 2002, p. 470.</w:t>
      </w:r>
    </w:p>
  </w:footnote>
  <w:footnote w:id="215">
    <w:p>
      <w:pPr>
        <w:pStyle w:val="Footnote"/>
        <w:rPr/>
      </w:pPr>
      <w:r>
        <w:rPr>
          <w:rStyle w:val="FootnoteCharacters"/>
        </w:rPr>
        <w:footnoteRef/>
      </w:r>
      <w:r>
        <w:rPr>
          <w:szCs w:val="20"/>
        </w:rPr>
        <w:t xml:space="preserve"> </w:t>
      </w:r>
      <w:r>
        <w:rPr>
          <w:szCs w:val="20"/>
        </w:rPr>
        <w:t>De Pensioenwet gaat ervan uit dat de wettelijke basis voor (consensuele) deelname aan een pensioenregeling de overeenkomst is. Vóór de Pensioenwet werd in het algemeen gesproken over een pensioen</w:t>
      </w:r>
      <w:r>
        <w:rPr>
          <w:i/>
          <w:szCs w:val="20"/>
        </w:rPr>
        <w:t>toezegging</w:t>
      </w:r>
      <w:r>
        <w:rPr>
          <w:szCs w:val="20"/>
        </w:rPr>
        <w:t>.</w:t>
      </w:r>
    </w:p>
  </w:footnote>
  <w:footnote w:id="216">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Vgl. Grapperhaus 1995, p. 191.</w:t>
      </w:r>
    </w:p>
  </w:footnote>
  <w:footnote w:id="217">
    <w:p>
      <w:pPr>
        <w:pStyle w:val="Footnote"/>
        <w:rPr/>
      </w:pPr>
      <w:r>
        <w:rPr>
          <w:rStyle w:val="FootnoteCharacters"/>
        </w:rPr>
        <w:footnoteRef/>
      </w:r>
      <w:r>
        <w:rPr>
          <w:szCs w:val="20"/>
        </w:rPr>
        <w:t xml:space="preserve"> </w:t>
      </w:r>
      <w:r>
        <w:rPr>
          <w:szCs w:val="20"/>
        </w:rPr>
        <w:t>In het op 13 juni 2006 door de Eerste Kamer afgewezen wetsvoorstel voor een nieuwe regeling voor het concurrentiebeding (28 167) stond in het achtste lid van het voorgestelde artikel 7:653 BW: “Een beding tussen de werkgever en de werknemer waarbij deze laatste wordt verboden om na het einde van de arbeidsovereenkomst de klanten van de werkgever te benaderen, valt niet onder de werking van dit artikel.”</w:t>
      </w:r>
    </w:p>
  </w:footnote>
  <w:footnote w:id="218">
    <w:p>
      <w:pPr>
        <w:pStyle w:val="Footnote"/>
        <w:rPr/>
      </w:pPr>
      <w:r>
        <w:rPr>
          <w:rStyle w:val="FootnoteCharacters"/>
        </w:rPr>
        <w:footnoteRef/>
      </w:r>
      <w:r>
        <w:rPr>
          <w:szCs w:val="20"/>
        </w:rPr>
        <w:t xml:space="preserve"> </w:t>
      </w:r>
      <w:r>
        <w:rPr>
          <w:szCs w:val="20"/>
        </w:rPr>
        <w:t xml:space="preserve">Vgl. </w:t>
      </w:r>
      <w:r>
        <w:rPr>
          <w:i/>
          <w:szCs w:val="20"/>
        </w:rPr>
        <w:t>Kamerstukken II</w:t>
      </w:r>
      <w:r>
        <w:rPr>
          <w:szCs w:val="20"/>
        </w:rPr>
        <w:t xml:space="preserve"> 1993/1994, 23 438, nr. 3, p. 35: “Een concurrentiebeding is een beding van een zo persoonlijk karakter, dat bovendien zo’n inbreuk (op) de vrijheid van de werknemer na het einde van de arbeidsovereenkomst inhoudt, dat het met de werknemer persoonlijk aangegaan behoort te worden.”</w:t>
      </w:r>
    </w:p>
  </w:footnote>
  <w:footnote w:id="219">
    <w:p>
      <w:pPr>
        <w:pStyle w:val="Footnote"/>
        <w:rPr/>
      </w:pPr>
      <w:r>
        <w:rPr>
          <w:rStyle w:val="FootnoteCharacters"/>
        </w:rPr>
        <w:footnoteRef/>
      </w:r>
      <w:r>
        <w:rPr>
          <w:szCs w:val="20"/>
        </w:rPr>
        <w:t xml:space="preserve"> </w:t>
      </w:r>
      <w:r>
        <w:rPr>
          <w:szCs w:val="20"/>
        </w:rPr>
        <w:t xml:space="preserve">Ook hier geldt het Wendelboe-arrest (zie paragraaf 1.4.2): slechts het concurrentiebeding van de werknemer die ten tijde van de overgang van de onderneming nog in dienst is bij de vervreemder, kan overgaan op de verkrijger. Zie ook het arrest Beugels/Tarco, HR 20 april 1990, </w:t>
      </w:r>
      <w:r>
        <w:rPr>
          <w:i/>
          <w:szCs w:val="20"/>
        </w:rPr>
        <w:t>NJ</w:t>
      </w:r>
      <w:r>
        <w:rPr>
          <w:szCs w:val="20"/>
        </w:rPr>
        <w:t xml:space="preserve"> 1990, 729.</w:t>
      </w:r>
    </w:p>
  </w:footnote>
  <w:footnote w:id="220">
    <w:p>
      <w:pPr>
        <w:pStyle w:val="Footnote"/>
        <w:rPr/>
      </w:pPr>
      <w:r>
        <w:rPr>
          <w:rStyle w:val="FootnoteCharacters"/>
        </w:rPr>
        <w:footnoteRef/>
      </w:r>
      <w:r>
        <w:rPr>
          <w:szCs w:val="20"/>
        </w:rPr>
        <w:t xml:space="preserve"> </w:t>
      </w:r>
      <w:r>
        <w:rPr>
          <w:szCs w:val="20"/>
        </w:rPr>
        <w:t xml:space="preserve">HR 26 juni 1914, </w:t>
      </w:r>
      <w:r>
        <w:rPr>
          <w:i/>
          <w:szCs w:val="20"/>
        </w:rPr>
        <w:t>NJ</w:t>
      </w:r>
      <w:r>
        <w:rPr>
          <w:szCs w:val="20"/>
        </w:rPr>
        <w:t xml:space="preserve"> 1914, 1032.</w:t>
      </w:r>
    </w:p>
  </w:footnote>
  <w:footnote w:id="221">
    <w:p>
      <w:pPr>
        <w:pStyle w:val="Footnote"/>
        <w:rPr/>
      </w:pPr>
      <w:r>
        <w:rPr>
          <w:rStyle w:val="FootnoteCharacters"/>
        </w:rPr>
        <w:footnoteRef/>
      </w:r>
      <w:r>
        <w:rPr>
          <w:szCs w:val="20"/>
        </w:rPr>
        <w:t xml:space="preserve"> </w:t>
      </w:r>
      <w:r>
        <w:rPr>
          <w:szCs w:val="20"/>
        </w:rPr>
        <w:t xml:space="preserve">HR 31 maart 1978, </w:t>
      </w:r>
      <w:r>
        <w:rPr>
          <w:i/>
          <w:szCs w:val="20"/>
        </w:rPr>
        <w:t>NJ</w:t>
      </w:r>
      <w:r>
        <w:rPr>
          <w:szCs w:val="20"/>
        </w:rPr>
        <w:t xml:space="preserve"> 1978, 325. De betreffende passage luidt als volgt: “Wanneer een werknemer, nadat de werkgever zijn bedrijf heeft overgedragen, zonder tegenspraak en op dezelfde voet zijn werkzaamheden voortzet in het bedrijf van de nieuwe werkgever, zal in het algemeen de rechtsverhouding tussen de werknemer en de vorige werkgever stilzwijgend met de nieuwe werkgever worden voortgezet.” Zie over dit arrest en andere uitspraken van voor de introductie van de richtlijn Loonstra 1997, hoofdstuk 8.</w:t>
      </w:r>
    </w:p>
  </w:footnote>
  <w:footnote w:id="222">
    <w:p>
      <w:pPr>
        <w:pStyle w:val="Footnote"/>
        <w:rPr/>
      </w:pPr>
      <w:r>
        <w:rPr>
          <w:rStyle w:val="FootnoteCharacters"/>
        </w:rPr>
        <w:footnoteRef/>
      </w:r>
      <w:r>
        <w:rPr>
          <w:szCs w:val="20"/>
        </w:rPr>
        <w:t xml:space="preserve"> </w:t>
      </w:r>
      <w:r>
        <w:rPr>
          <w:szCs w:val="20"/>
        </w:rPr>
        <w:t>Zelfs in een geval als dit, waar de feitelijke situatie niet wijzigde.</w:t>
      </w:r>
    </w:p>
  </w:footnote>
  <w:footnote w:id="223">
    <w:p>
      <w:pPr>
        <w:pStyle w:val="Footnote"/>
        <w:rPr/>
      </w:pPr>
      <w:r>
        <w:rPr>
          <w:rStyle w:val="FootnoteCharacters"/>
        </w:rPr>
        <w:footnoteRef/>
      </w:r>
      <w:r>
        <w:rPr>
          <w:szCs w:val="20"/>
        </w:rPr>
        <w:t xml:space="preserve"> </w:t>
      </w:r>
      <w:r>
        <w:rPr>
          <w:szCs w:val="20"/>
        </w:rPr>
        <w:t xml:space="preserve">Zie voor een geval waar dat belang niet meer aanwezig werd geacht - het ging om een lege vennootschap die geen activiteiten meer verrichtte - Rb. ‘s-Gravenhage 24 maart 1995 en Hof ‘s-Gravenhage 2 mei 1996, </w:t>
      </w:r>
      <w:r>
        <w:rPr>
          <w:i/>
          <w:szCs w:val="20"/>
        </w:rPr>
        <w:t>JAR</w:t>
      </w:r>
      <w:r>
        <w:rPr>
          <w:szCs w:val="20"/>
        </w:rPr>
        <w:t xml:space="preserve"> 1996/140. In hoofdstuk 2 wordt dieper ingegaan op het belang van de vervreemder bij het concurrentiebeding.</w:t>
      </w:r>
    </w:p>
  </w:footnote>
  <w:footnote w:id="224">
    <w:p>
      <w:pPr>
        <w:pStyle w:val="Footnote"/>
        <w:rPr/>
      </w:pPr>
      <w:r>
        <w:rPr>
          <w:rStyle w:val="FootnoteCharacters"/>
        </w:rPr>
        <w:footnoteRef/>
      </w:r>
      <w:r>
        <w:rPr>
          <w:szCs w:val="20"/>
        </w:rPr>
        <w:t xml:space="preserve"> </w:t>
      </w:r>
      <w:r>
        <w:rPr>
          <w:szCs w:val="20"/>
        </w:rPr>
        <w:t xml:space="preserve">HR 23 oktober 1987, </w:t>
      </w:r>
      <w:r>
        <w:rPr>
          <w:i/>
          <w:szCs w:val="20"/>
        </w:rPr>
        <w:t>NJ</w:t>
      </w:r>
      <w:r>
        <w:rPr>
          <w:szCs w:val="20"/>
        </w:rPr>
        <w:t xml:space="preserve"> 1988, 235. Volgens Loonstra 1997, p. 160, verplicht de richtlijn gezien haar doel - bescherming van werknemers - niet tot deze conclusie. Bij gebreke van nadere, voor de werknemer gunstiger bepalingen - die op grond van artikel 7 van de richtlijn mogelijk zijn - verplicht de tekst van de richtlijn (en van artikel 7:663 BW) mijns inziens juist wel tot die conclusie.</w:t>
      </w:r>
    </w:p>
  </w:footnote>
  <w:footnote w:id="225">
    <w:p>
      <w:pPr>
        <w:pStyle w:val="Footnote"/>
        <w:rPr/>
      </w:pPr>
      <w:r>
        <w:rPr>
          <w:rStyle w:val="FootnoteCharacters"/>
        </w:rPr>
        <w:footnoteRef/>
      </w:r>
      <w:r>
        <w:rPr>
          <w:szCs w:val="20"/>
        </w:rPr>
        <w:t xml:space="preserve"> </w:t>
      </w:r>
      <w:r>
        <w:rPr>
          <w:szCs w:val="20"/>
        </w:rPr>
        <w:t xml:space="preserve">HR 23 oktober 1987, </w:t>
      </w:r>
      <w:r>
        <w:rPr>
          <w:i/>
          <w:szCs w:val="20"/>
        </w:rPr>
        <w:t>NJ</w:t>
      </w:r>
      <w:r>
        <w:rPr>
          <w:szCs w:val="20"/>
        </w:rPr>
        <w:t xml:space="preserve"> 1988, 234.</w:t>
      </w:r>
    </w:p>
  </w:footnote>
  <w:footnote w:id="226">
    <w:p>
      <w:pPr>
        <w:pStyle w:val="Footnote"/>
        <w:rPr/>
      </w:pPr>
      <w:r>
        <w:rPr>
          <w:rStyle w:val="FootnoteCharacters"/>
        </w:rPr>
        <w:footnoteRef/>
      </w:r>
      <w:r>
        <w:rPr>
          <w:szCs w:val="20"/>
        </w:rPr>
        <w:t xml:space="preserve"> </w:t>
      </w:r>
      <w:r>
        <w:rPr>
          <w:szCs w:val="20"/>
        </w:rPr>
        <w:t>Duynstee 1987, p. 219.</w:t>
      </w:r>
    </w:p>
  </w:footnote>
  <w:footnote w:id="227">
    <w:p>
      <w:pPr>
        <w:pStyle w:val="Footnote"/>
        <w:rPr/>
      </w:pPr>
      <w:r>
        <w:rPr>
          <w:rStyle w:val="FootnoteCharacters"/>
        </w:rPr>
        <w:footnoteRef/>
      </w:r>
      <w:r>
        <w:rPr>
          <w:szCs w:val="20"/>
        </w:rPr>
        <w:t xml:space="preserve"> </w:t>
      </w:r>
      <w:r>
        <w:rPr>
          <w:szCs w:val="20"/>
        </w:rPr>
        <w:t xml:space="preserve">HR 9 maart 1979, </w:t>
      </w:r>
      <w:r>
        <w:rPr>
          <w:i/>
          <w:szCs w:val="20"/>
        </w:rPr>
        <w:t>NJ</w:t>
      </w:r>
      <w:r>
        <w:rPr>
          <w:szCs w:val="20"/>
        </w:rPr>
        <w:t xml:space="preserve"> 1979, 467.</w:t>
      </w:r>
    </w:p>
  </w:footnote>
  <w:footnote w:id="228">
    <w:p>
      <w:pPr>
        <w:pStyle w:val="Footnote"/>
        <w:rPr/>
      </w:pPr>
      <w:r>
        <w:rPr>
          <w:rStyle w:val="FootnoteCharacters"/>
        </w:rPr>
        <w:footnoteRef/>
      </w:r>
      <w:r>
        <w:rPr>
          <w:szCs w:val="20"/>
        </w:rPr>
        <w:t xml:space="preserve"> </w:t>
      </w:r>
      <w:r>
        <w:rPr>
          <w:szCs w:val="20"/>
        </w:rPr>
        <w:t xml:space="preserve">Dit is een andere formulering dan die in het arrest Dental Laboratorium Post werd gehanteerd: daar sprak de Hoge Raad over de </w:t>
      </w:r>
      <w:r>
        <w:rPr>
          <w:i/>
          <w:szCs w:val="20"/>
        </w:rPr>
        <w:t>kans</w:t>
      </w:r>
      <w:r>
        <w:rPr>
          <w:szCs w:val="20"/>
        </w:rPr>
        <w:t>, dat een beding zwaarder gaat drukken dan voorheen.</w:t>
      </w:r>
    </w:p>
  </w:footnote>
  <w:footnote w:id="229">
    <w:p>
      <w:pPr>
        <w:pStyle w:val="Footnote"/>
        <w:rPr/>
      </w:pPr>
      <w:r>
        <w:rPr>
          <w:rStyle w:val="FootnoteCharacters"/>
        </w:rPr>
        <w:footnoteRef/>
      </w:r>
      <w:r>
        <w:rPr>
          <w:szCs w:val="20"/>
        </w:rPr>
        <w:t xml:space="preserve"> </w:t>
      </w:r>
      <w:r>
        <w:rPr>
          <w:szCs w:val="20"/>
        </w:rPr>
        <w:t xml:space="preserve">Zie bijvoorbeeld Rb. Zutphen 3 februari 1994, </w:t>
      </w:r>
      <w:r>
        <w:rPr>
          <w:i/>
          <w:szCs w:val="20"/>
        </w:rPr>
        <w:t>JAR</w:t>
      </w:r>
      <w:r>
        <w:rPr>
          <w:szCs w:val="20"/>
        </w:rPr>
        <w:t xml:space="preserve"> 1994/211 en Hof Amsterdam 13 april 1995, </w:t>
      </w:r>
      <w:r>
        <w:rPr>
          <w:i/>
          <w:szCs w:val="20"/>
        </w:rPr>
        <w:t>JAR</w:t>
      </w:r>
      <w:r>
        <w:rPr>
          <w:szCs w:val="20"/>
        </w:rPr>
        <w:t xml:space="preserve"> 1995/125.</w:t>
      </w:r>
    </w:p>
  </w:footnote>
  <w:footnote w:id="230">
    <w:p>
      <w:pPr>
        <w:pStyle w:val="Footnote"/>
        <w:rPr/>
      </w:pPr>
      <w:r>
        <w:rPr>
          <w:rStyle w:val="FootnoteCharacters"/>
        </w:rPr>
        <w:footnoteRef/>
      </w:r>
      <w:r>
        <w:rPr>
          <w:szCs w:val="20"/>
        </w:rPr>
        <w:t xml:space="preserve"> </w:t>
      </w:r>
      <w:r>
        <w:rPr>
          <w:szCs w:val="20"/>
        </w:rPr>
        <w:t xml:space="preserve">HR 5 januari 2007, </w:t>
      </w:r>
      <w:r>
        <w:rPr>
          <w:i/>
          <w:szCs w:val="20"/>
        </w:rPr>
        <w:t>JAR</w:t>
      </w:r>
      <w:r>
        <w:rPr>
          <w:szCs w:val="20"/>
        </w:rPr>
        <w:t xml:space="preserve"> 2007/37 en 38.</w:t>
      </w:r>
    </w:p>
  </w:footnote>
  <w:footnote w:id="231">
    <w:p>
      <w:pPr>
        <w:pStyle w:val="Footnote"/>
        <w:rPr/>
      </w:pPr>
      <w:r>
        <w:rPr>
          <w:rStyle w:val="FootnoteCharacters"/>
        </w:rPr>
        <w:footnoteRef/>
      </w:r>
      <w:r>
        <w:rPr>
          <w:szCs w:val="20"/>
        </w:rPr>
        <w:t xml:space="preserve"> </w:t>
      </w:r>
      <w:r>
        <w:rPr>
          <w:szCs w:val="20"/>
        </w:rPr>
        <w:t>Van Straalen 1995, p. 221 en 1999, p. 143.</w:t>
      </w:r>
    </w:p>
  </w:footnote>
  <w:footnote w:id="232">
    <w:p>
      <w:pPr>
        <w:pStyle w:val="Footnote"/>
        <w:rPr/>
      </w:pPr>
      <w:r>
        <w:rPr>
          <w:rStyle w:val="FootnoteCharacters"/>
        </w:rPr>
        <w:footnoteRef/>
      </w:r>
      <w:r>
        <w:rPr>
          <w:szCs w:val="20"/>
        </w:rPr>
        <w:t xml:space="preserve"> </w:t>
      </w:r>
      <w:r>
        <w:rPr>
          <w:szCs w:val="20"/>
        </w:rPr>
        <w:t xml:space="preserve">Zeker niet indien het gaat om een voorzienbare functieverzwaring (Hof Amsterdam 14 augustus 2002, </w:t>
      </w:r>
      <w:r>
        <w:rPr>
          <w:i/>
          <w:szCs w:val="20"/>
        </w:rPr>
        <w:t>JAR</w:t>
      </w:r>
      <w:r>
        <w:rPr>
          <w:szCs w:val="20"/>
        </w:rPr>
        <w:t xml:space="preserve"> 2003/224 en Hof ‘s-Gravenhage 20 december 2002, </w:t>
      </w:r>
      <w:r>
        <w:rPr>
          <w:i/>
          <w:szCs w:val="20"/>
        </w:rPr>
        <w:t>JAR</w:t>
      </w:r>
      <w:r>
        <w:rPr>
          <w:szCs w:val="20"/>
        </w:rPr>
        <w:t xml:space="preserve"> 2003/3), al zal daarvan in geval van een overgang van onderneming naar een derde niet snel sprake zijn.</w:t>
      </w:r>
    </w:p>
  </w:footnote>
  <w:footnote w:id="233">
    <w:p>
      <w:pPr>
        <w:pStyle w:val="Footnote"/>
        <w:rPr/>
      </w:pPr>
      <w:r>
        <w:rPr>
          <w:rStyle w:val="FootnoteCharacters"/>
        </w:rPr>
        <w:footnoteRef/>
      </w:r>
      <w:r>
        <w:rPr>
          <w:szCs w:val="20"/>
        </w:rPr>
        <w:t xml:space="preserve"> </w:t>
      </w:r>
      <w:r>
        <w:rPr>
          <w:szCs w:val="20"/>
        </w:rPr>
        <w:t>In het algemeen kan gebondenheid van een werkgever aan de bepalingen van een cao bestaan op grond van het zijn van contractspartij bij de cao, het lid zijn van een werkgeversvereniging die contractspartij bij de cao is of vanwege het feit dat de betreffende cao algemeen verbindend is verklaard.</w:t>
      </w:r>
    </w:p>
  </w:footnote>
  <w:footnote w:id="234">
    <w:p>
      <w:pPr>
        <w:pStyle w:val="Footnote"/>
        <w:rPr/>
      </w:pPr>
      <w:r>
        <w:rPr>
          <w:rStyle w:val="FootnoteCharacters"/>
        </w:rPr>
        <w:footnoteRef/>
      </w:r>
      <w:r>
        <w:rPr>
          <w:szCs w:val="20"/>
        </w:rPr>
        <w:t xml:space="preserve"> </w:t>
      </w:r>
      <w:r>
        <w:rPr>
          <w:szCs w:val="20"/>
        </w:rPr>
        <w:t>Bepalingen uit een collectieve overeenkomst die niet arbeidsvoorwaarden als onderwerp hebben, behoeft de verkrijger niet te eerbiedigen. Hierbij valt te denken aan in een cao opgenomen obligatoire bepalingen, zoals een vredesplichtclausule. Diagonale bepalingen kunnen wel overgaan, mits zij zekere rechten voor de werknemer in het leven roepen. Zie hierover Jaspers 2005a, p. 369.</w:t>
      </w:r>
    </w:p>
  </w:footnote>
  <w:footnote w:id="235">
    <w:p>
      <w:pPr>
        <w:pStyle w:val="Footnote"/>
        <w:rPr/>
      </w:pPr>
      <w:r>
        <w:rPr>
          <w:rStyle w:val="FootnoteCharacters"/>
        </w:rPr>
        <w:footnoteRef/>
      </w:r>
      <w:r>
        <w:rPr>
          <w:szCs w:val="20"/>
        </w:rPr>
        <w:t xml:space="preserve"> </w:t>
      </w:r>
      <w:r>
        <w:rPr>
          <w:szCs w:val="20"/>
        </w:rPr>
        <w:t>Van Straalen 1999, p. 162-164.</w:t>
      </w:r>
    </w:p>
  </w:footnote>
  <w:footnote w:id="236">
    <w:p>
      <w:pPr>
        <w:pStyle w:val="Footnote"/>
        <w:rPr/>
      </w:pPr>
      <w:r>
        <w:rPr>
          <w:rStyle w:val="FootnoteCharacters"/>
        </w:rPr>
        <w:footnoteRef/>
      </w:r>
      <w:r>
        <w:rPr>
          <w:szCs w:val="20"/>
        </w:rPr>
        <w:t xml:space="preserve"> </w:t>
      </w:r>
      <w:r>
        <w:rPr>
          <w:szCs w:val="20"/>
        </w:rPr>
        <w:t xml:space="preserve">Het is overigens maar de vraag of werkgevers het moeten toepassen van verschillende pakketten arbeidsvoorwaarden als iets zien wat koste wat kost vermeden dient te worden. Olbers wees er in 1997 op dat zich de laatste jaren het verschijnsel voordoet, dat werkgevers opteren voor de goedkoopste cao en daarbij het ongerief van het moeten toepassen van verschillende cao’s voor lief nemen. Zie ook Jaspers 2005a. Anders: Luttmer-Kat 1997b, p. 282 en 1998, p. 290. Zie ook </w:t>
      </w:r>
      <w:r>
        <w:rPr>
          <w:i/>
          <w:szCs w:val="20"/>
        </w:rPr>
        <w:t>Kamerstukken II</w:t>
      </w:r>
      <w:r>
        <w:rPr>
          <w:szCs w:val="20"/>
        </w:rPr>
        <w:t xml:space="preserve"> 1979/1980, 15 940, nr. 3, p. 12: “(…) omdat het niet wenselijk is dat in één onderneming voor een lange periode verschillende samenstellen van arbeidsvoorwaarden voor verschillende groepen werknemers naast elkaar bestaan.”</w:t>
      </w:r>
    </w:p>
  </w:footnote>
  <w:footnote w:id="237">
    <w:p>
      <w:pPr>
        <w:pStyle w:val="Footnote"/>
        <w:rPr/>
      </w:pPr>
      <w:r>
        <w:rPr>
          <w:rStyle w:val="FootnoteCharacters"/>
        </w:rPr>
        <w:footnoteRef/>
      </w:r>
      <w:r>
        <w:rPr>
          <w:szCs w:val="20"/>
        </w:rPr>
        <w:t xml:space="preserve"> </w:t>
      </w:r>
      <w:r>
        <w:rPr>
          <w:szCs w:val="20"/>
        </w:rPr>
        <w:t>Dit roept de vraag of de betrokken vakbonden van de verkrijger naleving van deze plicht kunnen vorderen. Het lijkt mij redelijk dat zij dat kunnen, al zal dat niet op grond van artikel 9 lid 2 Wet CAO kunnen, nu de verkrijger geen partij is bij de cao. Een actie op grond van artikel 3:305a BW is wel mogelijk. In gelijke zin Van Straalen 1999, p. 174.</w:t>
      </w:r>
    </w:p>
  </w:footnote>
  <w:footnote w:id="238">
    <w:p>
      <w:pPr>
        <w:pStyle w:val="Footnote"/>
        <w:rPr/>
      </w:pPr>
      <w:r>
        <w:rPr>
          <w:rStyle w:val="FootnoteCharacters"/>
        </w:rPr>
        <w:footnoteRef/>
      </w:r>
      <w:r>
        <w:rPr>
          <w:szCs w:val="20"/>
        </w:rPr>
        <w:t xml:space="preserve"> </w:t>
      </w:r>
      <w:r>
        <w:rPr>
          <w:szCs w:val="20"/>
        </w:rPr>
        <w:t>Zie Van Straalen 1999, p. 165-167.</w:t>
      </w:r>
    </w:p>
  </w:footnote>
  <w:footnote w:id="239">
    <w:p>
      <w:pPr>
        <w:pStyle w:val="Footnote"/>
        <w:rPr/>
      </w:pPr>
      <w:r>
        <w:rPr>
          <w:rStyle w:val="FootnoteCharacters"/>
        </w:rPr>
        <w:footnoteRef/>
      </w:r>
      <w:r>
        <w:rPr>
          <w:szCs w:val="20"/>
        </w:rPr>
        <w:t xml:space="preserve"> </w:t>
      </w:r>
      <w:r>
        <w:rPr>
          <w:szCs w:val="20"/>
        </w:rPr>
        <w:t>Zie Van der Hulst 1999, p. 109 en de daar aangehaalde literatuur.</w:t>
      </w:r>
    </w:p>
  </w:footnote>
  <w:footnote w:id="240">
    <w:p>
      <w:pPr>
        <w:pStyle w:val="Footnote"/>
        <w:rPr/>
      </w:pPr>
      <w:r>
        <w:rPr>
          <w:rStyle w:val="FootnoteCharacters"/>
        </w:rPr>
        <w:footnoteRef/>
      </w:r>
      <w:r>
        <w:rPr>
          <w:szCs w:val="20"/>
        </w:rPr>
        <w:t xml:space="preserve"> </w:t>
      </w:r>
      <w:r>
        <w:rPr>
          <w:szCs w:val="20"/>
        </w:rPr>
        <w:t>Artikel 18 van de Wet CAO beperkt de maximale werkingsduur - behoudens tussentijdse verlenging - tot vijf jaren.</w:t>
      </w:r>
    </w:p>
  </w:footnote>
  <w:footnote w:id="241">
    <w:p>
      <w:pPr>
        <w:pStyle w:val="Footnote"/>
        <w:rPr/>
      </w:pPr>
      <w:r>
        <w:rPr>
          <w:rStyle w:val="FootnoteCharacters"/>
        </w:rPr>
        <w:footnoteRef/>
      </w:r>
      <w:r>
        <w:rPr>
          <w:szCs w:val="20"/>
        </w:rPr>
        <w:t xml:space="preserve"> </w:t>
      </w:r>
      <w:r>
        <w:rPr>
          <w:szCs w:val="20"/>
        </w:rPr>
        <w:t>Vgl. Luttmer-Kat 1998, p. 293-294. Dit betekent dat de artikelen 14a Wet CAO en 2a Wet AVV voor Nederland minder vernieuwing brachten dan voor landen waar de arbeidsvoorwaarden uit een cao geen deel uitmaken van de arbeidsovereenkomst.</w:t>
      </w:r>
    </w:p>
  </w:footnote>
  <w:footnote w:id="242">
    <w:p>
      <w:pPr>
        <w:pStyle w:val="Footnote"/>
        <w:rPr/>
      </w:pPr>
      <w:r>
        <w:rPr>
          <w:rStyle w:val="FootnoteCharacters"/>
        </w:rPr>
        <w:footnoteRef/>
      </w:r>
      <w:r>
        <w:rPr>
          <w:szCs w:val="20"/>
        </w:rPr>
        <w:t xml:space="preserve"> </w:t>
      </w:r>
      <w:r>
        <w:rPr>
          <w:szCs w:val="20"/>
        </w:rPr>
        <w:t>Deze indeling is ontleend aan Fase 1983. In deze paragraaf maak ik geen onderscheid tussen ondernemings-cao’s, waarbij veelal één werkgever of slechts een gering aantal werkgevers binnen een groep contractspartij is, en bedrijfstak-cao’s, waarbij aan werkgeverszijde vaak een werkgeversvereniging als representant van alle werkgevers binnen een bepaalde bedrijfstak optreedt.</w:t>
      </w:r>
    </w:p>
  </w:footnote>
  <w:footnote w:id="243">
    <w:p>
      <w:pPr>
        <w:pStyle w:val="Footnote"/>
        <w:rPr/>
      </w:pPr>
      <w:r>
        <w:rPr>
          <w:rStyle w:val="FootnoteCharacters"/>
        </w:rPr>
        <w:footnoteRef/>
      </w:r>
      <w:r>
        <w:rPr>
          <w:szCs w:val="20"/>
        </w:rPr>
        <w:t xml:space="preserve"> </w:t>
      </w:r>
      <w:r>
        <w:rPr>
          <w:szCs w:val="20"/>
        </w:rPr>
        <w:t xml:space="preserve">Onduidelijk is of dit ook bij niet-gebonden werknemers geldt. Zie Van Straalen 1999, p. 167-169. Hij verdedigt dat de verkrijger op grond van artikel 14a Wet CAO jegens niet-gebonden werknemers gehouden is de uit de cao van de vervreemder voortvloeiende rechten en verplichtingen toe te passen, maar dat de verkrijger met de niet-gebonden werknemers – in tegenstelling tot de gebonden werknemers - direct na de overgang andere arbeidsvoorwaarden kan overeenkomen. </w:t>
      </w:r>
    </w:p>
  </w:footnote>
  <w:footnote w:id="244">
    <w:p>
      <w:pPr>
        <w:pStyle w:val="Footnote"/>
        <w:rPr/>
      </w:pPr>
      <w:r>
        <w:rPr>
          <w:rStyle w:val="FootnoteCharacters"/>
        </w:rPr>
        <w:footnoteRef/>
      </w:r>
      <w:r>
        <w:rPr>
          <w:szCs w:val="20"/>
        </w:rPr>
        <w:t xml:space="preserve"> </w:t>
      </w:r>
      <w:r>
        <w:rPr>
          <w:szCs w:val="20"/>
        </w:rPr>
        <w:t xml:space="preserve">Zie voor rechtspraak over nawerking van cao-bepalingen o.a. CRvB 14 november 1974, </w:t>
      </w:r>
      <w:r>
        <w:rPr>
          <w:i/>
          <w:szCs w:val="20"/>
        </w:rPr>
        <w:t>RSV</w:t>
      </w:r>
      <w:r>
        <w:rPr>
          <w:szCs w:val="20"/>
        </w:rPr>
        <w:t xml:space="preserve"> 1975, 126 en HR 19 juni 1987, </w:t>
      </w:r>
      <w:r>
        <w:rPr>
          <w:i/>
          <w:szCs w:val="20"/>
        </w:rPr>
        <w:t>NJ</w:t>
      </w:r>
      <w:r>
        <w:rPr>
          <w:szCs w:val="20"/>
        </w:rPr>
        <w:t xml:space="preserve"> 1988, 70.</w:t>
      </w:r>
    </w:p>
  </w:footnote>
  <w:footnote w:id="245">
    <w:p>
      <w:pPr>
        <w:pStyle w:val="Footnote"/>
        <w:rPr/>
      </w:pPr>
      <w:r>
        <w:rPr>
          <w:rStyle w:val="FootnoteCharacters"/>
        </w:rPr>
        <w:footnoteRef/>
      </w:r>
      <w:r>
        <w:rPr>
          <w:szCs w:val="20"/>
        </w:rPr>
        <w:t xml:space="preserve"> </w:t>
      </w:r>
      <w:r>
        <w:rPr>
          <w:szCs w:val="20"/>
        </w:rPr>
        <w:t>Fase 1983, p. 360.</w:t>
      </w:r>
    </w:p>
  </w:footnote>
  <w:footnote w:id="246">
    <w:p>
      <w:pPr>
        <w:pStyle w:val="Footnote"/>
        <w:rPr/>
      </w:pPr>
      <w:r>
        <w:rPr>
          <w:rStyle w:val="FootnoteCharacters"/>
        </w:rPr>
        <w:footnoteRef/>
      </w:r>
      <w:r>
        <w:rPr>
          <w:szCs w:val="20"/>
        </w:rPr>
        <w:t xml:space="preserve"> </w:t>
      </w:r>
      <w:r>
        <w:rPr>
          <w:szCs w:val="20"/>
        </w:rPr>
        <w:t xml:space="preserve">Om die reden heeft het Hof van Justitie in het Werhof-arrest (HvJEG 9 maart 2006, </w:t>
      </w:r>
      <w:r>
        <w:rPr>
          <w:i/>
          <w:iCs/>
          <w:szCs w:val="20"/>
        </w:rPr>
        <w:t>JAR</w:t>
      </w:r>
      <w:r>
        <w:rPr>
          <w:szCs w:val="20"/>
        </w:rPr>
        <w:t xml:space="preserve"> 2006/83) bepaald dat een incorporatiebeding in de arbeidsovereenkomst van een overgegane werknemer slechts ziet op de op dat moment bij de vervreemder geldende cao, althans niet op de na de overgang tot stand gekomen cao’s waaraan de vervreemder gebonden raakt.</w:t>
      </w:r>
    </w:p>
  </w:footnote>
  <w:footnote w:id="247">
    <w:p>
      <w:pPr>
        <w:pStyle w:val="Footnote"/>
        <w:rPr/>
      </w:pPr>
      <w:r>
        <w:rPr>
          <w:rStyle w:val="FootnoteCharacters"/>
        </w:rPr>
        <w:footnoteRef/>
      </w:r>
      <w:r>
        <w:rPr>
          <w:szCs w:val="20"/>
        </w:rPr>
        <w:t xml:space="preserve"> </w:t>
      </w:r>
      <w:r>
        <w:rPr>
          <w:szCs w:val="20"/>
        </w:rPr>
        <w:t>Fase 1983. Overigens is er niets “pseudo” aan deze binding; het gaat om een binding op grond van de wet.</w:t>
      </w:r>
    </w:p>
  </w:footnote>
  <w:footnote w:id="248">
    <w:p>
      <w:pPr>
        <w:pStyle w:val="Footnote"/>
        <w:rPr/>
      </w:pPr>
      <w:r>
        <w:rPr>
          <w:rStyle w:val="FootnoteCharacters"/>
        </w:rPr>
        <w:footnoteRef/>
      </w:r>
      <w:r>
        <w:rPr>
          <w:szCs w:val="20"/>
        </w:rPr>
        <w:t xml:space="preserve"> </w:t>
      </w:r>
      <w:r>
        <w:rPr>
          <w:szCs w:val="20"/>
        </w:rPr>
        <w:t xml:space="preserve">Ook de wetgever lijkt daarvan uit te gaan. Zie </w:t>
      </w:r>
      <w:r>
        <w:rPr>
          <w:i/>
          <w:szCs w:val="20"/>
        </w:rPr>
        <w:t>Kamerstukken II</w:t>
      </w:r>
      <w:r>
        <w:rPr>
          <w:szCs w:val="20"/>
        </w:rPr>
        <w:t xml:space="preserve"> 1979/1980, 15 940, nr. 3, p. 12: “Dit (de totstandkoming van een nieuwe cao bij de verkrijger, </w:t>
      </w:r>
      <w:r>
        <w:rPr>
          <w:smallCaps/>
          <w:szCs w:val="20"/>
        </w:rPr>
        <w:t>rmb</w:t>
      </w:r>
      <w:r>
        <w:rPr>
          <w:szCs w:val="20"/>
        </w:rPr>
        <w:t>) houdt slechts dan een wijziging van de bestaande arbeidsvoorwaarden voor de betrokken werknemers in, indien deze arbeidsvoorwaarden in strijd zouden zijn met de (nieuwe) cao of de algemeen verbindend verklaarde bepalingen van een cao.”</w:t>
      </w:r>
    </w:p>
  </w:footnote>
  <w:footnote w:id="249">
    <w:p>
      <w:pPr>
        <w:pStyle w:val="Footnote"/>
        <w:rPr/>
      </w:pPr>
      <w:r>
        <w:rPr>
          <w:rStyle w:val="FootnoteCharacters"/>
        </w:rPr>
        <w:footnoteRef/>
      </w:r>
      <w:r>
        <w:rPr>
          <w:szCs w:val="20"/>
        </w:rPr>
        <w:t xml:space="preserve"> </w:t>
      </w:r>
      <w:r>
        <w:rPr>
          <w:szCs w:val="20"/>
        </w:rPr>
        <w:t>De Jong 1997, p. 30, noemt dit niet ten onrechte “een spel zonder nieten” voor de werknemer.</w:t>
      </w:r>
    </w:p>
  </w:footnote>
  <w:footnote w:id="250">
    <w:p>
      <w:pPr>
        <w:pStyle w:val="Footnote"/>
        <w:rPr/>
      </w:pPr>
      <w:r>
        <w:rPr>
          <w:rStyle w:val="FootnoteCharacters"/>
        </w:rPr>
        <w:footnoteRef/>
      </w:r>
      <w:r>
        <w:rPr>
          <w:szCs w:val="20"/>
        </w:rPr>
        <w:t xml:space="preserve"> </w:t>
      </w:r>
      <w:r>
        <w:rPr>
          <w:szCs w:val="20"/>
        </w:rPr>
        <w:t>Van Straalen 1999, p. 186, pleit er voor de handhavingsverplichting van de verkrijger te laten prevaleren ongeacht of de regeling van de verkrijger gunstiger is. Holtzer en Zondag “zien dit beduidend minder somber in”. Zij menen dat de overgegane werknemer geen rechten kan ontlenen aan de cao van de verkrijger, omdat artikel 14 Wet CAO hun een dergelijk recht niet geeft. Dat is zeker juist, doch gaat niet op indien de overgegane werknemer tevens gebonden is aan de cao van de verkrijger. Voorts menen Holtzer en Zondag dat de werknemer die het beste uit beide cao’s kiest artikel 7:611 BW overtreedt. Hoewel voor het laatste argument inhoudelijk veel te zeggen valt, vind ik dat als basis te mager: ik blijf bij mijn stelling dat de wet aanpassing verdient.</w:t>
      </w:r>
    </w:p>
  </w:footnote>
  <w:footnote w:id="251">
    <w:p>
      <w:pPr>
        <w:pStyle w:val="Footnote"/>
        <w:rPr/>
      </w:pPr>
      <w:r>
        <w:rPr>
          <w:rStyle w:val="FootnoteCharacters"/>
        </w:rPr>
        <w:footnoteRef/>
      </w:r>
      <w:r>
        <w:rPr>
          <w:szCs w:val="20"/>
        </w:rPr>
        <w:t xml:space="preserve"> </w:t>
      </w:r>
      <w:r>
        <w:rPr>
          <w:szCs w:val="20"/>
        </w:rPr>
        <w:t>Mochten partijen bij cao I na het moment van de overgang van onderneming besluiten de inhoud en/of looptijd van de cao te verlengen of te verkorten, dan heeft dat volgens de wet geen gevolgen voor de binding van de verkrijger aan de bepalingen van cao I. Fase 1983, p. 361, merkte over de verkorting op: “De bizarre situatie kan dus ontstaan, dat bepaalde collectieve arbeidsvoorwaarden in een bedrijfstak hun gelding verloren hebben, behalve voor een bepaalde onderneming met betrekking tot overgenomen werknemers.”</w:t>
      </w:r>
    </w:p>
  </w:footnote>
  <w:footnote w:id="252">
    <w:p>
      <w:pPr>
        <w:pStyle w:val="Footnote"/>
        <w:rPr/>
      </w:pPr>
      <w:r>
        <w:rPr>
          <w:rStyle w:val="FootnoteCharacters"/>
        </w:rPr>
        <w:footnoteRef/>
      </w:r>
      <w:r>
        <w:rPr>
          <w:szCs w:val="20"/>
        </w:rPr>
        <w:t xml:space="preserve"> </w:t>
      </w:r>
      <w:r>
        <w:rPr>
          <w:szCs w:val="20"/>
        </w:rPr>
        <w:t>Het doet er niet toe of deze cao een ondernemings-cao of bedrijfstak-cao is.</w:t>
      </w:r>
    </w:p>
  </w:footnote>
  <w:footnote w:id="253">
    <w:p>
      <w:pPr>
        <w:pStyle w:val="Footnote"/>
        <w:rPr/>
      </w:pPr>
      <w:r>
        <w:rPr>
          <w:rStyle w:val="FootnoteCharacters"/>
        </w:rPr>
        <w:footnoteRef/>
      </w:r>
      <w:r>
        <w:rPr>
          <w:szCs w:val="20"/>
        </w:rPr>
        <w:t xml:space="preserve"> </w:t>
      </w:r>
      <w:r>
        <w:rPr>
          <w:szCs w:val="20"/>
        </w:rPr>
        <w:t xml:space="preserve">Rb. Amsterdam 18 september 1996, </w:t>
      </w:r>
      <w:r>
        <w:rPr>
          <w:i/>
          <w:szCs w:val="20"/>
        </w:rPr>
        <w:t>JAR</w:t>
      </w:r>
      <w:r>
        <w:rPr>
          <w:szCs w:val="20"/>
        </w:rPr>
        <w:t xml:space="preserve"> 1996/228 (KLM/Van Staveren). Zie voor een bespreking van dit vonnis Olbers 1997, Pieters 1997, De Jong 1997 en Schut 1998.</w:t>
      </w:r>
    </w:p>
  </w:footnote>
  <w:footnote w:id="254">
    <w:p>
      <w:pPr>
        <w:pStyle w:val="Footnote"/>
        <w:rPr/>
      </w:pPr>
      <w:r>
        <w:rPr>
          <w:rStyle w:val="FootnoteCharacters"/>
        </w:rPr>
        <w:footnoteRef/>
      </w:r>
      <w:r>
        <w:rPr>
          <w:szCs w:val="20"/>
        </w:rPr>
        <w:t xml:space="preserve"> </w:t>
      </w:r>
      <w:r>
        <w:rPr>
          <w:szCs w:val="20"/>
        </w:rPr>
        <w:t xml:space="preserve">Olbers (De Arbeidsovereenkomst, Wet CAO), derde aantekening bij artikel 14 en Luttmer-Kat 1997b. Zie ook Ktg. Wageningen 6 april 1988, </w:t>
      </w:r>
      <w:r>
        <w:rPr>
          <w:i/>
          <w:szCs w:val="20"/>
        </w:rPr>
        <w:t>Praktijkgids</w:t>
      </w:r>
      <w:r>
        <w:rPr>
          <w:szCs w:val="20"/>
        </w:rPr>
        <w:t xml:space="preserve"> 1989, 2986. Deze situatie doet zich natuurlijk alleen voor indien cao II ongunstiger bepalingen bevat dan de bepalingen van de arbeidsovereenkomst van een overgegane werknemer. Een oplossing is indien cao II de (overgangs)bepaling bevat dat gunstigere arbeidsvoorwaarden van kracht blijven. Zie ook hierna onder II, scenario D.</w:t>
      </w:r>
    </w:p>
  </w:footnote>
  <w:footnote w:id="255">
    <w:p>
      <w:pPr>
        <w:pStyle w:val="Footnote"/>
        <w:rPr/>
      </w:pPr>
      <w:r>
        <w:rPr>
          <w:rStyle w:val="FootnoteCharacters"/>
        </w:rPr>
        <w:footnoteRef/>
      </w:r>
      <w:r>
        <w:rPr>
          <w:szCs w:val="20"/>
        </w:rPr>
        <w:t xml:space="preserve"> </w:t>
      </w:r>
      <w:r>
        <w:rPr>
          <w:szCs w:val="20"/>
        </w:rPr>
        <w:t>Haasdijk 2003, p. 380.</w:t>
      </w:r>
    </w:p>
  </w:footnote>
  <w:footnote w:id="256">
    <w:p>
      <w:pPr>
        <w:pStyle w:val="Footnote"/>
        <w:rPr/>
      </w:pPr>
      <w:r>
        <w:rPr>
          <w:rStyle w:val="FootnoteCharacters"/>
        </w:rPr>
        <w:footnoteRef/>
      </w:r>
      <w:r>
        <w:rPr>
          <w:szCs w:val="20"/>
        </w:rPr>
        <w:t xml:space="preserve"> </w:t>
      </w:r>
      <w:r>
        <w:rPr>
          <w:szCs w:val="20"/>
        </w:rPr>
        <w:t>Uiteraard zou een beroep op gelijke behandeling een mogelijkheid zijn. Uit het arrest Parallel Entry is echter op te maken dat de rechter een dergelijke ongelijke behandeling – zeker nu die voortvloeit uit collectieve onderhandelingen - pas aantast indien voortzetting ervan naar maatstaven van redelijkheid en billijkheid onaanvaardbaar zou zijn (artikel 6:248 lid 2 BW). Zie r.o. 3.3 van de Hoge Raad. Zie over het arrest Van Eck 2004.</w:t>
      </w:r>
    </w:p>
  </w:footnote>
  <w:footnote w:id="257">
    <w:p>
      <w:pPr>
        <w:pStyle w:val="Footnote"/>
        <w:rPr/>
      </w:pPr>
      <w:r>
        <w:rPr>
          <w:rStyle w:val="FootnoteCharacters"/>
        </w:rPr>
        <w:footnoteRef/>
      </w:r>
      <w:r>
        <w:rPr>
          <w:szCs w:val="20"/>
        </w:rPr>
        <w:t xml:space="preserve"> </w:t>
      </w:r>
      <w:r>
        <w:rPr>
          <w:szCs w:val="20"/>
        </w:rPr>
        <w:t>Fase 1983, p. 361, acht die consequentie onaanvaardbaar. Als Olbers gelijk heeft, wordt die onaanvaardbaarheid weer gerelativeerd door het feit dat de verkrijger de arbeidsvoorwaarden uit die cao ook op ongebonden werknemers zal moeten toepassen en dat hij de arbeidsovereenkomst met de werknemer die die toepassing weigert zal (doen) beëindigen.</w:t>
      </w:r>
    </w:p>
  </w:footnote>
  <w:footnote w:id="258">
    <w:p>
      <w:pPr>
        <w:pStyle w:val="Footnote"/>
        <w:rPr/>
      </w:pPr>
      <w:r>
        <w:rPr>
          <w:rStyle w:val="FootnoteCharacters"/>
        </w:rPr>
        <w:footnoteRef/>
      </w:r>
      <w:r>
        <w:rPr>
          <w:szCs w:val="20"/>
        </w:rPr>
        <w:t xml:space="preserve"> </w:t>
      </w:r>
      <w:r>
        <w:rPr>
          <w:szCs w:val="20"/>
        </w:rPr>
        <w:t>Hieronder versta ik eveneens de situatie van de dubbele gebondenheid, namelijk dat de verkrijger niet alleen aan de algemeenverbindendverklaring gebonden is, maar tevens aan de cao zelf - bijvoorbeeld vanwege lidmaatschap van een werkgeversvereniging die partij is bij de cao. Ook werknemers kunnen op deze manier dubbel gebonden zijn.</w:t>
      </w:r>
    </w:p>
  </w:footnote>
  <w:footnote w:id="259">
    <w:p>
      <w:pPr>
        <w:pStyle w:val="Footnote"/>
        <w:rPr/>
      </w:pPr>
      <w:r>
        <w:rPr>
          <w:rStyle w:val="FootnoteCharacters"/>
        </w:rPr>
        <w:footnoteRef/>
      </w:r>
      <w:r>
        <w:rPr>
          <w:szCs w:val="20"/>
        </w:rPr>
        <w:t xml:space="preserve"> </w:t>
      </w:r>
      <w:r>
        <w:rPr>
          <w:szCs w:val="20"/>
        </w:rPr>
        <w:t xml:space="preserve">Zie o.a. CRvB 27 juli 1978, </w:t>
      </w:r>
      <w:r>
        <w:rPr>
          <w:i/>
          <w:szCs w:val="20"/>
        </w:rPr>
        <w:t>RSV</w:t>
      </w:r>
      <w:r>
        <w:rPr>
          <w:szCs w:val="20"/>
        </w:rPr>
        <w:t xml:space="preserve"> 1978, 338, HR 18 januari 1980, </w:t>
      </w:r>
      <w:r>
        <w:rPr>
          <w:i/>
          <w:szCs w:val="20"/>
        </w:rPr>
        <w:t>NJ</w:t>
      </w:r>
      <w:r>
        <w:rPr>
          <w:szCs w:val="20"/>
        </w:rPr>
        <w:t xml:space="preserve"> 1980, 348 en het zo uitgebreid te behandelen arrest Stichting Rode Kruis Ziekenhuis/Te Riet (HR 10 januari 2003, </w:t>
      </w:r>
      <w:r>
        <w:rPr>
          <w:i/>
          <w:szCs w:val="20"/>
        </w:rPr>
        <w:t>JAR</w:t>
      </w:r>
      <w:r>
        <w:rPr>
          <w:szCs w:val="20"/>
        </w:rPr>
        <w:t xml:space="preserve"> 2003/38) . Overigens wordt de leer van de niet-nawerking enigszins verzacht door de leer van de verkregen rechten, zie HR 2 april 1993, </w:t>
      </w:r>
      <w:r>
        <w:rPr>
          <w:i/>
          <w:iCs/>
          <w:szCs w:val="20"/>
        </w:rPr>
        <w:t>JAR</w:t>
      </w:r>
      <w:r>
        <w:rPr>
          <w:szCs w:val="20"/>
        </w:rPr>
        <w:t xml:space="preserve"> 1993/100, HR 28 januari 1994, </w:t>
      </w:r>
      <w:r>
        <w:rPr>
          <w:i/>
          <w:szCs w:val="20"/>
        </w:rPr>
        <w:t>JAR</w:t>
      </w:r>
      <w:r>
        <w:rPr>
          <w:szCs w:val="20"/>
        </w:rPr>
        <w:t xml:space="preserve"> 1994/47 en HR 7 juni 2002, </w:t>
      </w:r>
      <w:r>
        <w:rPr>
          <w:i/>
          <w:iCs/>
          <w:szCs w:val="20"/>
        </w:rPr>
        <w:t>NJ</w:t>
      </w:r>
      <w:r>
        <w:rPr>
          <w:szCs w:val="20"/>
        </w:rPr>
        <w:t xml:space="preserve"> 2003, 175, </w:t>
      </w:r>
      <w:r>
        <w:rPr>
          <w:i/>
          <w:szCs w:val="20"/>
        </w:rPr>
        <w:t>JAR</w:t>
      </w:r>
      <w:r>
        <w:rPr>
          <w:szCs w:val="20"/>
        </w:rPr>
        <w:t xml:space="preserve"> 2002/154.</w:t>
      </w:r>
    </w:p>
  </w:footnote>
  <w:footnote w:id="260">
    <w:p>
      <w:pPr>
        <w:pStyle w:val="Footnote"/>
        <w:rPr/>
      </w:pPr>
      <w:r>
        <w:rPr>
          <w:rStyle w:val="FootnoteCharacters"/>
        </w:rPr>
        <w:footnoteRef/>
      </w:r>
      <w:r>
        <w:rPr>
          <w:szCs w:val="20"/>
        </w:rPr>
        <w:t xml:space="preserve"> </w:t>
      </w:r>
      <w:r>
        <w:rPr>
          <w:szCs w:val="20"/>
        </w:rPr>
        <w:t>Maar waren de werkgever en werknemer op grond van hun lidmaatschappen of instemming gebonden aan de cao, dan gelden eveneens de contractuele regels. Dit betekent dat de betreffende cao-bepalingen voor hen toch nawerken.</w:t>
      </w:r>
    </w:p>
  </w:footnote>
  <w:footnote w:id="261">
    <w:p>
      <w:pPr>
        <w:pStyle w:val="Footnote"/>
        <w:rPr/>
      </w:pPr>
      <w:r>
        <w:rPr>
          <w:rStyle w:val="FootnoteCharacters"/>
        </w:rPr>
        <w:footnoteRef/>
      </w:r>
      <w:r>
        <w:rPr>
          <w:szCs w:val="20"/>
        </w:rPr>
        <w:t xml:space="preserve"> </w:t>
      </w:r>
      <w:r>
        <w:rPr>
          <w:szCs w:val="20"/>
        </w:rPr>
        <w:t>Voor zover die bepalingen tijdens de algemeenverbindendverklaring buiten werking waren gesteld. Zoals ik al bij scenario B onder I uiteenzette, blijven de bepalingen uit cao A die niet strijden met de algemeen verbindend verklaarde bepalingen uit cao B ook tijdens de algemeenverbindendverklaring hun gelding behouden.</w:t>
      </w:r>
    </w:p>
  </w:footnote>
  <w:footnote w:id="262">
    <w:p>
      <w:pPr>
        <w:pStyle w:val="Footnote"/>
        <w:rPr/>
      </w:pPr>
      <w:r>
        <w:rPr>
          <w:rStyle w:val="FootnoteCharacters"/>
        </w:rPr>
        <w:footnoteRef/>
      </w:r>
      <w:r>
        <w:rPr>
          <w:szCs w:val="20"/>
        </w:rPr>
        <w:t xml:space="preserve"> </w:t>
      </w:r>
      <w:r>
        <w:rPr>
          <w:szCs w:val="20"/>
        </w:rPr>
        <w:t>Namelijk indien de verkrijger steeds gebonden wordt aan cao’s die vervolgens algemeen verbindend worden verklaard. Zodra de verkrijger gebonden wordt aan een cao die niet algemeen verbindend wordt verklaard is dit probleem goeddeels opgelost: niet algemeen verbindend verklaarde cao-bepalingen werken immers wel na. Dit gaat weer niet op voor arbeidsvoorwaarden die wegens niet-strijdigheid met de niet algemeen verbindend verklaarde cao blijven doorlopen.</w:t>
      </w:r>
    </w:p>
  </w:footnote>
  <w:footnote w:id="263">
    <w:p>
      <w:pPr>
        <w:pStyle w:val="Footnote"/>
        <w:rPr/>
      </w:pPr>
      <w:r>
        <w:rPr>
          <w:rStyle w:val="FootnoteCharacters"/>
        </w:rPr>
        <w:footnoteRef/>
      </w:r>
      <w:r>
        <w:rPr>
          <w:szCs w:val="20"/>
        </w:rPr>
        <w:t xml:space="preserve"> </w:t>
      </w:r>
      <w:r>
        <w:rPr>
          <w:szCs w:val="20"/>
        </w:rPr>
        <w:t xml:space="preserve">Zie bijvoorbeeld AG Koopmans in zijn conclusie bij HR 28 januari 1994, </w:t>
      </w:r>
      <w:r>
        <w:rPr>
          <w:i/>
          <w:szCs w:val="20"/>
        </w:rPr>
        <w:t>JAR</w:t>
      </w:r>
      <w:r>
        <w:rPr>
          <w:szCs w:val="20"/>
        </w:rPr>
        <w:t xml:space="preserve"> 1994/47. Zie voor een overzicht van de opvattingen in de literatuur Stege 2003, paragraaf 9.10 en Koot-van der Putte 2007, paragraaf 3.4.3.</w:t>
      </w:r>
    </w:p>
  </w:footnote>
  <w:footnote w:id="264">
    <w:p>
      <w:pPr>
        <w:pStyle w:val="Footnote"/>
        <w:rPr/>
      </w:pPr>
      <w:r>
        <w:rPr>
          <w:rStyle w:val="FootnoteCharacters"/>
        </w:rPr>
        <w:footnoteRef/>
      </w:r>
      <w:r>
        <w:rPr>
          <w:szCs w:val="20"/>
        </w:rPr>
        <w:t xml:space="preserve"> </w:t>
      </w:r>
      <w:r>
        <w:rPr>
          <w:szCs w:val="20"/>
        </w:rPr>
        <w:t>Ook in deze situatie geldt dat wanneer de werkgever en werknemer op grond van hun lidmaatschappen of instemming aan de cao gebonden waren, de betreffende cao-bepalingen toch nawerken.</w:t>
      </w:r>
    </w:p>
  </w:footnote>
  <w:footnote w:id="265">
    <w:p>
      <w:pPr>
        <w:pStyle w:val="Footnote"/>
        <w:rPr/>
      </w:pPr>
      <w:r>
        <w:rPr>
          <w:rStyle w:val="FootnoteCharacters"/>
        </w:rPr>
        <w:footnoteRef/>
      </w:r>
      <w:r>
        <w:rPr>
          <w:szCs w:val="20"/>
        </w:rPr>
        <w:t xml:space="preserve"> </w:t>
      </w:r>
      <w:r>
        <w:rPr>
          <w:szCs w:val="20"/>
        </w:rPr>
        <w:t>Olbers 1997, p. 314.</w:t>
      </w:r>
    </w:p>
  </w:footnote>
  <w:footnote w:id="266">
    <w:p>
      <w:pPr>
        <w:pStyle w:val="Footnote"/>
        <w:rPr/>
      </w:pPr>
      <w:r>
        <w:rPr>
          <w:rStyle w:val="FootnoteCharacters"/>
        </w:rPr>
        <w:footnoteRef/>
      </w:r>
      <w:r>
        <w:rPr>
          <w:szCs w:val="20"/>
        </w:rPr>
        <w:t xml:space="preserve"> </w:t>
      </w:r>
      <w:r>
        <w:rPr>
          <w:szCs w:val="20"/>
        </w:rPr>
        <w:t xml:space="preserve">HR 10 januari 2003, </w:t>
      </w:r>
      <w:r>
        <w:rPr>
          <w:i/>
          <w:szCs w:val="20"/>
        </w:rPr>
        <w:t>JAR</w:t>
      </w:r>
      <w:r>
        <w:rPr>
          <w:szCs w:val="20"/>
        </w:rPr>
        <w:t xml:space="preserve"> 2003/38.</w:t>
      </w:r>
    </w:p>
  </w:footnote>
  <w:footnote w:id="267">
    <w:p>
      <w:pPr>
        <w:pStyle w:val="Footnote"/>
        <w:rPr/>
      </w:pPr>
      <w:r>
        <w:rPr>
          <w:rStyle w:val="FootnoteCharacters"/>
        </w:rPr>
        <w:footnoteRef/>
      </w:r>
      <w:r>
        <w:rPr>
          <w:szCs w:val="20"/>
        </w:rPr>
        <w:t xml:space="preserve"> </w:t>
      </w:r>
      <w:r>
        <w:rPr>
          <w:szCs w:val="20"/>
        </w:rPr>
        <w:t>De Rechtbank Haarlem deelde mij mede dat het loon van de werknemer bijna het dubbele was van het loon dat hij conform de Ziekenhuis-cao zou ontvangen.</w:t>
      </w:r>
    </w:p>
  </w:footnote>
  <w:footnote w:id="268">
    <w:p>
      <w:pPr>
        <w:pStyle w:val="Footnote"/>
        <w:rPr/>
      </w:pPr>
      <w:r>
        <w:rPr>
          <w:rStyle w:val="FootnoteCharacters"/>
        </w:rPr>
        <w:footnoteRef/>
      </w:r>
      <w:r>
        <w:rPr>
          <w:szCs w:val="20"/>
        </w:rPr>
        <w:t xml:space="preserve"> </w:t>
      </w:r>
      <w:r>
        <w:rPr>
          <w:szCs w:val="20"/>
        </w:rPr>
        <w:t>De werknemer had inmiddels zijn vorderingen aangepast in verband met de algemeenverbindendverklaring van de bepalingen van de Ziekenhuis-cao: de bepalingen van deze cao zouden immers in ieder geval gedurende de periode van algemeenverbindendverklaring op hem van toepassing zijn.</w:t>
      </w:r>
    </w:p>
  </w:footnote>
  <w:footnote w:id="269">
    <w:p>
      <w:pPr>
        <w:pStyle w:val="Footnote"/>
        <w:rPr/>
      </w:pPr>
      <w:r>
        <w:rPr>
          <w:rStyle w:val="FootnoteCharacters"/>
        </w:rPr>
        <w:footnoteRef/>
      </w:r>
      <w:r>
        <w:rPr>
          <w:szCs w:val="20"/>
        </w:rPr>
        <w:t xml:space="preserve"> </w:t>
      </w:r>
      <w:r>
        <w:rPr>
          <w:szCs w:val="20"/>
        </w:rPr>
        <w:t>Uiteraard: indien en voorzover de werknemer aan de betreffende cao gebonden is.</w:t>
      </w:r>
    </w:p>
  </w:footnote>
  <w:footnote w:id="270">
    <w:p>
      <w:pPr>
        <w:pStyle w:val="Footnote"/>
        <w:rPr/>
      </w:pPr>
      <w:r>
        <w:rPr>
          <w:rStyle w:val="FootnoteCharacters"/>
        </w:rPr>
        <w:footnoteRef/>
      </w:r>
      <w:r>
        <w:rPr>
          <w:szCs w:val="20"/>
        </w:rPr>
        <w:t xml:space="preserve"> </w:t>
      </w:r>
      <w:r>
        <w:rPr>
          <w:szCs w:val="20"/>
        </w:rPr>
        <w:t>Zie rechtsoverwegingen 5.3-5.14 van het tussenvonnis van de rechtbank van 14 maart 2000.</w:t>
      </w:r>
    </w:p>
  </w:footnote>
  <w:footnote w:id="271">
    <w:p>
      <w:pPr>
        <w:pStyle w:val="Footnote"/>
        <w:rPr/>
      </w:pPr>
      <w:r>
        <w:rPr>
          <w:rStyle w:val="FootnoteCharacters"/>
        </w:rPr>
        <w:footnoteRef/>
      </w:r>
      <w:r>
        <w:rPr>
          <w:szCs w:val="20"/>
        </w:rPr>
        <w:t xml:space="preserve"> </w:t>
      </w:r>
      <w:r>
        <w:rPr>
          <w:szCs w:val="20"/>
        </w:rPr>
        <w:t xml:space="preserve">Zie HR 18 januari 1980, </w:t>
      </w:r>
      <w:r>
        <w:rPr>
          <w:i/>
          <w:iCs/>
          <w:szCs w:val="20"/>
        </w:rPr>
        <w:t>NJ</w:t>
      </w:r>
      <w:r>
        <w:rPr>
          <w:szCs w:val="20"/>
        </w:rPr>
        <w:t xml:space="preserve"> 1980, 348 (Hop/Hom).</w:t>
      </w:r>
    </w:p>
  </w:footnote>
  <w:footnote w:id="272">
    <w:p>
      <w:pPr>
        <w:pStyle w:val="Footnote"/>
        <w:rPr/>
      </w:pPr>
      <w:r>
        <w:rPr>
          <w:rStyle w:val="FootnoteCharacters"/>
        </w:rPr>
        <w:footnoteRef/>
      </w:r>
      <w:r>
        <w:rPr>
          <w:szCs w:val="20"/>
        </w:rPr>
        <w:t xml:space="preserve"> </w:t>
      </w:r>
      <w:r>
        <w:rPr>
          <w:szCs w:val="20"/>
        </w:rPr>
        <w:t>Zie voor commentaar op dit arrest Buijs 2002 en Beltzer 2003.</w:t>
      </w:r>
    </w:p>
  </w:footnote>
  <w:footnote w:id="273">
    <w:p>
      <w:pPr>
        <w:pStyle w:val="Footnote"/>
        <w:rPr/>
      </w:pPr>
      <w:r>
        <w:rPr>
          <w:rStyle w:val="FootnoteCharacters"/>
        </w:rPr>
        <w:footnoteRef/>
      </w:r>
      <w:r>
        <w:rPr>
          <w:szCs w:val="20"/>
        </w:rPr>
        <w:t xml:space="preserve"> </w:t>
      </w:r>
      <w:r>
        <w:rPr>
          <w:szCs w:val="20"/>
        </w:rPr>
        <w:t>Wederom geldt dat de voor de overgegane werknemer voorheen geldende arbeidsvoorwaarden blijven gelden, indien die geen strijd opleveren met arbeidsvoorwaardelijke bepalingen die algemeen verbindend zijn verklaard.</w:t>
      </w:r>
    </w:p>
  </w:footnote>
  <w:footnote w:id="274">
    <w:p>
      <w:pPr>
        <w:pStyle w:val="Footnote"/>
        <w:rPr/>
      </w:pPr>
      <w:r>
        <w:rPr>
          <w:rStyle w:val="FootnoteCharacters"/>
        </w:rPr>
        <w:footnoteRef/>
      </w:r>
      <w:r>
        <w:rPr>
          <w:szCs w:val="20"/>
        </w:rPr>
        <w:t xml:space="preserve"> </w:t>
      </w:r>
      <w:r>
        <w:rPr>
          <w:szCs w:val="20"/>
        </w:rPr>
        <w:t>Zie bijvoorbeeld Hof Amsterdam 4 december 2003 (</w:t>
      </w:r>
      <w:r>
        <w:rPr>
          <w:i/>
          <w:iCs/>
          <w:szCs w:val="20"/>
        </w:rPr>
        <w:t>JAR</w:t>
      </w:r>
      <w:r>
        <w:rPr>
          <w:szCs w:val="20"/>
        </w:rPr>
        <w:t xml:space="preserve"> 2004/12). Het hof wees daarbij op de bedoeling van partijen, die overigens uit niet veel meer bleek dan dat werkneemster door het ondertekenen van haar arbeidsovereenkomst tevens akkoord ging met de passage “Op de met u bestaande arbeidsovereenkomst is de CAO voor het Bankbedrijf van toepassing. Een exemplaar daarvan treft u aan in de ‘Personeelsgids”.</w:t>
      </w:r>
    </w:p>
  </w:footnote>
  <w:footnote w:id="275">
    <w:p>
      <w:pPr>
        <w:pStyle w:val="Footnote"/>
        <w:rPr/>
      </w:pPr>
      <w:r>
        <w:rPr>
          <w:rStyle w:val="FootnoteCharacters"/>
        </w:rPr>
        <w:footnoteRef/>
      </w:r>
      <w:r>
        <w:rPr>
          <w:szCs w:val="20"/>
        </w:rPr>
        <w:t xml:space="preserve"> </w:t>
      </w:r>
      <w:r>
        <w:rPr>
          <w:szCs w:val="20"/>
        </w:rPr>
        <w:t xml:space="preserve">HvJEG 9 maart 2006, </w:t>
      </w:r>
      <w:r>
        <w:rPr>
          <w:i/>
          <w:iCs/>
          <w:szCs w:val="20"/>
        </w:rPr>
        <w:t>JAR</w:t>
      </w:r>
      <w:r>
        <w:rPr>
          <w:szCs w:val="20"/>
        </w:rPr>
        <w:t xml:space="preserve"> 2006/83. Zie over dit arrest o.a. Beltzer 2006 en Grapperhaus 2007. </w:t>
      </w:r>
    </w:p>
  </w:footnote>
  <w:footnote w:id="276">
    <w:p>
      <w:pPr>
        <w:pStyle w:val="Footnote"/>
        <w:rPr/>
      </w:pPr>
      <w:r>
        <w:rPr>
          <w:rStyle w:val="FootnoteCharacters"/>
        </w:rPr>
        <w:footnoteRef/>
      </w:r>
      <w:r>
        <w:rPr>
          <w:szCs w:val="20"/>
        </w:rPr>
        <w:t xml:space="preserve"> </w:t>
      </w:r>
      <w:r>
        <w:rPr>
          <w:szCs w:val="20"/>
        </w:rPr>
        <w:t>R.o. 29. Lees: een overeenkomst waarbij hij zelf geen partij is geweest.</w:t>
      </w:r>
    </w:p>
  </w:footnote>
  <w:footnote w:id="277">
    <w:p>
      <w:pPr>
        <w:pStyle w:val="Footnote"/>
        <w:rPr/>
      </w:pPr>
      <w:r>
        <w:rPr>
          <w:rStyle w:val="FootnoteCharacters"/>
        </w:rPr>
        <w:footnoteRef/>
      </w:r>
      <w:r>
        <w:rPr>
          <w:szCs w:val="20"/>
        </w:rPr>
        <w:t xml:space="preserve"> </w:t>
      </w:r>
      <w:r>
        <w:rPr>
          <w:color w:val="000000"/>
          <w:szCs w:val="20"/>
        </w:rPr>
        <w:t xml:space="preserve">HvJEG 15 december 1995, </w:t>
      </w:r>
      <w:r>
        <w:rPr>
          <w:i/>
          <w:iCs/>
          <w:color w:val="000000"/>
          <w:szCs w:val="20"/>
        </w:rPr>
        <w:t>JAR</w:t>
      </w:r>
      <w:r>
        <w:rPr>
          <w:color w:val="000000"/>
          <w:szCs w:val="20"/>
        </w:rPr>
        <w:t xml:space="preserve"> 1996/80.</w:t>
      </w:r>
    </w:p>
  </w:footnote>
  <w:footnote w:id="278">
    <w:p>
      <w:pPr>
        <w:pStyle w:val="Footnote"/>
        <w:rPr/>
      </w:pPr>
      <w:r>
        <w:rPr>
          <w:rStyle w:val="FootnoteCharacters"/>
        </w:rPr>
        <w:footnoteRef/>
      </w:r>
      <w:r>
        <w:rPr>
          <w:szCs w:val="20"/>
        </w:rPr>
        <w:t xml:space="preserve"> </w:t>
      </w:r>
      <w:r>
        <w:rPr>
          <w:szCs w:val="20"/>
        </w:rPr>
        <w:t>Overweging 47 van de conclusie bij het arrest.</w:t>
      </w:r>
    </w:p>
  </w:footnote>
  <w:footnote w:id="279">
    <w:p>
      <w:pPr>
        <w:pStyle w:val="Footnote"/>
        <w:rPr/>
      </w:pPr>
      <w:r>
        <w:rPr>
          <w:rStyle w:val="FootnoteCharacters"/>
        </w:rPr>
        <w:footnoteRef/>
      </w:r>
      <w:r>
        <w:rPr>
          <w:szCs w:val="20"/>
        </w:rPr>
        <w:t xml:space="preserve"> </w:t>
      </w:r>
      <w:r>
        <w:rPr>
          <w:szCs w:val="20"/>
        </w:rPr>
        <w:t xml:space="preserve">Deze werknemers kunnen aan de cao van de verkrijger echter geen recht ontlenen indien zij geen lid zijn van de cao-sluitende vakbond of een incorporatiebeding hebben dat geacht moet worden tevens op de cao van de verjkrijger te zien (HR 7 juni 1957, </w:t>
      </w:r>
      <w:r>
        <w:rPr>
          <w:i/>
          <w:szCs w:val="20"/>
        </w:rPr>
        <w:t>NJ</w:t>
      </w:r>
      <w:r>
        <w:rPr>
          <w:szCs w:val="20"/>
        </w:rPr>
        <w:t xml:space="preserve"> 1957, 527).</w:t>
      </w:r>
    </w:p>
  </w:footnote>
  <w:footnote w:id="280">
    <w:p>
      <w:pPr>
        <w:pStyle w:val="Footnote"/>
        <w:rPr/>
      </w:pPr>
      <w:r>
        <w:rPr>
          <w:rStyle w:val="FootnoteCharacters"/>
        </w:rPr>
        <w:footnoteRef/>
      </w:r>
      <w:r>
        <w:rPr>
          <w:szCs w:val="20"/>
        </w:rPr>
        <w:t xml:space="preserve"> </w:t>
      </w:r>
      <w:r>
        <w:rPr>
          <w:szCs w:val="20"/>
        </w:rPr>
        <w:t xml:space="preserve">HR 8 april 1994, </w:t>
      </w:r>
      <w:r>
        <w:rPr>
          <w:i/>
          <w:szCs w:val="20"/>
        </w:rPr>
        <w:t>NJ</w:t>
      </w:r>
      <w:r>
        <w:rPr>
          <w:szCs w:val="20"/>
        </w:rPr>
        <w:t xml:space="preserve"> 1994, 704.</w:t>
      </w:r>
    </w:p>
  </w:footnote>
  <w:footnote w:id="281">
    <w:p>
      <w:pPr>
        <w:pStyle w:val="Footnote"/>
        <w:rPr/>
      </w:pPr>
      <w:r>
        <w:rPr>
          <w:rStyle w:val="FootnoteCharacters"/>
        </w:rPr>
        <w:footnoteRef/>
      </w:r>
      <w:r>
        <w:rPr>
          <w:szCs w:val="20"/>
        </w:rPr>
        <w:t xml:space="preserve"> </w:t>
      </w:r>
      <w:r>
        <w:rPr>
          <w:szCs w:val="20"/>
        </w:rPr>
        <w:t xml:space="preserve">HR 30 januari 2004, </w:t>
      </w:r>
      <w:r>
        <w:rPr>
          <w:i/>
          <w:szCs w:val="20"/>
        </w:rPr>
        <w:t>JAR</w:t>
      </w:r>
      <w:r>
        <w:rPr>
          <w:szCs w:val="20"/>
        </w:rPr>
        <w:t xml:space="preserve"> 2004/68. Zie over deze zaak Van Eck 2004.</w:t>
      </w:r>
    </w:p>
  </w:footnote>
  <w:footnote w:id="282">
    <w:p>
      <w:pPr>
        <w:pStyle w:val="Footnote"/>
        <w:rPr/>
      </w:pPr>
      <w:r>
        <w:rPr>
          <w:rStyle w:val="FootnoteCharacters"/>
        </w:rPr>
        <w:footnoteRef/>
      </w:r>
      <w:r>
        <w:rPr>
          <w:szCs w:val="20"/>
        </w:rPr>
        <w:t xml:space="preserve"> </w:t>
      </w:r>
      <w:r>
        <w:rPr>
          <w:szCs w:val="20"/>
        </w:rPr>
        <w:t>Jaspers spreekt in dit verband van “een echte Gordiaanse knoop” (Jaspers 2005a, p. 372).</w:t>
      </w:r>
    </w:p>
  </w:footnote>
  <w:footnote w:id="283">
    <w:p>
      <w:pPr>
        <w:pStyle w:val="Footnote"/>
        <w:rPr/>
      </w:pPr>
      <w:r>
        <w:rPr>
          <w:rStyle w:val="FootnoteCharacters"/>
        </w:rPr>
        <w:footnoteRef/>
      </w:r>
      <w:r>
        <w:rPr>
          <w:szCs w:val="20"/>
        </w:rPr>
        <w:t xml:space="preserve"> </w:t>
      </w:r>
      <w:r>
        <w:rPr>
          <w:szCs w:val="20"/>
        </w:rPr>
        <w:t>Luttmer-Kat 1997b en 1998. In het laatste artikel stelt zij op p. 294 voor de volgende bepaling aan artikel 14a WCAO toe te voegen: “De collectieve arbeidsvoorwaarden van de vervreemder kunnen door middel van een overeenkomst met de betrokken vakbond(en) worden aangepast aan de in de onderneming van de verkrijger geldende collectieve arbeidsvoorwaarden.” Hiermee zou tegemoet worden gekomen aan de eis dat bij overgang van een onderneming maatwerk nodig is. Luttmer-Kat wijst er in dit verband op dat de cao van de verkrijger en die van de vervreemder niet elkaars “natuurlijke opvolgers” zijn en niet op elkaar zijn afgestemd.</w:t>
      </w:r>
    </w:p>
  </w:footnote>
  <w:footnote w:id="284">
    <w:p>
      <w:pPr>
        <w:pStyle w:val="Footnote"/>
        <w:rPr/>
      </w:pPr>
      <w:r>
        <w:rPr>
          <w:rStyle w:val="FootnoteCharacters"/>
        </w:rPr>
        <w:footnoteRef/>
      </w:r>
      <w:r>
        <w:rPr>
          <w:szCs w:val="20"/>
        </w:rPr>
        <w:t xml:space="preserve"> </w:t>
      </w:r>
      <w:r>
        <w:rPr>
          <w:szCs w:val="20"/>
        </w:rPr>
        <w:t xml:space="preserve">Vgl. </w:t>
      </w:r>
      <w:r>
        <w:rPr>
          <w:i/>
          <w:szCs w:val="20"/>
        </w:rPr>
        <w:t>Kamerstukken II</w:t>
      </w:r>
      <w:r>
        <w:rPr>
          <w:szCs w:val="20"/>
        </w:rPr>
        <w:t xml:space="preserve"> 1979/1980, 15 940, nr. 3, p. 12: “De totstandkoming van een nieuwe cao bij de verkrijger of het treffen van een besluit tot algemeenverbindendverklaring van bepalingen van een cao vóórdat de oude cao afloopt, lijkt een redelijk aanknopingspunt te geven voor het overstappen van het ene samenstel van arbeidsvoorwaarden naar het andere.”</w:t>
      </w:r>
    </w:p>
  </w:footnote>
  <w:footnote w:id="285">
    <w:p>
      <w:pPr>
        <w:pStyle w:val="Footnote"/>
        <w:rPr/>
      </w:pPr>
      <w:r>
        <w:rPr>
          <w:rStyle w:val="FootnoteCharacters"/>
        </w:rPr>
        <w:footnoteRef/>
      </w:r>
      <w:r>
        <w:rPr>
          <w:szCs w:val="20"/>
        </w:rPr>
        <w:t xml:space="preserve"> </w:t>
      </w:r>
      <w:r>
        <w:rPr>
          <w:szCs w:val="20"/>
        </w:rPr>
        <w:t xml:space="preserve">HvJEG 10 februari 1988, </w:t>
      </w:r>
      <w:r>
        <w:rPr>
          <w:i/>
          <w:szCs w:val="20"/>
        </w:rPr>
        <w:t>NJ</w:t>
      </w:r>
      <w:r>
        <w:rPr>
          <w:szCs w:val="20"/>
        </w:rPr>
        <w:t xml:space="preserve"> 1990, 423. Zie ook de recente Astron-zaak (Rb. ’s-Hertogenbosch (Vzngr.) 5 maart 2007, </w:t>
      </w:r>
      <w:r>
        <w:rPr>
          <w:i/>
          <w:szCs w:val="20"/>
        </w:rPr>
        <w:t>JAR</w:t>
      </w:r>
      <w:r>
        <w:rPr>
          <w:szCs w:val="20"/>
        </w:rPr>
        <w:t xml:space="preserve"> 2007/83 en Hof ’s-Hertogenbosch 17 juli 2007, </w:t>
      </w:r>
      <w:r>
        <w:rPr>
          <w:i/>
          <w:szCs w:val="20"/>
        </w:rPr>
        <w:t>JAR</w:t>
      </w:r>
      <w:r>
        <w:rPr>
          <w:szCs w:val="20"/>
        </w:rPr>
        <w:t xml:space="preserve"> 2007/211), waarover meer in 1.7.7.</w:t>
      </w:r>
    </w:p>
  </w:footnote>
  <w:footnote w:id="286">
    <w:p>
      <w:pPr>
        <w:pStyle w:val="Footnote"/>
        <w:rPr/>
      </w:pPr>
      <w:r>
        <w:rPr>
          <w:rStyle w:val="FootnoteCharacters"/>
        </w:rPr>
        <w:footnoteRef/>
      </w:r>
      <w:r>
        <w:rPr>
          <w:szCs w:val="20"/>
        </w:rPr>
        <w:t xml:space="preserve"> </w:t>
      </w:r>
      <w:r>
        <w:rPr>
          <w:szCs w:val="20"/>
        </w:rPr>
        <w:t>Er spelen echter nog veel meer vragen die beantwoording behoeven. Bijvoorbeeld: welke maatstaven moet de rechter aanleggen bij het vaststellen van een schadevergoeding ex artikel 7:681 BW? Mogen die verschillend zijn, al naar gelang de vordering tegen de overnemer of de overdrager is ingesteld, of blijft de situatie ten tijde van de dag van opzegging bepalend? Kan een vordering tot herstel van de arbeidsovereenkomst tegen de verkrijger worden uitgesproken als daar, ware de vordering tegen de vervreemder ingesteld, geen grond voor was? En hoe moet de vergoeding ten laste van de werkgever bij een ontbinding op verzoek van de werkgever worden bepaald, naar de toestand van voor of na de overgang? Het zou teveel ruimte vergen op deze en vele andere denkbare vragen in te gaan. Zie voor een overzicht Van Tongeren 2006.</w:t>
      </w:r>
    </w:p>
  </w:footnote>
  <w:footnote w:id="287">
    <w:p>
      <w:pPr>
        <w:pStyle w:val="Footnote"/>
        <w:rPr/>
      </w:pPr>
      <w:r>
        <w:rPr>
          <w:rStyle w:val="FootnoteCharacters"/>
        </w:rPr>
        <w:footnoteRef/>
      </w:r>
      <w:r>
        <w:rPr>
          <w:szCs w:val="20"/>
        </w:rPr>
        <w:t xml:space="preserve"> </w:t>
      </w:r>
      <w:r>
        <w:rPr>
          <w:szCs w:val="20"/>
        </w:rPr>
        <w:t xml:space="preserve">De ontbinding heeft geen terugwerkende kracht, nu het om een constitutieve handeling gaat. Zie HR 26 mei 1966, </w:t>
      </w:r>
      <w:r>
        <w:rPr>
          <w:i/>
          <w:szCs w:val="20"/>
        </w:rPr>
        <w:t>NJ</w:t>
      </w:r>
      <w:r>
        <w:rPr>
          <w:szCs w:val="20"/>
        </w:rPr>
        <w:t xml:space="preserve"> 1966, 345, nadien verschillende malen herhaald. Anders: Rb. Alkmaar 7 augustus 1997,</w:t>
      </w:r>
      <w:r>
        <w:rPr>
          <w:i/>
          <w:szCs w:val="20"/>
        </w:rPr>
        <w:t xml:space="preserve"> JAR</w:t>
      </w:r>
      <w:r>
        <w:rPr>
          <w:szCs w:val="20"/>
        </w:rPr>
        <w:t xml:space="preserve"> 1997/224 (ontbinding van de arbeidsovereenkomst met ingang van 1 augustus 1997) en Ktg. Amsterdam 2 juli 1997, </w:t>
      </w:r>
      <w:r>
        <w:rPr>
          <w:i/>
          <w:szCs w:val="20"/>
        </w:rPr>
        <w:t>JAR</w:t>
      </w:r>
      <w:r>
        <w:rPr>
          <w:szCs w:val="20"/>
        </w:rPr>
        <w:t xml:space="preserve"> 1997/220 (ontbinding arbeidsovereenkomst met ingang van 1 juni 1997).</w:t>
      </w:r>
    </w:p>
  </w:footnote>
  <w:footnote w:id="288">
    <w:p>
      <w:pPr>
        <w:pStyle w:val="Footnote"/>
        <w:rPr/>
      </w:pPr>
      <w:r>
        <w:rPr>
          <w:rStyle w:val="FootnoteCharacters"/>
        </w:rPr>
        <w:footnoteRef/>
      </w:r>
      <w:r>
        <w:rPr>
          <w:szCs w:val="20"/>
        </w:rPr>
        <w:t xml:space="preserve"> </w:t>
      </w:r>
      <w:r>
        <w:rPr>
          <w:szCs w:val="20"/>
        </w:rPr>
        <w:t xml:space="preserve">Dit laat het bepaalde in het eerste lid van artikel 4 van de richtlijn onverlet, zie paragraaf 1.6. Zie eveneens artikel 7:665 BW, dat in paragraaf 1.7.8 behandeld zal worden. </w:t>
      </w:r>
    </w:p>
  </w:footnote>
  <w:footnote w:id="289">
    <w:p>
      <w:pPr>
        <w:pStyle w:val="Footnote"/>
        <w:tabs>
          <w:tab w:val="clear" w:pos="709"/>
          <w:tab w:val="left" w:pos="-142" w:leader="none"/>
        </w:tabs>
        <w:rPr/>
      </w:pPr>
      <w:r>
        <w:rPr>
          <w:rStyle w:val="FootnoteCharacters"/>
        </w:rPr>
        <w:footnoteRef/>
      </w:r>
      <w:r>
        <w:rPr>
          <w:szCs w:val="20"/>
        </w:rPr>
        <w:t xml:space="preserve"> </w:t>
      </w:r>
      <w:r>
        <w:rPr>
          <w:szCs w:val="20"/>
        </w:rPr>
        <w:t xml:space="preserve">HR 26 mei 1966, </w:t>
      </w:r>
      <w:r>
        <w:rPr>
          <w:i/>
          <w:szCs w:val="20"/>
        </w:rPr>
        <w:t>NJ</w:t>
      </w:r>
      <w:r>
        <w:rPr>
          <w:szCs w:val="20"/>
        </w:rPr>
        <w:t xml:space="preserve"> 1966, 345.</w:t>
      </w:r>
    </w:p>
  </w:footnote>
  <w:footnote w:id="290">
    <w:p>
      <w:pPr>
        <w:pStyle w:val="Footnote"/>
        <w:rPr/>
      </w:pPr>
      <w:r>
        <w:rPr>
          <w:rStyle w:val="FootnoteCharacters"/>
        </w:rPr>
        <w:footnoteRef/>
      </w:r>
      <w:r>
        <w:rPr>
          <w:szCs w:val="20"/>
        </w:rPr>
        <w:t xml:space="preserve"> </w:t>
      </w:r>
      <w:r>
        <w:rPr>
          <w:szCs w:val="20"/>
        </w:rPr>
        <w:t xml:space="preserve">HR 10 september 1993, </w:t>
      </w:r>
      <w:r>
        <w:rPr>
          <w:i/>
          <w:szCs w:val="20"/>
        </w:rPr>
        <w:t>NJ</w:t>
      </w:r>
      <w:r>
        <w:rPr>
          <w:szCs w:val="20"/>
        </w:rPr>
        <w:t xml:space="preserve"> 1993, 777.</w:t>
      </w:r>
    </w:p>
  </w:footnote>
  <w:footnote w:id="291">
    <w:p>
      <w:pPr>
        <w:pStyle w:val="Footnote"/>
        <w:rPr/>
      </w:pPr>
      <w:r>
        <w:rPr>
          <w:rStyle w:val="FootnoteCharacters"/>
        </w:rPr>
        <w:footnoteRef/>
      </w:r>
      <w:r>
        <w:rPr>
          <w:szCs w:val="20"/>
        </w:rPr>
        <w:t xml:space="preserve"> </w:t>
      </w:r>
      <w:r>
        <w:rPr>
          <w:szCs w:val="20"/>
        </w:rPr>
        <w:t>Het Hof ’s-Hertogenbosch nam in de in paragraaf 1.7.7 te bespreken Astron-zaak de grenzen van het huidige artikel 217 Rv. goed in acht: de vordering van de werknemers tegen ING kon niet worden toegewezen, nu ING slechts als partij in de procedure kon worden beschouwd indien en voor zover zij ondersteuning bood aan de oorspronkelijke gedaagde, Astron.</w:t>
      </w:r>
    </w:p>
  </w:footnote>
  <w:footnote w:id="292">
    <w:p>
      <w:pPr>
        <w:pStyle w:val="Footnote"/>
        <w:rPr/>
      </w:pPr>
      <w:r>
        <w:rPr>
          <w:rStyle w:val="FootnoteCharacters"/>
        </w:rPr>
        <w:footnoteRef/>
      </w:r>
      <w:r>
        <w:rPr>
          <w:szCs w:val="20"/>
        </w:rPr>
        <w:t xml:space="preserve"> </w:t>
      </w:r>
      <w:r>
        <w:rPr>
          <w:szCs w:val="20"/>
        </w:rPr>
        <w:t>Dit wringt vooral bij het vaststellen van een ontslagvergoeding.</w:t>
      </w:r>
    </w:p>
  </w:footnote>
  <w:footnote w:id="293">
    <w:p>
      <w:pPr>
        <w:pStyle w:val="Footnote"/>
        <w:rPr/>
      </w:pPr>
      <w:r>
        <w:rPr>
          <w:rStyle w:val="FootnoteCharacters"/>
        </w:rPr>
        <w:footnoteRef/>
      </w:r>
      <w:r>
        <w:rPr>
          <w:szCs w:val="20"/>
        </w:rPr>
        <w:t xml:space="preserve"> </w:t>
      </w:r>
      <w:r>
        <w:rPr>
          <w:szCs w:val="20"/>
        </w:rPr>
        <w:t xml:space="preserve">HR 3 december 1982, </w:t>
      </w:r>
      <w:r>
        <w:rPr>
          <w:i/>
          <w:szCs w:val="20"/>
        </w:rPr>
        <w:t>NJ</w:t>
      </w:r>
      <w:r>
        <w:rPr>
          <w:szCs w:val="20"/>
        </w:rPr>
        <w:t xml:space="preserve"> 1983, 182. Zie ook Ktg. Leiden 28 juli 1999, </w:t>
      </w:r>
      <w:r>
        <w:rPr>
          <w:i/>
          <w:szCs w:val="20"/>
        </w:rPr>
        <w:t>Praktijkgids</w:t>
      </w:r>
      <w:r>
        <w:rPr>
          <w:szCs w:val="20"/>
        </w:rPr>
        <w:t xml:space="preserve"> 2001, 5621 (waar het om een overgang van onderneming ging).</w:t>
      </w:r>
    </w:p>
  </w:footnote>
  <w:footnote w:id="294">
    <w:p>
      <w:pPr>
        <w:pStyle w:val="Footnote"/>
        <w:rPr/>
      </w:pPr>
      <w:r>
        <w:rPr>
          <w:rStyle w:val="FootnoteCharacters"/>
        </w:rPr>
        <w:footnoteRef/>
      </w:r>
      <w:r>
        <w:rPr>
          <w:szCs w:val="20"/>
        </w:rPr>
        <w:t xml:space="preserve"> </w:t>
      </w:r>
      <w:r>
        <w:rPr>
          <w:szCs w:val="20"/>
        </w:rPr>
        <w:t>Zoals in Ktg. Beetsterzwaag 16 november 1982,</w:t>
      </w:r>
      <w:r>
        <w:rPr>
          <w:i/>
          <w:szCs w:val="20"/>
        </w:rPr>
        <w:t xml:space="preserve"> Praktijkgids</w:t>
      </w:r>
      <w:r>
        <w:rPr>
          <w:szCs w:val="20"/>
        </w:rPr>
        <w:t xml:space="preserve"> 1983, 1883.</w:t>
      </w:r>
    </w:p>
  </w:footnote>
  <w:footnote w:id="295">
    <w:p>
      <w:pPr>
        <w:pStyle w:val="Footnote"/>
        <w:rPr/>
      </w:pPr>
      <w:r>
        <w:rPr>
          <w:rStyle w:val="FootnoteCharacters"/>
        </w:rPr>
        <w:footnoteRef/>
      </w:r>
      <w:r>
        <w:rPr>
          <w:szCs w:val="20"/>
        </w:rPr>
        <w:t xml:space="preserve"> </w:t>
      </w:r>
      <w:r>
        <w:rPr>
          <w:szCs w:val="20"/>
        </w:rPr>
        <w:t xml:space="preserve">Dit volgt mijns inziens tevens uit het hierna bij de bespreking van de procedure ex artikel 7:681 BW te behandelen arrest HR 21 april 1995, </w:t>
      </w:r>
      <w:r>
        <w:rPr>
          <w:i/>
          <w:szCs w:val="20"/>
        </w:rPr>
        <w:t>NJ</w:t>
      </w:r>
      <w:r>
        <w:rPr>
          <w:szCs w:val="20"/>
        </w:rPr>
        <w:t xml:space="preserve"> 1995, 671.</w:t>
      </w:r>
    </w:p>
  </w:footnote>
  <w:footnote w:id="296">
    <w:p>
      <w:pPr>
        <w:pStyle w:val="Footnote"/>
        <w:rPr/>
      </w:pPr>
      <w:r>
        <w:rPr>
          <w:rStyle w:val="FootnoteCharacters"/>
        </w:rPr>
        <w:footnoteRef/>
      </w:r>
      <w:r>
        <w:rPr>
          <w:szCs w:val="20"/>
        </w:rPr>
        <w:t xml:space="preserve"> </w:t>
      </w:r>
      <w:r>
        <w:rPr>
          <w:szCs w:val="20"/>
        </w:rPr>
        <w:t xml:space="preserve">HR 3 maart 1995, </w:t>
      </w:r>
      <w:r>
        <w:rPr>
          <w:i/>
          <w:szCs w:val="20"/>
        </w:rPr>
        <w:t xml:space="preserve">NJ </w:t>
      </w:r>
      <w:r>
        <w:rPr>
          <w:szCs w:val="20"/>
        </w:rPr>
        <w:t>1995, 451 en HR 17 oktober 1997,</w:t>
      </w:r>
      <w:r>
        <w:rPr>
          <w:i/>
          <w:szCs w:val="20"/>
        </w:rPr>
        <w:t xml:space="preserve"> RvdW</w:t>
      </w:r>
      <w:r>
        <w:rPr>
          <w:szCs w:val="20"/>
        </w:rPr>
        <w:t xml:space="preserve"> 1997, 197C.</w:t>
      </w:r>
    </w:p>
  </w:footnote>
  <w:footnote w:id="297">
    <w:p>
      <w:pPr>
        <w:pStyle w:val="Footnote"/>
        <w:rPr/>
      </w:pPr>
      <w:r>
        <w:rPr>
          <w:rStyle w:val="FootnoteCharacters"/>
        </w:rPr>
        <w:footnoteRef/>
      </w:r>
      <w:r>
        <w:rPr>
          <w:szCs w:val="20"/>
        </w:rPr>
        <w:t xml:space="preserve"> </w:t>
      </w:r>
      <w:r>
        <w:rPr>
          <w:szCs w:val="20"/>
        </w:rPr>
        <w:t>Ook in hetgeen hierna volgt, ga ik uit van de situatie dat de werknemer een procedure wegens kennelijk onredelijk ontslag tegen de (ex-)werkgever aanspant, nu de omgekeerde situatie zich zeer zelden voordoet.</w:t>
      </w:r>
    </w:p>
  </w:footnote>
  <w:footnote w:id="298">
    <w:p>
      <w:pPr>
        <w:pStyle w:val="Footnote"/>
        <w:rPr/>
      </w:pPr>
      <w:r>
        <w:rPr>
          <w:rStyle w:val="FootnoteCharacters"/>
        </w:rPr>
        <w:footnoteRef/>
      </w:r>
      <w:r>
        <w:rPr>
          <w:szCs w:val="20"/>
        </w:rPr>
        <w:t xml:space="preserve"> </w:t>
      </w:r>
      <w:r>
        <w:rPr>
          <w:szCs w:val="20"/>
        </w:rPr>
        <w:t xml:space="preserve">Het instellen van een procedure wegens kennelijk onredelijk ontslag nadat een ontbinding van de arbeidsovereenkomst door de rechter plaats heeft gehad is niet mogelijk. Kennelijk onredelijke opzegging ziet slechts op het doen eindigen van de arbeidsovereenkomst door één der partijen, “al of niet met inachtneming van de voor de beëindiging geldende bepalingen”. Daaronder valt niet de ontbinding van de arbeidsovereenkomst door de rechter op de voet van artikel 7:685 BW. Zie ook HR 24 oktober 1997, </w:t>
      </w:r>
      <w:r>
        <w:rPr>
          <w:i/>
          <w:szCs w:val="20"/>
        </w:rPr>
        <w:t>NJ</w:t>
      </w:r>
      <w:r>
        <w:rPr>
          <w:szCs w:val="20"/>
        </w:rPr>
        <w:t xml:space="preserve"> 1998, 257.</w:t>
      </w:r>
    </w:p>
  </w:footnote>
  <w:footnote w:id="299">
    <w:p>
      <w:pPr>
        <w:pStyle w:val="Footnote"/>
        <w:rPr/>
      </w:pPr>
      <w:r>
        <w:rPr>
          <w:rStyle w:val="FootnoteCharacters"/>
        </w:rPr>
        <w:footnoteRef/>
      </w:r>
      <w:r>
        <w:rPr>
          <w:szCs w:val="20"/>
          <w:lang w:val="en-GB"/>
        </w:rPr>
        <w:t xml:space="preserve"> </w:t>
      </w:r>
      <w:r>
        <w:rPr>
          <w:szCs w:val="20"/>
          <w:lang w:val="en-GB"/>
        </w:rPr>
        <w:t xml:space="preserve">HR 21 april 1995, </w:t>
      </w:r>
      <w:r>
        <w:rPr>
          <w:i/>
          <w:szCs w:val="20"/>
          <w:lang w:val="en-GB"/>
        </w:rPr>
        <w:t>NJ</w:t>
      </w:r>
      <w:r>
        <w:rPr>
          <w:szCs w:val="20"/>
          <w:lang w:val="en-GB"/>
        </w:rPr>
        <w:t xml:space="preserve"> 1995, 671.</w:t>
      </w:r>
    </w:p>
  </w:footnote>
  <w:footnote w:id="300">
    <w:p>
      <w:pPr>
        <w:pStyle w:val="Footnote"/>
        <w:rPr/>
      </w:pPr>
      <w:r>
        <w:rPr>
          <w:rStyle w:val="FootnoteCharacters"/>
        </w:rPr>
        <w:footnoteRef/>
      </w:r>
      <w:r>
        <w:rPr>
          <w:szCs w:val="20"/>
        </w:rPr>
        <w:t xml:space="preserve"> </w:t>
      </w:r>
      <w:r>
        <w:rPr>
          <w:szCs w:val="20"/>
        </w:rPr>
        <w:t>Anders: Fase 1983, p. 357.</w:t>
      </w:r>
    </w:p>
  </w:footnote>
  <w:footnote w:id="301">
    <w:p>
      <w:pPr>
        <w:pStyle w:val="Footnote"/>
        <w:rPr/>
      </w:pPr>
      <w:r>
        <w:rPr>
          <w:rStyle w:val="FootnoteCharacters"/>
        </w:rPr>
        <w:footnoteRef/>
      </w:r>
      <w:r>
        <w:rPr>
          <w:szCs w:val="20"/>
        </w:rPr>
        <w:t xml:space="preserve"> </w:t>
      </w:r>
      <w:r>
        <w:rPr>
          <w:szCs w:val="20"/>
        </w:rPr>
        <w:t>De rechtbank had een onderscheid gemaakt tussen bestaande verplichtingen die wel en die niet overgaan op de verkrijger. In die laatste categorie viel volgens de rechtbank de verplichting tot schadevergoeding wegens kennelijk onredelijk ontslag. Zie over deze uitspraak ook Van Leeuwen &amp; Van Tongeren 1995.</w:t>
      </w:r>
    </w:p>
  </w:footnote>
  <w:footnote w:id="302">
    <w:p>
      <w:pPr>
        <w:pStyle w:val="Footnote"/>
        <w:rPr/>
      </w:pPr>
      <w:r>
        <w:rPr>
          <w:rStyle w:val="FootnoteCharacters"/>
        </w:rPr>
        <w:footnoteRef/>
      </w:r>
      <w:r>
        <w:rPr>
          <w:szCs w:val="20"/>
        </w:rPr>
        <w:t xml:space="preserve"> </w:t>
      </w:r>
      <w:r>
        <w:rPr>
          <w:szCs w:val="20"/>
        </w:rPr>
        <w:t>Ook hier geldt dat vele, met de specifieke aard van de BBA-procedure samenhangende vragen gesteld kunnen worden. Beantwoording daarvan gaat het bestek van deze paragraaf te buiten. Zie voor de gevolgen die aan het stellen van een zogenaamde wederindiensttredingsvoorwaarde aan de ontslagvergunning kunnen zijn verbonden: Fase 1983, p. 355-357.</w:t>
      </w:r>
    </w:p>
  </w:footnote>
  <w:footnote w:id="303">
    <w:p>
      <w:pPr>
        <w:pStyle w:val="Footnote"/>
        <w:rPr/>
      </w:pPr>
      <w:r>
        <w:rPr>
          <w:rStyle w:val="FootnoteCharacters"/>
        </w:rPr>
        <w:footnoteRef/>
      </w:r>
      <w:r>
        <w:rPr>
          <w:szCs w:val="20"/>
        </w:rPr>
        <w:t xml:space="preserve"> </w:t>
      </w:r>
      <w:r>
        <w:rPr>
          <w:szCs w:val="20"/>
        </w:rPr>
        <w:t>Bijlage G van het Delegatiebesluit van 14 januari 1993 (</w:t>
      </w:r>
      <w:r>
        <w:rPr>
          <w:i/>
          <w:szCs w:val="20"/>
        </w:rPr>
        <w:t>Stcrt.</w:t>
      </w:r>
      <w:r>
        <w:rPr>
          <w:szCs w:val="20"/>
        </w:rPr>
        <w:t xml:space="preserve"> 11), gewijzigd 8 maart 1995 (</w:t>
      </w:r>
      <w:r>
        <w:rPr>
          <w:i/>
          <w:szCs w:val="20"/>
        </w:rPr>
        <w:t xml:space="preserve">Stcrt. </w:t>
      </w:r>
      <w:r>
        <w:rPr>
          <w:szCs w:val="20"/>
        </w:rPr>
        <w:t>51), 22 december 1995 (</w:t>
      </w:r>
      <w:r>
        <w:rPr>
          <w:i/>
          <w:szCs w:val="20"/>
        </w:rPr>
        <w:t xml:space="preserve">Stcrt. </w:t>
      </w:r>
      <w:r>
        <w:rPr>
          <w:szCs w:val="20"/>
        </w:rPr>
        <w:t>249) en 25 november 1996 (</w:t>
      </w:r>
      <w:r>
        <w:rPr>
          <w:i/>
          <w:szCs w:val="20"/>
        </w:rPr>
        <w:t xml:space="preserve">Stcrt. </w:t>
      </w:r>
      <w:r>
        <w:rPr>
          <w:szCs w:val="20"/>
        </w:rPr>
        <w:t>230).</w:t>
      </w:r>
    </w:p>
  </w:footnote>
  <w:footnote w:id="304">
    <w:p>
      <w:pPr>
        <w:pStyle w:val="Footnote"/>
        <w:rPr/>
      </w:pPr>
      <w:r>
        <w:rPr>
          <w:rStyle w:val="FootnoteCharacters"/>
        </w:rPr>
        <w:footnoteRef/>
      </w:r>
      <w:r>
        <w:rPr>
          <w:szCs w:val="20"/>
        </w:rPr>
        <w:t xml:space="preserve"> </w:t>
      </w:r>
      <w:r>
        <w:rPr>
          <w:szCs w:val="20"/>
        </w:rPr>
        <w:t>Artikel 4, eerste lid van de richtlijn.</w:t>
      </w:r>
    </w:p>
  </w:footnote>
  <w:footnote w:id="305">
    <w:p>
      <w:pPr>
        <w:pStyle w:val="Footnote"/>
        <w:rPr/>
      </w:pPr>
      <w:r>
        <w:rPr>
          <w:rStyle w:val="FootnoteCharacters"/>
        </w:rPr>
        <w:footnoteRef/>
      </w:r>
      <w:r>
        <w:rPr>
          <w:szCs w:val="20"/>
        </w:rPr>
        <w:t xml:space="preserve"> </w:t>
      </w:r>
      <w:r>
        <w:rPr>
          <w:szCs w:val="20"/>
        </w:rPr>
        <w:t>Artikel 10 van het Delegatiebesluit gaf aanwijzingen aan de RDA ten aanzien van ontslagaanvragen wegens andere dan bedrijfseconomische redenen (nu paragraaf 5 van het Ontslagbesluit).</w:t>
      </w:r>
    </w:p>
  </w:footnote>
  <w:footnote w:id="306">
    <w:p>
      <w:pPr>
        <w:pStyle w:val="Footnote"/>
        <w:rPr/>
      </w:pPr>
      <w:r>
        <w:rPr>
          <w:rStyle w:val="FootnoteCharacters"/>
        </w:rPr>
        <w:footnoteRef/>
      </w:r>
      <w:r>
        <w:rPr>
          <w:szCs w:val="20"/>
        </w:rPr>
        <w:t xml:space="preserve"> </w:t>
      </w:r>
      <w:r>
        <w:rPr>
          <w:i/>
          <w:iCs/>
          <w:szCs w:val="20"/>
        </w:rPr>
        <w:t>JAR</w:t>
      </w:r>
      <w:r>
        <w:rPr>
          <w:szCs w:val="20"/>
        </w:rPr>
        <w:t xml:space="preserve"> 2004/82.</w:t>
      </w:r>
    </w:p>
  </w:footnote>
  <w:footnote w:id="307">
    <w:p>
      <w:pPr>
        <w:pStyle w:val="Footnote"/>
        <w:rPr/>
      </w:pPr>
      <w:r>
        <w:rPr>
          <w:rStyle w:val="FootnoteCharacters"/>
        </w:rPr>
        <w:footnoteRef/>
      </w:r>
      <w:r>
        <w:rPr>
          <w:szCs w:val="20"/>
        </w:rPr>
        <w:t xml:space="preserve"> </w:t>
      </w:r>
      <w:r>
        <w:rPr>
          <w:szCs w:val="20"/>
        </w:rPr>
        <w:t xml:space="preserve">HvJEG 10 februari 1988, </w:t>
      </w:r>
      <w:r>
        <w:rPr>
          <w:i/>
          <w:szCs w:val="20"/>
        </w:rPr>
        <w:t>NJ</w:t>
      </w:r>
      <w:r>
        <w:rPr>
          <w:szCs w:val="20"/>
        </w:rPr>
        <w:t xml:space="preserve"> 1990, 423. Zie voor de casus paragraaf 1.3.2.</w:t>
      </w:r>
    </w:p>
  </w:footnote>
  <w:footnote w:id="308">
    <w:p>
      <w:pPr>
        <w:pStyle w:val="Footnote"/>
        <w:rPr/>
      </w:pPr>
      <w:r>
        <w:rPr>
          <w:rStyle w:val="FootnoteCharacters"/>
        </w:rPr>
        <w:footnoteRef/>
      </w:r>
      <w:r>
        <w:rPr>
          <w:szCs w:val="20"/>
        </w:rPr>
        <w:t xml:space="preserve"> </w:t>
      </w:r>
      <w:r>
        <w:rPr>
          <w:szCs w:val="20"/>
        </w:rPr>
        <w:t>In dezelfde zin Van Vliet 1994, p. 95. Zie ook de conclusie.</w:t>
      </w:r>
    </w:p>
  </w:footnote>
  <w:footnote w:id="309">
    <w:p>
      <w:pPr>
        <w:pStyle w:val="Footnote"/>
        <w:rPr/>
      </w:pPr>
      <w:r>
        <w:rPr>
          <w:rStyle w:val="FootnoteCharacters"/>
        </w:rPr>
        <w:footnoteRef/>
      </w:r>
      <w:r>
        <w:rPr>
          <w:szCs w:val="20"/>
        </w:rPr>
        <w:t xml:space="preserve"> </w:t>
      </w:r>
      <w:r>
        <w:rPr>
          <w:szCs w:val="20"/>
        </w:rPr>
        <w:t>Over de juiste juridische grondslag is veel geschreven. Voor een overzicht verwijs ik naar Loonstra, Fiselier &amp; Vink 2007 en Zondag 2006. De dissertatie van Jellinghaus (2003) betreft in het bijzonder de vraag naar de mogelijkheid van harmonisatie van arbeidsvoorwaarden na een fusie of overname.</w:t>
      </w:r>
    </w:p>
  </w:footnote>
  <w:footnote w:id="310">
    <w:p>
      <w:pPr>
        <w:pStyle w:val="Footnote"/>
        <w:rPr/>
      </w:pPr>
      <w:r>
        <w:rPr>
          <w:rStyle w:val="FootnoteCharacters"/>
        </w:rPr>
        <w:footnoteRef/>
      </w:r>
      <w:r>
        <w:rPr>
          <w:szCs w:val="20"/>
        </w:rPr>
        <w:t xml:space="preserve"> </w:t>
      </w:r>
      <w:r>
        <w:rPr>
          <w:szCs w:val="20"/>
        </w:rPr>
        <w:t>Het lijkt mij juister hier in plaats van “is gesloten” te spreken van “blijkt te zijn gesloten” of “wordt voortgezet”.</w:t>
      </w:r>
    </w:p>
  </w:footnote>
  <w:footnote w:id="311">
    <w:p>
      <w:pPr>
        <w:pStyle w:val="Footnote"/>
        <w:rPr/>
      </w:pPr>
      <w:r>
        <w:rPr>
          <w:rStyle w:val="FootnoteCharacters"/>
        </w:rPr>
        <w:footnoteRef/>
      </w:r>
      <w:r>
        <w:rPr>
          <w:szCs w:val="20"/>
        </w:rPr>
        <w:t xml:space="preserve"> </w:t>
      </w:r>
      <w:r>
        <w:rPr>
          <w:szCs w:val="20"/>
        </w:rPr>
        <w:t xml:space="preserve">Zie o.a HvJEG 25 juli 1991, </w:t>
      </w:r>
      <w:r>
        <w:rPr>
          <w:i/>
          <w:szCs w:val="20"/>
        </w:rPr>
        <w:t>NJ</w:t>
      </w:r>
      <w:r>
        <w:rPr>
          <w:szCs w:val="20"/>
        </w:rPr>
        <w:t xml:space="preserve"> 1994, 168 en 12 november 1992, </w:t>
      </w:r>
      <w:r>
        <w:rPr>
          <w:i/>
          <w:szCs w:val="20"/>
        </w:rPr>
        <w:t>JAR</w:t>
      </w:r>
      <w:r>
        <w:rPr>
          <w:szCs w:val="20"/>
        </w:rPr>
        <w:t xml:space="preserve"> 1993/15. </w:t>
      </w:r>
    </w:p>
  </w:footnote>
  <w:footnote w:id="312">
    <w:p>
      <w:pPr>
        <w:pStyle w:val="Footnote"/>
        <w:rPr/>
      </w:pPr>
      <w:r>
        <w:rPr>
          <w:rStyle w:val="FootnoteCharacters"/>
        </w:rPr>
        <w:footnoteRef/>
      </w:r>
      <w:r>
        <w:rPr>
          <w:szCs w:val="20"/>
        </w:rPr>
        <w:t xml:space="preserve"> </w:t>
      </w:r>
      <w:r>
        <w:rPr>
          <w:szCs w:val="20"/>
        </w:rPr>
        <w:t xml:space="preserve">HvJEG 6 november 2003, </w:t>
      </w:r>
      <w:r>
        <w:rPr>
          <w:i/>
          <w:szCs w:val="20"/>
        </w:rPr>
        <w:t>JAR</w:t>
      </w:r>
      <w:r>
        <w:rPr>
          <w:szCs w:val="20"/>
        </w:rPr>
        <w:t xml:space="preserve"> 2003/297. Zie over deze zaak Jaspers 2002 en mijn bijdrage in ArbeidsRecht 2004/13.</w:t>
      </w:r>
    </w:p>
  </w:footnote>
  <w:footnote w:id="313">
    <w:p>
      <w:pPr>
        <w:pStyle w:val="Footnote"/>
        <w:rPr/>
      </w:pPr>
      <w:r>
        <w:rPr>
          <w:rStyle w:val="FootnoteCharacters"/>
        </w:rPr>
        <w:footnoteRef/>
      </w:r>
      <w:r>
        <w:rPr>
          <w:szCs w:val="20"/>
        </w:rPr>
        <w:t xml:space="preserve"> </w:t>
      </w:r>
      <w:r>
        <w:rPr>
          <w:szCs w:val="20"/>
        </w:rPr>
        <w:t>De derde werknemer kon zich wegens in de pensioenregeling opgenomen beperkingen niet onder de door haar gewenste voorwaarden bij deze regeling aansluiten.</w:t>
      </w:r>
    </w:p>
  </w:footnote>
  <w:footnote w:id="314">
    <w:p>
      <w:pPr>
        <w:pStyle w:val="Footnote"/>
        <w:rPr/>
      </w:pPr>
      <w:r>
        <w:rPr>
          <w:rStyle w:val="FootnoteCharacters"/>
        </w:rPr>
        <w:footnoteRef/>
      </w:r>
      <w:r>
        <w:rPr>
          <w:szCs w:val="20"/>
        </w:rPr>
        <w:t xml:space="preserve"> </w:t>
      </w:r>
      <w:r>
        <w:rPr>
          <w:szCs w:val="20"/>
        </w:rPr>
        <w:t xml:space="preserve">Het ‘grijze kopje’ bij de uitspraak in de </w:t>
      </w:r>
      <w:r>
        <w:rPr>
          <w:i/>
          <w:szCs w:val="20"/>
        </w:rPr>
        <w:t>JAR</w:t>
      </w:r>
      <w:r>
        <w:rPr>
          <w:szCs w:val="20"/>
        </w:rPr>
        <w:t xml:space="preserve"> zou kunnen doen vermoeden dat een dergelijke compensatie in alle gevallen een alternatief zou kunnen vormen voor het behoud van arbeidsvoorwaarden. Dat is echter niet het geval. Het gaat in het arrest louter om de situatie dat de werknemers reeds – in strijd met de richtlijn - hebben ingestemd met een slechtere versie van de betreffende arbeidsvoorwaarde: de verkrijger dient dan aan te vullen.</w:t>
      </w:r>
    </w:p>
  </w:footnote>
  <w:footnote w:id="315">
    <w:p>
      <w:pPr>
        <w:pStyle w:val="Footnote"/>
        <w:rPr/>
      </w:pPr>
      <w:r>
        <w:rPr>
          <w:rStyle w:val="FootnoteCharacters"/>
        </w:rPr>
        <w:footnoteRef/>
      </w:r>
      <w:r>
        <w:rPr>
          <w:szCs w:val="20"/>
        </w:rPr>
        <w:t xml:space="preserve"> </w:t>
      </w:r>
      <w:r>
        <w:rPr>
          <w:szCs w:val="20"/>
        </w:rPr>
        <w:t xml:space="preserve">HvJEG 15 juni 1988, </w:t>
      </w:r>
      <w:r>
        <w:rPr>
          <w:i/>
          <w:szCs w:val="20"/>
        </w:rPr>
        <w:t>NJ</w:t>
      </w:r>
      <w:r>
        <w:rPr>
          <w:szCs w:val="20"/>
        </w:rPr>
        <w:t xml:space="preserve"> 1990, 247 (Bork).</w:t>
      </w:r>
    </w:p>
  </w:footnote>
  <w:footnote w:id="316">
    <w:p>
      <w:pPr>
        <w:pStyle w:val="Footnote"/>
        <w:rPr/>
      </w:pPr>
      <w:r>
        <w:rPr>
          <w:rStyle w:val="FootnoteCharacters"/>
        </w:rPr>
        <w:footnoteRef/>
      </w:r>
      <w:r>
        <w:rPr>
          <w:szCs w:val="20"/>
        </w:rPr>
        <w:t xml:space="preserve"> </w:t>
      </w:r>
      <w:r>
        <w:rPr>
          <w:szCs w:val="20"/>
        </w:rPr>
        <w:t xml:space="preserve">Rb. ’s-Hertogenbosch (Vzngr.) 5 maart 2007, </w:t>
      </w:r>
      <w:r>
        <w:rPr>
          <w:i/>
          <w:szCs w:val="20"/>
        </w:rPr>
        <w:t>JAR</w:t>
      </w:r>
      <w:r>
        <w:rPr>
          <w:szCs w:val="20"/>
        </w:rPr>
        <w:t xml:space="preserve"> 2007/83.</w:t>
      </w:r>
    </w:p>
  </w:footnote>
  <w:footnote w:id="317">
    <w:p>
      <w:pPr>
        <w:pStyle w:val="Footnote"/>
        <w:rPr/>
      </w:pPr>
      <w:r>
        <w:rPr>
          <w:rStyle w:val="FootnoteCharacters"/>
        </w:rPr>
        <w:footnoteRef/>
      </w:r>
      <w:r>
        <w:rPr>
          <w:szCs w:val="20"/>
        </w:rPr>
        <w:t xml:space="preserve"> </w:t>
      </w:r>
      <w:r>
        <w:rPr>
          <w:szCs w:val="20"/>
        </w:rPr>
        <w:t>De werknemers van DockING waren daar niet in dienst, maar hadden een arbeidsovereenkomst met ING Personeel V.O.F. In confesso tussen partijen was echter dat de de artikelen 7:662 e.v. BW op de overgang naar Astron van toepassing zouden zijn.</w:t>
      </w:r>
    </w:p>
  </w:footnote>
  <w:footnote w:id="318">
    <w:p>
      <w:pPr>
        <w:pStyle w:val="Footnote"/>
        <w:rPr/>
      </w:pPr>
      <w:r>
        <w:rPr>
          <w:rStyle w:val="FootnoteCharacters"/>
        </w:rPr>
        <w:footnoteRef/>
      </w:r>
      <w:r>
        <w:rPr>
          <w:szCs w:val="20"/>
        </w:rPr>
        <w:t xml:space="preserve"> </w:t>
      </w:r>
      <w:r>
        <w:rPr>
          <w:rFonts w:cs="Advd0024a"/>
          <w:szCs w:val="20"/>
        </w:rPr>
        <w:t xml:space="preserve">Ktg. Amsterdam 11 maart en 2 november 1999, </w:t>
      </w:r>
      <w:r>
        <w:rPr>
          <w:rFonts w:cs="Advd0024b"/>
          <w:i/>
          <w:szCs w:val="20"/>
        </w:rPr>
        <w:t>JAR</w:t>
      </w:r>
      <w:r>
        <w:rPr>
          <w:rFonts w:cs="Advd0024b"/>
          <w:szCs w:val="20"/>
        </w:rPr>
        <w:t xml:space="preserve"> </w:t>
      </w:r>
      <w:r>
        <w:rPr>
          <w:rFonts w:cs="Advd0024a"/>
          <w:szCs w:val="20"/>
        </w:rPr>
        <w:t>2000/1.</w:t>
      </w:r>
    </w:p>
  </w:footnote>
  <w:footnote w:id="319">
    <w:p>
      <w:pPr>
        <w:pStyle w:val="Footnote"/>
        <w:rPr/>
      </w:pPr>
      <w:r>
        <w:rPr>
          <w:rStyle w:val="FootnoteCharacters"/>
        </w:rPr>
        <w:footnoteRef/>
      </w:r>
      <w:r>
        <w:rPr>
          <w:szCs w:val="20"/>
        </w:rPr>
        <w:t xml:space="preserve"> </w:t>
      </w:r>
      <w:r>
        <w:rPr>
          <w:szCs w:val="20"/>
        </w:rPr>
        <w:t xml:space="preserve">HvJEG 25 juli 1991, </w:t>
      </w:r>
      <w:r>
        <w:rPr>
          <w:i/>
          <w:szCs w:val="20"/>
        </w:rPr>
        <w:t>NJ</w:t>
      </w:r>
      <w:r>
        <w:rPr>
          <w:szCs w:val="20"/>
        </w:rPr>
        <w:t xml:space="preserve"> 1994, 168.</w:t>
      </w:r>
    </w:p>
  </w:footnote>
  <w:footnote w:id="320">
    <w:p>
      <w:pPr>
        <w:pStyle w:val="Footnote"/>
        <w:rPr/>
      </w:pPr>
      <w:r>
        <w:rPr>
          <w:rStyle w:val="FootnoteCharacters"/>
        </w:rPr>
        <w:footnoteRef/>
      </w:r>
      <w:r>
        <w:rPr>
          <w:szCs w:val="20"/>
        </w:rPr>
        <w:t xml:space="preserve"> </w:t>
      </w:r>
      <w:r>
        <w:rPr>
          <w:szCs w:val="20"/>
        </w:rPr>
        <w:t xml:space="preserve">Hof ’s-Hertogenbosch 17 juli 2007, </w:t>
      </w:r>
      <w:r>
        <w:rPr>
          <w:i/>
          <w:szCs w:val="20"/>
        </w:rPr>
        <w:t>JAR</w:t>
      </w:r>
      <w:r>
        <w:rPr>
          <w:szCs w:val="20"/>
        </w:rPr>
        <w:t xml:space="preserve"> 2007/211.</w:t>
      </w:r>
    </w:p>
  </w:footnote>
  <w:footnote w:id="321">
    <w:p>
      <w:pPr>
        <w:pStyle w:val="Footnote"/>
        <w:rPr/>
      </w:pPr>
      <w:r>
        <w:rPr>
          <w:rStyle w:val="FootnoteCharacters"/>
        </w:rPr>
        <w:footnoteRef/>
      </w:r>
      <w:r>
        <w:rPr>
          <w:szCs w:val="20"/>
        </w:rPr>
        <w:t xml:space="preserve"> </w:t>
      </w:r>
      <w:r>
        <w:rPr>
          <w:szCs w:val="20"/>
        </w:rPr>
        <w:t>De advocaat van ING, dat zich als belanghebbende in de zaak had gevoegd, stelde dat een onderscheid dient te worden gemaakt tussen faciliteiten en regelingen: de eerste soort, die zich kenmerkt door het feit dat de werkgever deze naar believen kan aanbieden en intrekken, zou niet mee overgaan naar de verkrijger. Het hof volgt deze beoogde tweedeling niet.</w:t>
      </w:r>
    </w:p>
  </w:footnote>
  <w:footnote w:id="322">
    <w:p>
      <w:pPr>
        <w:pStyle w:val="Footnote"/>
        <w:rPr/>
      </w:pPr>
      <w:r>
        <w:rPr>
          <w:rStyle w:val="FootnoteCharacters"/>
        </w:rPr>
        <w:footnoteRef/>
      </w:r>
      <w:r>
        <w:rPr>
          <w:szCs w:val="20"/>
        </w:rPr>
        <w:t xml:space="preserve"> </w:t>
      </w:r>
      <w:r>
        <w:rPr>
          <w:rFonts w:cs="Advd0024a"/>
          <w:szCs w:val="20"/>
        </w:rPr>
        <w:t xml:space="preserve">Ktr. Amsterdam 11 maart en 2 november 1999, </w:t>
      </w:r>
      <w:r>
        <w:rPr>
          <w:rFonts w:cs="Advd0024b"/>
          <w:i/>
          <w:szCs w:val="20"/>
        </w:rPr>
        <w:t>JAR</w:t>
      </w:r>
      <w:r>
        <w:rPr>
          <w:rFonts w:cs="Advd0024b"/>
          <w:szCs w:val="20"/>
        </w:rPr>
        <w:t xml:space="preserve"> </w:t>
      </w:r>
      <w:r>
        <w:rPr>
          <w:rFonts w:cs="Advd0024a"/>
          <w:szCs w:val="20"/>
        </w:rPr>
        <w:t>2000/1.</w:t>
      </w:r>
    </w:p>
  </w:footnote>
  <w:footnote w:id="323">
    <w:p>
      <w:pPr>
        <w:pStyle w:val="Footnote"/>
        <w:rPr/>
      </w:pPr>
      <w:r>
        <w:rPr>
          <w:rStyle w:val="FootnoteCharacters"/>
        </w:rPr>
        <w:footnoteRef/>
      </w:r>
      <w:r>
        <w:rPr>
          <w:szCs w:val="20"/>
        </w:rPr>
        <w:t xml:space="preserve"> </w:t>
      </w:r>
      <w:r>
        <w:rPr>
          <w:szCs w:val="20"/>
        </w:rPr>
        <w:t xml:space="preserve">Van Slooten 2000. </w:t>
      </w:r>
    </w:p>
  </w:footnote>
  <w:footnote w:id="324">
    <w:p>
      <w:pPr>
        <w:pStyle w:val="Footnote"/>
        <w:rPr/>
      </w:pPr>
      <w:r>
        <w:rPr>
          <w:rStyle w:val="FootnoteCharacters"/>
        </w:rPr>
        <w:footnoteRef/>
      </w:r>
      <w:r>
        <w:rPr>
          <w:szCs w:val="20"/>
        </w:rPr>
        <w:t xml:space="preserve"> </w:t>
      </w:r>
      <w:r>
        <w:rPr>
          <w:szCs w:val="20"/>
        </w:rPr>
        <w:t>Slagter schreef in 1983 dat hij geneigd zou zijn te beweren dat de richtlijn “zich wèl uitstrekt tot primaire en secundaire, maar niet tot tertiaire arbeidsvoorwaarden. Die tertiaire arbeidsvoorwaarden zijn zo specifiek verbonden aan de wijze, waarop een ondernemer een onderneming drijft, dat het m.i. niet redelijk zou zijn daarmee de nieuwe ondernemer te belasten. Noch hieromtrent, noch omtrent de vraag, wat precies onder tertiaire arbeidsvoorwaarden dient te worden verstaan, bestaat echter voldoende zekerheid.” (1983c, p. 65).</w:t>
      </w:r>
    </w:p>
  </w:footnote>
  <w:footnote w:id="325">
    <w:p>
      <w:pPr>
        <w:pStyle w:val="Footnote"/>
        <w:rPr/>
      </w:pPr>
      <w:r>
        <w:rPr>
          <w:rStyle w:val="FootnoteCharacters"/>
        </w:rPr>
        <w:footnoteRef/>
      </w:r>
      <w:r>
        <w:rPr>
          <w:szCs w:val="20"/>
          <w:lang w:val="fr-FR"/>
        </w:rPr>
        <w:t xml:space="preserve"> </w:t>
      </w:r>
      <w:r>
        <w:rPr>
          <w:szCs w:val="20"/>
          <w:lang w:val="fr-FR"/>
        </w:rPr>
        <w:t xml:space="preserve">De Liagre Böhl 1983, p. 54. </w:t>
      </w:r>
      <w:r>
        <w:rPr>
          <w:szCs w:val="20"/>
        </w:rPr>
        <w:t>Indien zich de situatie voordoet zoals in de laatste zin van het citaat aangegeven, kan de werknemer een beroep doen op 7:665 BW (zie paragraaf 1.7.8).</w:t>
      </w:r>
    </w:p>
  </w:footnote>
  <w:footnote w:id="326">
    <w:p>
      <w:pPr>
        <w:pStyle w:val="Footnote"/>
        <w:rPr/>
      </w:pPr>
      <w:r>
        <w:rPr>
          <w:rStyle w:val="FootnoteCharacters"/>
        </w:rPr>
        <w:footnoteRef/>
      </w:r>
      <w:r>
        <w:rPr>
          <w:szCs w:val="20"/>
        </w:rPr>
        <w:t xml:space="preserve"> </w:t>
      </w:r>
      <w:r>
        <w:rPr>
          <w:szCs w:val="20"/>
        </w:rPr>
        <w:t>Natuurlijk zal hier discussie ontstaan over wat de reikwijdte is van het begrip “zonder al te veel problemen”.</w:t>
      </w:r>
    </w:p>
  </w:footnote>
  <w:footnote w:id="327">
    <w:p>
      <w:pPr>
        <w:pStyle w:val="Footnote"/>
        <w:rPr/>
      </w:pPr>
      <w:r>
        <w:rPr>
          <w:rStyle w:val="FootnoteCharacters"/>
        </w:rPr>
        <w:footnoteRef/>
      </w:r>
      <w:r>
        <w:rPr>
          <w:szCs w:val="20"/>
        </w:rPr>
        <w:t xml:space="preserve"> </w:t>
      </w:r>
      <w:r>
        <w:rPr>
          <w:szCs w:val="20"/>
        </w:rPr>
        <w:t>Van Straalen 1999, p. 139 spreekt niet van enige compensatie voor de werknemer wegens het verlies van bepaalde rechten die de verkrijger niet kan eerbiedigen.</w:t>
      </w:r>
    </w:p>
  </w:footnote>
  <w:footnote w:id="328">
    <w:p>
      <w:pPr>
        <w:pStyle w:val="Footnote"/>
        <w:rPr/>
      </w:pPr>
      <w:r>
        <w:rPr>
          <w:rStyle w:val="FootnoteCharacters"/>
        </w:rPr>
        <w:footnoteRef/>
      </w:r>
      <w:r>
        <w:rPr>
          <w:szCs w:val="20"/>
        </w:rPr>
        <w:t xml:space="preserve"> </w:t>
      </w:r>
      <w:r>
        <w:rPr>
          <w:szCs w:val="20"/>
        </w:rPr>
        <w:t xml:space="preserve">De relatieve waarde van door de vervreemder toegekende ‘lump sums’ blijkt tevens uit het arrest Rode Kruis Ziekenhuis/Te Riet (HR 10 januari 2003, </w:t>
      </w:r>
      <w:r>
        <w:rPr>
          <w:i/>
          <w:iCs/>
          <w:szCs w:val="20"/>
        </w:rPr>
        <w:t>JAR</w:t>
      </w:r>
      <w:r>
        <w:rPr>
          <w:szCs w:val="20"/>
        </w:rPr>
        <w:t xml:space="preserve"> 2003/38): Te Riet had ƒ 65.000,= gekregen ter compensatie van het verlies aan loon. Later sprak hij alsnog en met succes de verkrijger aan tot betaling van dat loon.</w:t>
      </w:r>
    </w:p>
  </w:footnote>
  <w:footnote w:id="329">
    <w:p>
      <w:pPr>
        <w:pStyle w:val="Footnote"/>
        <w:rPr/>
      </w:pPr>
      <w:r>
        <w:rPr>
          <w:rStyle w:val="FootnoteCharacters"/>
        </w:rPr>
        <w:footnoteRef/>
      </w:r>
      <w:r>
        <w:rPr/>
        <w:t xml:space="preserve"> </w:t>
      </w:r>
      <w:r>
        <w:rPr/>
        <w:t>Zie artikel 4 lid 4 en lid 5 van The Transfer of Undertakings (Protection of Employment) Regulations 2006 (TUPE).</w:t>
      </w:r>
    </w:p>
  </w:footnote>
  <w:footnote w:id="330">
    <w:p>
      <w:pPr>
        <w:pStyle w:val="Footnote"/>
        <w:rPr/>
      </w:pPr>
      <w:r>
        <w:rPr>
          <w:rStyle w:val="FootnoteCharacters"/>
        </w:rPr>
        <w:footnoteRef/>
      </w:r>
      <w:r>
        <w:rPr>
          <w:szCs w:val="20"/>
        </w:rPr>
        <w:t xml:space="preserve"> </w:t>
      </w:r>
      <w:r>
        <w:rPr>
          <w:szCs w:val="20"/>
        </w:rPr>
        <w:t>Van Slooten 2000.</w:t>
      </w:r>
    </w:p>
  </w:footnote>
  <w:footnote w:id="331">
    <w:p>
      <w:pPr>
        <w:pStyle w:val="Footnote"/>
        <w:rPr/>
      </w:pPr>
      <w:r>
        <w:rPr>
          <w:rStyle w:val="FootnoteCharacters"/>
        </w:rPr>
        <w:footnoteRef/>
      </w:r>
      <w:r>
        <w:rPr>
          <w:szCs w:val="20"/>
        </w:rPr>
        <w:t xml:space="preserve"> </w:t>
      </w:r>
      <w:r>
        <w:rPr>
          <w:szCs w:val="20"/>
        </w:rPr>
        <w:t>Artikel 7:665 BW – waarover meer in de volgende paragraaf - is een onvolledige implementatie van artikel 4 lid 2 van de richtlijn. Zie hierover Beltzer &amp; Holtzer 2001.</w:t>
      </w:r>
    </w:p>
  </w:footnote>
  <w:footnote w:id="332">
    <w:p>
      <w:pPr>
        <w:pStyle w:val="Footnote"/>
        <w:rPr/>
      </w:pPr>
      <w:r>
        <w:rPr>
          <w:rStyle w:val="FootnoteCharacters"/>
        </w:rPr>
        <w:footnoteRef/>
      </w:r>
      <w:r>
        <w:rPr>
          <w:szCs w:val="20"/>
        </w:rPr>
        <w:t xml:space="preserve"> </w:t>
      </w:r>
      <w:r>
        <w:rPr>
          <w:szCs w:val="20"/>
        </w:rPr>
        <w:t>Zoals blijkt uit mijn gedachtegang, voel ik er bij de invulling van wat eto-redenen zijn veel voor niet aan te sluiten bij de zware toets van artikel 6:248 BW, maar veeleer bij die van artikel 7:611 BW.</w:t>
      </w:r>
    </w:p>
  </w:footnote>
  <w:footnote w:id="333">
    <w:p>
      <w:pPr>
        <w:pStyle w:val="Footnote"/>
        <w:rPr/>
      </w:pPr>
      <w:r>
        <w:rPr>
          <w:rStyle w:val="FootnoteCharacters"/>
        </w:rPr>
        <w:footnoteRef/>
      </w:r>
      <w:r>
        <w:rPr>
          <w:szCs w:val="20"/>
        </w:rPr>
        <w:t xml:space="preserve"> </w:t>
      </w:r>
      <w:r>
        <w:rPr>
          <w:szCs w:val="20"/>
        </w:rPr>
        <w:t>De Nederlandse tekst lijkt de werknemer meer ruimte te bieden. Zo hoeft het niet te gaan om een aanmerkelijke wijziging en hoeft het niet te gaan om arbeidsomstandigheden, maar om omstandigheden. Deze voor de werknemer gecreëerde extra ruimte is toegestaan op grond van artikel 8 van de richtlijn.</w:t>
      </w:r>
    </w:p>
  </w:footnote>
  <w:footnote w:id="334">
    <w:p>
      <w:pPr>
        <w:pStyle w:val="Footnote"/>
        <w:rPr/>
      </w:pPr>
      <w:r>
        <w:rPr>
          <w:rStyle w:val="FootnoteCharacters"/>
        </w:rPr>
        <w:footnoteRef/>
      </w:r>
      <w:r>
        <w:rPr>
          <w:szCs w:val="20"/>
        </w:rPr>
        <w:t xml:space="preserve"> </w:t>
      </w:r>
      <w:r>
        <w:rPr>
          <w:i/>
          <w:szCs w:val="20"/>
        </w:rPr>
        <w:t>Kamerstukken II</w:t>
      </w:r>
      <w:r>
        <w:rPr>
          <w:szCs w:val="20"/>
        </w:rPr>
        <w:t xml:space="preserve"> 1980/1981, 15 940, nr. 3, p. 10.</w:t>
      </w:r>
    </w:p>
  </w:footnote>
  <w:footnote w:id="335">
    <w:p>
      <w:pPr>
        <w:pStyle w:val="Footnote"/>
        <w:rPr/>
      </w:pPr>
      <w:r>
        <w:rPr>
          <w:rStyle w:val="FootnoteCharacters"/>
        </w:rPr>
        <w:footnoteRef/>
      </w:r>
      <w:r>
        <w:rPr>
          <w:szCs w:val="20"/>
        </w:rPr>
        <w:t xml:space="preserve"> </w:t>
      </w:r>
      <w:r>
        <w:rPr>
          <w:szCs w:val="20"/>
        </w:rPr>
        <w:t xml:space="preserve">De Amsterdamse kantonrechter oordeelde in een casus waarin de werknemer voortaan 5,5 uur dagelijks zou moeten reizen dat de werknemer een beroep kon doen op artikel 7:665 BW. Niettemin werd de c-factor op één gesteld, waarbij de kantonrechter overwoog dat geen van beide partijen in overwegende mate een verwijt trof (Ktr. Amsterdam 24 mei 2007, </w:t>
      </w:r>
      <w:r>
        <w:rPr>
          <w:i/>
          <w:szCs w:val="20"/>
        </w:rPr>
        <w:t>JAR</w:t>
      </w:r>
      <w:r>
        <w:rPr>
          <w:szCs w:val="20"/>
        </w:rPr>
        <w:t xml:space="preserve"> 2007/168). De kantonrechter te Bergen op Zoom kwam in zijn uitspraak van 15 oktober 2002 (</w:t>
      </w:r>
      <w:r>
        <w:rPr>
          <w:i/>
          <w:szCs w:val="20"/>
        </w:rPr>
        <w:t>Praktijkgids</w:t>
      </w:r>
      <w:r>
        <w:rPr>
          <w:szCs w:val="20"/>
        </w:rPr>
        <w:t xml:space="preserve"> 2003/278) tot een duidelijk hogere c-factor en oordeelde dat de werkneemster een beroep op artikel 7:665 BW toekwam, maar liet in het midden of er een verband bestond tussen deze vergoeding en het artikel.</w:t>
      </w:r>
    </w:p>
  </w:footnote>
  <w:footnote w:id="336">
    <w:p>
      <w:pPr>
        <w:pStyle w:val="Footnote"/>
        <w:rPr/>
      </w:pPr>
      <w:r>
        <w:rPr>
          <w:rStyle w:val="FootnoteCharacters"/>
        </w:rPr>
        <w:footnoteRef/>
      </w:r>
      <w:r>
        <w:rPr>
          <w:szCs w:val="20"/>
        </w:rPr>
        <w:t xml:space="preserve"> </w:t>
      </w:r>
      <w:r>
        <w:rPr>
          <w:i/>
          <w:iCs/>
          <w:szCs w:val="20"/>
        </w:rPr>
        <w:t>Kamerstukken I</w:t>
      </w:r>
      <w:r>
        <w:rPr>
          <w:szCs w:val="20"/>
        </w:rPr>
        <w:t xml:space="preserve"> 2001/02, 27 469, nr. 163, p. 1.</w:t>
      </w:r>
    </w:p>
  </w:footnote>
  <w:footnote w:id="337">
    <w:p>
      <w:pPr>
        <w:pStyle w:val="Footnote"/>
        <w:rPr/>
      </w:pPr>
      <w:r>
        <w:rPr>
          <w:rStyle w:val="FootnoteCharacters"/>
        </w:rPr>
        <w:footnoteRef/>
      </w:r>
      <w:r>
        <w:rPr>
          <w:szCs w:val="20"/>
        </w:rPr>
        <w:t xml:space="preserve"> </w:t>
      </w:r>
      <w:r>
        <w:rPr>
          <w:szCs w:val="20"/>
        </w:rPr>
        <w:t>HvJEG 12 november 1998, C-399/96.</w:t>
      </w:r>
    </w:p>
  </w:footnote>
  <w:footnote w:id="338">
    <w:p>
      <w:pPr>
        <w:pStyle w:val="Footnote"/>
        <w:rPr/>
      </w:pPr>
      <w:r>
        <w:rPr>
          <w:rStyle w:val="FootnoteCharacters"/>
        </w:rPr>
        <w:footnoteRef/>
      </w:r>
      <w:r>
        <w:rPr>
          <w:szCs w:val="20"/>
        </w:rPr>
        <w:t xml:space="preserve"> </w:t>
      </w:r>
      <w:r>
        <w:rPr>
          <w:szCs w:val="20"/>
        </w:rPr>
        <w:t>Zie paragraaf 1.5.2 en het daar behandelde Van Vuuren-arrest.</w:t>
      </w:r>
    </w:p>
  </w:footnote>
  <w:footnote w:id="339">
    <w:p>
      <w:pPr>
        <w:pStyle w:val="Footnote"/>
        <w:rPr/>
      </w:pPr>
      <w:r>
        <w:rPr>
          <w:rStyle w:val="FootnoteCharacters"/>
        </w:rPr>
        <w:footnoteRef/>
      </w:r>
      <w:r>
        <w:rPr>
          <w:szCs w:val="20"/>
        </w:rPr>
        <w:t xml:space="preserve"> </w:t>
      </w:r>
      <w:r>
        <w:rPr>
          <w:szCs w:val="20"/>
        </w:rPr>
        <w:t>Zie hierover tevens Beltzer &amp; Holtzer 2001 en Holtzer &amp; Zondag 2003.</w:t>
      </w:r>
    </w:p>
  </w:footnote>
  <w:footnote w:id="340">
    <w:p>
      <w:pPr>
        <w:pStyle w:val="Footnote"/>
        <w:rPr/>
      </w:pPr>
      <w:r>
        <w:rPr>
          <w:rStyle w:val="FootnoteCharacters"/>
        </w:rPr>
        <w:footnoteRef/>
      </w:r>
      <w:r>
        <w:rPr>
          <w:szCs w:val="20"/>
        </w:rPr>
        <w:t xml:space="preserve"> </w:t>
      </w:r>
      <w:r>
        <w:rPr>
          <w:szCs w:val="20"/>
        </w:rPr>
        <w:t xml:space="preserve">HvJEG 7 februari 1985, </w:t>
      </w:r>
      <w:r>
        <w:rPr>
          <w:i/>
          <w:szCs w:val="20"/>
        </w:rPr>
        <w:t xml:space="preserve">NJ </w:t>
      </w:r>
      <w:r>
        <w:rPr>
          <w:szCs w:val="20"/>
        </w:rPr>
        <w:t>1985, 900.</w:t>
      </w:r>
    </w:p>
  </w:footnote>
  <w:footnote w:id="341">
    <w:p>
      <w:pPr>
        <w:pStyle w:val="Footnote"/>
        <w:rPr/>
      </w:pPr>
      <w:r>
        <w:rPr>
          <w:rStyle w:val="FootnoteCharacters"/>
        </w:rPr>
        <w:footnoteRef/>
      </w:r>
      <w:r>
        <w:rPr>
          <w:szCs w:val="20"/>
        </w:rPr>
        <w:t xml:space="preserve"> </w:t>
      </w:r>
      <w:r>
        <w:rPr>
          <w:szCs w:val="20"/>
        </w:rPr>
        <w:t xml:space="preserve">Hof ‘s-Gravenhage 10 januari 1996, </w:t>
      </w:r>
      <w:r>
        <w:rPr>
          <w:i/>
          <w:szCs w:val="20"/>
        </w:rPr>
        <w:t>JOR</w:t>
      </w:r>
      <w:r>
        <w:rPr>
          <w:szCs w:val="20"/>
        </w:rPr>
        <w:t xml:space="preserve"> 1996/16.</w:t>
      </w:r>
    </w:p>
  </w:footnote>
  <w:footnote w:id="342">
    <w:p>
      <w:pPr>
        <w:pStyle w:val="Footnote"/>
        <w:rPr/>
      </w:pPr>
      <w:r>
        <w:rPr>
          <w:rStyle w:val="FootnoteCharacters"/>
        </w:rPr>
        <w:footnoteRef/>
      </w:r>
      <w:r>
        <w:rPr>
          <w:szCs w:val="20"/>
        </w:rPr>
        <w:t xml:space="preserve"> </w:t>
      </w:r>
      <w:r>
        <w:rPr>
          <w:szCs w:val="20"/>
        </w:rPr>
        <w:t>Ook de natuurlijke persoon die een onderneming drijft valt onder het toepassingsbereik van de schuldsaneringsregeling.</w:t>
      </w:r>
    </w:p>
  </w:footnote>
  <w:footnote w:id="343">
    <w:p>
      <w:pPr>
        <w:pStyle w:val="Footnote"/>
        <w:rPr/>
      </w:pPr>
      <w:r>
        <w:rPr>
          <w:rStyle w:val="FootnoteCharacters"/>
        </w:rPr>
        <w:footnoteRef/>
      </w:r>
      <w:r>
        <w:rPr>
          <w:szCs w:val="20"/>
        </w:rPr>
        <w:t xml:space="preserve"> </w:t>
      </w:r>
      <w:r>
        <w:rPr>
          <w:szCs w:val="20"/>
        </w:rPr>
        <w:t xml:space="preserve">Gepubliceerd in </w:t>
      </w:r>
      <w:r>
        <w:rPr>
          <w:i/>
          <w:szCs w:val="20"/>
        </w:rPr>
        <w:t>PB EG</w:t>
      </w:r>
      <w:r>
        <w:rPr>
          <w:szCs w:val="20"/>
        </w:rPr>
        <w:t xml:space="preserve"> 1994, L 274/10 van 1 oktober 1994. Het voorstel is op 15 februari 1996 ingetrokken. Zie ook paragraaf 1.2.2.</w:t>
      </w:r>
    </w:p>
  </w:footnote>
  <w:footnote w:id="344">
    <w:p>
      <w:pPr>
        <w:pStyle w:val="Footnote"/>
        <w:rPr/>
      </w:pPr>
      <w:r>
        <w:rPr>
          <w:rStyle w:val="FootnoteCharacters"/>
        </w:rPr>
        <w:footnoteRef/>
      </w:r>
      <w:r>
        <w:rPr>
          <w:szCs w:val="20"/>
        </w:rPr>
        <w:t xml:space="preserve"> </w:t>
      </w:r>
      <w:r>
        <w:rPr>
          <w:szCs w:val="20"/>
        </w:rPr>
        <w:t>Zie voor een overzicht van de verschenen commentaren het literatuuroverzicht van Scholman 1985, p. 903 noot 1.</w:t>
      </w:r>
    </w:p>
  </w:footnote>
  <w:footnote w:id="345">
    <w:p>
      <w:pPr>
        <w:pStyle w:val="Footnote"/>
        <w:rPr/>
      </w:pPr>
      <w:r>
        <w:rPr>
          <w:rStyle w:val="FootnoteCharacters"/>
        </w:rPr>
        <w:footnoteRef/>
      </w:r>
      <w:r>
        <w:rPr>
          <w:szCs w:val="20"/>
        </w:rPr>
        <w:t xml:space="preserve"> </w:t>
      </w:r>
      <w:r>
        <w:rPr>
          <w:szCs w:val="20"/>
        </w:rPr>
        <w:t>Brief van de Minister van Sociale Zaken en Werkgelegenheid van 28 december 1981, nr. 97854, JURA/H.</w:t>
      </w:r>
    </w:p>
  </w:footnote>
  <w:footnote w:id="346">
    <w:p>
      <w:pPr>
        <w:pStyle w:val="Footnote"/>
        <w:rPr/>
      </w:pPr>
      <w:r>
        <w:rPr>
          <w:rStyle w:val="FootnoteCharacters"/>
        </w:rPr>
        <w:footnoteRef/>
      </w:r>
      <w:r>
        <w:rPr>
          <w:szCs w:val="20"/>
        </w:rPr>
        <w:t xml:space="preserve"> </w:t>
      </w:r>
      <w:r>
        <w:rPr>
          <w:szCs w:val="20"/>
        </w:rPr>
        <w:t xml:space="preserve">In 1981 had de curator voor het ontslag van de werknemers in de failliete onderneming een ontslagvergunning nodig. Deze plicht is bij wet van 1 december 1988, </w:t>
      </w:r>
      <w:r>
        <w:rPr>
          <w:i/>
          <w:szCs w:val="20"/>
        </w:rPr>
        <w:t>Stb.</w:t>
      </w:r>
      <w:r>
        <w:rPr>
          <w:szCs w:val="20"/>
        </w:rPr>
        <w:t xml:space="preserve"> 1988, 573 vervallen.</w:t>
      </w:r>
    </w:p>
  </w:footnote>
  <w:footnote w:id="347">
    <w:p>
      <w:pPr>
        <w:pStyle w:val="Footnote"/>
        <w:rPr/>
      </w:pPr>
      <w:r>
        <w:rPr>
          <w:rStyle w:val="FootnoteCharacters"/>
        </w:rPr>
        <w:footnoteRef/>
      </w:r>
      <w:r>
        <w:rPr>
          <w:szCs w:val="20"/>
        </w:rPr>
        <w:t xml:space="preserve"> </w:t>
      </w:r>
      <w:r>
        <w:rPr>
          <w:szCs w:val="20"/>
        </w:rPr>
        <w:t>Brief van de Minister van Sociale Zaken en Werkgelegenheid van 7 december 1982, nr. 140042, JURA/H. De huidige wederindiensttredingsvoorwaarde is ruimer in haar bereik, zie artikel 4:5 van het Ontslagbesluit.</w:t>
      </w:r>
    </w:p>
  </w:footnote>
  <w:footnote w:id="348">
    <w:p>
      <w:pPr>
        <w:pStyle w:val="Footnote"/>
        <w:rPr/>
      </w:pPr>
      <w:r>
        <w:rPr>
          <w:rStyle w:val="FootnoteCharacters"/>
        </w:rPr>
        <w:footnoteRef/>
      </w:r>
      <w:r>
        <w:rPr>
          <w:szCs w:val="20"/>
        </w:rPr>
        <w:t xml:space="preserve"> </w:t>
      </w:r>
      <w:r>
        <w:rPr>
          <w:szCs w:val="20"/>
        </w:rPr>
        <w:t>Zou de richtlijn in surseance- en faillissementssituaties niet van toepassing zijn, dan kan de vervreemder de overtollige werknemers ontslaan. Een verzoek van de ontslagen werknemers om een ontslagvergoeding zal dan veelal afstuiten op de “Habenichts-exceptie”. Zou de richtlijn wel van toepassing zijn, dan gaan de werknemers over naar de verkrijger en zal de verkrijger de overtollige werknemers moeten zien kwijt te raken. Voor de verkrijger gaat dat beroep op de Habenichts-exceptie natuurlijk niet op.</w:t>
      </w:r>
    </w:p>
  </w:footnote>
  <w:footnote w:id="349">
    <w:p>
      <w:pPr>
        <w:pStyle w:val="Footnote"/>
        <w:rPr/>
      </w:pPr>
      <w:r>
        <w:rPr>
          <w:rStyle w:val="FootnoteCharacters"/>
        </w:rPr>
        <w:footnoteRef/>
      </w:r>
      <w:r>
        <w:rPr>
          <w:szCs w:val="20"/>
        </w:rPr>
        <w:t xml:space="preserve"> </w:t>
      </w:r>
      <w:r>
        <w:rPr>
          <w:szCs w:val="20"/>
        </w:rPr>
        <w:t>Zie over deze problematiek paragraaf 1.7.6 onder III.</w:t>
      </w:r>
    </w:p>
  </w:footnote>
  <w:footnote w:id="350">
    <w:p>
      <w:pPr>
        <w:pStyle w:val="Footnote"/>
        <w:rPr/>
      </w:pPr>
      <w:r>
        <w:rPr>
          <w:rStyle w:val="FootnoteCharacters"/>
        </w:rPr>
        <w:footnoteRef/>
      </w:r>
      <w:r>
        <w:rPr>
          <w:szCs w:val="20"/>
        </w:rPr>
        <w:t xml:space="preserve"> </w:t>
      </w:r>
      <w:r>
        <w:rPr>
          <w:szCs w:val="20"/>
        </w:rPr>
        <w:t>Dit probleem speelt natuurlijk tevens voor de overgang van een onderneming buiten faillissement en surseance van betaling, met dit belangrijke verschil dat een insolvente vervreemder voor de verkrijger (vrijwel) geen verhaal biedt indien de verkrijger aan de werknemer een vordering heeft betaald waarvoor de vervreemder draagplichtig was.</w:t>
      </w:r>
    </w:p>
  </w:footnote>
  <w:footnote w:id="351">
    <w:p>
      <w:pPr>
        <w:pStyle w:val="Footnote"/>
        <w:rPr/>
      </w:pPr>
      <w:r>
        <w:rPr>
          <w:rStyle w:val="FootnoteCharacters"/>
        </w:rPr>
        <w:footnoteRef/>
      </w:r>
      <w:r>
        <w:rPr>
          <w:szCs w:val="20"/>
        </w:rPr>
        <w:t xml:space="preserve"> </w:t>
      </w:r>
      <w:r>
        <w:rPr>
          <w:szCs w:val="20"/>
        </w:rPr>
        <w:t>In de discussie werden werknemers overigens nooit als schuldeisers werden beschouwd. Zie over de strekking van de Faillissementswet paragraaf 2.5.</w:t>
      </w:r>
    </w:p>
  </w:footnote>
  <w:footnote w:id="352">
    <w:p>
      <w:pPr>
        <w:pStyle w:val="Footnote"/>
        <w:rPr/>
      </w:pPr>
      <w:r>
        <w:rPr>
          <w:rStyle w:val="FootnoteCharacters"/>
        </w:rPr>
        <w:footnoteRef/>
      </w:r>
      <w:r>
        <w:rPr>
          <w:szCs w:val="20"/>
        </w:rPr>
        <w:t xml:space="preserve"> </w:t>
      </w:r>
      <w:r>
        <w:rPr>
          <w:szCs w:val="20"/>
        </w:rPr>
        <w:t xml:space="preserve">Zo ook Ktg. Eindhoven 2 december 1982, </w:t>
      </w:r>
      <w:r>
        <w:rPr>
          <w:i/>
          <w:szCs w:val="20"/>
        </w:rPr>
        <w:t>Praktijkgids</w:t>
      </w:r>
      <w:r>
        <w:rPr>
          <w:szCs w:val="20"/>
        </w:rPr>
        <w:t xml:space="preserve"> 1982, 1882, Ktg. Rotterdam 8 maart 1983, </w:t>
      </w:r>
      <w:r>
        <w:rPr>
          <w:i/>
          <w:szCs w:val="20"/>
        </w:rPr>
        <w:t>Praktijkgids</w:t>
      </w:r>
      <w:r>
        <w:rPr>
          <w:szCs w:val="20"/>
        </w:rPr>
        <w:t xml:space="preserve"> 1984, 2152 en Pres. Rb. Arnhem 14 januari 1983, </w:t>
      </w:r>
      <w:r>
        <w:rPr>
          <w:i/>
          <w:szCs w:val="20"/>
        </w:rPr>
        <w:t>KG</w:t>
      </w:r>
      <w:r>
        <w:rPr>
          <w:szCs w:val="20"/>
        </w:rPr>
        <w:t xml:space="preserve"> 1983, 55.</w:t>
      </w:r>
    </w:p>
  </w:footnote>
  <w:footnote w:id="353">
    <w:p>
      <w:pPr>
        <w:pStyle w:val="Footnote"/>
        <w:rPr/>
      </w:pPr>
      <w:r>
        <w:rPr>
          <w:rStyle w:val="FootnoteCharacters"/>
        </w:rPr>
        <w:footnoteRef/>
      </w:r>
      <w:r>
        <w:rPr>
          <w:szCs w:val="20"/>
        </w:rPr>
        <w:t xml:space="preserve"> </w:t>
      </w:r>
      <w:r>
        <w:rPr>
          <w:szCs w:val="20"/>
        </w:rPr>
        <w:t xml:space="preserve">Bijlage Handelingen </w:t>
      </w:r>
      <w:r>
        <w:rPr>
          <w:i/>
          <w:szCs w:val="20"/>
        </w:rPr>
        <w:t>Kamerstukken II</w:t>
      </w:r>
      <w:r>
        <w:rPr>
          <w:szCs w:val="20"/>
        </w:rPr>
        <w:t xml:space="preserve"> 1982/1983, 17 600, nr. 11.</w:t>
      </w:r>
    </w:p>
  </w:footnote>
  <w:footnote w:id="354">
    <w:p>
      <w:pPr>
        <w:pStyle w:val="Footnote"/>
        <w:rPr/>
      </w:pPr>
      <w:r>
        <w:rPr>
          <w:rStyle w:val="FootnoteCharacters"/>
        </w:rPr>
        <w:footnoteRef/>
      </w:r>
      <w:r>
        <w:rPr>
          <w:szCs w:val="20"/>
        </w:rPr>
        <w:t xml:space="preserve"> </w:t>
      </w:r>
      <w:r>
        <w:rPr>
          <w:szCs w:val="20"/>
        </w:rPr>
        <w:t>Zie vorige noot, p. 15.</w:t>
      </w:r>
    </w:p>
  </w:footnote>
  <w:footnote w:id="355">
    <w:p>
      <w:pPr>
        <w:pStyle w:val="Footnote"/>
        <w:rPr/>
      </w:pPr>
      <w:r>
        <w:rPr>
          <w:rStyle w:val="FootnoteCharacters"/>
        </w:rPr>
        <w:footnoteRef/>
      </w:r>
      <w:r>
        <w:rPr>
          <w:szCs w:val="20"/>
        </w:rPr>
        <w:t xml:space="preserve"> </w:t>
      </w:r>
      <w:r>
        <w:rPr>
          <w:szCs w:val="20"/>
        </w:rPr>
        <w:t xml:space="preserve">Bijlage Handelingen </w:t>
      </w:r>
      <w:r>
        <w:rPr>
          <w:i/>
          <w:szCs w:val="20"/>
        </w:rPr>
        <w:t>Kamerstukken II</w:t>
      </w:r>
      <w:r>
        <w:rPr>
          <w:szCs w:val="20"/>
        </w:rPr>
        <w:t xml:space="preserve"> 1983/1984, 18 102, nrs. 1-2.</w:t>
      </w:r>
    </w:p>
  </w:footnote>
  <w:footnote w:id="356">
    <w:p>
      <w:pPr>
        <w:pStyle w:val="Footnote"/>
        <w:rPr/>
      </w:pPr>
      <w:r>
        <w:rPr>
          <w:rStyle w:val="FootnoteCharacters"/>
        </w:rPr>
        <w:footnoteRef/>
      </w:r>
      <w:r>
        <w:rPr>
          <w:szCs w:val="20"/>
        </w:rPr>
        <w:t xml:space="preserve"> </w:t>
      </w:r>
      <w:r>
        <w:rPr>
          <w:szCs w:val="20"/>
        </w:rPr>
        <w:t xml:space="preserve">Bijlage Handelingen </w:t>
      </w:r>
      <w:r>
        <w:rPr>
          <w:i/>
          <w:szCs w:val="20"/>
        </w:rPr>
        <w:t>Kamerstukken II</w:t>
      </w:r>
      <w:r>
        <w:rPr>
          <w:szCs w:val="20"/>
        </w:rPr>
        <w:t xml:space="preserve"> 1982/1983, 17 600, nr. 89, in het bijzonder p. 3-5.</w:t>
      </w:r>
    </w:p>
  </w:footnote>
  <w:footnote w:id="357">
    <w:p>
      <w:pPr>
        <w:pStyle w:val="Footnote"/>
        <w:rPr/>
      </w:pPr>
      <w:r>
        <w:rPr>
          <w:rStyle w:val="FootnoteCharacters"/>
        </w:rPr>
        <w:footnoteRef/>
      </w:r>
      <w:r>
        <w:rPr>
          <w:szCs w:val="20"/>
        </w:rPr>
        <w:t xml:space="preserve"> </w:t>
      </w:r>
      <w:r>
        <w:rPr>
          <w:szCs w:val="20"/>
        </w:rPr>
        <w:t>Brief van de Minister van Sociale Zaken en Werkgelegenheid van 27 mei 1983, nr. 235885, JURA/H.</w:t>
      </w:r>
    </w:p>
  </w:footnote>
  <w:footnote w:id="358">
    <w:p>
      <w:pPr>
        <w:pStyle w:val="Footnote"/>
        <w:rPr/>
      </w:pPr>
      <w:r>
        <w:rPr>
          <w:rStyle w:val="FootnoteCharacters"/>
        </w:rPr>
        <w:footnoteRef/>
      </w:r>
      <w:r>
        <w:rPr>
          <w:szCs w:val="20"/>
        </w:rPr>
        <w:t xml:space="preserve"> </w:t>
      </w:r>
      <w:r>
        <w:rPr>
          <w:szCs w:val="20"/>
        </w:rPr>
        <w:t xml:space="preserve">Rb. ‘s-Gravenhage 16 augustus 1983, </w:t>
      </w:r>
      <w:r>
        <w:rPr>
          <w:i/>
          <w:szCs w:val="20"/>
        </w:rPr>
        <w:t>KG</w:t>
      </w:r>
      <w:r>
        <w:rPr>
          <w:szCs w:val="20"/>
        </w:rPr>
        <w:t xml:space="preserve"> 1983, 271.</w:t>
      </w:r>
    </w:p>
  </w:footnote>
  <w:footnote w:id="359">
    <w:p>
      <w:pPr>
        <w:pStyle w:val="Footnote"/>
        <w:rPr/>
      </w:pPr>
      <w:r>
        <w:rPr>
          <w:rStyle w:val="FootnoteCharacters"/>
        </w:rPr>
        <w:footnoteRef/>
      </w:r>
      <w:r>
        <w:rPr>
          <w:szCs w:val="20"/>
        </w:rPr>
        <w:t xml:space="preserve"> </w:t>
      </w:r>
      <w:r>
        <w:rPr>
          <w:szCs w:val="20"/>
        </w:rPr>
        <w:t xml:space="preserve">Raad van Beroep te Zwolle 28 juni 1983, </w:t>
      </w:r>
      <w:r>
        <w:rPr>
          <w:i/>
          <w:szCs w:val="20"/>
        </w:rPr>
        <w:t>Advocatenblad</w:t>
      </w:r>
      <w:r>
        <w:rPr>
          <w:szCs w:val="20"/>
        </w:rPr>
        <w:t xml:space="preserve"> 1985, p. 342.</w:t>
      </w:r>
    </w:p>
  </w:footnote>
  <w:footnote w:id="360">
    <w:p>
      <w:pPr>
        <w:pStyle w:val="Footnote"/>
        <w:rPr/>
      </w:pPr>
      <w:r>
        <w:rPr>
          <w:rStyle w:val="FootnoteCharacters"/>
        </w:rPr>
        <w:footnoteRef/>
      </w:r>
      <w:r>
        <w:rPr>
          <w:szCs w:val="20"/>
        </w:rPr>
        <w:t xml:space="preserve"> </w:t>
      </w:r>
      <w:r>
        <w:rPr>
          <w:szCs w:val="20"/>
        </w:rPr>
        <w:t xml:space="preserve">Ktg. Rotterdam 25 augustus 1983, </w:t>
      </w:r>
      <w:r>
        <w:rPr>
          <w:i/>
          <w:szCs w:val="20"/>
        </w:rPr>
        <w:t>NJ</w:t>
      </w:r>
      <w:r>
        <w:rPr>
          <w:szCs w:val="20"/>
        </w:rPr>
        <w:t xml:space="preserve"> 1984, 357.</w:t>
      </w:r>
    </w:p>
  </w:footnote>
  <w:footnote w:id="361">
    <w:p>
      <w:pPr>
        <w:pStyle w:val="Footnote"/>
        <w:rPr/>
      </w:pPr>
      <w:r>
        <w:rPr>
          <w:rStyle w:val="FootnoteCharacters"/>
        </w:rPr>
        <w:footnoteRef/>
      </w:r>
      <w:r>
        <w:rPr>
          <w:szCs w:val="20"/>
        </w:rPr>
        <w:t xml:space="preserve"> </w:t>
      </w:r>
      <w:r>
        <w:rPr>
          <w:szCs w:val="20"/>
        </w:rPr>
        <w:t xml:space="preserve">HvJEG 7 februari 1985, </w:t>
      </w:r>
      <w:r>
        <w:rPr>
          <w:i/>
          <w:szCs w:val="20"/>
        </w:rPr>
        <w:t>NJ</w:t>
      </w:r>
      <w:r>
        <w:rPr>
          <w:szCs w:val="20"/>
        </w:rPr>
        <w:t xml:space="preserve"> 1985, 900. Zie voor de uitspraken op de prejudiciële vragen van de Vestre Landsret en Ktg. Rotterdam HvJEG 7 februari 1985, </w:t>
      </w:r>
      <w:r>
        <w:rPr>
          <w:i/>
          <w:szCs w:val="20"/>
        </w:rPr>
        <w:t>NJ</w:t>
      </w:r>
      <w:r>
        <w:rPr>
          <w:szCs w:val="20"/>
        </w:rPr>
        <w:t xml:space="preserve"> 1985, 901-902.</w:t>
      </w:r>
    </w:p>
  </w:footnote>
  <w:footnote w:id="362">
    <w:p>
      <w:pPr>
        <w:pStyle w:val="Footnote"/>
        <w:rPr/>
      </w:pPr>
      <w:r>
        <w:rPr>
          <w:rStyle w:val="FootnoteCharacters"/>
        </w:rPr>
        <w:footnoteRef/>
      </w:r>
      <w:r>
        <w:rPr>
          <w:szCs w:val="20"/>
        </w:rPr>
        <w:t xml:space="preserve"> </w:t>
      </w:r>
      <w:r>
        <w:rPr>
          <w:i/>
          <w:szCs w:val="20"/>
        </w:rPr>
        <w:t>PB</w:t>
      </w:r>
      <w:r>
        <w:rPr>
          <w:szCs w:val="20"/>
        </w:rPr>
        <w:t xml:space="preserve"> 1975, L 48, p. 29 en</w:t>
      </w:r>
      <w:r>
        <w:rPr>
          <w:i/>
          <w:szCs w:val="20"/>
        </w:rPr>
        <w:t xml:space="preserve"> PB</w:t>
      </w:r>
      <w:r>
        <w:rPr>
          <w:szCs w:val="20"/>
        </w:rPr>
        <w:t xml:space="preserve"> 1980, L 283, p. 23.</w:t>
      </w:r>
    </w:p>
  </w:footnote>
  <w:footnote w:id="363">
    <w:p>
      <w:pPr>
        <w:pStyle w:val="Footnote"/>
        <w:rPr/>
      </w:pPr>
      <w:r>
        <w:rPr>
          <w:rStyle w:val="FootnoteCharacters"/>
        </w:rPr>
        <w:footnoteRef/>
      </w:r>
      <w:r>
        <w:rPr>
          <w:szCs w:val="20"/>
        </w:rPr>
        <w:t xml:space="preserve"> </w:t>
      </w:r>
      <w:r>
        <w:rPr>
          <w:szCs w:val="20"/>
        </w:rPr>
        <w:t>SER Advies 1985/23,</w:t>
      </w:r>
      <w:r>
        <w:rPr>
          <w:i/>
          <w:szCs w:val="20"/>
        </w:rPr>
        <w:t xml:space="preserve"> Overgang van ondernemingen</w:t>
      </w:r>
      <w:r>
        <w:rPr>
          <w:szCs w:val="20"/>
        </w:rPr>
        <w:t>, 15 november 1985.</w:t>
      </w:r>
    </w:p>
  </w:footnote>
  <w:footnote w:id="364">
    <w:p>
      <w:pPr>
        <w:pStyle w:val="Footnote"/>
        <w:rPr/>
      </w:pPr>
      <w:r>
        <w:rPr>
          <w:rStyle w:val="FootnoteCharacters"/>
        </w:rPr>
        <w:footnoteRef/>
      </w:r>
      <w:r>
        <w:rPr>
          <w:szCs w:val="20"/>
        </w:rPr>
        <w:t xml:space="preserve"> </w:t>
      </w:r>
      <w:r>
        <w:rPr>
          <w:szCs w:val="20"/>
        </w:rPr>
        <w:t>P. 23-24 van het Advies.</w:t>
      </w:r>
    </w:p>
  </w:footnote>
  <w:footnote w:id="365">
    <w:p>
      <w:pPr>
        <w:pStyle w:val="Footnote"/>
        <w:rPr/>
      </w:pPr>
      <w:r>
        <w:rPr>
          <w:rStyle w:val="FootnoteCharacters"/>
        </w:rPr>
        <w:footnoteRef/>
      </w:r>
      <w:r>
        <w:rPr>
          <w:szCs w:val="20"/>
        </w:rPr>
        <w:t xml:space="preserve"> </w:t>
      </w:r>
      <w:r>
        <w:rPr>
          <w:szCs w:val="20"/>
        </w:rPr>
        <w:t>P. 31-32 van het Advies.</w:t>
      </w:r>
    </w:p>
  </w:footnote>
  <w:footnote w:id="366">
    <w:p>
      <w:pPr>
        <w:pStyle w:val="Footnote"/>
        <w:rPr/>
      </w:pPr>
      <w:r>
        <w:rPr>
          <w:rStyle w:val="FootnoteCharacters"/>
        </w:rPr>
        <w:footnoteRef/>
      </w:r>
      <w:r>
        <w:rPr>
          <w:szCs w:val="20"/>
        </w:rPr>
        <w:t xml:space="preserve"> </w:t>
      </w:r>
      <w:r>
        <w:rPr>
          <w:szCs w:val="20"/>
        </w:rPr>
        <w:t>Met de in 1987 ingevoerde Derde Misbruikwet zijn onder meer de artikelen 2:138 en 248 BW ingevoerd. Ingevolge deze artikelen is iedere bestuurder jegens de boedel hoofdelijk aansprakelijk voor het bedrag van de schulden van de N.V. respectievelijk B.V. voor zover deze niet door vereffening van de overige baten kunnen worden voldaan, indien het bestuur zijn taak kennelijk onbehoorlijk heeft vervuld en aannemelijk is dat dit een belangrijke oorzaak is van het faillissement.</w:t>
      </w:r>
    </w:p>
  </w:footnote>
  <w:footnote w:id="367">
    <w:p>
      <w:pPr>
        <w:pStyle w:val="Footnote"/>
        <w:rPr/>
      </w:pPr>
      <w:r>
        <w:rPr>
          <w:rStyle w:val="FootnoteCharacters"/>
        </w:rPr>
        <w:footnoteRef/>
      </w:r>
      <w:r>
        <w:rPr>
          <w:szCs w:val="20"/>
        </w:rPr>
        <w:t xml:space="preserve"> </w:t>
      </w:r>
      <w:r>
        <w:rPr>
          <w:szCs w:val="20"/>
        </w:rPr>
        <w:t xml:space="preserve">CRvB 29 april 1986, </w:t>
      </w:r>
      <w:r>
        <w:rPr>
          <w:i/>
          <w:szCs w:val="20"/>
        </w:rPr>
        <w:t>RSV</w:t>
      </w:r>
      <w:r>
        <w:rPr>
          <w:szCs w:val="20"/>
        </w:rPr>
        <w:t xml:space="preserve"> 1986, 171 en HR 30 oktober 1987, </w:t>
      </w:r>
      <w:r>
        <w:rPr>
          <w:i/>
          <w:szCs w:val="20"/>
        </w:rPr>
        <w:t>NJ</w:t>
      </w:r>
      <w:r>
        <w:rPr>
          <w:szCs w:val="20"/>
        </w:rPr>
        <w:t xml:space="preserve"> 1988, 191.</w:t>
      </w:r>
    </w:p>
  </w:footnote>
  <w:footnote w:id="368">
    <w:p>
      <w:pPr>
        <w:pStyle w:val="Footnote"/>
        <w:rPr/>
      </w:pPr>
      <w:r>
        <w:rPr>
          <w:rStyle w:val="FootnoteCharacters"/>
        </w:rPr>
        <w:footnoteRef/>
      </w:r>
      <w:r>
        <w:rPr>
          <w:szCs w:val="20"/>
        </w:rPr>
        <w:t xml:space="preserve"> </w:t>
      </w:r>
      <w:r>
        <w:rPr>
          <w:szCs w:val="20"/>
        </w:rPr>
        <w:t>Dit artikel betreft de informatieverplichting van de werkgever – vervreemder of verkrijger – jegens het personeel. De bepaling geldt niet indien zich de betreffende onderneming een ondernemingsraad of personeelsvertegenwoordiging kent.</w:t>
      </w:r>
    </w:p>
  </w:footnote>
  <w:footnote w:id="369">
    <w:p>
      <w:pPr>
        <w:pStyle w:val="Footnote"/>
        <w:rPr/>
      </w:pPr>
      <w:r>
        <w:rPr>
          <w:rStyle w:val="FootnoteCharacters"/>
        </w:rPr>
        <w:footnoteRef/>
      </w:r>
      <w:r>
        <w:rPr>
          <w:szCs w:val="20"/>
        </w:rPr>
        <w:t xml:space="preserve"> </w:t>
      </w:r>
      <w:r>
        <w:rPr>
          <w:szCs w:val="20"/>
        </w:rPr>
        <w:t>Loesberg 1998.</w:t>
      </w:r>
    </w:p>
  </w:footnote>
  <w:footnote w:id="370">
    <w:p>
      <w:pPr>
        <w:pStyle w:val="Footnote"/>
        <w:rPr/>
      </w:pPr>
      <w:r>
        <w:rPr>
          <w:rStyle w:val="FootnoteCharacters"/>
        </w:rPr>
        <w:footnoteRef/>
      </w:r>
      <w:r>
        <w:rPr>
          <w:szCs w:val="20"/>
        </w:rPr>
        <w:t xml:space="preserve"> </w:t>
      </w:r>
      <w:r>
        <w:rPr>
          <w:szCs w:val="20"/>
        </w:rPr>
        <w:t>Lennarts 1999a.</w:t>
      </w:r>
    </w:p>
  </w:footnote>
  <w:footnote w:id="371">
    <w:p>
      <w:pPr>
        <w:pStyle w:val="Footnote"/>
        <w:rPr/>
      </w:pPr>
      <w:r>
        <w:rPr>
          <w:rStyle w:val="FootnoteCharacters"/>
        </w:rPr>
        <w:footnoteRef/>
      </w:r>
      <w:r>
        <w:rPr>
          <w:szCs w:val="20"/>
        </w:rPr>
        <w:t xml:space="preserve"> </w:t>
      </w:r>
      <w:r>
        <w:rPr>
          <w:szCs w:val="20"/>
        </w:rPr>
        <w:t>Vgl. Lennarts &amp; Van Straalen 1997, p. 5. Het Hof moest overigens over deze materie uitspraak doen in een periode dat Europa net was bekomen van een economische recessie en het Europa economisch gezien niet voor de wind ging. Het is voorstelbaar en begrijpelijk dat het Hof daarom aan de belangen van een gemakkelijke overgang van failliete ondernemingen de voorkeur heeft gegeven boven - voor ondernemers knellende - werknemersbescherming.</w:t>
      </w:r>
    </w:p>
  </w:footnote>
  <w:footnote w:id="372">
    <w:p>
      <w:pPr>
        <w:pStyle w:val="Footnote"/>
        <w:rPr/>
      </w:pPr>
      <w:r>
        <w:rPr>
          <w:rStyle w:val="FootnoteCharacters"/>
        </w:rPr>
        <w:footnoteRef/>
      </w:r>
      <w:r>
        <w:rPr>
          <w:szCs w:val="20"/>
        </w:rPr>
        <w:t xml:space="preserve"> </w:t>
      </w:r>
      <w:r>
        <w:rPr>
          <w:szCs w:val="20"/>
        </w:rPr>
        <w:t>Zie ook Luttmer-Kat 1997a, p. 51.</w:t>
      </w:r>
    </w:p>
  </w:footnote>
  <w:footnote w:id="373">
    <w:p>
      <w:pPr>
        <w:pStyle w:val="Footnote"/>
        <w:rPr/>
      </w:pPr>
      <w:r>
        <w:rPr>
          <w:rStyle w:val="FootnoteCharacters"/>
        </w:rPr>
        <w:footnoteRef/>
      </w:r>
      <w:r>
        <w:rPr>
          <w:szCs w:val="20"/>
        </w:rPr>
        <w:t xml:space="preserve"> </w:t>
      </w:r>
      <w:r>
        <w:rPr>
          <w:szCs w:val="20"/>
        </w:rPr>
        <w:t>Van Straalen 1999 pleit er voor beide procedures gelijk te behandelen waar het gaat om het antwoord op de vraag of de richtlijn van toepassing moet zijn. Hij pleit voor een beperkte toepasselijkheid (p. 127-132).</w:t>
      </w:r>
    </w:p>
  </w:footnote>
  <w:footnote w:id="374">
    <w:p>
      <w:pPr>
        <w:pStyle w:val="Footnote"/>
        <w:rPr/>
      </w:pPr>
      <w:r>
        <w:rPr>
          <w:rStyle w:val="FootnoteCharacters"/>
        </w:rPr>
        <w:footnoteRef/>
      </w:r>
      <w:r>
        <w:rPr>
          <w:szCs w:val="20"/>
        </w:rPr>
        <w:t xml:space="preserve"> </w:t>
      </w:r>
      <w:r>
        <w:rPr>
          <w:szCs w:val="20"/>
        </w:rPr>
        <w:t xml:space="preserve">HvJEG 25 juli 1991, </w:t>
      </w:r>
      <w:r>
        <w:rPr>
          <w:i/>
          <w:szCs w:val="20"/>
        </w:rPr>
        <w:t>NJ</w:t>
      </w:r>
      <w:r>
        <w:rPr>
          <w:szCs w:val="20"/>
        </w:rPr>
        <w:t xml:space="preserve"> 1994, 168 (D’Urso).</w:t>
      </w:r>
    </w:p>
  </w:footnote>
  <w:footnote w:id="375">
    <w:p>
      <w:pPr>
        <w:pStyle w:val="Footnote"/>
        <w:rPr/>
      </w:pPr>
      <w:r>
        <w:rPr>
          <w:rStyle w:val="FootnoteCharacters"/>
        </w:rPr>
        <w:footnoteRef/>
      </w:r>
      <w:r>
        <w:rPr>
          <w:szCs w:val="20"/>
        </w:rPr>
        <w:t xml:space="preserve"> </w:t>
      </w:r>
      <w:r>
        <w:rPr>
          <w:szCs w:val="20"/>
        </w:rPr>
        <w:t>Dit argument zou enige tijd later aanleiding geven tot een voorstel tot wijziging van de richtlijn en uiteindelijk tot introductie van artikel 5, waarover meer in paragraaf 2.4.</w:t>
      </w:r>
    </w:p>
  </w:footnote>
  <w:footnote w:id="376">
    <w:p>
      <w:pPr>
        <w:pStyle w:val="Footnote"/>
        <w:rPr/>
      </w:pPr>
      <w:r>
        <w:rPr>
          <w:rStyle w:val="FootnoteCharacters"/>
        </w:rPr>
        <w:footnoteRef/>
      </w:r>
      <w:r>
        <w:rPr>
          <w:szCs w:val="20"/>
        </w:rPr>
        <w:t xml:space="preserve"> </w:t>
      </w:r>
      <w:r>
        <w:rPr>
          <w:szCs w:val="20"/>
        </w:rPr>
        <w:t xml:space="preserve">HvJEG 7 december 1995, </w:t>
      </w:r>
      <w:r>
        <w:rPr>
          <w:i/>
          <w:szCs w:val="20"/>
        </w:rPr>
        <w:t>NJ</w:t>
      </w:r>
      <w:r>
        <w:rPr>
          <w:szCs w:val="20"/>
        </w:rPr>
        <w:t xml:space="preserve"> 1996, 643, </w:t>
      </w:r>
      <w:r>
        <w:rPr>
          <w:i/>
          <w:szCs w:val="20"/>
        </w:rPr>
        <w:t>TVVS</w:t>
      </w:r>
      <w:r>
        <w:rPr>
          <w:szCs w:val="20"/>
        </w:rPr>
        <w:t xml:space="preserve"> 1996, p. 87-88 (Spano/Fiat). Zie over deze zaak ook Broekman 1996.</w:t>
      </w:r>
    </w:p>
  </w:footnote>
  <w:footnote w:id="377">
    <w:p>
      <w:pPr>
        <w:pStyle w:val="Footnote"/>
        <w:rPr/>
      </w:pPr>
      <w:r>
        <w:rPr>
          <w:rStyle w:val="FootnoteCharacters"/>
        </w:rPr>
        <w:footnoteRef/>
      </w:r>
      <w:r>
        <w:rPr>
          <w:szCs w:val="20"/>
        </w:rPr>
        <w:t xml:space="preserve"> </w:t>
      </w:r>
      <w:r>
        <w:rPr>
          <w:szCs w:val="20"/>
        </w:rPr>
        <w:t>Door persbureau Reuter werd op 7 december 1995 een persbericht uitgegeven met de kop “Court extends employees’ rights directive to restructuring”. Broekman 1996 verbindt geen belangrijke gevolgen aan de uitspraak wat de toepasselijkheid van de richtlijn op de overgang van failliete ondernemingen betreft.</w:t>
      </w:r>
    </w:p>
  </w:footnote>
  <w:footnote w:id="378">
    <w:p>
      <w:pPr>
        <w:pStyle w:val="Footnote"/>
        <w:rPr/>
      </w:pPr>
      <w:r>
        <w:rPr>
          <w:rStyle w:val="FootnoteCharacters"/>
        </w:rPr>
        <w:footnoteRef/>
      </w:r>
      <w:r>
        <w:rPr>
          <w:szCs w:val="20"/>
        </w:rPr>
        <w:t xml:space="preserve"> </w:t>
      </w:r>
      <w:r>
        <w:rPr>
          <w:szCs w:val="20"/>
        </w:rPr>
        <w:t xml:space="preserve">Lennarts &amp; Van Straalen 1997, Luttmer-Kat 1997a. Door hen en anderen in de literatuur wordt erop gewezen dat zeer veel surseances van betaling uitmonden in faillissement en dat dit in de meeste gevallen het gevolg is van het feit dat de onderneming al zo diep in de financiële problemen zat toen de surseance van betaling werd aangevraagd, dat zij al niet meer te redden viel. De ondernemer die surseance van betaling aanvroeg had dus beter direct het faillissement kunnen aanvragen. In sommige gevallen zal de faillissementsaanvraag echter het gevolg zijn van de wens aldus makkelijker de onderneming in afgeslankte vorm voort te zetten, waarover meer in paragraaf 2.6. </w:t>
      </w:r>
    </w:p>
  </w:footnote>
  <w:footnote w:id="379">
    <w:p>
      <w:pPr>
        <w:pStyle w:val="Footnote"/>
        <w:rPr/>
      </w:pPr>
      <w:r>
        <w:rPr>
          <w:rStyle w:val="FootnoteCharacters"/>
        </w:rPr>
        <w:footnoteRef/>
      </w:r>
      <w:r>
        <w:rPr>
          <w:szCs w:val="20"/>
        </w:rPr>
        <w:t xml:space="preserve"> </w:t>
      </w:r>
      <w:r>
        <w:rPr>
          <w:szCs w:val="20"/>
        </w:rPr>
        <w:t>Een belangrijkere vraag dan de vraag of het formele doel van de procedure een juist criterium is, is de vraag of het Nederlandse faillissementsrecht inderdaad nog als formeel doel de liquidatie van het vermogen van de schuldenaar ten behoeve van de gezamenlijke schuldeisers heeft. Zie daarover de volgende paragraaf.</w:t>
      </w:r>
    </w:p>
  </w:footnote>
  <w:footnote w:id="380">
    <w:p>
      <w:pPr>
        <w:pStyle w:val="Footnote"/>
        <w:rPr/>
      </w:pPr>
      <w:r>
        <w:rPr>
          <w:rStyle w:val="FootnoteCharacters"/>
        </w:rPr>
        <w:footnoteRef/>
      </w:r>
      <w:r>
        <w:rPr>
          <w:szCs w:val="20"/>
        </w:rPr>
        <w:t xml:space="preserve"> </w:t>
      </w:r>
      <w:r>
        <w:rPr>
          <w:szCs w:val="20"/>
        </w:rPr>
        <w:t>HvJEG 12 maart 1998,</w:t>
      </w:r>
      <w:r>
        <w:rPr>
          <w:i/>
          <w:szCs w:val="20"/>
        </w:rPr>
        <w:t xml:space="preserve"> JAR</w:t>
      </w:r>
      <w:r>
        <w:rPr>
          <w:szCs w:val="20"/>
        </w:rPr>
        <w:t xml:space="preserve"> 1998/100.</w:t>
      </w:r>
    </w:p>
  </w:footnote>
  <w:footnote w:id="381">
    <w:p>
      <w:pPr>
        <w:pStyle w:val="Footnote"/>
        <w:rPr/>
      </w:pPr>
      <w:r>
        <w:rPr>
          <w:rStyle w:val="FootnoteCharacters"/>
        </w:rPr>
        <w:footnoteRef/>
      </w:r>
      <w:r>
        <w:rPr>
          <w:szCs w:val="20"/>
        </w:rPr>
        <w:t xml:space="preserve"> </w:t>
      </w:r>
      <w:r>
        <w:rPr>
          <w:szCs w:val="20"/>
        </w:rPr>
        <w:t>Hier kan een interessante parallel worden getrokken met de Nederlandse faillissementspraktijk: doorstartscenario’s liggen regelmatig reeds klaar vóór de faillietverklaring van een onderneming.</w:t>
      </w:r>
    </w:p>
  </w:footnote>
  <w:footnote w:id="382">
    <w:p>
      <w:pPr>
        <w:pStyle w:val="Footnote"/>
        <w:rPr/>
      </w:pPr>
      <w:r>
        <w:rPr>
          <w:rStyle w:val="FootnoteCharacters"/>
        </w:rPr>
        <w:footnoteRef/>
      </w:r>
      <w:r>
        <w:rPr>
          <w:szCs w:val="20"/>
        </w:rPr>
        <w:t xml:space="preserve"> </w:t>
      </w:r>
      <w:r>
        <w:rPr>
          <w:szCs w:val="20"/>
        </w:rPr>
        <w:t>Nog hetzelfde jaar zou het Hof zich alsnog uitspreken over de toepasselijkheid van de richtlijn bij vrijwillige vereffening in het arrest Europièces/Sanders, zie hierna.</w:t>
      </w:r>
    </w:p>
  </w:footnote>
  <w:footnote w:id="383">
    <w:p>
      <w:pPr>
        <w:pStyle w:val="Footnote"/>
        <w:rPr/>
      </w:pPr>
      <w:r>
        <w:rPr>
          <w:rStyle w:val="FootnoteCharacters"/>
        </w:rPr>
        <w:footnoteRef/>
      </w:r>
      <w:r>
        <w:rPr>
          <w:szCs w:val="20"/>
        </w:rPr>
        <w:t xml:space="preserve"> </w:t>
      </w:r>
      <w:r>
        <w:rPr>
          <w:szCs w:val="20"/>
        </w:rPr>
        <w:t>De overige door het Hof genoemde verschillen vloeien alle voort uit het feit dat (het besluit tot) vereffening een interne aangelegenheid is en het faillissement niet: het faillissement biedt grotere garanties aan schuldeisers vanwege speciale procedures en vanwege toezicht door curator en rechter-commissaris.</w:t>
      </w:r>
    </w:p>
  </w:footnote>
  <w:footnote w:id="384">
    <w:p>
      <w:pPr>
        <w:pStyle w:val="Footnote"/>
        <w:rPr/>
      </w:pPr>
      <w:r>
        <w:rPr>
          <w:rStyle w:val="FootnoteCharacters"/>
        </w:rPr>
        <w:footnoteRef/>
      </w:r>
      <w:r>
        <w:rPr>
          <w:szCs w:val="20"/>
        </w:rPr>
        <w:t xml:space="preserve"> </w:t>
      </w:r>
      <w:r>
        <w:rPr>
          <w:szCs w:val="20"/>
        </w:rPr>
        <w:t>HvJEG 12 november 1998, C-399/96.</w:t>
      </w:r>
    </w:p>
  </w:footnote>
  <w:footnote w:id="385">
    <w:p>
      <w:pPr>
        <w:pStyle w:val="Footnote"/>
        <w:rPr/>
      </w:pPr>
      <w:r>
        <w:rPr>
          <w:rStyle w:val="FootnoteCharacters"/>
        </w:rPr>
        <w:footnoteRef/>
      </w:r>
      <w:r>
        <w:rPr>
          <w:szCs w:val="20"/>
        </w:rPr>
        <w:t xml:space="preserve"> </w:t>
      </w:r>
      <w:r>
        <w:rPr>
          <w:szCs w:val="20"/>
        </w:rPr>
        <w:t>Zie in dit verband de opmerking van het Hof in het arrest, dat hoewel de regering van het Verenigd Koninkrijk had aangegeven dat de Belgische rechter het Hof van onvoldoende juridische informatie had voorzien om een antwoord te kunnen geven op de prejudiciële vragen, de juridische context van de zaak zozeer lijkt op die van het arrest Dethier/Dassy, dat het Hof de vraag toch zou kunnen beantwoorden.</w:t>
      </w:r>
    </w:p>
  </w:footnote>
  <w:footnote w:id="386">
    <w:p>
      <w:pPr>
        <w:pStyle w:val="Footnote"/>
        <w:rPr/>
      </w:pPr>
      <w:r>
        <w:rPr>
          <w:rStyle w:val="FootnoteCharacters"/>
        </w:rPr>
        <w:footnoteRef/>
      </w:r>
      <w:r>
        <w:rPr>
          <w:szCs w:val="20"/>
        </w:rPr>
        <w:t xml:space="preserve"> </w:t>
      </w:r>
      <w:r>
        <w:rPr>
          <w:szCs w:val="20"/>
        </w:rPr>
        <w:t>Van Straalen 1999, p. 102-103, noot 15.</w:t>
      </w:r>
    </w:p>
  </w:footnote>
  <w:footnote w:id="387">
    <w:p>
      <w:pPr>
        <w:pStyle w:val="Footnote"/>
        <w:rPr/>
      </w:pPr>
      <w:r>
        <w:rPr>
          <w:rStyle w:val="FootnoteCharacters"/>
        </w:rPr>
        <w:footnoteRef/>
      </w:r>
      <w:r>
        <w:rPr>
          <w:szCs w:val="20"/>
        </w:rPr>
        <w:t xml:space="preserve"> </w:t>
      </w:r>
      <w:r>
        <w:rPr>
          <w:szCs w:val="20"/>
        </w:rPr>
        <w:t xml:space="preserve">Voorstel voor een richtlijn van de Raad inzake de onderlinge aanpassingen van de wetgevingen der lidstaten betreffende het behoud van de rechten van de werknemers bij overgang van ondernemingen, vestigingen of onderdelen van vestigingen, </w:t>
      </w:r>
      <w:r>
        <w:rPr>
          <w:i/>
          <w:szCs w:val="20"/>
        </w:rPr>
        <w:t>PB EG</w:t>
      </w:r>
      <w:r>
        <w:rPr>
          <w:szCs w:val="20"/>
        </w:rPr>
        <w:t xml:space="preserve"> 1994, L 274/10 van 1 oktober 1994.</w:t>
      </w:r>
    </w:p>
  </w:footnote>
  <w:footnote w:id="388">
    <w:p>
      <w:pPr>
        <w:pStyle w:val="Footnote"/>
        <w:rPr/>
      </w:pPr>
      <w:r>
        <w:rPr>
          <w:rStyle w:val="FootnoteCharacters"/>
        </w:rPr>
        <w:footnoteRef/>
      </w:r>
      <w:r>
        <w:rPr>
          <w:szCs w:val="20"/>
        </w:rPr>
        <w:t xml:space="preserve"> </w:t>
      </w:r>
      <w:r>
        <w:rPr>
          <w:szCs w:val="20"/>
        </w:rPr>
        <w:t xml:space="preserve">Kritiek op het voorstel hadden o.a. het Economisch en Sociaal Comité, het Comité van de Regio’s en het Europees Parlement. Zie respectievelijk </w:t>
      </w:r>
      <w:r>
        <w:rPr>
          <w:i/>
          <w:szCs w:val="20"/>
        </w:rPr>
        <w:t>PB EG</w:t>
      </w:r>
      <w:r>
        <w:rPr>
          <w:szCs w:val="20"/>
        </w:rPr>
        <w:t xml:space="preserve"> C-133 van 31 mei 1995, p. 13, </w:t>
      </w:r>
      <w:r>
        <w:rPr>
          <w:i/>
          <w:szCs w:val="20"/>
        </w:rPr>
        <w:t>PB EG</w:t>
      </w:r>
      <w:r>
        <w:rPr>
          <w:szCs w:val="20"/>
        </w:rPr>
        <w:t xml:space="preserve"> C-100 van 2 april 1996, p. 25 en </w:t>
      </w:r>
      <w:r>
        <w:rPr>
          <w:i/>
          <w:szCs w:val="20"/>
        </w:rPr>
        <w:t>PB EG</w:t>
      </w:r>
      <w:r>
        <w:rPr>
          <w:szCs w:val="20"/>
        </w:rPr>
        <w:t xml:space="preserve"> C-33 van 3 februari 1997, p. 81.</w:t>
      </w:r>
    </w:p>
  </w:footnote>
  <w:footnote w:id="389">
    <w:p>
      <w:pPr>
        <w:pStyle w:val="Footnote"/>
        <w:rPr/>
      </w:pPr>
      <w:r>
        <w:rPr>
          <w:rStyle w:val="FootnoteCharacters"/>
        </w:rPr>
        <w:footnoteRef/>
      </w:r>
      <w:r>
        <w:rPr>
          <w:szCs w:val="20"/>
        </w:rPr>
        <w:t xml:space="preserve"> </w:t>
      </w:r>
      <w:r>
        <w:rPr>
          <w:szCs w:val="20"/>
        </w:rPr>
        <w:t>Men dient hierbij te bedenken dat een gefundeerd oordeel over gunstige en ongunstige gevolgen van de richtlijn op de verkoop van een insolvente onderneming pas gegeven kan worden wanneer hiernaar met onderzoek is gedaan, met name op economisch vlak.</w:t>
      </w:r>
    </w:p>
  </w:footnote>
  <w:footnote w:id="390">
    <w:p>
      <w:pPr>
        <w:pStyle w:val="Footnote"/>
        <w:rPr/>
      </w:pPr>
      <w:r>
        <w:rPr>
          <w:rStyle w:val="FootnoteCharacters"/>
        </w:rPr>
        <w:footnoteRef/>
      </w:r>
      <w:r>
        <w:rPr>
          <w:szCs w:val="20"/>
        </w:rPr>
        <w:t xml:space="preserve"> </w:t>
      </w:r>
      <w:r>
        <w:rPr>
          <w:i/>
          <w:szCs w:val="20"/>
        </w:rPr>
        <w:t>Pb</w:t>
      </w:r>
      <w:r>
        <w:rPr>
          <w:szCs w:val="20"/>
        </w:rPr>
        <w:t>. 20 oktober 1980, L 283, laatstelijk gewijzigd bij Richtlijn 87/164/EEG,</w:t>
      </w:r>
      <w:r>
        <w:rPr>
          <w:i/>
          <w:szCs w:val="20"/>
        </w:rPr>
        <w:t xml:space="preserve"> Pb</w:t>
      </w:r>
      <w:r>
        <w:rPr>
          <w:szCs w:val="20"/>
        </w:rPr>
        <w:t>. 11 maart 1987, L 66.</w:t>
      </w:r>
    </w:p>
  </w:footnote>
  <w:footnote w:id="391">
    <w:p>
      <w:pPr>
        <w:pStyle w:val="Footnote"/>
        <w:rPr/>
      </w:pPr>
      <w:r>
        <w:rPr>
          <w:rStyle w:val="FootnoteCharacters"/>
        </w:rPr>
        <w:footnoteRef/>
      </w:r>
      <w:r>
        <w:rPr>
          <w:szCs w:val="20"/>
        </w:rPr>
        <w:t xml:space="preserve"> </w:t>
      </w:r>
      <w:r>
        <w:rPr>
          <w:szCs w:val="20"/>
        </w:rPr>
        <w:t>Italië kent wel dergelijke bepalingen. De in paragraaf 2.3.2 behandelde arresten D’Urso en Spano/Fiat gingen in feite over de vraag of deze bepalingen strijdig waren met de oude richtlijn, hetgeen toen wel het geval was.</w:t>
      </w:r>
    </w:p>
  </w:footnote>
  <w:footnote w:id="392">
    <w:p>
      <w:pPr>
        <w:pStyle w:val="Footnote"/>
        <w:rPr/>
      </w:pPr>
      <w:r>
        <w:rPr>
          <w:rStyle w:val="FootnoteCharacters"/>
        </w:rPr>
        <w:footnoteRef/>
      </w:r>
      <w:r>
        <w:rPr>
          <w:szCs w:val="20"/>
        </w:rPr>
        <w:t xml:space="preserve"> </w:t>
      </w:r>
      <w:r>
        <w:rPr>
          <w:szCs w:val="20"/>
        </w:rPr>
        <w:t>Van het Kaar 2004, p. 216 en Schaink &amp; Smolders 2005, p. 15.</w:t>
      </w:r>
    </w:p>
  </w:footnote>
  <w:footnote w:id="393">
    <w:p>
      <w:pPr>
        <w:pStyle w:val="Footnote"/>
        <w:tabs>
          <w:tab w:val="clear" w:pos="709"/>
          <w:tab w:val="left" w:pos="4253" w:leader="none"/>
        </w:tabs>
        <w:rPr/>
      </w:pPr>
      <w:r>
        <w:rPr>
          <w:rStyle w:val="FootnoteCharacters"/>
        </w:rPr>
        <w:footnoteRef/>
      </w:r>
      <w:r>
        <w:rPr>
          <w:szCs w:val="20"/>
        </w:rPr>
        <w:t xml:space="preserve"> </w:t>
      </w:r>
      <w:r>
        <w:rPr>
          <w:szCs w:val="20"/>
        </w:rPr>
        <w:t xml:space="preserve">Zie bijvoorbeeld HR 22 maart 1985, </w:t>
      </w:r>
      <w:r>
        <w:rPr>
          <w:i/>
          <w:szCs w:val="20"/>
        </w:rPr>
        <w:t>NJ</w:t>
      </w:r>
      <w:r>
        <w:rPr>
          <w:szCs w:val="20"/>
        </w:rPr>
        <w:t xml:space="preserve"> 1985, 548 en HR 22 juli 1988, </w:t>
      </w:r>
      <w:r>
        <w:rPr>
          <w:i/>
          <w:szCs w:val="20"/>
        </w:rPr>
        <w:t>NJ</w:t>
      </w:r>
      <w:r>
        <w:rPr>
          <w:szCs w:val="20"/>
        </w:rPr>
        <w:t xml:space="preserve"> 1988, 912. Uit talloze voorbeelden uit de literatuur noem ik Polak 1935, p. 490: “Faillissement is een beslag en een executie van het geheele vermogen van den schuldenaar ten behoeve van zijne gezamenlijke schuldeischers. Het dient om afzonderlijke beslagen en executies van een of meer schuldeischers te voorkomen of daaraan een eind te maken en om, in plaats daarvan, door middel van een gezamenlijk beslag, te zorgen dat alle baten van den boedel onder de schuldeischers worden verdeeld met inachtneming van ieders recht” en Schimmelpenninck e.a. 1990, p. 1: “Het faillissement is te beschouwen als een algemeen gerechtelijk beslag op de bezittingen van de gefailleerde (...), gevolgd door liquidatie ten behoeve van alle crediteuren.” Even verder schrijft hij evenwel: “Vroeger werd de curator louter gezien als de vertegenwoordiger van de crediteuren. Volgens de moderne taakopvatting dient hij tevens rekening te houden met alle betrokken belangen, waaronder die van de gefailleerde, van werknemers e.d.”</w:t>
      </w:r>
    </w:p>
  </w:footnote>
  <w:footnote w:id="394">
    <w:p>
      <w:pPr>
        <w:pStyle w:val="Footnote"/>
        <w:rPr/>
      </w:pPr>
      <w:r>
        <w:rPr>
          <w:rStyle w:val="FootnoteCharacters"/>
        </w:rPr>
        <w:footnoteRef/>
      </w:r>
      <w:r>
        <w:rPr>
          <w:szCs w:val="20"/>
        </w:rPr>
        <w:t xml:space="preserve"> </w:t>
      </w:r>
      <w:r>
        <w:rPr>
          <w:szCs w:val="20"/>
        </w:rPr>
        <w:t xml:space="preserve">HR 12 mei 1989, </w:t>
      </w:r>
      <w:r>
        <w:rPr>
          <w:i/>
          <w:szCs w:val="20"/>
        </w:rPr>
        <w:t>NJ</w:t>
      </w:r>
      <w:r>
        <w:rPr>
          <w:szCs w:val="20"/>
        </w:rPr>
        <w:t xml:space="preserve"> 1990, 130 en HR 24 februari 1995, </w:t>
      </w:r>
      <w:r>
        <w:rPr>
          <w:i/>
          <w:szCs w:val="20"/>
        </w:rPr>
        <w:t>NJ</w:t>
      </w:r>
      <w:r>
        <w:rPr>
          <w:szCs w:val="20"/>
        </w:rPr>
        <w:t xml:space="preserve"> 1996, 472. Alleen het Sigmacon II-arrest wordt hier besproken.</w:t>
      </w:r>
    </w:p>
  </w:footnote>
  <w:footnote w:id="395">
    <w:p>
      <w:pPr>
        <w:pStyle w:val="Footnote"/>
        <w:rPr/>
      </w:pPr>
      <w:r>
        <w:rPr>
          <w:rStyle w:val="FootnoteCharacters"/>
        </w:rPr>
        <w:footnoteRef/>
      </w:r>
      <w:r>
        <w:rPr>
          <w:szCs w:val="20"/>
          <w:lang w:val="en-GB"/>
        </w:rPr>
        <w:t xml:space="preserve"> </w:t>
      </w:r>
      <w:r>
        <w:rPr>
          <w:szCs w:val="20"/>
          <w:lang w:val="en-GB"/>
        </w:rPr>
        <w:t xml:space="preserve">HR 19 april 1996, </w:t>
      </w:r>
      <w:r>
        <w:rPr>
          <w:i/>
          <w:szCs w:val="20"/>
          <w:lang w:val="en-GB"/>
        </w:rPr>
        <w:t>NJ</w:t>
      </w:r>
      <w:r>
        <w:rPr>
          <w:szCs w:val="20"/>
          <w:lang w:val="en-GB"/>
        </w:rPr>
        <w:t xml:space="preserve"> 1996, 727.</w:t>
      </w:r>
    </w:p>
  </w:footnote>
  <w:footnote w:id="396">
    <w:p>
      <w:pPr>
        <w:pStyle w:val="Footnote"/>
        <w:rPr/>
      </w:pPr>
      <w:r>
        <w:rPr>
          <w:rStyle w:val="FootnoteCharacters"/>
        </w:rPr>
        <w:footnoteRef/>
      </w:r>
      <w:r>
        <w:rPr>
          <w:szCs w:val="20"/>
        </w:rPr>
        <w:t xml:space="preserve"> </w:t>
      </w:r>
      <w:r>
        <w:rPr>
          <w:szCs w:val="20"/>
        </w:rPr>
        <w:t>De koper was inmiddels ook failliet gegaan.</w:t>
      </w:r>
    </w:p>
  </w:footnote>
  <w:footnote w:id="397">
    <w:p>
      <w:pPr>
        <w:pStyle w:val="Footnote"/>
        <w:rPr/>
      </w:pPr>
      <w:r>
        <w:rPr>
          <w:rStyle w:val="FootnoteCharacters"/>
        </w:rPr>
        <w:footnoteRef/>
      </w:r>
      <w:r>
        <w:rPr>
          <w:szCs w:val="20"/>
        </w:rPr>
        <w:t xml:space="preserve"> </w:t>
      </w:r>
      <w:r>
        <w:rPr>
          <w:szCs w:val="20"/>
        </w:rPr>
        <w:t>Vergelijk de verschillende voorstellen voor nieuwe insolventiewetgeving die in de jaren tachtig het licht zagen, zoals de rapporten van de Commissies Maas (1985) en Mijnssen (1989). In deze rapporten wordt een onderscheid gemaakt tussen insolventie van particulieren en kleine ondernemingen aan de ene kant en grote ondernemingen aan de andere kant. In de voorgestelde regelingen voor grote ondernemingen wordt niet alleen aan de schuldeisers, maar ook uitdrukkelijk aan de werknemers en de aandeelhouders een plaats toebedeeld. Zie voor een bespreking van deze rapporten Joosen 1998, p. 11-20.</w:t>
      </w:r>
    </w:p>
  </w:footnote>
  <w:footnote w:id="398">
    <w:p>
      <w:pPr>
        <w:pStyle w:val="Footnote"/>
        <w:rPr/>
      </w:pPr>
      <w:r>
        <w:rPr>
          <w:rStyle w:val="FootnoteCharacters"/>
        </w:rPr>
        <w:footnoteRef/>
      </w:r>
      <w:r>
        <w:rPr>
          <w:szCs w:val="20"/>
        </w:rPr>
        <w:t xml:space="preserve"> </w:t>
      </w:r>
      <w:r>
        <w:rPr>
          <w:szCs w:val="20"/>
        </w:rPr>
        <w:t>Zie onder andere Ophof 1997, De Ranitz 1996 en Vriesendorp 1995 en 1996.</w:t>
      </w:r>
    </w:p>
  </w:footnote>
  <w:footnote w:id="399">
    <w:p>
      <w:pPr>
        <w:pStyle w:val="Footnote"/>
        <w:rPr/>
      </w:pPr>
      <w:r>
        <w:rPr>
          <w:rStyle w:val="FootnoteCharacters"/>
        </w:rPr>
        <w:footnoteRef/>
      </w:r>
      <w:r>
        <w:rPr>
          <w:szCs w:val="20"/>
        </w:rPr>
        <w:t xml:space="preserve"> </w:t>
      </w:r>
      <w:r>
        <w:rPr>
          <w:szCs w:val="20"/>
        </w:rPr>
        <w:t>Zie Winter 1997, p. 210. De auteur staat zelf niet afwijzend tegenover de forumbenadering. Hij pleit voor een onderzoek naar de veronderstelde economische gevolgen van voortzetting van een in moeilijkheden verkerende onderneming. Zie ook Winter 1998. Voorstanders van de forumbenadering zijn Joosen (1998, o.a. p.28-29) en Roelvink (zie Joosen 1998, p. 27-28).</w:t>
      </w:r>
    </w:p>
  </w:footnote>
  <w:footnote w:id="400">
    <w:p>
      <w:pPr>
        <w:pStyle w:val="Footnote"/>
        <w:rPr/>
      </w:pPr>
      <w:r>
        <w:rPr>
          <w:rStyle w:val="FootnoteCharacters"/>
        </w:rPr>
        <w:footnoteRef/>
      </w:r>
      <w:r>
        <w:rPr>
          <w:szCs w:val="20"/>
        </w:rPr>
        <w:t xml:space="preserve"> </w:t>
      </w:r>
      <w:r>
        <w:rPr>
          <w:szCs w:val="20"/>
        </w:rPr>
        <w:t>Winter 1997, p.210. Bij een vergelijking tussen het vennootschappelijke belang en de te behartigen belangen bij faillissement dient men zich mijns inziens bewust te zijn van enige duidelijke verschillen tussen deze belangen. De algemene vergadering van aandeelhouders die ruimte moet maken voor belangen van anderen is een orgaan van de onderneming; schuldeisers die ruimte moeten maken voor belangen van anderen zijn dat niet. Verder hebben aandeelhouders bij vereffening van het vermogen van de vennootschap een achtergestelde vordering (artikel 2:23b BW); wellicht een voorbeeld van een situatie waarin met hun belangen duidelijk minder rekening moet worden gehouden dan met de belangen van de schuldeisers. Overigens is artikel 2:23b BW niet van toepassing in faillissement, zie artikel 2:23a, vijfde lid BW.</w:t>
      </w:r>
    </w:p>
  </w:footnote>
  <w:footnote w:id="401">
    <w:p>
      <w:pPr>
        <w:pStyle w:val="Footnote"/>
        <w:rPr/>
      </w:pPr>
      <w:r>
        <w:rPr>
          <w:rStyle w:val="FootnoteCharacters"/>
        </w:rPr>
        <w:footnoteRef/>
      </w:r>
      <w:r>
        <w:rPr>
          <w:szCs w:val="20"/>
        </w:rPr>
        <w:t xml:space="preserve"> </w:t>
      </w:r>
      <w:r>
        <w:rPr>
          <w:szCs w:val="20"/>
        </w:rPr>
        <w:t>Luttmer-Kat 1997, p. 51-52, Lennarts &amp; Van Straalen 1997, Joosen 1998, in het bijzonder p. 237-244 (proeve voor een wetvoorstel).</w:t>
      </w:r>
    </w:p>
  </w:footnote>
  <w:footnote w:id="402">
    <w:p>
      <w:pPr>
        <w:pStyle w:val="Footnote"/>
        <w:rPr/>
      </w:pPr>
      <w:r>
        <w:rPr>
          <w:rStyle w:val="FootnoteCharacters"/>
        </w:rPr>
        <w:footnoteRef/>
      </w:r>
      <w:r>
        <w:rPr>
          <w:szCs w:val="20"/>
        </w:rPr>
        <w:t xml:space="preserve"> </w:t>
      </w:r>
      <w:r>
        <w:rPr>
          <w:szCs w:val="20"/>
        </w:rPr>
        <w:t xml:space="preserve">Ik verwijs hiervoor naar de vele bijdragen in het </w:t>
      </w:r>
      <w:r>
        <w:rPr>
          <w:i/>
          <w:szCs w:val="20"/>
        </w:rPr>
        <w:t>Tijdschrift voor Insolventierecht</w:t>
      </w:r>
      <w:r>
        <w:rPr>
          <w:szCs w:val="20"/>
        </w:rPr>
        <w:t>. De wetgever heeft zich overigens al uitgesproken vóór de stelling dat het faillissement kan dienen om behoud van de onderneming te waarborgen: artikel 2:334b BW maakt splitsing van rechtspersonen in faillissement mogelijk. De bedoeling van die regeling is reorganisaties in faillissement mogelijk te maken met het oog op voortzetting van de onderneming na de splitsing. Zie verder hoofdstuk 4.</w:t>
      </w:r>
    </w:p>
  </w:footnote>
  <w:footnote w:id="403">
    <w:p>
      <w:pPr>
        <w:pStyle w:val="Footnote"/>
        <w:rPr/>
      </w:pPr>
      <w:r>
        <w:rPr>
          <w:rStyle w:val="FootnoteCharacters"/>
        </w:rPr>
        <w:footnoteRef/>
      </w:r>
      <w:r>
        <w:rPr>
          <w:szCs w:val="20"/>
        </w:rPr>
        <w:t xml:space="preserve"> </w:t>
      </w:r>
      <w:r>
        <w:rPr>
          <w:szCs w:val="20"/>
        </w:rPr>
        <w:t xml:space="preserve">Broekman 1996 en Rood 1997 verbinden aan de arresten D’Urso en Spano/Fiat geen belangrijke gevolgen voor de Nederlandse faillissementspraktijk. Zij leggen de nadruk op het formele doel van de faillissementsprocedure. Mijns inziens passen bij die conclusie gezien de Sigmacon-arresten en het arrest De Leidsche Wolspinnerij inmiddels de nodige reserves. Overigens heeft het Hof van Justitie nooit aangegeven </w:t>
      </w:r>
      <w:r>
        <w:rPr>
          <w:i/>
          <w:szCs w:val="20"/>
        </w:rPr>
        <w:t>in hoeverre</w:t>
      </w:r>
      <w:r>
        <w:rPr>
          <w:szCs w:val="20"/>
        </w:rPr>
        <w:t xml:space="preserve"> de betreffende insolventieprocedure gericht moet zijn op liquidatie van het vermogen van de schuldenaar om tot niet-toepasselijkheid van de richtlijn te kunnen concluderen. Is voor niet-toepasselijkheid van de richtlijn voldoende dat liquidatie van het vermogen </w:t>
      </w:r>
      <w:r>
        <w:rPr>
          <w:i/>
          <w:szCs w:val="20"/>
        </w:rPr>
        <w:t>een</w:t>
      </w:r>
      <w:r>
        <w:rPr>
          <w:szCs w:val="20"/>
        </w:rPr>
        <w:t xml:space="preserve"> doel is? Of moet het het hoofddoel zijn? Onduidelijk is welke rol eventuele andere doelen van de betreffende insolventieprocedure - zoals behoud van continuïteit van de onderneming en werkgelegenheid - spelen bij het antwoord op de vraag of de richtlijn van toepassing is.</w:t>
      </w:r>
    </w:p>
  </w:footnote>
  <w:footnote w:id="404">
    <w:p>
      <w:pPr>
        <w:pStyle w:val="Footnote"/>
        <w:rPr/>
      </w:pPr>
      <w:r>
        <w:rPr>
          <w:rStyle w:val="FootnoteCharacters"/>
        </w:rPr>
        <w:footnoteRef/>
      </w:r>
      <w:r>
        <w:rPr>
          <w:szCs w:val="20"/>
        </w:rPr>
        <w:t xml:space="preserve"> </w:t>
      </w:r>
      <w:r>
        <w:rPr>
          <w:szCs w:val="20"/>
        </w:rPr>
        <w:t xml:space="preserve">Dit betekent echter niet dat andere delen van het arbeidsrecht evenzeer buiten toepassing dienen te blijven. Zo oordeelde de Hoge Raad in het arrest Boekenvoordeel/Isik (14 juli 2006, </w:t>
      </w:r>
      <w:r>
        <w:rPr>
          <w:i/>
          <w:szCs w:val="20"/>
        </w:rPr>
        <w:t>JAR</w:t>
      </w:r>
      <w:r>
        <w:rPr>
          <w:szCs w:val="20"/>
        </w:rPr>
        <w:t xml:space="preserve"> 2006/190) dat de ketenregeling van artikel 7:668a BW wel van toepassing is, waarbij het er niet toe doet of de doorstart als een situatie van misbruik van bevoegdheid (artikel 3:13 BW) is te kwalificeren. Zie ook paragraaf 2.6.3.</w:t>
      </w:r>
    </w:p>
  </w:footnote>
  <w:footnote w:id="405">
    <w:p>
      <w:pPr>
        <w:pStyle w:val="Footnote"/>
        <w:rPr/>
      </w:pPr>
      <w:r>
        <w:rPr>
          <w:rStyle w:val="FootnoteCharacters"/>
        </w:rPr>
        <w:footnoteRef/>
      </w:r>
      <w:r>
        <w:rPr>
          <w:szCs w:val="20"/>
        </w:rPr>
        <w:t xml:space="preserve"> </w:t>
      </w:r>
      <w:r>
        <w:rPr>
          <w:szCs w:val="20"/>
        </w:rPr>
        <w:t>Zie bijvoorbeeld het hiervoor besproken SER Advies 85/23 over overgang van ondernemingen, Advocaat-Generaal Sir Gordon Slynn in zijn conclusie bij het arrest Abels en Bloemarts 1988, p. 182.</w:t>
      </w:r>
    </w:p>
  </w:footnote>
  <w:footnote w:id="406">
    <w:p>
      <w:pPr>
        <w:pStyle w:val="Footnote"/>
        <w:rPr/>
      </w:pPr>
      <w:r>
        <w:rPr>
          <w:rStyle w:val="FootnoteCharacters"/>
        </w:rPr>
        <w:footnoteRef/>
      </w:r>
      <w:r>
        <w:rPr>
          <w:szCs w:val="20"/>
        </w:rPr>
        <w:t xml:space="preserve"> </w:t>
      </w:r>
      <w:r>
        <w:rPr>
          <w:szCs w:val="20"/>
        </w:rPr>
        <w:t>Synoniemen voor doorstart zijn: activa-transactie, balanssanering, doorzakmethode, herstart, sterfhuisconstructie, uitvliegconstructie en ziekenhuisconstructie.</w:t>
      </w:r>
    </w:p>
  </w:footnote>
  <w:footnote w:id="407">
    <w:p>
      <w:pPr>
        <w:pStyle w:val="Footnote"/>
        <w:rPr/>
      </w:pPr>
      <w:r>
        <w:rPr>
          <w:rStyle w:val="FootnoteCharacters"/>
        </w:rPr>
        <w:footnoteRef/>
      </w:r>
      <w:r>
        <w:rPr>
          <w:szCs w:val="20"/>
        </w:rPr>
        <w:t xml:space="preserve"> </w:t>
      </w:r>
      <w:r>
        <w:rPr>
          <w:szCs w:val="20"/>
        </w:rPr>
        <w:t xml:space="preserve">Wet van 1 december 1988, </w:t>
      </w:r>
      <w:r>
        <w:rPr>
          <w:i/>
          <w:szCs w:val="20"/>
        </w:rPr>
        <w:t>Stb.</w:t>
      </w:r>
      <w:r>
        <w:rPr>
          <w:szCs w:val="20"/>
        </w:rPr>
        <w:t xml:space="preserve"> 1988, 573.</w:t>
      </w:r>
    </w:p>
  </w:footnote>
  <w:footnote w:id="408">
    <w:p>
      <w:pPr>
        <w:pStyle w:val="Footnote"/>
        <w:rPr/>
      </w:pPr>
      <w:r>
        <w:rPr>
          <w:rStyle w:val="FootnoteCharacters"/>
        </w:rPr>
        <w:footnoteRef/>
      </w:r>
      <w:r>
        <w:rPr>
          <w:szCs w:val="20"/>
          <w:lang w:val="fr-FR"/>
        </w:rPr>
        <w:t xml:space="preserve"> </w:t>
      </w:r>
      <w:r>
        <w:rPr>
          <w:szCs w:val="20"/>
          <w:lang w:val="fr-FR"/>
        </w:rPr>
        <w:t>Nr. 2949598450.</w:t>
      </w:r>
    </w:p>
  </w:footnote>
  <w:footnote w:id="409">
    <w:p>
      <w:pPr>
        <w:pStyle w:val="Footnote"/>
        <w:rPr/>
      </w:pPr>
      <w:r>
        <w:rPr>
          <w:rStyle w:val="FootnoteCharacters"/>
        </w:rPr>
        <w:footnoteRef/>
      </w:r>
      <w:r>
        <w:rPr>
          <w:szCs w:val="20"/>
          <w:lang w:val="fr-FR"/>
        </w:rPr>
        <w:t xml:space="preserve"> </w:t>
      </w:r>
      <w:r>
        <w:rPr>
          <w:i/>
          <w:szCs w:val="20"/>
          <w:lang w:val="fr-FR"/>
        </w:rPr>
        <w:t>FNV magazine</w:t>
      </w:r>
      <w:r>
        <w:rPr>
          <w:szCs w:val="20"/>
          <w:lang w:val="fr-FR"/>
        </w:rPr>
        <w:t xml:space="preserve"> 1995, p. 35.</w:t>
      </w:r>
    </w:p>
  </w:footnote>
  <w:footnote w:id="410">
    <w:p>
      <w:pPr>
        <w:pStyle w:val="Footnote"/>
        <w:rPr/>
      </w:pPr>
      <w:r>
        <w:rPr>
          <w:rStyle w:val="FootnoteCharacters"/>
        </w:rPr>
        <w:footnoteRef/>
      </w:r>
      <w:r>
        <w:rPr>
          <w:szCs w:val="20"/>
        </w:rPr>
        <w:t xml:space="preserve"> </w:t>
      </w:r>
      <w:r>
        <w:rPr>
          <w:szCs w:val="20"/>
        </w:rPr>
        <w:t>Beltzer, Knegt &amp; Mudde 1996.</w:t>
      </w:r>
    </w:p>
  </w:footnote>
  <w:footnote w:id="411">
    <w:p>
      <w:pPr>
        <w:pStyle w:val="Footnote"/>
        <w:rPr/>
      </w:pPr>
      <w:r>
        <w:rPr>
          <w:rStyle w:val="FootnoteCharacters"/>
        </w:rPr>
        <w:footnoteRef/>
      </w:r>
      <w:r>
        <w:rPr>
          <w:szCs w:val="20"/>
        </w:rPr>
        <w:t xml:space="preserve"> </w:t>
      </w:r>
      <w:r>
        <w:rPr>
          <w:i/>
          <w:szCs w:val="20"/>
        </w:rPr>
        <w:t>Kamerstukken II</w:t>
      </w:r>
      <w:r>
        <w:rPr>
          <w:szCs w:val="20"/>
        </w:rPr>
        <w:t xml:space="preserve"> 1995/1996, 24 400 VI, nr. 53. De minister besloot uiteindelijk wel de Vereniging Insolventie-Advocaten (Insolad) om een reactie op het rapport van het HSI te vragen. Insolad stelde een commissie in die op 3 februari 1997 verslag deed. Dit verslag is opgenomen in een brief van Insolad aan de Minister van Justitie van 4 maart 1997. De commissie zette vraagtekens bij de uitkomsten van het rapport en concludeerde dat een meer diepgaand onderzoek naar oneigenlijk gebruik van het faillissement niet nodig is.</w:t>
      </w:r>
    </w:p>
  </w:footnote>
  <w:footnote w:id="412">
    <w:p>
      <w:pPr>
        <w:pStyle w:val="Footnote"/>
        <w:rPr/>
      </w:pPr>
      <w:r>
        <w:rPr>
          <w:rStyle w:val="FootnoteCharacters"/>
        </w:rPr>
        <w:footnoteRef/>
      </w:r>
      <w:r>
        <w:rPr>
          <w:szCs w:val="20"/>
        </w:rPr>
        <w:t xml:space="preserve"> </w:t>
      </w:r>
      <w:r>
        <w:rPr>
          <w:szCs w:val="20"/>
        </w:rPr>
        <w:t xml:space="preserve">Hof ‘s-Gravenhage 10 januari 1996, </w:t>
      </w:r>
      <w:r>
        <w:rPr>
          <w:i/>
          <w:szCs w:val="20"/>
        </w:rPr>
        <w:t>JOR</w:t>
      </w:r>
      <w:r>
        <w:rPr>
          <w:szCs w:val="20"/>
        </w:rPr>
        <w:t xml:space="preserve"> 1996/16.</w:t>
      </w:r>
    </w:p>
  </w:footnote>
  <w:footnote w:id="413">
    <w:p>
      <w:pPr>
        <w:pStyle w:val="Footnote"/>
        <w:rPr/>
      </w:pPr>
      <w:r>
        <w:rPr>
          <w:rStyle w:val="FootnoteCharacters"/>
        </w:rPr>
        <w:footnoteRef/>
      </w:r>
      <w:r>
        <w:rPr>
          <w:szCs w:val="20"/>
        </w:rPr>
        <w:t xml:space="preserve"> </w:t>
      </w:r>
      <w:r>
        <w:rPr>
          <w:szCs w:val="20"/>
        </w:rPr>
        <w:t xml:space="preserve">HR 7 oktober 1983, </w:t>
      </w:r>
      <w:r>
        <w:rPr>
          <w:i/>
          <w:szCs w:val="20"/>
        </w:rPr>
        <w:t>NJ</w:t>
      </w:r>
      <w:r>
        <w:rPr>
          <w:szCs w:val="20"/>
        </w:rPr>
        <w:t xml:space="preserve"> 1984, 74.</w:t>
      </w:r>
    </w:p>
  </w:footnote>
  <w:footnote w:id="414">
    <w:p>
      <w:pPr>
        <w:pStyle w:val="Footnote"/>
        <w:rPr/>
      </w:pPr>
      <w:r>
        <w:rPr>
          <w:rStyle w:val="FootnoteCharacters"/>
        </w:rPr>
        <w:footnoteRef/>
      </w:r>
      <w:r>
        <w:rPr>
          <w:szCs w:val="20"/>
        </w:rPr>
        <w:t xml:space="preserve"> </w:t>
      </w:r>
      <w:r>
        <w:rPr>
          <w:szCs w:val="20"/>
        </w:rPr>
        <w:t xml:space="preserve">HR 30 oktober 1987, </w:t>
      </w:r>
      <w:r>
        <w:rPr>
          <w:i/>
          <w:szCs w:val="20"/>
        </w:rPr>
        <w:t>NJ</w:t>
      </w:r>
      <w:r>
        <w:rPr>
          <w:szCs w:val="20"/>
        </w:rPr>
        <w:t xml:space="preserve"> 1988, 191.</w:t>
      </w:r>
    </w:p>
  </w:footnote>
  <w:footnote w:id="415">
    <w:p>
      <w:pPr>
        <w:pStyle w:val="Footnote"/>
        <w:rPr/>
      </w:pPr>
      <w:r>
        <w:rPr>
          <w:rStyle w:val="FootnoteCharacters"/>
        </w:rPr>
        <w:footnoteRef/>
      </w:r>
      <w:r>
        <w:rPr>
          <w:szCs w:val="20"/>
        </w:rPr>
        <w:t xml:space="preserve"> </w:t>
      </w:r>
      <w:r>
        <w:rPr>
          <w:szCs w:val="20"/>
        </w:rPr>
        <w:t xml:space="preserve">Rb. Utrecht 9 december 1992, </w:t>
      </w:r>
      <w:r>
        <w:rPr>
          <w:i/>
          <w:szCs w:val="20"/>
        </w:rPr>
        <w:t>JAR</w:t>
      </w:r>
      <w:r>
        <w:rPr>
          <w:szCs w:val="20"/>
        </w:rPr>
        <w:t xml:space="preserve"> 1993/57.</w:t>
      </w:r>
    </w:p>
  </w:footnote>
  <w:footnote w:id="416">
    <w:p>
      <w:pPr>
        <w:pStyle w:val="Footnote"/>
        <w:rPr/>
      </w:pPr>
      <w:r>
        <w:rPr>
          <w:rStyle w:val="FootnoteCharacters"/>
        </w:rPr>
        <w:footnoteRef/>
      </w:r>
      <w:r>
        <w:rPr>
          <w:szCs w:val="20"/>
        </w:rPr>
        <w:t xml:space="preserve"> </w:t>
      </w:r>
      <w:r>
        <w:rPr>
          <w:szCs w:val="20"/>
        </w:rPr>
        <w:t>Zie voor een overzicht van de opvattingen in de literatuur Van der Voet 2000, hoofdstuk 3. Zij merkt op dat uit de verschillende definities die in de literatuur worden gehanteerd af te leiden is dat de meeste schrijvers hun definitie baseren op hun persoonlijke (niet-juridische) gevoelens en opvattingen omtrent misbruik van faillissementsrecht, in plaats van op juridische gronden.</w:t>
      </w:r>
    </w:p>
  </w:footnote>
  <w:footnote w:id="417">
    <w:p>
      <w:pPr>
        <w:pStyle w:val="Footnote"/>
        <w:rPr/>
      </w:pPr>
      <w:r>
        <w:rPr>
          <w:rStyle w:val="FootnoteCharacters"/>
        </w:rPr>
        <w:footnoteRef/>
      </w:r>
      <w:r>
        <w:rPr>
          <w:szCs w:val="20"/>
        </w:rPr>
        <w:t xml:space="preserve"> </w:t>
      </w:r>
      <w:r>
        <w:rPr>
          <w:szCs w:val="20"/>
        </w:rPr>
        <w:t>Ik ga er hier van uit dat de ondernemer zelf zijn faillissement heeft aangevraagd. Natuurlijk zou oneigenlijk gebruik van het faillissementsrecht ook het resultaat kunnen zijn van een samenspanning tussen de ondernemer en een schuldeiser, in het bijzonder een geldschieter, waarbij afspraken zijn gemaakt over de positie van de schuldeiser na de doorstart.</w:t>
      </w:r>
    </w:p>
  </w:footnote>
  <w:footnote w:id="418">
    <w:p>
      <w:pPr>
        <w:pStyle w:val="Footnote"/>
        <w:jc w:val="both"/>
        <w:rPr/>
      </w:pPr>
      <w:r>
        <w:rPr>
          <w:rStyle w:val="FootnoteCharacters"/>
        </w:rPr>
        <w:footnoteRef/>
      </w:r>
      <w:r>
        <w:rPr>
          <w:szCs w:val="20"/>
        </w:rPr>
        <w:t xml:space="preserve"> </w:t>
      </w:r>
      <w:r>
        <w:rPr>
          <w:szCs w:val="20"/>
        </w:rPr>
        <w:t xml:space="preserve">Rb. Rotterdam 10 januari 2001, </w:t>
      </w:r>
      <w:r>
        <w:rPr>
          <w:i/>
          <w:iCs/>
          <w:szCs w:val="20"/>
        </w:rPr>
        <w:t>JOR</w:t>
      </w:r>
      <w:r>
        <w:rPr>
          <w:szCs w:val="20"/>
        </w:rPr>
        <w:t xml:space="preserve"> 2001/43.</w:t>
      </w:r>
    </w:p>
  </w:footnote>
  <w:footnote w:id="419">
    <w:p>
      <w:pPr>
        <w:pStyle w:val="Footnote"/>
        <w:jc w:val="both"/>
        <w:rPr/>
      </w:pPr>
      <w:r>
        <w:rPr>
          <w:rStyle w:val="FootnoteCharacters"/>
        </w:rPr>
        <w:footnoteRef/>
      </w:r>
      <w:r>
        <w:rPr>
          <w:szCs w:val="20"/>
        </w:rPr>
        <w:t xml:space="preserve"> </w:t>
      </w:r>
      <w:r>
        <w:rPr>
          <w:szCs w:val="20"/>
        </w:rPr>
        <w:t xml:space="preserve">HR 29 juni 2001, </w:t>
      </w:r>
      <w:r>
        <w:rPr>
          <w:i/>
          <w:iCs/>
          <w:szCs w:val="20"/>
        </w:rPr>
        <w:t>JOR</w:t>
      </w:r>
      <w:r>
        <w:rPr>
          <w:szCs w:val="20"/>
        </w:rPr>
        <w:t xml:space="preserve"> 2001/169.</w:t>
      </w:r>
    </w:p>
  </w:footnote>
  <w:footnote w:id="420">
    <w:p>
      <w:pPr>
        <w:pStyle w:val="Footnote"/>
        <w:jc w:val="both"/>
        <w:rPr/>
      </w:pPr>
      <w:r>
        <w:rPr>
          <w:rStyle w:val="FootnoteCharacters"/>
        </w:rPr>
        <w:footnoteRef/>
      </w:r>
      <w:r>
        <w:rPr>
          <w:szCs w:val="20"/>
        </w:rPr>
        <w:t xml:space="preserve"> </w:t>
      </w:r>
      <w:r>
        <w:rPr>
          <w:szCs w:val="20"/>
        </w:rPr>
        <w:t xml:space="preserve">Rb. Rotterdam 31 mei 2002 en Hof Den Haag 9 juli 2002, </w:t>
      </w:r>
      <w:r>
        <w:rPr>
          <w:i/>
          <w:iCs/>
          <w:szCs w:val="20"/>
        </w:rPr>
        <w:t>JOR</w:t>
      </w:r>
      <w:r>
        <w:rPr>
          <w:szCs w:val="20"/>
        </w:rPr>
        <w:t xml:space="preserve"> 2002/171.</w:t>
      </w:r>
    </w:p>
  </w:footnote>
  <w:footnote w:id="421">
    <w:p>
      <w:pPr>
        <w:pStyle w:val="Footnote"/>
        <w:rPr/>
      </w:pPr>
      <w:r>
        <w:rPr>
          <w:rStyle w:val="FootnoteCharacters"/>
        </w:rPr>
        <w:footnoteRef/>
      </w:r>
      <w:r>
        <w:rPr>
          <w:szCs w:val="20"/>
        </w:rPr>
        <w:t xml:space="preserve"> </w:t>
      </w:r>
      <w:r>
        <w:rPr>
          <w:szCs w:val="20"/>
        </w:rPr>
        <w:t xml:space="preserve">Deze belangenafweging is overigens een andere dan die door de Hoge Raad is genoemd in de in 2001 gewezen zaak. Daar ging het immers om de situatie dat misbruik reeds vaststond: dan komt men niet meer aan belangenafweging toe. Hier gaat het om de vraag óf er misbruik is geweest. Daarop kan volgens het hof, zo lees ik de uitspraak, een belangenafweging het antwoord geven. </w:t>
      </w:r>
    </w:p>
  </w:footnote>
  <w:footnote w:id="422">
    <w:p>
      <w:pPr>
        <w:pStyle w:val="Footnote"/>
        <w:rPr/>
      </w:pPr>
      <w:r>
        <w:rPr>
          <w:rStyle w:val="FootnoteCharacters"/>
        </w:rPr>
        <w:footnoteRef/>
      </w:r>
      <w:r>
        <w:rPr>
          <w:szCs w:val="20"/>
        </w:rPr>
        <w:t xml:space="preserve"> </w:t>
      </w:r>
      <w:r>
        <w:rPr>
          <w:szCs w:val="20"/>
        </w:rPr>
        <w:t xml:space="preserve">Rb. Amsterdam 6 februari 2002, </w:t>
      </w:r>
      <w:r>
        <w:rPr>
          <w:i/>
          <w:iCs/>
          <w:szCs w:val="20"/>
        </w:rPr>
        <w:t>JOR</w:t>
      </w:r>
      <w:r>
        <w:rPr>
          <w:szCs w:val="20"/>
        </w:rPr>
        <w:t xml:space="preserve"> 2002/90. Zie over deze zaak Verstijlen 2002. In casu was sprake van een groepsstructuur. Voor zover de rechtbank aan zijn oordeel daar belang aan heeft gehecht, kon de uit de casus blijkende vorm van ‘risicospreiding’ binnen de groep naar onze mening in ieder geval geen misbruik opleveren.</w:t>
      </w:r>
    </w:p>
  </w:footnote>
  <w:footnote w:id="423">
    <w:p>
      <w:pPr>
        <w:pStyle w:val="Plattetekst2"/>
        <w:widowControl w:val="false"/>
        <w:overflowPunct w:val="false"/>
        <w:autoSpaceDE w:val="false"/>
        <w:spacing w:lineRule="atLeast" w:line="240"/>
        <w:textAlignment w:val="baseline"/>
        <w:rPr>
          <w:szCs w:val="20"/>
          <w:lang w:val="en-US"/>
        </w:rPr>
      </w:pPr>
      <w:r>
        <w:rPr>
          <w:rStyle w:val="FootnoteCharacters"/>
        </w:rPr>
        <w:footnoteRef/>
      </w:r>
      <w:r>
        <w:rPr>
          <w:szCs w:val="20"/>
        </w:rPr>
        <w:t xml:space="preserve"> </w:t>
      </w:r>
      <w:r>
        <w:rPr>
          <w:szCs w:val="20"/>
        </w:rPr>
        <w:t>Zie over dit arrest in het bijzonder Lennarts &amp; De Valk 2004.</w:t>
      </w:r>
    </w:p>
    <w:p>
      <w:pPr>
        <w:pStyle w:val="Footnote"/>
        <w:rPr>
          <w:szCs w:val="20"/>
          <w:lang w:val="en-US"/>
        </w:rPr>
      </w:pPr>
      <w:r>
        <w:rPr>
          <w:szCs w:val="20"/>
          <w:lang w:val="en-US"/>
        </w:rPr>
      </w:r>
    </w:p>
  </w:footnote>
  <w:footnote w:id="424">
    <w:p>
      <w:pPr>
        <w:pStyle w:val="Footnote"/>
        <w:rPr/>
      </w:pPr>
      <w:r>
        <w:rPr>
          <w:rStyle w:val="FootnoteCharacters"/>
        </w:rPr>
        <w:footnoteRef/>
      </w:r>
      <w:r>
        <w:rPr>
          <w:szCs w:val="20"/>
        </w:rPr>
        <w:t xml:space="preserve"> </w:t>
      </w:r>
      <w:r>
        <w:rPr>
          <w:szCs w:val="20"/>
        </w:rPr>
        <w:t xml:space="preserve">Pres. Rb. ‘s-Gravenhage 26 januari 1996, </w:t>
      </w:r>
      <w:r>
        <w:rPr>
          <w:i/>
          <w:szCs w:val="20"/>
        </w:rPr>
        <w:t>JAR</w:t>
      </w:r>
      <w:r>
        <w:rPr>
          <w:szCs w:val="20"/>
        </w:rPr>
        <w:t xml:space="preserve"> 1996/58.</w:t>
      </w:r>
    </w:p>
  </w:footnote>
  <w:footnote w:id="425">
    <w:p>
      <w:pPr>
        <w:pStyle w:val="Footnote"/>
        <w:rPr/>
      </w:pPr>
      <w:r>
        <w:rPr>
          <w:rStyle w:val="FootnoteCharacters"/>
        </w:rPr>
        <w:footnoteRef/>
      </w:r>
      <w:r>
        <w:rPr>
          <w:szCs w:val="20"/>
        </w:rPr>
        <w:t xml:space="preserve"> </w:t>
      </w:r>
      <w:r>
        <w:rPr>
          <w:szCs w:val="20"/>
        </w:rPr>
        <w:t>Zie hierover Loman 2002.</w:t>
      </w:r>
    </w:p>
  </w:footnote>
  <w:footnote w:id="426">
    <w:p>
      <w:pPr>
        <w:pStyle w:val="Footnote"/>
        <w:tabs>
          <w:tab w:val="clear" w:pos="709"/>
          <w:tab w:val="left" w:pos="2340" w:leader="none"/>
        </w:tabs>
        <w:rPr/>
      </w:pPr>
      <w:r>
        <w:rPr>
          <w:rStyle w:val="FootnoteCharacters"/>
        </w:rPr>
        <w:footnoteRef/>
      </w:r>
      <w:r>
        <w:rPr>
          <w:szCs w:val="20"/>
        </w:rPr>
        <w:t xml:space="preserve"> </w:t>
      </w:r>
      <w:r>
        <w:rPr>
          <w:szCs w:val="20"/>
        </w:rPr>
        <w:t>Loesberg meent dat deze visie “niet zonder meer juist” is. Zijn argument is dat het Hof van Justitie van de EG (in het arrest Abels) heeft bepaald dat de richtlijn niet van toepassing is op overgangen in het kader van een faillissement. “Uiteindelijk zal het Europese Hof moeten bepalen of de huidige richtlijn van toepassing is na vernietiging van het faillissement”. In mijn optiek zal het Hof, indien voor de vraag gesteld, dat bepalen, om de enkele reden dat er geen faillissementssituatie was. Zie Loesberg 2002 en 2002a.</w:t>
      </w:r>
    </w:p>
  </w:footnote>
  <w:footnote w:id="427">
    <w:p>
      <w:pPr>
        <w:pStyle w:val="Footnote"/>
        <w:jc w:val="both"/>
        <w:rPr/>
      </w:pPr>
      <w:r>
        <w:rPr>
          <w:rStyle w:val="FootnoteCharacters"/>
        </w:rPr>
        <w:footnoteRef/>
      </w:r>
      <w:r>
        <w:rPr>
          <w:szCs w:val="20"/>
        </w:rPr>
        <w:t xml:space="preserve"> </w:t>
      </w:r>
      <w:r>
        <w:rPr>
          <w:i/>
          <w:szCs w:val="20"/>
        </w:rPr>
        <w:t>Kamerstukken II</w:t>
      </w:r>
      <w:r>
        <w:rPr>
          <w:szCs w:val="20"/>
        </w:rPr>
        <w:t xml:space="preserve"> 2000-2001, 27 469, nr. 5, p. 1.</w:t>
      </w:r>
    </w:p>
  </w:footnote>
  <w:footnote w:id="428">
    <w:p>
      <w:pPr>
        <w:pStyle w:val="Footnote"/>
        <w:rPr/>
      </w:pPr>
      <w:r>
        <w:rPr>
          <w:rStyle w:val="FootnoteCharacters"/>
        </w:rPr>
        <w:footnoteRef/>
      </w:r>
      <w:r>
        <w:rPr>
          <w:szCs w:val="20"/>
        </w:rPr>
        <w:t xml:space="preserve"> </w:t>
      </w:r>
      <w:r>
        <w:rPr>
          <w:i/>
          <w:szCs w:val="20"/>
        </w:rPr>
        <w:t>Kamerstukken II</w:t>
      </w:r>
      <w:r>
        <w:rPr>
          <w:szCs w:val="20"/>
        </w:rPr>
        <w:t xml:space="preserve"> 2000-2001, 27 469, nr. 3, p. 16. Weliswaar betreft het hier een hoger beroep, maar voor de werknemer is het de eerste mogelijkheid tegen een beslissing op te komen.</w:t>
      </w:r>
    </w:p>
  </w:footnote>
  <w:footnote w:id="429">
    <w:p>
      <w:pPr>
        <w:pStyle w:val="Footnote"/>
        <w:rPr/>
      </w:pPr>
      <w:r>
        <w:rPr>
          <w:rStyle w:val="FootnoteCharacters"/>
        </w:rPr>
        <w:footnoteRef/>
      </w:r>
      <w:r>
        <w:rPr>
          <w:szCs w:val="20"/>
        </w:rPr>
        <w:t xml:space="preserve"> </w:t>
      </w:r>
      <w:r>
        <w:rPr>
          <w:szCs w:val="20"/>
        </w:rPr>
        <w:t xml:space="preserve">Zie voor de argumentatie dat deze mededelingsplicht op de curator en niet op de rechter-commissaris rust </w:t>
      </w:r>
      <w:r>
        <w:rPr>
          <w:i/>
          <w:szCs w:val="20"/>
        </w:rPr>
        <w:t>Kamerstukken II</w:t>
      </w:r>
      <w:r>
        <w:rPr>
          <w:szCs w:val="20"/>
        </w:rPr>
        <w:t xml:space="preserve"> 2000-2001, 27 469, nr. 3, p. 18.</w:t>
      </w:r>
    </w:p>
  </w:footnote>
  <w:footnote w:id="430">
    <w:p>
      <w:pPr>
        <w:pStyle w:val="Footnote"/>
        <w:rPr/>
      </w:pPr>
      <w:r>
        <w:rPr>
          <w:rStyle w:val="FootnoteCharacters"/>
        </w:rPr>
        <w:footnoteRef/>
      </w:r>
      <w:r>
        <w:rPr>
          <w:rStyle w:val="FootnoteCharacters"/>
          <w:szCs w:val="20"/>
        </w:rPr>
        <w:t xml:space="preserve"> </w:t>
      </w:r>
      <w:r>
        <w:rPr>
          <w:szCs w:val="20"/>
        </w:rPr>
        <w:t xml:space="preserve">Zie voor een overzicht van welke regels wel, en welke niet in faillissement (en surseance van betaling) gelden: Beltzer &amp; Luijkx 2007. R.M. Beltzer &amp; F.M. Luijkx, “De rechtspositie van werknemers bij surseance van betaling en faillissement” in: L.G. Verburg &amp; W.A. Zondag (red.), </w:t>
      </w:r>
      <w:r>
        <w:rPr>
          <w:i/>
          <w:iCs/>
          <w:szCs w:val="20"/>
        </w:rPr>
        <w:t>Arbeidsrechtelijke aspecten van reorganisatie</w:t>
      </w:r>
      <w:r>
        <w:rPr>
          <w:szCs w:val="20"/>
        </w:rPr>
        <w:t>, Deventer: Kluwer 2007. Zie tevens Nicolai 2005.</w:t>
      </w:r>
    </w:p>
  </w:footnote>
  <w:footnote w:id="431">
    <w:p>
      <w:pPr>
        <w:pStyle w:val="Footnote"/>
        <w:rPr/>
      </w:pPr>
      <w:r>
        <w:rPr>
          <w:rStyle w:val="FootnoteCharacters"/>
        </w:rPr>
        <w:footnoteRef/>
      </w:r>
      <w:r>
        <w:rPr>
          <w:szCs w:val="20"/>
        </w:rPr>
        <w:t xml:space="preserve"> </w:t>
      </w:r>
      <w:r>
        <w:rPr>
          <w:szCs w:val="20"/>
        </w:rPr>
        <w:t>Lasschuit 1996.</w:t>
      </w:r>
    </w:p>
  </w:footnote>
  <w:footnote w:id="432">
    <w:p>
      <w:pPr>
        <w:pStyle w:val="Footnote"/>
        <w:rPr/>
      </w:pPr>
      <w:r>
        <w:rPr>
          <w:rStyle w:val="FootnoteCharacters"/>
        </w:rPr>
        <w:footnoteRef/>
      </w:r>
      <w:r>
        <w:rPr>
          <w:szCs w:val="20"/>
        </w:rPr>
        <w:t xml:space="preserve"> </w:t>
      </w:r>
      <w:r>
        <w:rPr>
          <w:szCs w:val="20"/>
        </w:rPr>
        <w:t>Geen van beide uitspraken is gepubliceerd. Ik baseer mij wat de casus betreft alleen op de beschrijving van Lasschuit. Zie Ktg. Leiden 22 maart 1995, repnr. 89/95 en Ktg. Utrecht 3 mei 1995, repnr. 43598.</w:t>
      </w:r>
    </w:p>
  </w:footnote>
  <w:footnote w:id="433">
    <w:p>
      <w:pPr>
        <w:pStyle w:val="Footnote"/>
        <w:rPr/>
      </w:pPr>
      <w:r>
        <w:rPr>
          <w:rStyle w:val="FootnoteCharacters"/>
        </w:rPr>
        <w:footnoteRef/>
      </w:r>
      <w:r>
        <w:rPr>
          <w:szCs w:val="20"/>
        </w:rPr>
        <w:t xml:space="preserve"> </w:t>
      </w:r>
      <w:r>
        <w:rPr>
          <w:szCs w:val="20"/>
        </w:rPr>
        <w:t xml:space="preserve">In Ktg. Utrecht 8 december 1999, </w:t>
      </w:r>
      <w:r>
        <w:rPr>
          <w:i/>
          <w:szCs w:val="20"/>
        </w:rPr>
        <w:t>JAR</w:t>
      </w:r>
      <w:r>
        <w:rPr>
          <w:szCs w:val="20"/>
        </w:rPr>
        <w:t xml:space="preserve"> 2000/21 overwoog de kantonrechter expliciet dat voor het antwoord op de vraag of een voorgaand dienstverband moest meetellen bij het bepalen van de hoogte van de billijke vergoeding, belangrijker was dat in feite sprake was geweest van twee werkgevers die redelijkerwijs als elkaars opvolgers moesten worden beschouwd dan dat er sprake was geweest van een overgang van onderneming. Ktr. Alphen aan den Rijn (10 oktober 2006, </w:t>
      </w:r>
      <w:r>
        <w:rPr>
          <w:i/>
          <w:szCs w:val="20"/>
        </w:rPr>
        <w:t>JAR</w:t>
      </w:r>
      <w:r>
        <w:rPr>
          <w:szCs w:val="20"/>
        </w:rPr>
        <w:t xml:space="preserve"> 2006/269) hanteerde de kantonrechter als principe dat oude dienstjaren niet behoefden mee te tellen. Omdat hij de uitkomst dan te laag achtte, stelde hij de c-factor op 2,8.</w:t>
      </w:r>
    </w:p>
  </w:footnote>
  <w:footnote w:id="434">
    <w:p>
      <w:pPr>
        <w:pStyle w:val="Footnote"/>
        <w:rPr/>
      </w:pPr>
      <w:r>
        <w:rPr>
          <w:rStyle w:val="FootnoteCharacters"/>
        </w:rPr>
        <w:footnoteRef/>
      </w:r>
      <w:r>
        <w:rPr>
          <w:szCs w:val="20"/>
        </w:rPr>
        <w:t xml:space="preserve"> </w:t>
      </w:r>
      <w:r>
        <w:rPr>
          <w:szCs w:val="20"/>
        </w:rPr>
        <w:t xml:space="preserve">Zulks naar analogie van HR 13 september 1991, </w:t>
      </w:r>
      <w:r>
        <w:rPr>
          <w:i/>
          <w:szCs w:val="20"/>
        </w:rPr>
        <w:t>NJ</w:t>
      </w:r>
      <w:r>
        <w:rPr>
          <w:szCs w:val="20"/>
        </w:rPr>
        <w:t xml:space="preserve"> 1992, 130. Zie bijvoorbeeld Ktr. Deventer 11 december 2003, </w:t>
      </w:r>
      <w:r>
        <w:rPr>
          <w:i/>
          <w:szCs w:val="20"/>
        </w:rPr>
        <w:t>JOR</w:t>
      </w:r>
      <w:r>
        <w:rPr>
          <w:szCs w:val="20"/>
        </w:rPr>
        <w:t xml:space="preserve"> 2004/117.</w:t>
      </w:r>
    </w:p>
  </w:footnote>
  <w:footnote w:id="435">
    <w:p>
      <w:pPr>
        <w:pStyle w:val="Footnote"/>
        <w:rPr/>
      </w:pPr>
      <w:r>
        <w:rPr>
          <w:rStyle w:val="FootnoteCharacters"/>
        </w:rPr>
        <w:footnoteRef/>
      </w:r>
      <w:r>
        <w:rPr>
          <w:szCs w:val="20"/>
        </w:rPr>
        <w:t xml:space="preserve"> </w:t>
      </w:r>
      <w:r>
        <w:rPr>
          <w:szCs w:val="20"/>
        </w:rPr>
        <w:t xml:space="preserve">HR 14 juli 2006, </w:t>
      </w:r>
      <w:r>
        <w:rPr>
          <w:i/>
          <w:szCs w:val="20"/>
        </w:rPr>
        <w:t>JAR</w:t>
      </w:r>
      <w:r>
        <w:rPr>
          <w:szCs w:val="20"/>
        </w:rPr>
        <w:t xml:space="preserve"> 2006/190. Zie al eerder Ktr. Groningen 14 juli 2005, </w:t>
      </w:r>
      <w:r>
        <w:rPr>
          <w:i/>
          <w:szCs w:val="20"/>
        </w:rPr>
        <w:t>RAR</w:t>
      </w:r>
      <w:r>
        <w:rPr>
          <w:szCs w:val="20"/>
        </w:rPr>
        <w:t xml:space="preserve"> 2005/93.</w:t>
      </w:r>
    </w:p>
  </w:footnote>
  <w:footnote w:id="436">
    <w:p>
      <w:pPr>
        <w:pStyle w:val="Footnote"/>
        <w:rPr/>
      </w:pPr>
      <w:r>
        <w:rPr>
          <w:rStyle w:val="FootnoteCharacters"/>
        </w:rPr>
        <w:footnoteRef/>
      </w:r>
      <w:r>
        <w:rPr>
          <w:szCs w:val="20"/>
        </w:rPr>
        <w:t xml:space="preserve"> </w:t>
      </w:r>
      <w:r>
        <w:rPr>
          <w:szCs w:val="20"/>
        </w:rPr>
        <w:t>Zie in gelijke zin Kantonrechter Eindhoven 17 juli 2007 (509843/ 07-4345, (nog) niet gepubliceerd).</w:t>
      </w:r>
    </w:p>
  </w:footnote>
  <w:footnote w:id="437">
    <w:p>
      <w:pPr>
        <w:pStyle w:val="Footnote"/>
        <w:rPr/>
      </w:pPr>
      <w:r>
        <w:rPr>
          <w:rStyle w:val="FootnoteCharacters"/>
        </w:rPr>
        <w:footnoteRef/>
      </w:r>
      <w:r>
        <w:rPr>
          <w:szCs w:val="20"/>
        </w:rPr>
        <w:t xml:space="preserve"> </w:t>
      </w:r>
      <w:r>
        <w:rPr>
          <w:szCs w:val="20"/>
        </w:rPr>
        <w:t xml:space="preserve">Bouwens 2007. Hij verwijst naar HR 24 oktober 1986, </w:t>
      </w:r>
      <w:r>
        <w:rPr>
          <w:i/>
          <w:szCs w:val="20"/>
        </w:rPr>
        <w:t>NJ</w:t>
      </w:r>
      <w:r>
        <w:rPr>
          <w:szCs w:val="20"/>
        </w:rPr>
        <w:t xml:space="preserve"> 1987, 293, en HR 1 mei 1987, </w:t>
      </w:r>
      <w:r>
        <w:rPr>
          <w:i/>
          <w:szCs w:val="20"/>
        </w:rPr>
        <w:t>NJ</w:t>
      </w:r>
      <w:r>
        <w:rPr>
          <w:szCs w:val="20"/>
        </w:rPr>
        <w:t xml:space="preserve"> 1988, 20. </w:t>
      </w:r>
    </w:p>
  </w:footnote>
  <w:footnote w:id="438">
    <w:p>
      <w:pPr>
        <w:pStyle w:val="Footnote"/>
        <w:rPr/>
      </w:pPr>
      <w:r>
        <w:rPr>
          <w:rStyle w:val="FootnoteCharacters"/>
        </w:rPr>
        <w:footnoteRef/>
      </w:r>
      <w:r>
        <w:rPr>
          <w:szCs w:val="20"/>
        </w:rPr>
        <w:t xml:space="preserve"> </w:t>
      </w:r>
      <w:r>
        <w:rPr>
          <w:szCs w:val="20"/>
        </w:rPr>
        <w:t xml:space="preserve">Hoge Raad 1 oktober 2004, </w:t>
      </w:r>
      <w:r>
        <w:rPr>
          <w:i/>
          <w:szCs w:val="20"/>
        </w:rPr>
        <w:t>JAR</w:t>
      </w:r>
      <w:r>
        <w:rPr>
          <w:szCs w:val="20"/>
        </w:rPr>
        <w:t xml:space="preserve"> 2004/257.</w:t>
      </w:r>
    </w:p>
  </w:footnote>
  <w:footnote w:id="439">
    <w:p>
      <w:pPr>
        <w:pStyle w:val="Footnote"/>
        <w:rPr/>
      </w:pPr>
      <w:r>
        <w:rPr>
          <w:rStyle w:val="FootnoteCharacters"/>
        </w:rPr>
        <w:footnoteRef/>
      </w:r>
      <w:r>
        <w:rPr>
          <w:szCs w:val="20"/>
        </w:rPr>
        <w:t xml:space="preserve"> </w:t>
      </w:r>
      <w:r>
        <w:rPr>
          <w:szCs w:val="20"/>
        </w:rPr>
        <w:t xml:space="preserve">Onjuist lijkt mij daarom Ktr. Groningen 14 juli 2005, </w:t>
      </w:r>
      <w:r>
        <w:rPr>
          <w:i/>
          <w:szCs w:val="20"/>
        </w:rPr>
        <w:t>RAR</w:t>
      </w:r>
      <w:r>
        <w:rPr>
          <w:szCs w:val="20"/>
        </w:rPr>
        <w:t xml:space="preserve"> 2005/93, waar de kantonrechter oordeelt dat indien de verkrijger een werknemer van een failliete werkgever in dienst neemt, hij deze werknemer zijn oude arbeidsvoorwaarden dient aan te bieden.</w:t>
      </w:r>
    </w:p>
  </w:footnote>
  <w:footnote w:id="440">
    <w:p>
      <w:pPr>
        <w:pStyle w:val="Footnote"/>
        <w:rPr/>
      </w:pPr>
      <w:r>
        <w:rPr>
          <w:rStyle w:val="FootnoteCharacters"/>
        </w:rPr>
        <w:footnoteRef/>
      </w:r>
      <w:r>
        <w:rPr>
          <w:rStyle w:val="FootnoteCharacters"/>
          <w:szCs w:val="20"/>
        </w:rPr>
        <w:t xml:space="preserve"> </w:t>
      </w:r>
      <w:r>
        <w:rPr>
          <w:szCs w:val="20"/>
        </w:rPr>
        <w:t>Een exotische uitzondering is de situatie dat de verkrijger de arbeidsovereenkomsten op grond van artikel 6:159 BW heeft overgenomen.</w:t>
      </w:r>
    </w:p>
  </w:footnote>
  <w:footnote w:id="441">
    <w:p>
      <w:pPr>
        <w:pStyle w:val="Footnote"/>
        <w:rPr/>
      </w:pPr>
      <w:r>
        <w:rPr>
          <w:rStyle w:val="FootnoteCharacters"/>
        </w:rPr>
        <w:footnoteRef/>
      </w:r>
      <w:r>
        <w:rPr>
          <w:szCs w:val="20"/>
        </w:rPr>
        <w:t xml:space="preserve"> </w:t>
      </w:r>
      <w:r>
        <w:rPr>
          <w:szCs w:val="20"/>
        </w:rPr>
        <w:t xml:space="preserve">Zie Ktg. Nijmegen 25 november 1988, </w:t>
      </w:r>
      <w:r>
        <w:rPr>
          <w:i/>
          <w:szCs w:val="20"/>
        </w:rPr>
        <w:t>Praktijkgids</w:t>
      </w:r>
      <w:r>
        <w:rPr>
          <w:szCs w:val="20"/>
        </w:rPr>
        <w:t xml:space="preserve"> 1989, 3023.</w:t>
      </w:r>
    </w:p>
  </w:footnote>
  <w:footnote w:id="442">
    <w:p>
      <w:pPr>
        <w:pStyle w:val="Footnote"/>
        <w:rPr/>
      </w:pPr>
      <w:r>
        <w:rPr>
          <w:rStyle w:val="FootnoteCharacters"/>
        </w:rPr>
        <w:footnoteRef/>
      </w:r>
      <w:r>
        <w:rPr>
          <w:szCs w:val="20"/>
        </w:rPr>
        <w:t xml:space="preserve"> </w:t>
      </w:r>
      <w:r>
        <w:rPr>
          <w:szCs w:val="20"/>
        </w:rPr>
        <w:t xml:space="preserve">Hof ’s-Hertogenbosch 21 maart 2006, </w:t>
      </w:r>
      <w:r>
        <w:rPr>
          <w:i/>
          <w:szCs w:val="20"/>
        </w:rPr>
        <w:t>JOR</w:t>
      </w:r>
      <w:r>
        <w:rPr>
          <w:szCs w:val="20"/>
        </w:rPr>
        <w:t xml:space="preserve"> 2007/20.</w:t>
      </w:r>
    </w:p>
  </w:footnote>
  <w:footnote w:id="443">
    <w:p>
      <w:pPr>
        <w:pStyle w:val="Footnote"/>
        <w:rPr/>
      </w:pPr>
      <w:r>
        <w:rPr>
          <w:rStyle w:val="FootnoteCharacters"/>
        </w:rPr>
        <w:footnoteRef/>
      </w:r>
      <w:r>
        <w:rPr>
          <w:szCs w:val="20"/>
        </w:rPr>
        <w:t xml:space="preserve"> </w:t>
      </w:r>
      <w:r>
        <w:rPr>
          <w:szCs w:val="20"/>
        </w:rPr>
        <w:t xml:space="preserve">HR 23 oktober 1987, </w:t>
      </w:r>
      <w:r>
        <w:rPr>
          <w:i/>
          <w:szCs w:val="20"/>
        </w:rPr>
        <w:t>NJ</w:t>
      </w:r>
      <w:r>
        <w:rPr>
          <w:szCs w:val="20"/>
        </w:rPr>
        <w:t xml:space="preserve"> 1988, 234.</w:t>
      </w:r>
    </w:p>
  </w:footnote>
  <w:footnote w:id="444">
    <w:p>
      <w:pPr>
        <w:pStyle w:val="Footnote"/>
        <w:rPr/>
      </w:pPr>
      <w:r>
        <w:rPr>
          <w:rStyle w:val="FootnoteCharacters"/>
        </w:rPr>
        <w:footnoteRef/>
      </w:r>
      <w:r>
        <w:rPr>
          <w:szCs w:val="20"/>
        </w:rPr>
        <w:t xml:space="preserve"> </w:t>
      </w:r>
      <w:r>
        <w:rPr>
          <w:szCs w:val="20"/>
        </w:rPr>
        <w:t xml:space="preserve">HR 31 maart 1978, </w:t>
      </w:r>
      <w:r>
        <w:rPr>
          <w:i/>
          <w:szCs w:val="20"/>
        </w:rPr>
        <w:t>NJ</w:t>
      </w:r>
      <w:r>
        <w:rPr>
          <w:szCs w:val="20"/>
        </w:rPr>
        <w:t xml:space="preserve"> 1978, 325.</w:t>
      </w:r>
    </w:p>
  </w:footnote>
  <w:footnote w:id="445">
    <w:p>
      <w:pPr>
        <w:pStyle w:val="Footnote"/>
        <w:rPr/>
      </w:pPr>
      <w:r>
        <w:rPr>
          <w:rStyle w:val="FootnoteCharacters"/>
        </w:rPr>
        <w:footnoteRef/>
      </w:r>
      <w:r>
        <w:rPr>
          <w:szCs w:val="20"/>
        </w:rPr>
        <w:t xml:space="preserve"> </w:t>
      </w:r>
      <w:r>
        <w:rPr>
          <w:szCs w:val="20"/>
        </w:rPr>
        <w:t xml:space="preserve">Ook indien een contractsovername in de zin van artikel 6:159 BW heeft plaatsgevonden moet het concurrentiebeding opnieuw worden overeengekomen. Zie Grapperhaus 1995, p. 229. hetzelfde geldt voor de doorstarter: Pres. Rb. Roermond 3 oktober 2001, </w:t>
      </w:r>
      <w:r>
        <w:rPr>
          <w:i/>
          <w:iCs/>
          <w:szCs w:val="20"/>
        </w:rPr>
        <w:t>JOR</w:t>
      </w:r>
      <w:r>
        <w:rPr>
          <w:szCs w:val="20"/>
        </w:rPr>
        <w:t xml:space="preserve"> 2001/267.</w:t>
      </w:r>
    </w:p>
  </w:footnote>
  <w:footnote w:id="446">
    <w:p>
      <w:pPr>
        <w:pStyle w:val="Footnote"/>
        <w:rPr/>
      </w:pPr>
      <w:r>
        <w:rPr>
          <w:rStyle w:val="FootnoteCharacters"/>
        </w:rPr>
        <w:footnoteRef/>
      </w:r>
      <w:r>
        <w:rPr>
          <w:szCs w:val="20"/>
        </w:rPr>
        <w:t xml:space="preserve"> </w:t>
      </w:r>
      <w:r>
        <w:rPr>
          <w:szCs w:val="20"/>
        </w:rPr>
        <w:t xml:space="preserve">HR 9 maart 1979, </w:t>
      </w:r>
      <w:r>
        <w:rPr>
          <w:i/>
          <w:szCs w:val="20"/>
        </w:rPr>
        <w:t>NJ</w:t>
      </w:r>
      <w:r>
        <w:rPr>
          <w:szCs w:val="20"/>
        </w:rPr>
        <w:t xml:space="preserve"> 1979, 467. De verduidelijking die HR 5 januari 2007, </w:t>
      </w:r>
      <w:r>
        <w:rPr>
          <w:i/>
          <w:szCs w:val="20"/>
        </w:rPr>
        <w:t>JAR</w:t>
      </w:r>
      <w:r>
        <w:rPr>
          <w:szCs w:val="20"/>
        </w:rPr>
        <w:t xml:space="preserve"> 2007/37 en 38 brengen spelen derhalve evenmin een rol.</w:t>
      </w:r>
    </w:p>
  </w:footnote>
  <w:footnote w:id="447">
    <w:p>
      <w:pPr>
        <w:pStyle w:val="Footnote"/>
        <w:rPr/>
      </w:pPr>
      <w:r>
        <w:rPr>
          <w:rStyle w:val="FootnoteCharacters"/>
        </w:rPr>
        <w:footnoteRef/>
      </w:r>
      <w:r>
        <w:rPr>
          <w:szCs w:val="20"/>
        </w:rPr>
        <w:t xml:space="preserve"> </w:t>
      </w:r>
      <w:r>
        <w:rPr>
          <w:szCs w:val="20"/>
        </w:rPr>
        <w:t xml:space="preserve">Zie ook HR 31 maart 1978, </w:t>
      </w:r>
      <w:r>
        <w:rPr>
          <w:i/>
          <w:szCs w:val="20"/>
        </w:rPr>
        <w:t>NJ</w:t>
      </w:r>
      <w:r>
        <w:rPr>
          <w:szCs w:val="20"/>
        </w:rPr>
        <w:t xml:space="preserve"> 1978, 325: de werknemer blijft jegens de voormalige werkgever ondanks de overdracht van de onderneming verbonden uit hoofde van het concurrentiebeding.</w:t>
      </w:r>
    </w:p>
  </w:footnote>
  <w:footnote w:id="448">
    <w:p>
      <w:pPr>
        <w:pStyle w:val="Footnote"/>
        <w:rPr/>
      </w:pPr>
      <w:r>
        <w:rPr>
          <w:rStyle w:val="FootnoteCharacters"/>
        </w:rPr>
        <w:footnoteRef/>
      </w:r>
      <w:r>
        <w:rPr>
          <w:szCs w:val="20"/>
        </w:rPr>
        <w:t xml:space="preserve"> </w:t>
      </w:r>
      <w:r>
        <w:rPr>
          <w:szCs w:val="20"/>
        </w:rPr>
        <w:t xml:space="preserve">De formulering van het concurrentiebeding moet daartoe wel ruimte bieden. Het concurrentiebeding dat alleen van toepassing was wanneer de werknemer op eigen verzoek of door eigen toedoen het bedrijf verliet, bood de curator die mogelijkheid niet. Hof ’s-Hertogenbosch 9 januari 2007, </w:t>
      </w:r>
      <w:r>
        <w:rPr>
          <w:i/>
          <w:szCs w:val="20"/>
        </w:rPr>
        <w:t>JOR</w:t>
      </w:r>
      <w:r>
        <w:rPr>
          <w:szCs w:val="20"/>
        </w:rPr>
        <w:t xml:space="preserve"> 2007/58.</w:t>
      </w:r>
    </w:p>
  </w:footnote>
  <w:footnote w:id="449">
    <w:p>
      <w:pPr>
        <w:pStyle w:val="Footnote"/>
        <w:rPr/>
      </w:pPr>
      <w:r>
        <w:rPr>
          <w:rStyle w:val="FootnoteCharacters"/>
        </w:rPr>
        <w:footnoteRef/>
      </w:r>
      <w:r>
        <w:rPr>
          <w:szCs w:val="20"/>
        </w:rPr>
        <w:t xml:space="preserve"> </w:t>
      </w:r>
      <w:r>
        <w:rPr>
          <w:szCs w:val="20"/>
        </w:rPr>
        <w:t>Grapperhaus 1997. Hij onderscheidt de volgende scenario’s: er is wel of niet sprake van een overgang van een onderneming, de werknemer wordt wel of niet direct na faillietverklaring ontslagen, de werknemer krijgt wel of niet een aanbod tot indiensttreding van de koper van de onderneming onder betere, gelijke, of slechtere voorwaarden, waarop de werknemer wel of niet ingaat.</w:t>
      </w:r>
    </w:p>
  </w:footnote>
  <w:footnote w:id="450">
    <w:p>
      <w:pPr>
        <w:pStyle w:val="Footnote"/>
        <w:rPr/>
      </w:pPr>
      <w:r>
        <w:rPr>
          <w:rStyle w:val="FootnoteCharacters"/>
        </w:rPr>
        <w:footnoteRef/>
      </w:r>
      <w:r>
        <w:rPr>
          <w:szCs w:val="20"/>
        </w:rPr>
        <w:t xml:space="preserve"> </w:t>
      </w:r>
      <w:r>
        <w:rPr>
          <w:szCs w:val="20"/>
        </w:rPr>
        <w:t xml:space="preserve">Ktg. Rotterdam 20 september 1993, </w:t>
      </w:r>
      <w:r>
        <w:rPr>
          <w:i/>
          <w:szCs w:val="20"/>
        </w:rPr>
        <w:t>KG</w:t>
      </w:r>
      <w:r>
        <w:rPr>
          <w:szCs w:val="20"/>
        </w:rPr>
        <w:t xml:space="preserve"> 1993, 404.</w:t>
      </w:r>
    </w:p>
  </w:footnote>
  <w:footnote w:id="451">
    <w:p>
      <w:pPr>
        <w:pStyle w:val="Footnote"/>
        <w:rPr/>
      </w:pPr>
      <w:r>
        <w:rPr>
          <w:rStyle w:val="FootnoteCharacters"/>
        </w:rPr>
        <w:footnoteRef/>
      </w:r>
      <w:r>
        <w:rPr>
          <w:szCs w:val="20"/>
        </w:rPr>
        <w:t xml:space="preserve"> </w:t>
      </w:r>
      <w:r>
        <w:rPr>
          <w:szCs w:val="20"/>
        </w:rPr>
        <w:t xml:space="preserve">Zie in dit verband de noot van Stein bij HR 20 april 1990, </w:t>
      </w:r>
      <w:r>
        <w:rPr>
          <w:i/>
          <w:szCs w:val="20"/>
        </w:rPr>
        <w:t>NJ</w:t>
      </w:r>
      <w:r>
        <w:rPr>
          <w:szCs w:val="20"/>
        </w:rPr>
        <w:t xml:space="preserve"> 1990, 729, waarin hij opmerkt: “In menige situatie zal de overdrager een lege B.V. zijn en dan ligt het verweer van de gedaagde werknemer voor de hand, dat de eiser bij handhaving van het beding geen voldoende belang heeft.”</w:t>
      </w:r>
    </w:p>
  </w:footnote>
  <w:footnote w:id="452">
    <w:p>
      <w:pPr>
        <w:pStyle w:val="Footnote"/>
        <w:rPr/>
      </w:pPr>
      <w:r>
        <w:rPr>
          <w:rStyle w:val="FootnoteCharacters"/>
        </w:rPr>
        <w:footnoteRef/>
      </w:r>
      <w:r>
        <w:rPr>
          <w:szCs w:val="20"/>
        </w:rPr>
        <w:t xml:space="preserve"> </w:t>
      </w:r>
      <w:r>
        <w:rPr>
          <w:szCs w:val="20"/>
        </w:rPr>
        <w:t>Dit geldt evenzeer in geval van doorstart, waarbij sprake is van duidelijke banden tussen de failliete onderneming en de verkrijgende onderneming.</w:t>
      </w:r>
    </w:p>
  </w:footnote>
  <w:footnote w:id="453">
    <w:p>
      <w:pPr>
        <w:pStyle w:val="Footnote"/>
        <w:rPr/>
      </w:pPr>
      <w:r>
        <w:rPr>
          <w:rStyle w:val="FootnoteCharacters"/>
        </w:rPr>
        <w:footnoteRef/>
      </w:r>
      <w:r>
        <w:rPr>
          <w:szCs w:val="20"/>
        </w:rPr>
        <w:t xml:space="preserve"> </w:t>
      </w:r>
      <w:r>
        <w:rPr>
          <w:i/>
          <w:szCs w:val="20"/>
        </w:rPr>
        <w:t>Kamerstukken II</w:t>
      </w:r>
      <w:r>
        <w:rPr>
          <w:szCs w:val="20"/>
        </w:rPr>
        <w:t xml:space="preserve"> 2001/02, 28176, nr. 1-2. </w:t>
      </w:r>
    </w:p>
  </w:footnote>
  <w:footnote w:id="454">
    <w:p>
      <w:pPr>
        <w:pStyle w:val="Footnote"/>
        <w:rPr/>
      </w:pPr>
      <w:r>
        <w:rPr>
          <w:rStyle w:val="FootnoteCharacters"/>
        </w:rPr>
        <w:footnoteRef/>
      </w:r>
      <w:r>
        <w:rPr>
          <w:szCs w:val="20"/>
        </w:rPr>
        <w:t xml:space="preserve"> </w:t>
      </w:r>
      <w:r>
        <w:rPr>
          <w:szCs w:val="20"/>
        </w:rPr>
        <w:t>Een lopende BBA-procedure zal niet vaak voorkomen, nu de curator werknemers zonder ontslagvergunning kan ontslaan.</w:t>
      </w:r>
    </w:p>
  </w:footnote>
  <w:footnote w:id="455">
    <w:p>
      <w:pPr>
        <w:pStyle w:val="Footnote"/>
        <w:rPr/>
      </w:pPr>
      <w:r>
        <w:rPr>
          <w:rStyle w:val="FootnoteCharacters"/>
        </w:rPr>
        <w:footnoteRef/>
      </w:r>
      <w:r>
        <w:rPr>
          <w:szCs w:val="20"/>
        </w:rPr>
        <w:t xml:space="preserve"> </w:t>
      </w:r>
      <w:r>
        <w:rPr>
          <w:szCs w:val="20"/>
        </w:rPr>
        <w:t>Levenbach 1954, p. 66-67.</w:t>
      </w:r>
    </w:p>
  </w:footnote>
  <w:footnote w:id="456">
    <w:p>
      <w:pPr>
        <w:pStyle w:val="Footnote"/>
        <w:rPr/>
      </w:pPr>
      <w:r>
        <w:rPr>
          <w:rStyle w:val="FootnoteCharacters"/>
        </w:rPr>
        <w:footnoteRef/>
      </w:r>
      <w:r>
        <w:rPr>
          <w:szCs w:val="20"/>
        </w:rPr>
        <w:t xml:space="preserve"> </w:t>
      </w:r>
      <w:r>
        <w:rPr>
          <w:szCs w:val="20"/>
        </w:rPr>
        <w:t>Van Solinge 1994, p. 5 en 9.</w:t>
      </w:r>
    </w:p>
  </w:footnote>
  <w:footnote w:id="457">
    <w:p>
      <w:pPr>
        <w:pStyle w:val="Footnote"/>
        <w:rPr/>
      </w:pPr>
      <w:r>
        <w:rPr>
          <w:rStyle w:val="FootnoteCharacters"/>
        </w:rPr>
        <w:footnoteRef/>
      </w:r>
      <w:r>
        <w:rPr>
          <w:szCs w:val="20"/>
        </w:rPr>
        <w:t xml:space="preserve"> </w:t>
      </w:r>
      <w:r>
        <w:rPr>
          <w:szCs w:val="20"/>
        </w:rPr>
        <w:t>Dat is niet hetzelfde als de meerderheid van de aandelen, zie bijvoorbeeld artikel 2:118 lid 4 BW.</w:t>
      </w:r>
    </w:p>
  </w:footnote>
  <w:footnote w:id="458">
    <w:p>
      <w:pPr>
        <w:pStyle w:val="Footnote"/>
        <w:rPr/>
      </w:pPr>
      <w:r>
        <w:rPr>
          <w:rStyle w:val="FootnoteCharacters"/>
        </w:rPr>
        <w:footnoteRef/>
      </w:r>
      <w:r>
        <w:rPr>
          <w:szCs w:val="20"/>
        </w:rPr>
        <w:t xml:space="preserve"> </w:t>
      </w:r>
      <w:r>
        <w:rPr>
          <w:i/>
          <w:szCs w:val="20"/>
        </w:rPr>
        <w:t>PB</w:t>
      </w:r>
      <w:r>
        <w:rPr>
          <w:szCs w:val="20"/>
        </w:rPr>
        <w:t xml:space="preserve"> 1975, L 295/36. De juridische fusie voor naamloze en besloten vennootschappen is bij Wet van 19 januari 1983, </w:t>
      </w:r>
      <w:r>
        <w:rPr>
          <w:i/>
          <w:szCs w:val="20"/>
        </w:rPr>
        <w:t>Stb</w:t>
      </w:r>
      <w:r>
        <w:rPr>
          <w:szCs w:val="20"/>
        </w:rPr>
        <w:t xml:space="preserve">. 1983, 59 ingevoerd. Bij Wet van 21 april 1987, </w:t>
      </w:r>
      <w:r>
        <w:rPr>
          <w:i/>
          <w:szCs w:val="20"/>
        </w:rPr>
        <w:t>Stb</w:t>
      </w:r>
      <w:r>
        <w:rPr>
          <w:szCs w:val="20"/>
        </w:rPr>
        <w:t>. 1987, 209 is de juridische fusie voor verenigingen en stichtingen geïntroduceerd. Ten slotte is bij Wet van 16 juni 1988,</w:t>
      </w:r>
      <w:r>
        <w:rPr>
          <w:i/>
          <w:szCs w:val="20"/>
        </w:rPr>
        <w:t xml:space="preserve"> Stb</w:t>
      </w:r>
      <w:r>
        <w:rPr>
          <w:szCs w:val="20"/>
        </w:rPr>
        <w:t>. 1988, 305 de juridische fusie voor coöperaties en onderlinge waarborgmaatschappijen geregeld.</w:t>
      </w:r>
    </w:p>
  </w:footnote>
  <w:footnote w:id="459">
    <w:p>
      <w:pPr>
        <w:pStyle w:val="Footnote"/>
        <w:rPr/>
      </w:pPr>
      <w:r>
        <w:rPr>
          <w:rStyle w:val="FootnoteCharacters"/>
        </w:rPr>
        <w:footnoteRef/>
      </w:r>
      <w:r>
        <w:rPr>
          <w:szCs w:val="20"/>
        </w:rPr>
        <w:t xml:space="preserve"> </w:t>
      </w:r>
      <w:r>
        <w:rPr>
          <w:szCs w:val="20"/>
        </w:rPr>
        <w:t>Uiteraard kan een wijziging in de machtsverhoudingen binnen de algemene vergadering van aandeelhouders indirect gevolgen hebben voor de werknemers, bijvoorbeeld omdat in de nieuwe samenstelling beslissingen kunnen worden genomen die uiteindelijk wijzigingen voor het personeel meebrengen. Voorts kan de directie - veelal ook bestaand uit werknemers – te allen tijde door de algemene vergadering van aandeelhouders worden ontslagen (zie voor de B.V. en de N.V. de artikelen 2:134 en 244 BW).</w:t>
      </w:r>
    </w:p>
  </w:footnote>
  <w:footnote w:id="460">
    <w:p>
      <w:pPr>
        <w:pStyle w:val="Normal"/>
        <w:suppressAutoHyphens w:val="true"/>
        <w:rPr/>
      </w:pPr>
      <w:r>
        <w:rPr>
          <w:rStyle w:val="FootnoteCharacters"/>
        </w:rPr>
        <w:footnoteRef/>
      </w:r>
      <w:r>
        <w:rPr>
          <w:sz w:val="20"/>
          <w:szCs w:val="20"/>
        </w:rPr>
        <w:t xml:space="preserve"> </w:t>
      </w:r>
      <w:r>
        <w:rPr>
          <w:sz w:val="20"/>
          <w:szCs w:val="20"/>
        </w:rPr>
        <w:t>Artikel 1, eerste lid onder a van de richtlijn bepaalt: “Deze richtlijn is van toepassing op de overgang van ondernemingen, vestigingen of onderdelen van ondernemingen of vestigingen op een andere ondernemer ten gevolge van een overdracht krachtens overeenkomst of fusie.”</w:t>
      </w:r>
    </w:p>
  </w:footnote>
  <w:footnote w:id="461">
    <w:p>
      <w:pPr>
        <w:pStyle w:val="Footnote"/>
        <w:rPr/>
      </w:pPr>
      <w:r>
        <w:rPr>
          <w:rStyle w:val="FootnoteCharacters"/>
        </w:rPr>
        <w:footnoteRef/>
      </w:r>
      <w:r>
        <w:rPr>
          <w:szCs w:val="20"/>
        </w:rPr>
        <w:t xml:space="preserve"> </w:t>
      </w:r>
      <w:r>
        <w:rPr>
          <w:szCs w:val="20"/>
        </w:rPr>
        <w:t>Artikel 2:310 BW.</w:t>
      </w:r>
    </w:p>
  </w:footnote>
  <w:footnote w:id="462">
    <w:p>
      <w:pPr>
        <w:pStyle w:val="Footnote"/>
        <w:rPr/>
      </w:pPr>
      <w:r>
        <w:rPr>
          <w:rStyle w:val="FootnoteCharacters"/>
        </w:rPr>
        <w:footnoteRef/>
      </w:r>
      <w:r>
        <w:rPr>
          <w:szCs w:val="20"/>
        </w:rPr>
        <w:t xml:space="preserve"> </w:t>
      </w:r>
      <w:r>
        <w:rPr>
          <w:szCs w:val="20"/>
        </w:rPr>
        <w:t>Zie o.a. Sanders &amp; Westbroek/Buijn &amp; Storm 1994, p. 523, Van Solinge 1994, p. 88 en Van Schilfgaarde 1995, p. 345 (nr. 132).</w:t>
      </w:r>
    </w:p>
  </w:footnote>
  <w:footnote w:id="463">
    <w:p>
      <w:pPr>
        <w:pStyle w:val="Footnote"/>
        <w:rPr/>
      </w:pPr>
      <w:r>
        <w:rPr>
          <w:rStyle w:val="FootnoteCharacters"/>
        </w:rPr>
        <w:footnoteRef/>
      </w:r>
      <w:r>
        <w:rPr>
          <w:szCs w:val="20"/>
        </w:rPr>
        <w:t xml:space="preserve"> </w:t>
      </w:r>
      <w:r>
        <w:rPr>
          <w:szCs w:val="20"/>
        </w:rPr>
        <w:t xml:space="preserve">HvJEG 5 mei 1988, </w:t>
      </w:r>
      <w:r>
        <w:rPr>
          <w:i/>
          <w:szCs w:val="20"/>
        </w:rPr>
        <w:t>NJ</w:t>
      </w:r>
      <w:r>
        <w:rPr>
          <w:szCs w:val="20"/>
        </w:rPr>
        <w:t xml:space="preserve"> 1989, 712.</w:t>
      </w:r>
    </w:p>
  </w:footnote>
  <w:footnote w:id="464">
    <w:p>
      <w:pPr>
        <w:pStyle w:val="Footnote"/>
        <w:rPr/>
      </w:pPr>
      <w:r>
        <w:rPr>
          <w:rStyle w:val="FootnoteCharacters"/>
        </w:rPr>
        <w:footnoteRef/>
      </w:r>
      <w:r>
        <w:rPr>
          <w:szCs w:val="20"/>
        </w:rPr>
        <w:t xml:space="preserve"> </w:t>
      </w:r>
      <w:r>
        <w:rPr>
          <w:szCs w:val="20"/>
        </w:rPr>
        <w:t xml:space="preserve">Raaijmakers (Rechtspersonen), aantekening 4a bij artikel 314. In gelijke zin De Liagre Böhl 1983, p. 48 en Russo &amp; Van der Korst 1996, p. 54 (ofschoon de laatsten zich bewust zijn van het feit dat artikel 7:665 BW dan ook niet geldt). Fase 1983, p. 346, meende in 1983 dat de artikelen 7:662 e.v. BW van toepassing moesten worden verklaard op de juridische fusie, zodra die geregeld zou zijn. </w:t>
      </w:r>
    </w:p>
  </w:footnote>
  <w:footnote w:id="465">
    <w:p>
      <w:pPr>
        <w:pStyle w:val="Footnote"/>
        <w:rPr/>
      </w:pPr>
      <w:r>
        <w:rPr>
          <w:rStyle w:val="FootnoteCharacters"/>
        </w:rPr>
        <w:footnoteRef/>
      </w:r>
      <w:r>
        <w:rPr>
          <w:szCs w:val="20"/>
        </w:rPr>
        <w:t xml:space="preserve"> </w:t>
      </w:r>
      <w:r>
        <w:rPr>
          <w:szCs w:val="20"/>
        </w:rPr>
        <w:t xml:space="preserve">Het spiegelbeeld van fusie, de splitsing, was al eerder in artikel 7:662 BW opgenomen. Zie hiervoor hoofdstuk 4. Ook in de artikelen 14a Wet CAO en 2a Wet AVV werd fusie genoemd – splitsing echter niet. </w:t>
      </w:r>
    </w:p>
  </w:footnote>
  <w:footnote w:id="466">
    <w:p>
      <w:pPr>
        <w:pStyle w:val="Footnote"/>
        <w:rPr/>
      </w:pPr>
      <w:r>
        <w:rPr>
          <w:rStyle w:val="FootnoteCharacters"/>
        </w:rPr>
        <w:footnoteRef/>
      </w:r>
      <w:r>
        <w:rPr>
          <w:szCs w:val="20"/>
        </w:rPr>
        <w:t xml:space="preserve"> </w:t>
      </w:r>
      <w:r>
        <w:rPr>
          <w:szCs w:val="20"/>
        </w:rPr>
        <w:t>Zo ook Van Straalen 1999, p. 53.</w:t>
      </w:r>
    </w:p>
  </w:footnote>
  <w:footnote w:id="467">
    <w:p>
      <w:pPr>
        <w:pStyle w:val="Footnote"/>
        <w:rPr/>
      </w:pPr>
      <w:r>
        <w:rPr>
          <w:rStyle w:val="FootnoteCharacters"/>
        </w:rPr>
        <w:footnoteRef/>
      </w:r>
      <w:r>
        <w:rPr>
          <w:szCs w:val="20"/>
        </w:rPr>
        <w:t xml:space="preserve"> </w:t>
      </w:r>
      <w:r>
        <w:rPr>
          <w:szCs w:val="20"/>
        </w:rPr>
        <w:t>Vgl. Brunner 1984, p. 10 en Boukema 1992, p. 11 en 17. Dit uitgangspunt verschilt van de samenloopregels in het strafrechtssysteem, waar uitgangspunt is dat slechts één norm toepasselijk is (artikel 55 Sr).</w:t>
      </w:r>
    </w:p>
  </w:footnote>
  <w:footnote w:id="468">
    <w:p>
      <w:pPr>
        <w:pStyle w:val="Footnote"/>
        <w:rPr/>
      </w:pPr>
      <w:r>
        <w:rPr>
          <w:rStyle w:val="FootnoteCharacters"/>
        </w:rPr>
        <w:footnoteRef/>
      </w:r>
      <w:r>
        <w:rPr>
          <w:szCs w:val="20"/>
        </w:rPr>
        <w:t xml:space="preserve"> </w:t>
      </w:r>
      <w:r>
        <w:rPr>
          <w:szCs w:val="20"/>
        </w:rPr>
        <w:t>Dergelijke expliciete voorrangsregels zijn in het privaatrecht overigens zeldzaam; een voorbeeld is artikel 7:610, tweede lid BW.</w:t>
      </w:r>
    </w:p>
  </w:footnote>
  <w:footnote w:id="469">
    <w:p>
      <w:pPr>
        <w:pStyle w:val="Footnote"/>
        <w:rPr/>
      </w:pPr>
      <w:r>
        <w:rPr>
          <w:rStyle w:val="FootnoteCharacters"/>
        </w:rPr>
        <w:footnoteRef/>
      </w:r>
      <w:r>
        <w:rPr>
          <w:szCs w:val="20"/>
        </w:rPr>
        <w:t xml:space="preserve"> </w:t>
      </w:r>
      <w:r>
        <w:rPr>
          <w:szCs w:val="20"/>
        </w:rPr>
        <w:t>In gelijke zin Lutjens 2002, p. 467.</w:t>
      </w:r>
    </w:p>
  </w:footnote>
  <w:footnote w:id="470">
    <w:p>
      <w:pPr>
        <w:pStyle w:val="Footnote"/>
        <w:rPr/>
      </w:pPr>
      <w:r>
        <w:rPr>
          <w:rStyle w:val="FootnoteCharacters"/>
        </w:rPr>
        <w:footnoteRef/>
      </w:r>
      <w:r>
        <w:rPr>
          <w:szCs w:val="20"/>
        </w:rPr>
        <w:t xml:space="preserve"> </w:t>
      </w:r>
      <w:r>
        <w:rPr>
          <w:szCs w:val="20"/>
        </w:rPr>
        <w:t>Van Vliet 1994, p. 19 en 20.</w:t>
      </w:r>
    </w:p>
  </w:footnote>
  <w:footnote w:id="471">
    <w:p>
      <w:pPr>
        <w:pStyle w:val="Footnote"/>
        <w:rPr/>
      </w:pPr>
      <w:r>
        <w:rPr>
          <w:rStyle w:val="FootnoteCharacters"/>
        </w:rPr>
        <w:footnoteRef/>
      </w:r>
      <w:r>
        <w:rPr>
          <w:szCs w:val="20"/>
        </w:rPr>
        <w:t xml:space="preserve"> </w:t>
      </w:r>
      <w:r>
        <w:rPr>
          <w:szCs w:val="20"/>
        </w:rPr>
        <w:t>Zie Boukema 1992, p. 9.</w:t>
      </w:r>
    </w:p>
  </w:footnote>
  <w:footnote w:id="472">
    <w:p>
      <w:pPr>
        <w:pStyle w:val="Footnote"/>
        <w:rPr/>
      </w:pPr>
      <w:r>
        <w:rPr>
          <w:rStyle w:val="FootnoteCharacters"/>
        </w:rPr>
        <w:footnoteRef/>
      </w:r>
      <w:r>
        <w:rPr>
          <w:szCs w:val="20"/>
        </w:rPr>
        <w:t xml:space="preserve"> </w:t>
      </w:r>
      <w:r>
        <w:rPr>
          <w:szCs w:val="20"/>
        </w:rPr>
        <w:t>Ofwel: lex specialis derogat legi generali si deroget.</w:t>
      </w:r>
    </w:p>
  </w:footnote>
  <w:footnote w:id="473">
    <w:p>
      <w:pPr>
        <w:pStyle w:val="Footnote"/>
        <w:rPr/>
      </w:pPr>
      <w:r>
        <w:rPr>
          <w:rStyle w:val="FootnoteCharacters"/>
        </w:rPr>
        <w:footnoteRef/>
      </w:r>
      <w:r>
        <w:rPr>
          <w:szCs w:val="20"/>
        </w:rPr>
        <w:t xml:space="preserve"> </w:t>
      </w:r>
      <w:r>
        <w:rPr>
          <w:szCs w:val="20"/>
        </w:rPr>
        <w:t>Zie paragraaf 1.5.2.</w:t>
      </w:r>
    </w:p>
  </w:footnote>
  <w:footnote w:id="474">
    <w:p>
      <w:pPr>
        <w:pStyle w:val="Footnote"/>
        <w:rPr/>
      </w:pPr>
      <w:r>
        <w:rPr>
          <w:rStyle w:val="FootnoteCharacters"/>
        </w:rPr>
        <w:footnoteRef/>
      </w:r>
      <w:r>
        <w:rPr>
          <w:szCs w:val="20"/>
        </w:rPr>
        <w:t xml:space="preserve"> </w:t>
      </w:r>
      <w:r>
        <w:rPr>
          <w:szCs w:val="20"/>
        </w:rPr>
        <w:t xml:space="preserve">Zie de vorige noot: de werknemer kan zijn vordering slechts instellen tegen zijn eigen werkgever of de verkrijgende rechtspersoon (als de fusie nog geen feit is). </w:t>
      </w:r>
    </w:p>
  </w:footnote>
  <w:footnote w:id="475">
    <w:p>
      <w:pPr>
        <w:pStyle w:val="Footnote"/>
        <w:rPr/>
      </w:pPr>
      <w:r>
        <w:rPr>
          <w:rStyle w:val="FootnoteCharacters"/>
        </w:rPr>
        <w:footnoteRef/>
      </w:r>
      <w:r>
        <w:rPr>
          <w:szCs w:val="20"/>
        </w:rPr>
        <w:t xml:space="preserve"> </w:t>
      </w:r>
      <w:r>
        <w:rPr>
          <w:szCs w:val="20"/>
        </w:rPr>
        <w:t>Een fusie met een rechtspersoon die failliet is of in surseance van betaling verkeert, is ingevolge het zesde lid van artikel 2:310 BW niet mogelijk.</w:t>
      </w:r>
    </w:p>
  </w:footnote>
  <w:footnote w:id="476">
    <w:p>
      <w:pPr>
        <w:pStyle w:val="Footnote"/>
        <w:rPr/>
      </w:pPr>
      <w:r>
        <w:rPr>
          <w:rStyle w:val="FootnoteCharacters"/>
        </w:rPr>
        <w:footnoteRef/>
      </w:r>
      <w:r>
        <w:rPr>
          <w:szCs w:val="20"/>
        </w:rPr>
        <w:t xml:space="preserve"> </w:t>
      </w:r>
      <w:r>
        <w:rPr>
          <w:szCs w:val="20"/>
        </w:rPr>
        <w:t>Vgl. Raaijmakers (Rechtspersonen), aantekening 2A bij artikel 316.</w:t>
      </w:r>
    </w:p>
  </w:footnote>
  <w:footnote w:id="477">
    <w:p>
      <w:pPr>
        <w:pStyle w:val="Footnote"/>
        <w:rPr/>
      </w:pPr>
      <w:r>
        <w:rPr>
          <w:rStyle w:val="FootnoteCharacters"/>
        </w:rPr>
        <w:footnoteRef/>
      </w:r>
      <w:r>
        <w:rPr>
          <w:szCs w:val="20"/>
        </w:rPr>
        <w:t xml:space="preserve"> “</w:t>
      </w:r>
      <w:r>
        <w:rPr>
          <w:szCs w:val="20"/>
        </w:rPr>
        <w:t>Bij voorbeeld in het geval dat twee van de bij de fusie betrokken vennootschappen marktverdelingsafspraken hebben met dezelfde fabrikant voor een bepaald produkt en deze afspraken onderling niet verenigbaar zijn.” Dit is het enige voorbeeld dat de memorie van toelichting noemt (</w:t>
      </w:r>
      <w:r>
        <w:rPr>
          <w:i/>
          <w:szCs w:val="20"/>
        </w:rPr>
        <w:t>Kamerstukken II</w:t>
      </w:r>
      <w:r>
        <w:rPr>
          <w:szCs w:val="20"/>
        </w:rPr>
        <w:t xml:space="preserve"> 1980/1981, 16 453, nr. 3-4, p. 14).</w:t>
      </w:r>
    </w:p>
  </w:footnote>
  <w:footnote w:id="478">
    <w:p>
      <w:pPr>
        <w:pStyle w:val="Footnote"/>
        <w:rPr/>
      </w:pPr>
      <w:r>
        <w:rPr>
          <w:rStyle w:val="FootnoteCharacters"/>
        </w:rPr>
        <w:footnoteRef/>
      </w:r>
      <w:r>
        <w:rPr>
          <w:szCs w:val="20"/>
        </w:rPr>
        <w:t xml:space="preserve"> </w:t>
      </w:r>
      <w:r>
        <w:rPr>
          <w:szCs w:val="20"/>
        </w:rPr>
        <w:t>Raaijmakers (Rechtspersonen), aantekening 2 onder c bij artikel 322: “In elk geval zou de toets of een dergelijk rechtsgebeuren en de daaruit voortvloeiende ‘onverenigbaarheid’ voor rekening van een der partijen behoort te komen in de praktijk uiterst lastig te hanteren zijn.”</w:t>
      </w:r>
    </w:p>
  </w:footnote>
  <w:footnote w:id="479">
    <w:p>
      <w:pPr>
        <w:pStyle w:val="Footnote"/>
        <w:rPr/>
      </w:pPr>
      <w:r>
        <w:rPr>
          <w:rStyle w:val="FootnoteCharacters"/>
        </w:rPr>
        <w:footnoteRef/>
      </w:r>
      <w:r>
        <w:rPr>
          <w:szCs w:val="20"/>
        </w:rPr>
        <w:t xml:space="preserve"> </w:t>
      </w:r>
      <w:r>
        <w:rPr>
          <w:szCs w:val="20"/>
        </w:rPr>
        <w:t>De memorie van toelichting (</w:t>
      </w:r>
      <w:r>
        <w:rPr>
          <w:i/>
          <w:szCs w:val="20"/>
        </w:rPr>
        <w:t>Kamerstukken II</w:t>
      </w:r>
      <w:r>
        <w:rPr>
          <w:szCs w:val="20"/>
        </w:rPr>
        <w:t xml:space="preserve"> 1980/1981, 16 453, nr. 3-4, p. 14) zegt hierover: “Zou dit evenwel niet gelukken (gedoeld wordt op het wijzigen van afspraken die als gevolg van de fusie redelijkerwijs wijziging behoeven, </w:t>
      </w:r>
      <w:r>
        <w:rPr>
          <w:smallCaps/>
          <w:szCs w:val="20"/>
        </w:rPr>
        <w:t>rmb</w:t>
      </w:r>
      <w:r>
        <w:rPr>
          <w:szCs w:val="20"/>
        </w:rPr>
        <w:t>), dan behoeft de fusie daarop niet af te springen. (…) Het spreekt vanzelf, dat de wederpartij die hierdoor schade lijdt, daarvoor vergoeding kan verlangen.”</w:t>
      </w:r>
    </w:p>
  </w:footnote>
  <w:footnote w:id="480">
    <w:p>
      <w:pPr>
        <w:pStyle w:val="Footnote"/>
        <w:rPr/>
      </w:pPr>
      <w:r>
        <w:rPr>
          <w:rStyle w:val="FootnoteCharacters"/>
        </w:rPr>
        <w:footnoteRef/>
      </w:r>
      <w:r>
        <w:rPr>
          <w:szCs w:val="20"/>
        </w:rPr>
        <w:t xml:space="preserve"> </w:t>
      </w:r>
      <w:r>
        <w:rPr>
          <w:szCs w:val="20"/>
        </w:rPr>
        <w:t>Raaijmakers (Rechtspersonen), aantekening 2 onder c bij artikel 322. Ook de memorie van toelichting spreekt alleen over de wederpartij van de fuserende rechtspersoon die schadevergoeding kan eisen; zie de laatste zin van de vorige noot.</w:t>
      </w:r>
    </w:p>
  </w:footnote>
  <w:footnote w:id="481">
    <w:p>
      <w:pPr>
        <w:pStyle w:val="Footnote"/>
        <w:rPr/>
      </w:pPr>
      <w:r>
        <w:rPr>
          <w:rStyle w:val="FootnoteCharacters"/>
        </w:rPr>
        <w:footnoteRef/>
      </w:r>
      <w:r>
        <w:rPr>
          <w:szCs w:val="20"/>
        </w:rPr>
        <w:t xml:space="preserve"> </w:t>
      </w:r>
      <w:r>
        <w:rPr>
          <w:szCs w:val="20"/>
        </w:rPr>
        <w:t>Na de termijn van zes maanden is een vordering op basis van artikel 6:258 BW nog wel mogelijk, maar in die procedure kan de fusie als zodanig niet meer als onvoorziene omstandigheid worden aangemerkt. Zie Raaijmakers (Rechtspersonen), aantekening 2 onder f bij artikel 322.</w:t>
      </w:r>
    </w:p>
  </w:footnote>
  <w:footnote w:id="482">
    <w:p>
      <w:pPr>
        <w:pStyle w:val="Footnote"/>
        <w:rPr/>
      </w:pPr>
      <w:r>
        <w:rPr>
          <w:rStyle w:val="FootnoteCharacters"/>
        </w:rPr>
        <w:footnoteRef/>
      </w:r>
      <w:r>
        <w:rPr>
          <w:szCs w:val="20"/>
        </w:rPr>
        <w:t xml:space="preserve"> </w:t>
      </w:r>
      <w:r>
        <w:rPr>
          <w:szCs w:val="20"/>
        </w:rPr>
        <w:t xml:space="preserve">Zie bijvoorbeeld HR 10 juli 1989, </w:t>
      </w:r>
      <w:r>
        <w:rPr>
          <w:i/>
          <w:szCs w:val="20"/>
        </w:rPr>
        <w:t>NJ</w:t>
      </w:r>
      <w:r>
        <w:rPr>
          <w:szCs w:val="20"/>
        </w:rPr>
        <w:t xml:space="preserve"> 1989, 786, HR 19 november 1993, </w:t>
      </w:r>
      <w:r>
        <w:rPr>
          <w:i/>
          <w:szCs w:val="20"/>
        </w:rPr>
        <w:t>JAR</w:t>
      </w:r>
      <w:r>
        <w:rPr>
          <w:szCs w:val="20"/>
        </w:rPr>
        <w:t xml:space="preserve"> 1993/274 en HR 8 november 1996, </w:t>
      </w:r>
      <w:r>
        <w:rPr>
          <w:i/>
          <w:szCs w:val="20"/>
        </w:rPr>
        <w:t>JAR</w:t>
      </w:r>
      <w:r>
        <w:rPr>
          <w:szCs w:val="20"/>
        </w:rPr>
        <w:t xml:space="preserve"> 1996/249.</w:t>
      </w:r>
    </w:p>
  </w:footnote>
  <w:footnote w:id="483">
    <w:p>
      <w:pPr>
        <w:pStyle w:val="Footnote"/>
        <w:rPr/>
      </w:pPr>
      <w:r>
        <w:rPr>
          <w:rStyle w:val="FootnoteCharacters"/>
        </w:rPr>
        <w:footnoteRef/>
      </w:r>
      <w:r>
        <w:rPr>
          <w:szCs w:val="20"/>
        </w:rPr>
        <w:t xml:space="preserve"> </w:t>
      </w:r>
      <w:r>
        <w:rPr>
          <w:szCs w:val="20"/>
        </w:rPr>
        <w:t>Hetzelfde geldt voor artikel 6:258 BW. Zie Van Peijpe 1991, p. 36.</w:t>
      </w:r>
    </w:p>
  </w:footnote>
  <w:footnote w:id="484">
    <w:p>
      <w:pPr>
        <w:pStyle w:val="Footnote"/>
        <w:rPr/>
      </w:pPr>
      <w:r>
        <w:rPr>
          <w:rStyle w:val="FootnoteCharacters"/>
        </w:rPr>
        <w:footnoteRef/>
      </w:r>
      <w:r>
        <w:rPr>
          <w:szCs w:val="20"/>
        </w:rPr>
        <w:t xml:space="preserve"> </w:t>
      </w:r>
      <w:r>
        <w:rPr>
          <w:szCs w:val="20"/>
        </w:rPr>
        <w:t>Beltzer, Knegt &amp; Van Rijs 1998, p.46.</w:t>
      </w:r>
    </w:p>
  </w:footnote>
  <w:footnote w:id="485">
    <w:p>
      <w:pPr>
        <w:pStyle w:val="Footnote"/>
        <w:rPr/>
      </w:pPr>
      <w:r>
        <w:rPr>
          <w:rStyle w:val="FootnoteCharacters"/>
        </w:rPr>
        <w:footnoteRef/>
      </w:r>
      <w:r>
        <w:rPr>
          <w:szCs w:val="20"/>
        </w:rPr>
        <w:t xml:space="preserve"> </w:t>
      </w:r>
      <w:r>
        <w:rPr>
          <w:szCs w:val="20"/>
        </w:rPr>
        <w:t xml:space="preserve">De uitspraak van het Kantongerecht Alkmaar van 29 september 1999, </w:t>
      </w:r>
      <w:r>
        <w:rPr>
          <w:i/>
          <w:szCs w:val="20"/>
        </w:rPr>
        <w:t>JAR</w:t>
      </w:r>
      <w:r>
        <w:rPr>
          <w:szCs w:val="20"/>
        </w:rPr>
        <w:t xml:space="preserve"> 1999/217 is mijns inziens daarom onjuist. De kantonrechter overwoog dat de dienstjaren bij de werkgever van voor de fusie niet behoefden te worden meegerekend, “toen er van een fusie nog geen sprake was”.</w:t>
      </w:r>
    </w:p>
  </w:footnote>
  <w:footnote w:id="486">
    <w:p>
      <w:pPr>
        <w:pStyle w:val="Footnote"/>
        <w:rPr/>
      </w:pPr>
      <w:r>
        <w:rPr>
          <w:rStyle w:val="FootnoteCharacters"/>
        </w:rPr>
        <w:footnoteRef/>
      </w:r>
      <w:r>
        <w:rPr>
          <w:szCs w:val="20"/>
        </w:rPr>
        <w:t xml:space="preserve"> </w:t>
      </w:r>
      <w:r>
        <w:rPr>
          <w:szCs w:val="20"/>
        </w:rPr>
        <w:t>Zie paragraaf 1.7.3.</w:t>
      </w:r>
    </w:p>
  </w:footnote>
  <w:footnote w:id="487">
    <w:p>
      <w:pPr>
        <w:pStyle w:val="Footnote"/>
        <w:rPr/>
      </w:pPr>
      <w:r>
        <w:rPr>
          <w:rStyle w:val="FootnoteCharacters"/>
        </w:rPr>
        <w:footnoteRef/>
      </w:r>
      <w:r>
        <w:rPr>
          <w:szCs w:val="20"/>
        </w:rPr>
        <w:t xml:space="preserve"> </w:t>
      </w:r>
      <w:r>
        <w:rPr>
          <w:szCs w:val="20"/>
        </w:rPr>
        <w:t xml:space="preserve">HR 7 oktober 1994, </w:t>
      </w:r>
      <w:r>
        <w:rPr>
          <w:i/>
          <w:szCs w:val="20"/>
        </w:rPr>
        <w:t>NJ</w:t>
      </w:r>
      <w:r>
        <w:rPr>
          <w:szCs w:val="20"/>
        </w:rPr>
        <w:t xml:space="preserve"> 1995, 63.</w:t>
      </w:r>
    </w:p>
  </w:footnote>
  <w:footnote w:id="488">
    <w:p>
      <w:pPr>
        <w:pStyle w:val="Footnote"/>
        <w:rPr/>
      </w:pPr>
      <w:r>
        <w:rPr>
          <w:rStyle w:val="FootnoteCharacters"/>
        </w:rPr>
        <w:footnoteRef/>
      </w:r>
      <w:r>
        <w:rPr>
          <w:szCs w:val="20"/>
        </w:rPr>
        <w:t xml:space="preserve"> </w:t>
      </w:r>
      <w:r>
        <w:rPr>
          <w:szCs w:val="20"/>
        </w:rPr>
        <w:t xml:space="preserve">A-G Mok wees in zijn conclusie op een precedent: in HR 13 november 1987, </w:t>
      </w:r>
      <w:r>
        <w:rPr>
          <w:i/>
          <w:szCs w:val="20"/>
        </w:rPr>
        <w:t>NJ</w:t>
      </w:r>
      <w:r>
        <w:rPr>
          <w:szCs w:val="20"/>
        </w:rPr>
        <w:t xml:space="preserve"> 1988, 941 had de Hoge Raad reeds overwogen dat een uitzondering bestaat op het uitgangspunt dat een rechtsmiddel dient te worden ingesteld tegen de processuele wederpartij in de vorige instantie, indien de oorspronkelijke partij niet meer bestaat. Het rechtsmiddel kan dan worden ingesteld tegen de rechtsopvolger. Volgens de A-G was er geen grond aanwezig anders te beslissen voor het aanhangig maken van een rechtsmiddel of, zoals in het onderhavige geval, de voortzetting van het geding in hoger beroep.</w:t>
      </w:r>
    </w:p>
  </w:footnote>
  <w:footnote w:id="489">
    <w:p>
      <w:pPr>
        <w:pStyle w:val="Footnote"/>
        <w:rPr/>
      </w:pPr>
      <w:r>
        <w:rPr>
          <w:rStyle w:val="FootnoteCharacters"/>
        </w:rPr>
        <w:footnoteRef/>
      </w:r>
      <w:r>
        <w:rPr>
          <w:szCs w:val="20"/>
        </w:rPr>
        <w:t xml:space="preserve"> </w:t>
      </w:r>
      <w:r>
        <w:rPr>
          <w:szCs w:val="20"/>
        </w:rPr>
        <w:t xml:space="preserve">HR 10 september 1993, </w:t>
      </w:r>
      <w:r>
        <w:rPr>
          <w:i/>
          <w:szCs w:val="20"/>
        </w:rPr>
        <w:t>NJ</w:t>
      </w:r>
      <w:r>
        <w:rPr>
          <w:szCs w:val="20"/>
        </w:rPr>
        <w:t xml:space="preserve"> 1993, 777. Zie paragraaf 1.7.6.</w:t>
      </w:r>
    </w:p>
  </w:footnote>
  <w:footnote w:id="490">
    <w:p>
      <w:pPr>
        <w:pStyle w:val="Footnote"/>
        <w:rPr/>
      </w:pPr>
      <w:r>
        <w:rPr>
          <w:rStyle w:val="FootnoteCharacters"/>
        </w:rPr>
        <w:footnoteRef/>
      </w:r>
      <w:r>
        <w:rPr>
          <w:szCs w:val="20"/>
        </w:rPr>
        <w:t xml:space="preserve"> </w:t>
      </w:r>
      <w:r>
        <w:rPr>
          <w:szCs w:val="20"/>
        </w:rPr>
        <w:t xml:space="preserve">Vgl. </w:t>
      </w:r>
      <w:r>
        <w:rPr>
          <w:i/>
          <w:szCs w:val="20"/>
        </w:rPr>
        <w:t>Kamerstukken II</w:t>
      </w:r>
      <w:r>
        <w:rPr>
          <w:szCs w:val="20"/>
        </w:rPr>
        <w:t xml:space="preserve"> 1995/1996, 24 702, nr. 3, p. 3: “Zij worden na de splitsing immers geconfronteerd met een nieuwe schuldenaar, die slechts een deel van het oorspronkelijke vermogen van (de) splitsende rechtspersoon bezit, dat bestemd was voor verhaal van hun vorderingen.”</w:t>
      </w:r>
    </w:p>
  </w:footnote>
  <w:footnote w:id="491">
    <w:p>
      <w:pPr>
        <w:pStyle w:val="Footnote"/>
        <w:rPr/>
      </w:pPr>
      <w:r>
        <w:rPr>
          <w:rStyle w:val="FootnoteCharacters"/>
        </w:rPr>
        <w:footnoteRef/>
      </w:r>
      <w:r>
        <w:rPr>
          <w:szCs w:val="20"/>
        </w:rPr>
        <w:t xml:space="preserve"> </w:t>
      </w:r>
      <w:r>
        <w:rPr>
          <w:i/>
          <w:szCs w:val="20"/>
        </w:rPr>
        <w:t>Kamerstukken II</w:t>
      </w:r>
      <w:r>
        <w:rPr>
          <w:szCs w:val="20"/>
        </w:rPr>
        <w:t xml:space="preserve"> 1995/1996, 24 702, nr. 3, p. 1-2. De memorie van toelichting bespreekt hier “splitsing in economische zin”, waarmee wordt gedoeld op de verschillende vormen van splitsing in de zin van mijn aan het begin van deze paragraaf genoemde definitie.</w:t>
      </w:r>
    </w:p>
  </w:footnote>
  <w:footnote w:id="492">
    <w:p>
      <w:pPr>
        <w:pStyle w:val="Footnote"/>
        <w:rPr/>
      </w:pPr>
      <w:r>
        <w:rPr>
          <w:rStyle w:val="FootnoteCharacters"/>
        </w:rPr>
        <w:footnoteRef/>
      </w:r>
      <w:r>
        <w:rPr>
          <w:szCs w:val="20"/>
        </w:rPr>
        <w:t xml:space="preserve"> </w:t>
      </w:r>
      <w:r>
        <w:rPr>
          <w:i/>
          <w:szCs w:val="20"/>
        </w:rPr>
        <w:t>Stb</w:t>
      </w:r>
      <w:r>
        <w:rPr>
          <w:szCs w:val="20"/>
        </w:rPr>
        <w:t>. 1997, 776.</w:t>
      </w:r>
    </w:p>
  </w:footnote>
  <w:footnote w:id="493">
    <w:p>
      <w:pPr>
        <w:pStyle w:val="Footnote"/>
        <w:rPr/>
      </w:pPr>
      <w:r>
        <w:rPr>
          <w:rStyle w:val="FootnoteCharacters"/>
        </w:rPr>
        <w:footnoteRef/>
      </w:r>
      <w:r>
        <w:rPr>
          <w:szCs w:val="20"/>
        </w:rPr>
        <w:t xml:space="preserve"> </w:t>
      </w:r>
      <w:r>
        <w:rPr>
          <w:szCs w:val="20"/>
        </w:rPr>
        <w:t>Richtlijn 82/891/EEG,</w:t>
      </w:r>
      <w:r>
        <w:rPr>
          <w:i/>
          <w:szCs w:val="20"/>
        </w:rPr>
        <w:t xml:space="preserve"> PB</w:t>
      </w:r>
      <w:r>
        <w:rPr>
          <w:szCs w:val="20"/>
        </w:rPr>
        <w:t xml:space="preserve"> 1982, L 378/47. De richtlijn verplicht overigens niet tot invoering van een splitsingsregeling, maar als een lidstaat besluit een dergelijke regeling in te voeren, dient voldaan te worden aan de eisen die de richtlijn stelt.</w:t>
      </w:r>
    </w:p>
  </w:footnote>
  <w:footnote w:id="494">
    <w:p>
      <w:pPr>
        <w:pStyle w:val="Footnote"/>
        <w:rPr/>
      </w:pPr>
      <w:r>
        <w:rPr>
          <w:rStyle w:val="FootnoteCharacters"/>
        </w:rPr>
        <w:footnoteRef/>
      </w:r>
      <w:r>
        <w:rPr>
          <w:szCs w:val="20"/>
        </w:rPr>
        <w:t xml:space="preserve"> </w:t>
      </w:r>
      <w:r>
        <w:rPr>
          <w:szCs w:val="20"/>
        </w:rPr>
        <w:t>Splitsingen waren tot de introductie van de regeling van de juridische splitsingen vooral vanuit fiscaal oogpunt bezwaarlijk. Desalniettemin kon vanaf begin 1997 - dus een jaar voor de introductie van de regeling van de juridische splitsing - een toename van de interesse voor splitsing van grote conglomeraten worden waargenomen (Vendex, Unilever).</w:t>
      </w:r>
    </w:p>
  </w:footnote>
  <w:footnote w:id="495">
    <w:p>
      <w:pPr>
        <w:pStyle w:val="Normal"/>
        <w:rPr/>
      </w:pPr>
      <w:r>
        <w:rPr>
          <w:rStyle w:val="FootnoteCharacters"/>
        </w:rPr>
        <w:footnoteRef/>
      </w:r>
      <w:r>
        <w:rPr>
          <w:sz w:val="20"/>
          <w:szCs w:val="20"/>
        </w:rPr>
        <w:t xml:space="preserve"> </w:t>
      </w:r>
      <w:r>
        <w:rPr>
          <w:i/>
          <w:sz w:val="20"/>
          <w:szCs w:val="20"/>
        </w:rPr>
        <w:t>Kamerstukken II</w:t>
      </w:r>
      <w:r>
        <w:rPr>
          <w:sz w:val="20"/>
          <w:szCs w:val="20"/>
        </w:rPr>
        <w:t xml:space="preserve"> 1995/1996, 24 702, nr. 3, p. 5.</w:t>
      </w:r>
    </w:p>
  </w:footnote>
  <w:footnote w:id="496">
    <w:p>
      <w:pPr>
        <w:pStyle w:val="Footnote"/>
        <w:rPr/>
      </w:pPr>
      <w:r>
        <w:rPr>
          <w:rStyle w:val="FootnoteCharacters"/>
        </w:rPr>
        <w:footnoteRef/>
      </w:r>
      <w:r>
        <w:rPr>
          <w:szCs w:val="20"/>
        </w:rPr>
        <w:t xml:space="preserve"> </w:t>
      </w:r>
      <w:r>
        <w:rPr>
          <w:szCs w:val="20"/>
        </w:rPr>
        <w:t>Hierin is de wetgever verder gegaan dan de zesde richtlijn die slechts de splitsing van naamloze vennootschappen regelt.</w:t>
      </w:r>
    </w:p>
  </w:footnote>
  <w:footnote w:id="497">
    <w:p>
      <w:pPr>
        <w:pStyle w:val="Footnote"/>
        <w:rPr/>
      </w:pPr>
      <w:r>
        <w:rPr>
          <w:rStyle w:val="FootnoteCharacters"/>
        </w:rPr>
        <w:footnoteRef/>
      </w:r>
      <w:r>
        <w:rPr>
          <w:szCs w:val="20"/>
        </w:rPr>
        <w:t xml:space="preserve"> </w:t>
      </w:r>
      <w:r>
        <w:rPr>
          <w:szCs w:val="20"/>
        </w:rPr>
        <w:t>Zie artikel 2:334b, leden 1, 2 en 3 BW. Uitzondering op deze regel is dat bij splitsing van een vereniging, coöperatie, onderlinge waarborgmaatschappij of stichting ook naamloze of besloten vennootschappen kunnen worden opgericht, mits de splitsende rechtspersoon daarvan alle aandelen verkrijgt, zie artikel 2:334b, vierde lid BW. Er is in dit geval dus altijd sprake van een afsplitsing (zie hierna).</w:t>
      </w:r>
    </w:p>
  </w:footnote>
  <w:footnote w:id="498">
    <w:p>
      <w:pPr>
        <w:pStyle w:val="Footnote"/>
        <w:rPr/>
      </w:pPr>
      <w:r>
        <w:rPr>
          <w:rStyle w:val="FootnoteCharacters"/>
        </w:rPr>
        <w:footnoteRef/>
      </w:r>
      <w:r>
        <w:rPr>
          <w:szCs w:val="20"/>
        </w:rPr>
        <w:t xml:space="preserve"> </w:t>
      </w:r>
      <w:r>
        <w:rPr>
          <w:szCs w:val="20"/>
        </w:rPr>
        <w:t>De richtlijn kent alleen de zuivere splitsing.</w:t>
      </w:r>
    </w:p>
  </w:footnote>
  <w:footnote w:id="499">
    <w:p>
      <w:pPr>
        <w:pStyle w:val="Footnote"/>
        <w:rPr/>
      </w:pPr>
      <w:r>
        <w:rPr>
          <w:rStyle w:val="FootnoteCharacters"/>
        </w:rPr>
        <w:footnoteRef/>
      </w:r>
      <w:r>
        <w:rPr>
          <w:szCs w:val="20"/>
        </w:rPr>
        <w:t xml:space="preserve"> </w:t>
      </w:r>
      <w:r>
        <w:rPr>
          <w:szCs w:val="20"/>
        </w:rPr>
        <w:t>Voor de goede orde: de gevolgen voor de arbeidsovereenkomst van de werknemer die niet in de afsplitsing wordt betrokken, wordt hier verder niet behandeld. Voor deze werknemer treedt immers geen wijziging van de werkgever op.</w:t>
      </w:r>
    </w:p>
  </w:footnote>
  <w:footnote w:id="500">
    <w:p>
      <w:pPr>
        <w:pStyle w:val="Footnote"/>
        <w:rPr/>
      </w:pPr>
      <w:r>
        <w:rPr>
          <w:rStyle w:val="FootnoteCharacters"/>
        </w:rPr>
        <w:footnoteRef/>
      </w:r>
      <w:r>
        <w:rPr>
          <w:szCs w:val="20"/>
        </w:rPr>
        <w:t xml:space="preserve"> </w:t>
      </w:r>
      <w:r>
        <w:rPr>
          <w:szCs w:val="20"/>
        </w:rPr>
        <w:t>Zie voor dit onderscheid bij fusie paragraaf 3.2.3.</w:t>
      </w:r>
    </w:p>
  </w:footnote>
  <w:footnote w:id="501">
    <w:p>
      <w:pPr>
        <w:pStyle w:val="Footnote"/>
        <w:rPr/>
      </w:pPr>
      <w:r>
        <w:rPr>
          <w:rStyle w:val="FootnoteCharacters"/>
        </w:rPr>
        <w:footnoteRef/>
      </w:r>
      <w:r>
        <w:rPr>
          <w:szCs w:val="20"/>
        </w:rPr>
        <w:t xml:space="preserve"> </w:t>
      </w:r>
      <w:r>
        <w:rPr>
          <w:szCs w:val="20"/>
        </w:rPr>
        <w:t>Waar in dit hoofdstuk de term “splitsing” wordt gebruikt, wordt zowel op zuivere splitsing als op afsplitsing gedoeld, tenzij anders wordt vermeld.</w:t>
      </w:r>
    </w:p>
  </w:footnote>
  <w:footnote w:id="502">
    <w:p>
      <w:pPr>
        <w:pStyle w:val="Footnote"/>
        <w:rPr/>
      </w:pPr>
      <w:r>
        <w:rPr>
          <w:rStyle w:val="FootnoteCharacters"/>
        </w:rPr>
        <w:footnoteRef/>
      </w:r>
      <w:r>
        <w:rPr>
          <w:szCs w:val="20"/>
        </w:rPr>
        <w:t xml:space="preserve"> </w:t>
      </w:r>
      <w:r>
        <w:rPr>
          <w:szCs w:val="20"/>
        </w:rPr>
        <w:t xml:space="preserve">Zie de memorie van toelichting: “Ook het wetsvoorstel zoekt voor de splitsingsregeling nauwe aansluiting bij de fusieregeling in Boek 2 BW met afwijkingen alleen daar waar dat, in verband met de andere aard van de splitsing, geboden is.” </w:t>
      </w:r>
      <w:r>
        <w:rPr>
          <w:i/>
          <w:szCs w:val="20"/>
        </w:rPr>
        <w:t>(Kamerstukken II</w:t>
      </w:r>
      <w:r>
        <w:rPr>
          <w:szCs w:val="20"/>
        </w:rPr>
        <w:t xml:space="preserve"> 1995/1996, 24 702, p. 4).</w:t>
      </w:r>
    </w:p>
  </w:footnote>
  <w:footnote w:id="503">
    <w:p>
      <w:pPr>
        <w:pStyle w:val="Footnote"/>
        <w:rPr/>
      </w:pPr>
      <w:r>
        <w:rPr>
          <w:rStyle w:val="FootnoteCharacters"/>
        </w:rPr>
        <w:footnoteRef/>
      </w:r>
      <w:r>
        <w:rPr>
          <w:i/>
          <w:szCs w:val="20"/>
        </w:rPr>
        <w:t xml:space="preserve"> </w:t>
      </w:r>
      <w:r>
        <w:rPr>
          <w:i/>
          <w:szCs w:val="20"/>
        </w:rPr>
        <w:t>Kamerstukken II</w:t>
      </w:r>
      <w:r>
        <w:rPr>
          <w:szCs w:val="20"/>
        </w:rPr>
        <w:t xml:space="preserve"> 1995/1996, 24 702, nr. 3, p. 6. Zie paragraaf 4.3.2 voor het antwoord op de vraag of de richtlijn van toepassing is op splitsing tijdens faillissement.</w:t>
      </w:r>
    </w:p>
  </w:footnote>
  <w:footnote w:id="504">
    <w:p>
      <w:pPr>
        <w:pStyle w:val="Footnote"/>
        <w:rPr/>
      </w:pPr>
      <w:r>
        <w:rPr>
          <w:rStyle w:val="FootnoteCharacters"/>
        </w:rPr>
        <w:footnoteRef/>
      </w:r>
      <w:r>
        <w:rPr>
          <w:szCs w:val="20"/>
        </w:rPr>
        <w:t xml:space="preserve"> </w:t>
      </w:r>
      <w:r>
        <w:rPr>
          <w:szCs w:val="20"/>
        </w:rPr>
        <w:t>Zie het tweede lid voor de regeling van ondeelbare verbintenissen en het derde lid voor de regeling van deelbare verbintenissen.</w:t>
      </w:r>
    </w:p>
  </w:footnote>
  <w:footnote w:id="505">
    <w:p>
      <w:pPr>
        <w:pStyle w:val="Footnote"/>
        <w:rPr/>
      </w:pPr>
      <w:r>
        <w:rPr>
          <w:rStyle w:val="FootnoteCharacters"/>
        </w:rPr>
        <w:footnoteRef/>
      </w:r>
      <w:r>
        <w:rPr>
          <w:szCs w:val="20"/>
        </w:rPr>
        <w:t xml:space="preserve"> </w:t>
      </w:r>
      <w:r>
        <w:rPr>
          <w:i/>
          <w:szCs w:val="20"/>
        </w:rPr>
        <w:t>Kamerstukken II</w:t>
      </w:r>
      <w:r>
        <w:rPr>
          <w:szCs w:val="20"/>
        </w:rPr>
        <w:t xml:space="preserve"> 1995/1996, 24 702, nr. 3.</w:t>
      </w:r>
    </w:p>
  </w:footnote>
  <w:footnote w:id="506">
    <w:p>
      <w:pPr>
        <w:pStyle w:val="Footnote"/>
        <w:rPr/>
      </w:pPr>
      <w:r>
        <w:rPr>
          <w:rStyle w:val="FootnoteCharacters"/>
        </w:rPr>
        <w:footnoteRef/>
      </w:r>
      <w:r>
        <w:rPr>
          <w:szCs w:val="20"/>
        </w:rPr>
        <w:t xml:space="preserve"> </w:t>
      </w:r>
      <w:r>
        <w:rPr>
          <w:szCs w:val="20"/>
        </w:rPr>
        <w:t>Dit blijkt uit het vierde lid van artikel 2:334a BW.</w:t>
      </w:r>
    </w:p>
  </w:footnote>
  <w:footnote w:id="507">
    <w:p>
      <w:pPr>
        <w:pStyle w:val="Footnote"/>
        <w:rPr/>
      </w:pPr>
      <w:r>
        <w:rPr>
          <w:rStyle w:val="FootnoteCharacters"/>
        </w:rPr>
        <w:footnoteRef/>
      </w:r>
      <w:r>
        <w:rPr>
          <w:szCs w:val="20"/>
        </w:rPr>
        <w:t xml:space="preserve"> </w:t>
      </w:r>
      <w:r>
        <w:rPr>
          <w:szCs w:val="20"/>
        </w:rPr>
        <w:t>Zie bijvoorbeeld Anker 1996, p. 76.</w:t>
      </w:r>
    </w:p>
  </w:footnote>
  <w:footnote w:id="508">
    <w:p>
      <w:pPr>
        <w:pStyle w:val="Footnote"/>
        <w:rPr/>
      </w:pPr>
      <w:r>
        <w:rPr>
          <w:rStyle w:val="FootnoteCharacters"/>
        </w:rPr>
        <w:footnoteRef/>
      </w:r>
      <w:r>
        <w:rPr>
          <w:szCs w:val="20"/>
        </w:rPr>
        <w:t xml:space="preserve"> </w:t>
      </w:r>
      <w:r>
        <w:rPr>
          <w:i/>
          <w:szCs w:val="20"/>
        </w:rPr>
        <w:t>Kamerstukken II</w:t>
      </w:r>
      <w:r>
        <w:rPr>
          <w:szCs w:val="20"/>
        </w:rPr>
        <w:t xml:space="preserve"> 1995/1996, 24 702, nr. 3, p. 13.</w:t>
      </w:r>
    </w:p>
  </w:footnote>
  <w:footnote w:id="509">
    <w:p>
      <w:pPr>
        <w:pStyle w:val="Footnote"/>
        <w:rPr/>
      </w:pPr>
      <w:r>
        <w:rPr>
          <w:rStyle w:val="FootnoteCharacters"/>
        </w:rPr>
        <w:footnoteRef/>
      </w:r>
      <w:r>
        <w:rPr>
          <w:szCs w:val="20"/>
        </w:rPr>
        <w:t xml:space="preserve"> </w:t>
      </w:r>
      <w:r>
        <w:rPr>
          <w:szCs w:val="20"/>
        </w:rPr>
        <w:t>Vgl. de Gecombineerde Commissie Vennootschapsrecht van de NOVA &amp; KNB 1996, p. 7: “Blijkens de toelichting op artikel 334j geldt deze bepaling echter niet voor de verplichtingen voortvloeiende uit arbeidsovereenkomsten ter zake waarvan art. 1639aa e.v. van toepassing zijn.” Wellicht geeft de commissie hiermee aan dat artikel 2:334j BW soms toch ten aanzien van arbeidsovereenkomsten geldt, namelijk wanneer de artikelen 7:662 e.v. BW niet van toepassing zijn.</w:t>
      </w:r>
    </w:p>
  </w:footnote>
  <w:footnote w:id="510">
    <w:p>
      <w:pPr>
        <w:pStyle w:val="Normal"/>
        <w:suppressAutoHyphens w:val="true"/>
        <w:ind w:right="-823" w:hanging="0"/>
        <w:rPr/>
      </w:pPr>
      <w:r>
        <w:rPr>
          <w:rStyle w:val="FootnoteCharacters"/>
        </w:rPr>
        <w:footnoteRef/>
      </w:r>
      <w:r>
        <w:rPr>
          <w:sz w:val="20"/>
          <w:szCs w:val="20"/>
        </w:rPr>
        <w:t xml:space="preserve"> </w:t>
      </w:r>
      <w:r>
        <w:rPr>
          <w:sz w:val="20"/>
          <w:szCs w:val="20"/>
        </w:rPr>
        <w:t xml:space="preserve">Ik vind voor deze opvatting ook steun in het arrest Botzen (HvJEG 7 februari 1985, </w:t>
      </w:r>
      <w:r>
        <w:rPr>
          <w:i/>
          <w:sz w:val="20"/>
          <w:szCs w:val="20"/>
        </w:rPr>
        <w:t>NJ</w:t>
      </w:r>
      <w:r>
        <w:rPr>
          <w:sz w:val="20"/>
          <w:szCs w:val="20"/>
        </w:rPr>
        <w:t xml:space="preserve"> 1985, 902). De arbeidsovereenkomst van de betreffende werknemer werd in die casus ook niet geplitst in een deel dat meeging met het over te dragen onderdeel en een deel dat achterbleef bij de overdragende werkgever. </w:t>
      </w:r>
    </w:p>
  </w:footnote>
  <w:footnote w:id="511">
    <w:p>
      <w:pPr>
        <w:pStyle w:val="Footnote"/>
        <w:rPr/>
      </w:pPr>
      <w:r>
        <w:rPr>
          <w:rStyle w:val="FootnoteCharacters"/>
        </w:rPr>
        <w:footnoteRef/>
      </w:r>
      <w:r>
        <w:rPr>
          <w:szCs w:val="20"/>
        </w:rPr>
        <w:t xml:space="preserve"> </w:t>
      </w:r>
      <w:r>
        <w:rPr>
          <w:szCs w:val="20"/>
        </w:rPr>
        <w:t>Van in dienst blijven kan in geval van een zuivere splitsing natuurlijk geen sprake zijn.</w:t>
      </w:r>
    </w:p>
  </w:footnote>
  <w:footnote w:id="512">
    <w:p>
      <w:pPr>
        <w:pStyle w:val="Footnote"/>
        <w:rPr/>
      </w:pPr>
      <w:r>
        <w:rPr>
          <w:rStyle w:val="FootnoteCharacters"/>
        </w:rPr>
        <w:footnoteRef/>
      </w:r>
      <w:r>
        <w:rPr>
          <w:szCs w:val="20"/>
        </w:rPr>
        <w:t xml:space="preserve"> </w:t>
      </w:r>
      <w:r>
        <w:rPr>
          <w:szCs w:val="20"/>
        </w:rPr>
        <w:t xml:space="preserve">HvJEG 11 maart 1997, </w:t>
      </w:r>
      <w:r>
        <w:rPr>
          <w:i/>
          <w:szCs w:val="20"/>
        </w:rPr>
        <w:t>JAR</w:t>
      </w:r>
      <w:r>
        <w:rPr>
          <w:szCs w:val="20"/>
        </w:rPr>
        <w:t xml:space="preserve"> 1997/91 (Süzen/Zehnacker).</w:t>
      </w:r>
    </w:p>
  </w:footnote>
  <w:footnote w:id="513">
    <w:p>
      <w:pPr>
        <w:pStyle w:val="Footnote"/>
        <w:rPr/>
      </w:pPr>
      <w:r>
        <w:rPr>
          <w:rStyle w:val="FootnoteCharacters"/>
        </w:rPr>
        <w:footnoteRef/>
      </w:r>
      <w:r>
        <w:rPr>
          <w:szCs w:val="20"/>
        </w:rPr>
        <w:t xml:space="preserve"> </w:t>
      </w:r>
      <w:r>
        <w:rPr>
          <w:szCs w:val="20"/>
        </w:rPr>
        <w:t>Vanzelfsprekend onder voorbehoud dat de artikelen 7:662 e.v. BW op juiste wijze zijn toegepast.</w:t>
      </w:r>
    </w:p>
  </w:footnote>
  <w:footnote w:id="514">
    <w:p>
      <w:pPr>
        <w:pStyle w:val="Footnote"/>
        <w:rPr/>
      </w:pPr>
      <w:r>
        <w:rPr>
          <w:rStyle w:val="FootnoteCharacters"/>
        </w:rPr>
        <w:footnoteRef/>
      </w:r>
      <w:r>
        <w:rPr>
          <w:szCs w:val="20"/>
        </w:rPr>
        <w:t xml:space="preserve"> </w:t>
      </w:r>
      <w:r>
        <w:rPr>
          <w:szCs w:val="20"/>
        </w:rPr>
        <w:t>Bij veel splitsingen zullen zich alle onder a tot en met e van het eerste lid van artikel 25 WOR genoemde situaties voordoen.</w:t>
      </w:r>
    </w:p>
  </w:footnote>
  <w:footnote w:id="515">
    <w:p>
      <w:pPr>
        <w:pStyle w:val="Footnote"/>
        <w:rPr/>
      </w:pPr>
      <w:r>
        <w:rPr>
          <w:rStyle w:val="FootnoteCharacters"/>
        </w:rPr>
        <w:footnoteRef/>
      </w:r>
      <w:r>
        <w:rPr>
          <w:szCs w:val="20"/>
        </w:rPr>
        <w:t xml:space="preserve"> </w:t>
      </w:r>
      <w:r>
        <w:rPr>
          <w:szCs w:val="20"/>
        </w:rPr>
        <w:t>Buijn, Nieuwdorp &amp; Simonis 1996, p. 55.</w:t>
      </w:r>
    </w:p>
  </w:footnote>
  <w:footnote w:id="516">
    <w:p>
      <w:pPr>
        <w:pStyle w:val="Footnote"/>
        <w:rPr/>
      </w:pPr>
      <w:r>
        <w:rPr>
          <w:rStyle w:val="FootnoteCharacters"/>
        </w:rPr>
        <w:footnoteRef/>
      </w:r>
      <w:r>
        <w:rPr>
          <w:szCs w:val="20"/>
        </w:rPr>
        <w:t xml:space="preserve"> </w:t>
      </w:r>
      <w:r>
        <w:rPr>
          <w:szCs w:val="20"/>
        </w:rPr>
        <w:t>Zie paragraaf 1.2. In ongeveer gelijke zin Oostwouder in Verslag Vereeniging Handelsrecht 1996, p. 27.</w:t>
      </w:r>
    </w:p>
  </w:footnote>
  <w:footnote w:id="517">
    <w:p>
      <w:pPr>
        <w:pStyle w:val="Footnote"/>
        <w:rPr/>
      </w:pPr>
      <w:r>
        <w:rPr>
          <w:rStyle w:val="FootnoteCharacters"/>
        </w:rPr>
        <w:footnoteRef/>
      </w:r>
      <w:r>
        <w:rPr>
          <w:szCs w:val="20"/>
        </w:rPr>
        <w:t xml:space="preserve"> </w:t>
      </w:r>
      <w:r>
        <w:rPr>
          <w:i/>
          <w:szCs w:val="20"/>
        </w:rPr>
        <w:t>Kamerstukken II</w:t>
      </w:r>
      <w:r>
        <w:rPr>
          <w:szCs w:val="20"/>
        </w:rPr>
        <w:t xml:space="preserve"> 1995/1996, 24 702, nr. 3, p. 10-11. In zeer duidelijke gevallen kan een zeer summiere beschrijving volstaan. In het splitsingsvoorstel van de Raden van Bestuur van KPN N.V. en TNT Post Groep N.V. is aan de eis van artikel 2:334f, tweede lid onder k BW als volgt inhoud gegeven: “De werkzaamheden welke verband houden met de vermogensbestanddelen die door KPN zullen worden behouden, zullen door KPN worden voortgezet. De werkzaamheden welke verband houden met de af te splitsen vermogensbestanddelen (de post-, express- en logistieke activiteiten) zullen door TNT Post Groep worden voortgezet.”</w:t>
      </w:r>
    </w:p>
  </w:footnote>
  <w:footnote w:id="518">
    <w:p>
      <w:pPr>
        <w:pStyle w:val="Footnote"/>
        <w:rPr/>
      </w:pPr>
      <w:r>
        <w:rPr>
          <w:rStyle w:val="FootnoteCharacters"/>
        </w:rPr>
        <w:footnoteRef/>
      </w:r>
      <w:r>
        <w:rPr>
          <w:szCs w:val="20"/>
        </w:rPr>
        <w:t xml:space="preserve"> </w:t>
      </w:r>
      <w:r>
        <w:rPr>
          <w:szCs w:val="20"/>
        </w:rPr>
        <w:t>In vergelijkbare zin Oostwouder 1996b, p. 547. Maar meer dan een aanwijzing hoeft het niet te zijn, zoals blijkt uit het hiervoor gegeven voorbeeld van het schoonmaakbedrijf dat zich in vier gelijke delen splitst. Eigenlijk zou het splitsingsvoorstel zowel een uiteenzetting moeten bevatten over welke ondernemingsactiviteiten door welke rechtspersoon zullen worden voortgezet als een overzicht moeten geven welke werknemers na de splitsing met welke werkgever een arbeidsovereenkomst zullen hebben.</w:t>
      </w:r>
    </w:p>
  </w:footnote>
  <w:footnote w:id="519">
    <w:p>
      <w:pPr>
        <w:pStyle w:val="Footnote"/>
        <w:rPr/>
      </w:pPr>
      <w:r>
        <w:rPr>
          <w:rStyle w:val="FootnoteCharacters"/>
        </w:rPr>
        <w:footnoteRef/>
      </w:r>
      <w:r>
        <w:rPr>
          <w:szCs w:val="20"/>
        </w:rPr>
        <w:t xml:space="preserve"> </w:t>
      </w:r>
      <w:r>
        <w:rPr>
          <w:szCs w:val="20"/>
        </w:rPr>
        <w:t>In dit geval geldt niet de regel dat de splitsende en de verkrijgende rechtspersonen dezelfde rechtsvorm moeten hebben, zie artikel 2:334b, vierde lid BW.</w:t>
      </w:r>
    </w:p>
  </w:footnote>
  <w:footnote w:id="520">
    <w:p>
      <w:pPr>
        <w:pStyle w:val="Footnote"/>
        <w:rPr/>
      </w:pPr>
      <w:r>
        <w:rPr>
          <w:rStyle w:val="FootnoteCharacters"/>
        </w:rPr>
        <w:footnoteRef/>
      </w:r>
      <w:r>
        <w:rPr>
          <w:szCs w:val="20"/>
        </w:rPr>
        <w:t xml:space="preserve"> </w:t>
      </w:r>
      <w:r>
        <w:rPr>
          <w:szCs w:val="20"/>
        </w:rPr>
        <w:t>Zo geldt bij splitsing van een failliete rechtspersoon niet de regel dat ten minste een der partijen bij de splitsing zekerheid moet stellen voor de vordering van een schuldeiser die verzet tegen het voornemen tot splitsing heeft ingesteld. Nog belangrijker is de niet-toepasselijkheid van de tweede zin van artikel 2:334d en 2:334w BW bij splitsing van een insolvente rechtspersoon, waardoor het überhaupt mogelijk wordt dat een rechtspersoon met een negatief vermogen zich splitst. Zie artikel 2:334b, zevende lid, laatste zin BW.</w:t>
      </w:r>
    </w:p>
  </w:footnote>
  <w:footnote w:id="521">
    <w:p>
      <w:pPr>
        <w:pStyle w:val="Footnote"/>
        <w:rPr/>
      </w:pPr>
      <w:r>
        <w:rPr>
          <w:rStyle w:val="FootnoteCharacters"/>
        </w:rPr>
        <w:footnoteRef/>
      </w:r>
      <w:r>
        <w:rPr>
          <w:i/>
          <w:szCs w:val="20"/>
        </w:rPr>
        <w:t xml:space="preserve"> </w:t>
      </w:r>
      <w:r>
        <w:rPr>
          <w:i/>
          <w:szCs w:val="20"/>
        </w:rPr>
        <w:t>Kamerstukken II</w:t>
      </w:r>
      <w:r>
        <w:rPr>
          <w:szCs w:val="20"/>
        </w:rPr>
        <w:t xml:space="preserve"> 1995/1996, 24 702, nr. 3, p. 6.</w:t>
      </w:r>
    </w:p>
  </w:footnote>
  <w:footnote w:id="522">
    <w:p>
      <w:pPr>
        <w:pStyle w:val="Footnote"/>
        <w:rPr/>
      </w:pPr>
      <w:r>
        <w:rPr>
          <w:rStyle w:val="FootnoteCharacters"/>
        </w:rPr>
        <w:footnoteRef/>
      </w:r>
      <w:r>
        <w:rPr>
          <w:szCs w:val="20"/>
        </w:rPr>
        <w:t xml:space="preserve"> </w:t>
      </w:r>
      <w:r>
        <w:rPr>
          <w:szCs w:val="20"/>
        </w:rPr>
        <w:t>Volgens Dortmond 1996, p. 198, verplicht Richtlijn 82/891/EEG,</w:t>
      </w:r>
      <w:r>
        <w:rPr>
          <w:i/>
          <w:szCs w:val="20"/>
        </w:rPr>
        <w:t xml:space="preserve"> PB</w:t>
      </w:r>
      <w:r>
        <w:rPr>
          <w:szCs w:val="20"/>
        </w:rPr>
        <w:t xml:space="preserve"> 1982, L 378/47 helemaal niet tot deze bepaling, nu volgens Boek 2 BW slechts afsplitsing en geen zuivere splitsing van een insolvente rechtspersoon is toegestaan en de richtlijn slechts ziet op de situatie dat het gehele vermogen van de rechtspersoon overgaat op door hem op te richten rechtspersonen. </w:t>
      </w:r>
    </w:p>
  </w:footnote>
  <w:footnote w:id="523">
    <w:p>
      <w:pPr>
        <w:pStyle w:val="Footnote"/>
        <w:rPr/>
      </w:pPr>
      <w:r>
        <w:rPr>
          <w:rStyle w:val="FootnoteCharacters"/>
        </w:rPr>
        <w:footnoteRef/>
      </w:r>
      <w:r>
        <w:rPr>
          <w:szCs w:val="20"/>
        </w:rPr>
        <w:t xml:space="preserve"> </w:t>
      </w:r>
      <w:r>
        <w:rPr>
          <w:szCs w:val="20"/>
        </w:rPr>
        <w:t>Vgl. Schutte-Veenstra 1996, p. 292, die stelt dat in het zevende lid van artikel 2:334b BW de regeling van artikel 2:334t BW in haar huidige vorm buiten toepassing moet worden verklaard. Evenzo Huizink 1998, p. 127: “Niemand zal durven beweren dat faillissementscrediteuren voor hun vordering op de schuldenaar verhaal zouden moeten kunnen nemen op degene die van de curator activa uit de boedel koopt. Waarom dat bij vervreemding door de curator van de aandelen in de verkrijgende vennootschap in geval van faillissementssplitsing zo anders zou zijn ontgaat mij ten enenmale.”</w:t>
      </w:r>
    </w:p>
  </w:footnote>
  <w:footnote w:id="524">
    <w:p>
      <w:pPr>
        <w:pStyle w:val="Footnote"/>
        <w:rPr/>
      </w:pPr>
      <w:r>
        <w:rPr>
          <w:rStyle w:val="FootnoteCharacters"/>
        </w:rPr>
        <w:footnoteRef/>
      </w:r>
      <w:r>
        <w:rPr>
          <w:szCs w:val="20"/>
        </w:rPr>
        <w:t xml:space="preserve"> </w:t>
      </w:r>
      <w:r>
        <w:rPr>
          <w:szCs w:val="20"/>
        </w:rPr>
        <w:t>Zie de paragrafen 3.2.3 en 4.3.</w:t>
      </w:r>
    </w:p>
  </w:footnote>
  <w:footnote w:id="525">
    <w:p>
      <w:pPr>
        <w:pStyle w:val="Footnote"/>
        <w:rPr/>
      </w:pPr>
      <w:r>
        <w:rPr>
          <w:rStyle w:val="FootnoteCharacters"/>
        </w:rPr>
        <w:footnoteRef/>
      </w:r>
      <w:r>
        <w:rPr>
          <w:i/>
          <w:szCs w:val="20"/>
        </w:rPr>
        <w:t xml:space="preserve"> </w:t>
      </w:r>
      <w:r>
        <w:rPr>
          <w:i/>
          <w:szCs w:val="20"/>
        </w:rPr>
        <w:t>Kamerstukken II</w:t>
      </w:r>
      <w:r>
        <w:rPr>
          <w:szCs w:val="20"/>
        </w:rPr>
        <w:t xml:space="preserve"> 1996/1997, 24 702, nr. 5, p. 6.</w:t>
      </w:r>
    </w:p>
  </w:footnote>
  <w:footnote w:id="526">
    <w:p>
      <w:pPr>
        <w:pStyle w:val="Footnote"/>
        <w:rPr/>
      </w:pPr>
      <w:r>
        <w:rPr>
          <w:rStyle w:val="FootnoteCharacters"/>
        </w:rPr>
        <w:footnoteRef/>
      </w:r>
      <w:r>
        <w:rPr>
          <w:szCs w:val="20"/>
        </w:rPr>
        <w:t xml:space="preserve"> </w:t>
      </w:r>
      <w:r>
        <w:rPr>
          <w:szCs w:val="20"/>
        </w:rPr>
        <w:t>Schutte-Veenstra 1996, p. 291.</w:t>
      </w:r>
    </w:p>
  </w:footnote>
  <w:footnote w:id="527">
    <w:p>
      <w:pPr>
        <w:pStyle w:val="Footnote"/>
        <w:rPr/>
      </w:pPr>
      <w:r>
        <w:rPr>
          <w:rStyle w:val="FootnoteCharacters"/>
        </w:rPr>
        <w:footnoteRef/>
      </w:r>
      <w:r>
        <w:rPr>
          <w:szCs w:val="20"/>
        </w:rPr>
        <w:t xml:space="preserve"> </w:t>
      </w:r>
      <w:r>
        <w:rPr>
          <w:szCs w:val="20"/>
        </w:rPr>
        <w:t>Indien uit het splitsingsvoorstel of de toelichting daarop niet duidelijk blijkt wat het lot van de arbeidsovereenkomst van een bepaalde werknemer zal zijn, sta ik een andere benadering voor, waarover later meer.</w:t>
      </w:r>
    </w:p>
  </w:footnote>
  <w:footnote w:id="528">
    <w:p>
      <w:pPr>
        <w:pStyle w:val="Footnote"/>
        <w:rPr/>
      </w:pPr>
      <w:r>
        <w:rPr>
          <w:rStyle w:val="FootnoteCharacters"/>
        </w:rPr>
        <w:footnoteRef/>
      </w:r>
      <w:r>
        <w:rPr>
          <w:szCs w:val="20"/>
        </w:rPr>
        <w:t xml:space="preserve"> </w:t>
      </w:r>
      <w:r>
        <w:rPr>
          <w:szCs w:val="20"/>
        </w:rPr>
        <w:t>Net als bij fusie geldt dat een werknemer zich kan beroepen op een aantal in de wet genoemde vernietigingsgronden. Zie artikel 2:334u BW voor een limitatieve opsomming van de gronden waarop de rechter een splitsing kan vernietigen.</w:t>
      </w:r>
    </w:p>
  </w:footnote>
  <w:footnote w:id="529">
    <w:p>
      <w:pPr>
        <w:pStyle w:val="Footnote"/>
        <w:rPr/>
      </w:pPr>
      <w:r>
        <w:rPr>
          <w:rStyle w:val="FootnoteCharacters"/>
        </w:rPr>
        <w:footnoteRef/>
      </w:r>
      <w:r>
        <w:rPr>
          <w:szCs w:val="20"/>
        </w:rPr>
        <w:t xml:space="preserve"> </w:t>
      </w:r>
      <w:r>
        <w:rPr>
          <w:szCs w:val="20"/>
        </w:rPr>
        <w:t>Een interessante vraag is of de rechter bij het bepalen of voor de schuldeiser voldoende waarborgen bestaan rekening houdt met artikel 2:334t BW en dus ook de vermogens van de andere bij de splitsing betrokken rechtspersonen bij zijn oordeel betrekt. Zie over artikel 2:334t BW paragraaf 4.5.</w:t>
      </w:r>
    </w:p>
  </w:footnote>
  <w:footnote w:id="530">
    <w:p>
      <w:pPr>
        <w:pStyle w:val="Footnote"/>
        <w:rPr/>
      </w:pPr>
      <w:r>
        <w:rPr>
          <w:rStyle w:val="FootnoteCharacters"/>
        </w:rPr>
        <w:footnoteRef/>
      </w:r>
      <w:r>
        <w:rPr>
          <w:szCs w:val="20"/>
        </w:rPr>
        <w:t xml:space="preserve"> </w:t>
      </w:r>
      <w:r>
        <w:rPr>
          <w:i/>
          <w:szCs w:val="20"/>
        </w:rPr>
        <w:t>Kamerstukken II</w:t>
      </w:r>
      <w:r>
        <w:rPr>
          <w:szCs w:val="20"/>
        </w:rPr>
        <w:t xml:space="preserve"> 1995/1996, 24 702, nr. 3, p. 15: “De mogelijkheid verzet te doen staat ook open voor werknemers.”</w:t>
      </w:r>
    </w:p>
  </w:footnote>
  <w:footnote w:id="531">
    <w:p>
      <w:pPr>
        <w:pStyle w:val="Footnote"/>
        <w:rPr/>
      </w:pPr>
      <w:r>
        <w:rPr>
          <w:rStyle w:val="FootnoteCharacters"/>
        </w:rPr>
        <w:footnoteRef/>
      </w:r>
      <w:r>
        <w:rPr>
          <w:szCs w:val="20"/>
        </w:rPr>
        <w:t xml:space="preserve"> </w:t>
      </w:r>
      <w:r>
        <w:rPr>
          <w:szCs w:val="20"/>
        </w:rPr>
        <w:t>Ook omdat een fusie met een rechtspersoon die failliet is of in surseance van betaling verkeert ingevolge het zesde lid van artikel 2:310 BW niet mogelijk is. Men dient wel te bedenken dat bij de fusie een rechtspersoon met een negatief eigen vermogen betrokken kan zijn. In dat geval zorgt de fusie voor een verslechtering van de verhaalsmogelijkheden van schuldeisers.</w:t>
      </w:r>
    </w:p>
  </w:footnote>
  <w:footnote w:id="532">
    <w:p>
      <w:pPr>
        <w:pStyle w:val="Footnote"/>
        <w:rPr/>
      </w:pPr>
      <w:r>
        <w:rPr>
          <w:rStyle w:val="FootnoteCharacters"/>
        </w:rPr>
        <w:footnoteRef/>
      </w:r>
      <w:r>
        <w:rPr>
          <w:szCs w:val="20"/>
        </w:rPr>
        <w:t xml:space="preserve"> </w:t>
      </w:r>
      <w:r>
        <w:rPr>
          <w:szCs w:val="20"/>
        </w:rPr>
        <w:t>Doch in geval van afsplitsing van gezonde delen van een insolvente rechtspersoon ingevolge artikel 2:334b, zevende lid BW kan dit voor de schuldeisers van deze gezonde delen juist gunstig uitpakken.</w:t>
      </w:r>
    </w:p>
  </w:footnote>
  <w:footnote w:id="533">
    <w:p>
      <w:pPr>
        <w:pStyle w:val="Footnote"/>
        <w:rPr/>
      </w:pPr>
      <w:r>
        <w:rPr>
          <w:rStyle w:val="FootnoteCharacters"/>
        </w:rPr>
        <w:footnoteRef/>
      </w:r>
      <w:r>
        <w:rPr>
          <w:szCs w:val="20"/>
        </w:rPr>
        <w:t xml:space="preserve"> </w:t>
      </w:r>
      <w:r>
        <w:rPr>
          <w:i/>
          <w:szCs w:val="20"/>
        </w:rPr>
        <w:t>Kamerstukken II</w:t>
      </w:r>
      <w:r>
        <w:rPr>
          <w:szCs w:val="20"/>
        </w:rPr>
        <w:t xml:space="preserve"> 1995/1996, 24 702, nr. 3, p. 14.</w:t>
      </w:r>
    </w:p>
  </w:footnote>
  <w:footnote w:id="534">
    <w:p>
      <w:pPr>
        <w:pStyle w:val="Footnote"/>
        <w:rPr/>
      </w:pPr>
      <w:r>
        <w:rPr>
          <w:rStyle w:val="FootnoteCharacters"/>
        </w:rPr>
        <w:footnoteRef/>
      </w:r>
      <w:r>
        <w:rPr>
          <w:szCs w:val="20"/>
        </w:rPr>
        <w:t xml:space="preserve"> </w:t>
      </w:r>
      <w:r>
        <w:rPr>
          <w:szCs w:val="20"/>
        </w:rPr>
        <w:t>Anders: Dorresteijn 1998, p. 20 en Oostwouder 1996b, p. 53: “Overigens kunnen de werknemers (…) daarbij alleen op de in art. 2:334k OBW vermelde gronden in verzet komen. Uit de memorie van toelichting (…) blijkt immers dat de regels van artikel 2:334j OBW niet voor arbeidsovereenkomsten gelden.” Buijn is een voorstander van een ruimer toepassingsgebied van de verzetsregeling: “Ik teken hierbij aan dat indien werknemers het idee hebben dat de splitsing wordt misbruikt om art. 1639aa e.v. te omzeilen, zij verzet kunnen aantekenen op grond van art. 334k.”, zie Verslag Vereeniging Handelsrecht 1996, p. 7; zie ook p. 28.</w:t>
      </w:r>
    </w:p>
  </w:footnote>
  <w:footnote w:id="535">
    <w:p>
      <w:pPr>
        <w:pStyle w:val="Footnote"/>
        <w:rPr/>
      </w:pPr>
      <w:r>
        <w:rPr>
          <w:rStyle w:val="FootnoteCharacters"/>
        </w:rPr>
        <w:footnoteRef/>
      </w:r>
      <w:r>
        <w:rPr>
          <w:szCs w:val="20"/>
        </w:rPr>
        <w:t xml:space="preserve"> </w:t>
      </w:r>
      <w:r>
        <w:rPr>
          <w:szCs w:val="20"/>
        </w:rPr>
        <w:t>Oostwouder 1996b, p. 547.</w:t>
      </w:r>
    </w:p>
  </w:footnote>
  <w:footnote w:id="536">
    <w:p>
      <w:pPr>
        <w:pStyle w:val="Footnote"/>
        <w:rPr/>
      </w:pPr>
      <w:r>
        <w:rPr>
          <w:rStyle w:val="FootnoteCharacters"/>
        </w:rPr>
        <w:footnoteRef/>
      </w:r>
      <w:r>
        <w:rPr>
          <w:szCs w:val="20"/>
        </w:rPr>
        <w:t xml:space="preserve"> </w:t>
      </w:r>
      <w:r>
        <w:rPr>
          <w:szCs w:val="20"/>
        </w:rPr>
        <w:t xml:space="preserve">Dit voordeel bestaat voor de werknemer alleen indien de overgang van onderneming reeds heeft plaatsgevonden, zie paragraaf 1.7.8. </w:t>
      </w:r>
    </w:p>
  </w:footnote>
  <w:footnote w:id="537">
    <w:p>
      <w:pPr>
        <w:pStyle w:val="Footnote"/>
        <w:rPr/>
      </w:pPr>
      <w:r>
        <w:rPr>
          <w:rStyle w:val="FootnoteCharacters"/>
        </w:rPr>
        <w:footnoteRef/>
      </w:r>
      <w:r>
        <w:rPr>
          <w:szCs w:val="20"/>
        </w:rPr>
        <w:t xml:space="preserve"> </w:t>
      </w:r>
      <w:r>
        <w:rPr>
          <w:szCs w:val="20"/>
        </w:rPr>
        <w:t xml:space="preserve">Dit staat expliciet in </w:t>
      </w:r>
      <w:r>
        <w:rPr>
          <w:i/>
          <w:szCs w:val="20"/>
        </w:rPr>
        <w:t>Kamerstukken II</w:t>
      </w:r>
      <w:r>
        <w:rPr>
          <w:szCs w:val="20"/>
        </w:rPr>
        <w:t xml:space="preserve"> 1995/1996, 24 702, nr. 3, p. 12-13 (memorie van toelichting bij artikel 2:334j BW). </w:t>
      </w:r>
    </w:p>
  </w:footnote>
  <w:footnote w:id="538">
    <w:p>
      <w:pPr>
        <w:pStyle w:val="Footnote"/>
        <w:rPr/>
      </w:pPr>
      <w:r>
        <w:rPr>
          <w:rStyle w:val="FootnoteCharacters"/>
        </w:rPr>
        <w:footnoteRef/>
      </w:r>
      <w:r>
        <w:rPr>
          <w:szCs w:val="20"/>
        </w:rPr>
        <w:t xml:space="preserve"> </w:t>
      </w:r>
      <w:r>
        <w:rPr>
          <w:szCs w:val="20"/>
        </w:rPr>
        <w:t>Dit geldt natuurlijk alleen indien de betreffende schuld aan de verkrijger bij de splitsing is toegescheiden.</w:t>
      </w:r>
    </w:p>
  </w:footnote>
  <w:footnote w:id="539">
    <w:p>
      <w:pPr>
        <w:pStyle w:val="Footnote"/>
        <w:rPr/>
      </w:pPr>
      <w:r>
        <w:rPr>
          <w:rStyle w:val="FootnoteCharacters"/>
        </w:rPr>
        <w:footnoteRef/>
      </w:r>
      <w:r>
        <w:rPr>
          <w:szCs w:val="20"/>
        </w:rPr>
        <w:t xml:space="preserve"> </w:t>
      </w:r>
      <w:r>
        <w:rPr>
          <w:szCs w:val="20"/>
        </w:rPr>
        <w:t>Zie Afdeling 2 van Titel 1 van Boek 6 BW.</w:t>
      </w:r>
    </w:p>
  </w:footnote>
  <w:footnote w:id="540">
    <w:p>
      <w:pPr>
        <w:pStyle w:val="Footnote"/>
        <w:rPr/>
      </w:pPr>
      <w:r>
        <w:rPr>
          <w:rStyle w:val="FootnoteCharacters"/>
        </w:rPr>
        <w:footnoteRef/>
      </w:r>
      <w:r>
        <w:rPr>
          <w:szCs w:val="20"/>
        </w:rPr>
        <w:t xml:space="preserve"> </w:t>
      </w:r>
      <w:r>
        <w:rPr>
          <w:szCs w:val="20"/>
        </w:rPr>
        <w:t>Zie onder meer Dortmond 1996, p. 198, Oostwouder 1996b, p. 550, Schutte-Veenstra 1996, p. 292 en Huizink 1998, p. 126-127.</w:t>
      </w:r>
    </w:p>
  </w:footnote>
  <w:footnote w:id="541">
    <w:p>
      <w:pPr>
        <w:pStyle w:val="Footnote"/>
        <w:rPr/>
      </w:pPr>
      <w:r>
        <w:rPr>
          <w:rStyle w:val="FootnoteCharacters"/>
        </w:rPr>
        <w:footnoteRef/>
      </w:r>
      <w:r>
        <w:rPr>
          <w:szCs w:val="20"/>
        </w:rPr>
        <w:t xml:space="preserve"> </w:t>
      </w:r>
      <w:r>
        <w:rPr>
          <w:szCs w:val="20"/>
        </w:rPr>
        <w:t>Bij een zuivere splitsing is er geen sprake meer van een vervreemder die tot nakoming kan worden aangesproken.</w:t>
      </w:r>
    </w:p>
  </w:footnote>
  <w:footnote w:id="542">
    <w:p>
      <w:pPr>
        <w:pStyle w:val="Footnote"/>
        <w:rPr/>
      </w:pPr>
      <w:r>
        <w:rPr>
          <w:rStyle w:val="FootnoteCharacters"/>
        </w:rPr>
        <w:footnoteRef/>
      </w:r>
      <w:r>
        <w:rPr>
          <w:szCs w:val="20"/>
        </w:rPr>
        <w:t xml:space="preserve"> </w:t>
      </w:r>
      <w:r>
        <w:rPr>
          <w:szCs w:val="20"/>
        </w:rPr>
        <w:t>Zie het in paragraaf 4.3.2 genoemde citaat van de toenmalige Minister van Justitie Sorgdrager.</w:t>
      </w:r>
    </w:p>
  </w:footnote>
  <w:footnote w:id="543">
    <w:p>
      <w:pPr>
        <w:pStyle w:val="Footnote"/>
        <w:rPr/>
      </w:pPr>
      <w:r>
        <w:rPr>
          <w:rStyle w:val="FootnoteCharacters"/>
        </w:rPr>
        <w:footnoteRef/>
      </w:r>
      <w:r>
        <w:rPr>
          <w:szCs w:val="20"/>
        </w:rPr>
        <w:t xml:space="preserve"> </w:t>
      </w:r>
      <w:r>
        <w:rPr>
          <w:szCs w:val="20"/>
        </w:rPr>
        <w:t>Dorresteijn 1998, p. 21.</w:t>
      </w:r>
    </w:p>
  </w:footnote>
  <w:footnote w:id="544">
    <w:p>
      <w:pPr>
        <w:pStyle w:val="Footnote"/>
        <w:rPr/>
      </w:pPr>
      <w:r>
        <w:rPr>
          <w:rStyle w:val="FootnoteCharacters"/>
        </w:rPr>
        <w:footnoteRef/>
      </w:r>
      <w:r>
        <w:rPr>
          <w:szCs w:val="20"/>
        </w:rPr>
        <w:t xml:space="preserve"> </w:t>
      </w:r>
      <w:r>
        <w:rPr>
          <w:szCs w:val="20"/>
        </w:rPr>
        <w:t>Dit laat natuurlijk onverlet dat het onder bepaalde omstandigheden mogelijk is met succes de voormalige bestuurders van de zuiver gesplitste rechtspersoon aansprakelijk te stellen.</w:t>
      </w:r>
    </w:p>
  </w:footnote>
  <w:footnote w:id="545">
    <w:p>
      <w:pPr>
        <w:pStyle w:val="Footnote"/>
        <w:rPr/>
      </w:pPr>
      <w:r>
        <w:rPr>
          <w:rStyle w:val="FootnoteCharacters"/>
        </w:rPr>
        <w:footnoteRef/>
      </w:r>
      <w:r>
        <w:rPr>
          <w:szCs w:val="20"/>
        </w:rPr>
        <w:t xml:space="preserve"> </w:t>
      </w:r>
      <w:r>
        <w:rPr>
          <w:szCs w:val="20"/>
        </w:rPr>
        <w:t>Zie paragraaf 1.7.3.</w:t>
      </w:r>
    </w:p>
  </w:footnote>
  <w:footnote w:id="546">
    <w:p>
      <w:pPr>
        <w:pStyle w:val="Footnote"/>
        <w:rPr/>
      </w:pPr>
      <w:r>
        <w:rPr>
          <w:rStyle w:val="FootnoteCharacters"/>
        </w:rPr>
        <w:footnoteRef/>
      </w:r>
      <w:r>
        <w:rPr>
          <w:szCs w:val="20"/>
        </w:rPr>
        <w:t xml:space="preserve"> </w:t>
      </w:r>
      <w:r>
        <w:rPr>
          <w:szCs w:val="20"/>
        </w:rPr>
        <w:t xml:space="preserve">HR 31 maart 1978, </w:t>
      </w:r>
      <w:r>
        <w:rPr>
          <w:i/>
          <w:szCs w:val="20"/>
        </w:rPr>
        <w:t>NJ</w:t>
      </w:r>
      <w:r>
        <w:rPr>
          <w:szCs w:val="20"/>
        </w:rPr>
        <w:t xml:space="preserve"> 1978, 325.</w:t>
      </w:r>
    </w:p>
  </w:footnote>
  <w:footnote w:id="547">
    <w:p>
      <w:pPr>
        <w:pStyle w:val="Footnote"/>
        <w:rPr/>
      </w:pPr>
      <w:r>
        <w:rPr>
          <w:rStyle w:val="FootnoteCharacters"/>
        </w:rPr>
        <w:footnoteRef/>
      </w:r>
      <w:r>
        <w:rPr>
          <w:szCs w:val="20"/>
        </w:rPr>
        <w:t xml:space="preserve"> </w:t>
      </w:r>
      <w:r>
        <w:rPr>
          <w:i/>
          <w:szCs w:val="20"/>
        </w:rPr>
        <w:t>Kamerstukken II</w:t>
      </w:r>
      <w:r>
        <w:rPr>
          <w:szCs w:val="20"/>
        </w:rPr>
        <w:t xml:space="preserve"> 1995/1996, 24 702, nr. 3, p. 13.</w:t>
      </w:r>
    </w:p>
  </w:footnote>
  <w:footnote w:id="548">
    <w:p>
      <w:pPr>
        <w:pStyle w:val="Footnote"/>
        <w:rPr/>
      </w:pPr>
      <w:r>
        <w:rPr>
          <w:rStyle w:val="FootnoteCharacters"/>
        </w:rPr>
        <w:footnoteRef/>
      </w:r>
      <w:r>
        <w:rPr>
          <w:szCs w:val="20"/>
        </w:rPr>
        <w:t xml:space="preserve"> </w:t>
      </w:r>
      <w:r>
        <w:rPr>
          <w:szCs w:val="20"/>
        </w:rPr>
        <w:t>Oostwouder 1996b, p. 536.</w:t>
      </w:r>
    </w:p>
  </w:footnote>
  <w:footnote w:id="549">
    <w:p>
      <w:pPr>
        <w:pStyle w:val="Footnote"/>
        <w:rPr/>
      </w:pPr>
      <w:r>
        <w:rPr>
          <w:rStyle w:val="FootnoteCharacters"/>
        </w:rPr>
        <w:footnoteRef/>
      </w:r>
      <w:r>
        <w:rPr>
          <w:szCs w:val="20"/>
        </w:rPr>
        <w:t xml:space="preserve"> </w:t>
      </w:r>
      <w:r>
        <w:rPr>
          <w:szCs w:val="20"/>
        </w:rPr>
        <w:t xml:space="preserve">HR 7 oktober 1994, </w:t>
      </w:r>
      <w:r>
        <w:rPr>
          <w:i/>
          <w:szCs w:val="20"/>
        </w:rPr>
        <w:t>NJ</w:t>
      </w:r>
      <w:r>
        <w:rPr>
          <w:szCs w:val="20"/>
        </w:rPr>
        <w:t xml:space="preserve"> 1995, 63, behandeld in paragraaf 3.4.2.</w:t>
      </w:r>
    </w:p>
  </w:footnote>
  <w:footnote w:id="550">
    <w:p>
      <w:pPr>
        <w:pStyle w:val="Footnote"/>
        <w:rPr/>
      </w:pPr>
      <w:r>
        <w:rPr>
          <w:rStyle w:val="FootnoteCharacters"/>
        </w:rPr>
        <w:footnoteRef/>
      </w:r>
      <w:r>
        <w:rPr>
          <w:szCs w:val="20"/>
          <w:lang w:val="en-GB"/>
        </w:rPr>
        <w:t xml:space="preserve"> </w:t>
      </w:r>
      <w:r>
        <w:rPr>
          <w:szCs w:val="20"/>
          <w:lang w:val="en-GB"/>
        </w:rPr>
        <w:t xml:space="preserve">HR 10 september 1993, </w:t>
      </w:r>
      <w:r>
        <w:rPr>
          <w:i/>
          <w:szCs w:val="20"/>
          <w:lang w:val="en-GB"/>
        </w:rPr>
        <w:t>NJ</w:t>
      </w:r>
      <w:r>
        <w:rPr>
          <w:szCs w:val="20"/>
          <w:lang w:val="en-GB"/>
        </w:rPr>
        <w:t xml:space="preserve"> 1993, 777.</w:t>
      </w:r>
    </w:p>
  </w:footnote>
  <w:footnote w:id="551">
    <w:p>
      <w:pPr>
        <w:pStyle w:val="Footnote"/>
        <w:rPr/>
      </w:pPr>
      <w:r>
        <w:rPr>
          <w:rStyle w:val="FootnoteCharacters"/>
        </w:rPr>
        <w:footnoteRef/>
      </w:r>
      <w:r>
        <w:rPr>
          <w:szCs w:val="20"/>
          <w:lang w:val="en-GB"/>
        </w:rPr>
        <w:t xml:space="preserve"> </w:t>
      </w:r>
      <w:r>
        <w:rPr>
          <w:szCs w:val="20"/>
          <w:lang w:val="en-GB"/>
        </w:rPr>
        <w:t xml:space="preserve">HR 21 april 1995, </w:t>
      </w:r>
      <w:r>
        <w:rPr>
          <w:i/>
          <w:szCs w:val="20"/>
          <w:lang w:val="en-GB"/>
        </w:rPr>
        <w:t>NJ</w:t>
      </w:r>
      <w:r>
        <w:rPr>
          <w:szCs w:val="20"/>
          <w:lang w:val="en-GB"/>
        </w:rPr>
        <w:t xml:space="preserve"> 1995, 671.</w:t>
      </w:r>
    </w:p>
  </w:footnote>
  <w:footnote w:id="552">
    <w:p>
      <w:pPr>
        <w:pStyle w:val="Footnote"/>
        <w:rPr/>
      </w:pPr>
      <w:r>
        <w:rPr>
          <w:rStyle w:val="FootnoteCharacters"/>
        </w:rPr>
        <w:footnoteRef/>
      </w:r>
      <w:r>
        <w:rPr>
          <w:szCs w:val="20"/>
        </w:rPr>
        <w:t xml:space="preserve"> </w:t>
      </w:r>
      <w:r>
        <w:rPr>
          <w:szCs w:val="20"/>
        </w:rPr>
        <w:t>In paragraaf 1.7.6 bleek dat de CWI zich formeel niet inlaat met de vraag wie werkgever is.</w:t>
      </w:r>
    </w:p>
  </w:footnote>
  <w:footnote w:id="553">
    <w:p>
      <w:pPr>
        <w:pStyle w:val="Footnote"/>
        <w:rPr/>
      </w:pPr>
      <w:r>
        <w:rPr>
          <w:rStyle w:val="FootnoteCharacters"/>
        </w:rPr>
        <w:footnoteRef/>
      </w:r>
      <w:r>
        <w:rPr>
          <w:szCs w:val="20"/>
        </w:rPr>
        <w:t xml:space="preserve"> </w:t>
      </w:r>
      <w:r>
        <w:rPr>
          <w:szCs w:val="20"/>
        </w:rPr>
        <w:t>Let wel: het doet er daarbij niet toe of de werknemer ten tijde van de splitsing nog in dienst was van de splitsende rechtspersoon. De verkrijgende rechtspersonen worden door de overgang onder algemene titel immers aansprakelijk voor de nakoming van alle op het moment van splitsing bestaande verbintenissen.</w:t>
      </w:r>
    </w:p>
  </w:footnote>
  <w:footnote w:id="554">
    <w:p>
      <w:pPr>
        <w:pStyle w:val="Footnote"/>
        <w:rPr/>
      </w:pPr>
      <w:r>
        <w:rPr>
          <w:rStyle w:val="FootnoteCharacters"/>
        </w:rPr>
        <w:footnoteRef/>
      </w:r>
      <w:r>
        <w:rPr>
          <w:szCs w:val="20"/>
        </w:rPr>
        <w:t xml:space="preserve"> </w:t>
      </w:r>
      <w:r>
        <w:rPr>
          <w:szCs w:val="20"/>
        </w:rPr>
        <w:t>Aannemelijk is dat de wetgever vooral heeft gedacht aan deze rechtspersonen en dus niet aan bijvoorbeeld kerkgenootschappen, Raaijmakers (Rechtspersonen), aantekening 3 bij artikel 18. Ook een vereniging van appartementseigenaren kan geen vertrekpunt of doel van omzetting zijn.</w:t>
      </w:r>
    </w:p>
  </w:footnote>
  <w:footnote w:id="555">
    <w:p>
      <w:pPr>
        <w:pStyle w:val="Footnote"/>
        <w:rPr/>
      </w:pPr>
      <w:r>
        <w:rPr>
          <w:rStyle w:val="FootnoteCharacters"/>
        </w:rPr>
        <w:footnoteRef/>
      </w:r>
      <w:r>
        <w:rPr>
          <w:szCs w:val="20"/>
        </w:rPr>
        <w:t xml:space="preserve"> </w:t>
      </w:r>
      <w:r>
        <w:rPr>
          <w:szCs w:val="20"/>
        </w:rPr>
        <w:t>Volgens De Monchy &amp; Timmerman 1991, p. 109-110, geldt de regeling van artikel 2:18 BW niet voor de omzetting van een coöperatie in een onderlinge waarborgmaatschappij en vice versa. Een dergelijke omzetting zou slechts een statutenwijziging behoeven, nu de regeling louter ziet op de mogelijkheid van wijziging van de rechtsvorm en de coöperatie en de onderlinge waarborgmaatschappij als één aparte, van de vereniging afgesplitste rechtsvorm moeten worden beschouwd.</w:t>
      </w:r>
    </w:p>
  </w:footnote>
  <w:footnote w:id="556">
    <w:p>
      <w:pPr>
        <w:pStyle w:val="Footnote"/>
        <w:rPr/>
      </w:pPr>
      <w:r>
        <w:rPr>
          <w:rStyle w:val="FootnoteCharacters"/>
        </w:rPr>
        <w:footnoteRef/>
      </w:r>
      <w:r>
        <w:rPr>
          <w:szCs w:val="20"/>
        </w:rPr>
        <w:t xml:space="preserve"> </w:t>
      </w:r>
      <w:r>
        <w:rPr>
          <w:szCs w:val="20"/>
        </w:rPr>
        <w:t>Let wel: het begrip “identiteit van de rechtspersoon” betekent wat anders dan “identiteit van de onderneming” in de zin die de rechtspraak van het Hof van Justitie EG daaraan heeft gegeven.</w:t>
      </w:r>
    </w:p>
  </w:footnote>
  <w:footnote w:id="557">
    <w:p>
      <w:pPr>
        <w:pStyle w:val="Footnote"/>
        <w:rPr/>
      </w:pPr>
      <w:r>
        <w:rPr>
          <w:rStyle w:val="FootnoteCharacters"/>
        </w:rPr>
        <w:footnoteRef/>
      </w:r>
      <w:r>
        <w:rPr>
          <w:szCs w:val="20"/>
        </w:rPr>
        <w:t xml:space="preserve"> </w:t>
      </w:r>
      <w:r>
        <w:rPr>
          <w:szCs w:val="20"/>
        </w:rPr>
        <w:t>Raaijmakers (Rechtspersonen), aantekening 1 bij artikel 18.</w:t>
      </w:r>
    </w:p>
  </w:footnote>
  <w:footnote w:id="558">
    <w:p>
      <w:pPr>
        <w:pStyle w:val="Footnote"/>
        <w:rPr/>
      </w:pPr>
      <w:r>
        <w:rPr>
          <w:rStyle w:val="FootnoteCharacters"/>
        </w:rPr>
        <w:footnoteRef/>
      </w:r>
      <w:r>
        <w:rPr>
          <w:szCs w:val="20"/>
        </w:rPr>
        <w:t xml:space="preserve"> </w:t>
      </w:r>
      <w:r>
        <w:rPr>
          <w:szCs w:val="20"/>
        </w:rPr>
        <w:t xml:space="preserve">Pres. Rb. Leeuwarden 1 juni 1994, </w:t>
      </w:r>
      <w:r>
        <w:rPr>
          <w:i/>
          <w:szCs w:val="20"/>
        </w:rPr>
        <w:t xml:space="preserve">KG </w:t>
      </w:r>
      <w:r>
        <w:rPr>
          <w:szCs w:val="20"/>
        </w:rPr>
        <w:t>1994, 228.</w:t>
      </w:r>
    </w:p>
  </w:footnote>
  <w:footnote w:id="559">
    <w:p>
      <w:pPr>
        <w:pStyle w:val="Footnote"/>
        <w:rPr/>
      </w:pPr>
      <w:r>
        <w:rPr>
          <w:rStyle w:val="FootnoteCharacters"/>
        </w:rPr>
        <w:footnoteRef/>
      </w:r>
      <w:r>
        <w:rPr>
          <w:szCs w:val="20"/>
        </w:rPr>
        <w:t xml:space="preserve"> </w:t>
      </w:r>
      <w:r>
        <w:rPr>
          <w:szCs w:val="20"/>
        </w:rPr>
        <w:t>Artikel 2:56 BW opent de mogelijkheid voor de coöperatie de aansprakelijkheid van de leden in tekorten bij te dragen uit te sluiten of tot een maximum te beperken. Van deze mogelijkheid had BCZ blijkens de casus geen gebruik gemaakt. Zie over deze bepaling ook paragraaf 5.4.1.</w:t>
      </w:r>
    </w:p>
  </w:footnote>
  <w:footnote w:id="560">
    <w:p>
      <w:pPr>
        <w:pStyle w:val="Footnote"/>
        <w:rPr/>
      </w:pPr>
      <w:r>
        <w:rPr>
          <w:rStyle w:val="FootnoteCharacters"/>
        </w:rPr>
        <w:footnoteRef/>
      </w:r>
      <w:r>
        <w:rPr>
          <w:szCs w:val="20"/>
        </w:rPr>
        <w:t xml:space="preserve"> </w:t>
      </w:r>
      <w:r>
        <w:rPr>
          <w:szCs w:val="20"/>
        </w:rPr>
        <w:t xml:space="preserve">Ik wijs hier reeds op de voorgestelde en in paragraaf 5.6 te behandelen titel 7.13 BW die een belangrijke wijziging ten aanzien van </w:t>
      </w:r>
      <w:r>
        <w:rPr>
          <w:i/>
          <w:szCs w:val="20"/>
        </w:rPr>
        <w:t>personenvennootschappen</w:t>
      </w:r>
      <w:r>
        <w:rPr>
          <w:szCs w:val="20"/>
        </w:rPr>
        <w:t xml:space="preserve"> zal meebrengen.</w:t>
      </w:r>
    </w:p>
  </w:footnote>
  <w:footnote w:id="561">
    <w:p>
      <w:pPr>
        <w:pStyle w:val="Footnote"/>
        <w:rPr/>
      </w:pPr>
      <w:r>
        <w:rPr>
          <w:rStyle w:val="FootnoteCharacters"/>
        </w:rPr>
        <w:footnoteRef/>
      </w:r>
      <w:r>
        <w:rPr>
          <w:szCs w:val="20"/>
        </w:rPr>
        <w:t xml:space="preserve"> </w:t>
      </w:r>
      <w:r>
        <w:rPr>
          <w:szCs w:val="20"/>
        </w:rPr>
        <w:t>Op het onderscheid tussen “stille” en “openbare” maatschap ga ik hier niet in. Zie hierover paragraaf 5.4.2.</w:t>
      </w:r>
    </w:p>
  </w:footnote>
  <w:footnote w:id="562">
    <w:p>
      <w:pPr>
        <w:pStyle w:val="Footnote"/>
        <w:rPr/>
      </w:pPr>
      <w:r>
        <w:rPr>
          <w:rStyle w:val="FootnoteCharacters"/>
        </w:rPr>
        <w:footnoteRef/>
      </w:r>
      <w:r>
        <w:rPr>
          <w:szCs w:val="20"/>
        </w:rPr>
        <w:t xml:space="preserve"> </w:t>
      </w:r>
      <w:r>
        <w:rPr>
          <w:szCs w:val="20"/>
        </w:rPr>
        <w:t>Strikt genomen is het begrip “eigenaar” hier onjuist: men kan slechts eigenaar zijn van (roerende en onroerende) zaken, zie artikel 5:1 BW. Een onderneming bestaat uiteraard uit meer bestanddelen dan zaken.</w:t>
      </w:r>
    </w:p>
  </w:footnote>
  <w:footnote w:id="563">
    <w:p>
      <w:pPr>
        <w:pStyle w:val="Footnote"/>
        <w:rPr/>
      </w:pPr>
      <w:r>
        <w:rPr>
          <w:rStyle w:val="FootnoteCharacters"/>
        </w:rPr>
        <w:footnoteRef/>
      </w:r>
      <w:r>
        <w:rPr>
          <w:szCs w:val="20"/>
        </w:rPr>
        <w:t xml:space="preserve"> </w:t>
      </w:r>
      <w:r>
        <w:rPr>
          <w:szCs w:val="20"/>
        </w:rPr>
        <w:t>Zie artikel 16 WvK: “De vennootschap onder firma is de maatschap, tot de uitoefening van een bedrijf onder eenen gemeenschappelijken naam aangegaan.”</w:t>
      </w:r>
    </w:p>
  </w:footnote>
  <w:footnote w:id="564">
    <w:p>
      <w:pPr>
        <w:pStyle w:val="Footnote"/>
        <w:rPr/>
      </w:pPr>
      <w:r>
        <w:rPr>
          <w:rStyle w:val="FootnoteCharacters"/>
        </w:rPr>
        <w:footnoteRef/>
      </w:r>
      <w:r>
        <w:rPr>
          <w:szCs w:val="20"/>
        </w:rPr>
        <w:t xml:space="preserve"> </w:t>
      </w:r>
      <w:r>
        <w:rPr>
          <w:szCs w:val="20"/>
        </w:rPr>
        <w:t>Zie artikel 19, tweede lid WvK.</w:t>
      </w:r>
    </w:p>
  </w:footnote>
  <w:footnote w:id="565">
    <w:p>
      <w:pPr>
        <w:pStyle w:val="Footnote"/>
        <w:rPr/>
      </w:pPr>
      <w:r>
        <w:rPr>
          <w:rStyle w:val="FootnoteCharacters"/>
        </w:rPr>
        <w:footnoteRef/>
      </w:r>
      <w:r>
        <w:rPr>
          <w:szCs w:val="20"/>
        </w:rPr>
        <w:t xml:space="preserve"> </w:t>
      </w:r>
      <w:r>
        <w:rPr>
          <w:szCs w:val="20"/>
        </w:rPr>
        <w:t>Zie artikel 20 WvK. Wel heeft de commanditaire vennoot intern een stem in de door de commanditaire vennootschap te nemen beslissingen.</w:t>
      </w:r>
    </w:p>
  </w:footnote>
  <w:footnote w:id="566">
    <w:p>
      <w:pPr>
        <w:pStyle w:val="Footnote"/>
        <w:rPr/>
      </w:pPr>
      <w:r>
        <w:rPr>
          <w:rStyle w:val="FootnoteCharacters"/>
        </w:rPr>
        <w:footnoteRef/>
      </w:r>
      <w:r>
        <w:rPr>
          <w:szCs w:val="20"/>
        </w:rPr>
        <w:t xml:space="preserve"> </w:t>
      </w:r>
      <w:r>
        <w:rPr>
          <w:szCs w:val="20"/>
        </w:rPr>
        <w:t>De laatste jaren ziet men in toenemende maten dat samenwerkende vrije-beroepsbeoefenaren ervoor kiezen hun samenwerking vorm te geven binnen een verband met rechtspersoonlijkheid.</w:t>
      </w:r>
    </w:p>
  </w:footnote>
  <w:footnote w:id="567">
    <w:p>
      <w:pPr>
        <w:pStyle w:val="Footnote"/>
        <w:rPr/>
      </w:pPr>
      <w:r>
        <w:rPr>
          <w:rStyle w:val="FootnoteCharacters"/>
        </w:rPr>
        <w:footnoteRef/>
      </w:r>
      <w:r>
        <w:rPr>
          <w:szCs w:val="20"/>
        </w:rPr>
        <w:t xml:space="preserve"> </w:t>
      </w:r>
      <w:r>
        <w:rPr>
          <w:szCs w:val="20"/>
        </w:rPr>
        <w:t>Het voor andere delen van vennootschapsrecht van belang zijnde onderscheid tussen beroep en bedrijf is overigens non-existent ten aanzien van de vraag of een onderneming in de zin van de artikelen 7:662 e.v. BW is overgegaan. Zoals in hoofdstuk 1 duidelijk is gemaakt, hanteert de richtlijn immers een zeer ruim ondernemingsbegrip.</w:t>
      </w:r>
    </w:p>
  </w:footnote>
  <w:footnote w:id="568">
    <w:p>
      <w:pPr>
        <w:pStyle w:val="Footnote"/>
        <w:rPr/>
      </w:pPr>
      <w:r>
        <w:rPr>
          <w:rStyle w:val="FootnoteCharacters"/>
        </w:rPr>
        <w:footnoteRef/>
      </w:r>
      <w:r>
        <w:rPr>
          <w:szCs w:val="20"/>
        </w:rPr>
        <w:t xml:space="preserve"> </w:t>
      </w:r>
      <w:r>
        <w:rPr>
          <w:szCs w:val="20"/>
        </w:rPr>
        <w:t>Vgl. artikel 7A:1655 BW: “Maatschap is eene overeenkomst, waarbij twee of meerdere personen zich verbinden om iets in gemeenschap te brengen, met het oogmerk het daaruit ontstaande voordeel met elkander te delen.” Zie over deze definitie Mohr 1998, p.2.</w:t>
      </w:r>
    </w:p>
  </w:footnote>
  <w:footnote w:id="569">
    <w:p>
      <w:pPr>
        <w:pStyle w:val="Footnote"/>
        <w:rPr/>
      </w:pPr>
      <w:r>
        <w:rPr>
          <w:rStyle w:val="FootnoteCharacters"/>
        </w:rPr>
        <w:footnoteRef/>
      </w:r>
      <w:r>
        <w:rPr>
          <w:szCs w:val="20"/>
        </w:rPr>
        <w:t xml:space="preserve"> </w:t>
      </w:r>
      <w:r>
        <w:rPr>
          <w:szCs w:val="20"/>
        </w:rPr>
        <w:t xml:space="preserve">De affectio societatis die de personenassociatie kenmerkt, staat er in het algemeen aan in de weg aan te nemen dat de vennoten zelf een arbeidsovereenkomst met elkaar hebben. Zie recent voor deze opvatting </w:t>
      </w:r>
      <w:r>
        <w:rPr>
          <w:i/>
          <w:szCs w:val="20"/>
        </w:rPr>
        <w:t>Kamerstukken II</w:t>
      </w:r>
      <w:r>
        <w:rPr>
          <w:szCs w:val="20"/>
        </w:rPr>
        <w:t xml:space="preserve"> 2006/07, 31 065, nr. 3, p. 3.</w:t>
      </w:r>
    </w:p>
  </w:footnote>
  <w:footnote w:id="570">
    <w:p>
      <w:pPr>
        <w:pStyle w:val="Footnote"/>
        <w:rPr/>
      </w:pPr>
      <w:r>
        <w:rPr>
          <w:rStyle w:val="FootnoteCharacters"/>
        </w:rPr>
        <w:footnoteRef/>
      </w:r>
      <w:r>
        <w:rPr>
          <w:szCs w:val="20"/>
        </w:rPr>
        <w:t xml:space="preserve"> </w:t>
      </w:r>
      <w:r>
        <w:rPr>
          <w:szCs w:val="20"/>
        </w:rPr>
        <w:t>Lees voor de maatschap, de vennootschap onder firma en de commanditaire vennootschap: de maten of vennoten; lees voor de eenmanszaak: de ondernemer.</w:t>
      </w:r>
    </w:p>
  </w:footnote>
  <w:footnote w:id="571">
    <w:p>
      <w:pPr>
        <w:pStyle w:val="Footnote"/>
        <w:rPr/>
      </w:pPr>
      <w:r>
        <w:rPr>
          <w:rStyle w:val="FootnoteCharacters"/>
        </w:rPr>
        <w:footnoteRef/>
      </w:r>
      <w:r>
        <w:rPr>
          <w:szCs w:val="20"/>
        </w:rPr>
        <w:t xml:space="preserve"> </w:t>
      </w:r>
      <w:r>
        <w:rPr>
          <w:szCs w:val="20"/>
        </w:rPr>
        <w:t xml:space="preserve">Wel bezitten de vennootschap onder firma en de twee andere personenassociaties bepaalde aspecten die hun een zekere ‘persoonlijkheid’ verlenen. Zo kunnen zij in rechte optreden. Voor de vennootschap onder firma en de commanditaire vennootschap staat dat expliciet in artikel 5, tweede lid Rv., voor de maatschap is dat bepaald in HR 5 november 1976, </w:t>
      </w:r>
      <w:r>
        <w:rPr>
          <w:i/>
          <w:szCs w:val="20"/>
        </w:rPr>
        <w:t>NJ</w:t>
      </w:r>
      <w:r>
        <w:rPr>
          <w:szCs w:val="20"/>
        </w:rPr>
        <w:t xml:space="preserve"> 1977, 586. Daarnaast hebben sommige personenassociaties een ten behoeve van zaakscrediteuren afgescheiden vermogen. Zie over dit laatste paragraaf 5.4.2.</w:t>
      </w:r>
    </w:p>
  </w:footnote>
  <w:footnote w:id="572">
    <w:p>
      <w:pPr>
        <w:pStyle w:val="Footnote"/>
        <w:rPr/>
      </w:pPr>
      <w:r>
        <w:rPr>
          <w:rStyle w:val="FootnoteCharacters"/>
        </w:rPr>
        <w:footnoteRef/>
      </w:r>
      <w:r>
        <w:rPr>
          <w:szCs w:val="20"/>
        </w:rPr>
        <w:t xml:space="preserve"> </w:t>
      </w:r>
      <w:r>
        <w:rPr>
          <w:szCs w:val="20"/>
        </w:rPr>
        <w:t xml:space="preserve">Het feit dat in verscheidene socialezekerheidswetten de vennootschap onder firma als werkgever beschouwd, doet geen afbreuk aan het feit dat de vennootschap onder firma geen rechtspersoonlijkgheid bezit, noch aan het feit dat vennoten persoonlijk (hoofdelijk) aansprakelijk zijn. Zie CRvB 13 augustus 1998, </w:t>
      </w:r>
      <w:r>
        <w:rPr>
          <w:i/>
          <w:szCs w:val="20"/>
        </w:rPr>
        <w:t>RSV</w:t>
      </w:r>
      <w:r>
        <w:rPr>
          <w:szCs w:val="20"/>
        </w:rPr>
        <w:t xml:space="preserve"> 1998, 320.</w:t>
      </w:r>
    </w:p>
  </w:footnote>
  <w:footnote w:id="573">
    <w:p>
      <w:pPr>
        <w:pStyle w:val="Footnote"/>
        <w:rPr/>
      </w:pPr>
      <w:r>
        <w:rPr>
          <w:rStyle w:val="FootnoteCharacters"/>
        </w:rPr>
        <w:footnoteRef/>
      </w:r>
      <w:r>
        <w:rPr>
          <w:szCs w:val="20"/>
        </w:rPr>
        <w:t xml:space="preserve"> </w:t>
      </w:r>
      <w:r>
        <w:rPr>
          <w:szCs w:val="20"/>
        </w:rPr>
        <w:t>In specifieke gevallen kan een bestuurder van een rechtspersoon niettemin aansprakelijk worden gehouden voor handelen namens de rechtspersoon, zoals in geval de bestuurder zijn taak kennelijk onbehoorlijk heeft vervuld en aannemelijk is dat de onbehoorlijke taakvervulling een belangrijke oorzaak is van het faillissement (o.a. artikel 2:138 BW).</w:t>
      </w:r>
    </w:p>
  </w:footnote>
  <w:footnote w:id="574">
    <w:p>
      <w:pPr>
        <w:pStyle w:val="Footnote"/>
        <w:rPr/>
      </w:pPr>
      <w:r>
        <w:rPr>
          <w:rStyle w:val="FootnoteCharacters"/>
        </w:rPr>
        <w:footnoteRef/>
      </w:r>
      <w:r>
        <w:rPr>
          <w:szCs w:val="20"/>
        </w:rPr>
        <w:t xml:space="preserve"> </w:t>
      </w:r>
      <w:r>
        <w:rPr>
          <w:szCs w:val="20"/>
        </w:rPr>
        <w:t>De hieronder opgenomen overwegingen gelden evenzeer voor de omzetting van een eenmanszaak in een vennootschap onder firma of een commanditaire vennootschap.</w:t>
      </w:r>
    </w:p>
  </w:footnote>
  <w:footnote w:id="575">
    <w:p>
      <w:pPr>
        <w:pStyle w:val="Footnote"/>
        <w:rPr/>
      </w:pPr>
      <w:r>
        <w:rPr>
          <w:rStyle w:val="FootnoteCharacters"/>
        </w:rPr>
        <w:footnoteRef/>
      </w:r>
      <w:r>
        <w:rPr>
          <w:szCs w:val="20"/>
        </w:rPr>
        <w:t xml:space="preserve"> </w:t>
      </w:r>
      <w:r>
        <w:rPr>
          <w:szCs w:val="20"/>
        </w:rPr>
        <w:t xml:space="preserve">HR 16 mei 1902, </w:t>
      </w:r>
      <w:r>
        <w:rPr>
          <w:i/>
          <w:szCs w:val="20"/>
        </w:rPr>
        <w:t>W</w:t>
      </w:r>
      <w:r>
        <w:rPr>
          <w:szCs w:val="20"/>
        </w:rPr>
        <w:t xml:space="preserve"> 7775.</w:t>
      </w:r>
    </w:p>
  </w:footnote>
  <w:footnote w:id="576">
    <w:p>
      <w:pPr>
        <w:pStyle w:val="Footnote"/>
        <w:rPr/>
      </w:pPr>
      <w:r>
        <w:rPr>
          <w:rStyle w:val="FootnoteCharacters"/>
        </w:rPr>
        <w:footnoteRef/>
      </w:r>
      <w:r>
        <w:rPr>
          <w:szCs w:val="20"/>
        </w:rPr>
        <w:t xml:space="preserve"> </w:t>
      </w:r>
      <w:r>
        <w:rPr>
          <w:szCs w:val="20"/>
        </w:rPr>
        <w:t>Deze laatste overweging geldt evenzeer bij de overgang van een maatschap naar een commanditaire vennootschap, van een vennootschap onder firma naar een commanditaire vennootschap of van een vennootschap onder firma of commanditaire vennootschap naar een maatschap. Al deze vormen van omzetting vormen geen wijziging van de werkgever, al kan de omzetting wel personele wijzigingen tot gevolg hebben.</w:t>
      </w:r>
    </w:p>
  </w:footnote>
  <w:footnote w:id="577">
    <w:p>
      <w:pPr>
        <w:pStyle w:val="Footnote"/>
        <w:rPr/>
      </w:pPr>
      <w:r>
        <w:rPr>
          <w:rStyle w:val="FootnoteCharacters"/>
        </w:rPr>
        <w:footnoteRef/>
      </w:r>
      <w:r>
        <w:rPr>
          <w:szCs w:val="20"/>
        </w:rPr>
        <w:t xml:space="preserve"> </w:t>
      </w:r>
      <w:r>
        <w:rPr>
          <w:szCs w:val="20"/>
        </w:rPr>
        <w:t>De hieronder opgenomen overwegingen gelden evenzeer voor de omzetting van een vennootschap onder firma of commanditaire vennootschap in een eenmanszaak.</w:t>
      </w:r>
    </w:p>
  </w:footnote>
  <w:footnote w:id="578">
    <w:p>
      <w:pPr>
        <w:pStyle w:val="Footnote"/>
        <w:rPr/>
      </w:pPr>
      <w:r>
        <w:rPr>
          <w:rStyle w:val="FootnoteCharacters"/>
        </w:rPr>
        <w:footnoteRef/>
      </w:r>
      <w:r>
        <w:rPr>
          <w:szCs w:val="20"/>
        </w:rPr>
        <w:t xml:space="preserve"> </w:t>
      </w:r>
      <w:r>
        <w:rPr>
          <w:szCs w:val="20"/>
        </w:rPr>
        <w:t xml:space="preserve">Hof ‘s-Hertogenbosch 8 november 1995, </w:t>
      </w:r>
      <w:r>
        <w:rPr>
          <w:i/>
          <w:szCs w:val="20"/>
        </w:rPr>
        <w:t>NJ</w:t>
      </w:r>
      <w:r>
        <w:rPr>
          <w:szCs w:val="20"/>
        </w:rPr>
        <w:t xml:space="preserve"> 1998, 42.</w:t>
      </w:r>
    </w:p>
  </w:footnote>
  <w:footnote w:id="579">
    <w:p>
      <w:pPr>
        <w:pStyle w:val="Footnote"/>
        <w:rPr/>
      </w:pPr>
      <w:r>
        <w:rPr>
          <w:rStyle w:val="FootnoteCharacters"/>
        </w:rPr>
        <w:footnoteRef/>
      </w:r>
      <w:r>
        <w:rPr>
          <w:szCs w:val="20"/>
        </w:rPr>
        <w:t xml:space="preserve"> </w:t>
      </w:r>
      <w:r>
        <w:rPr>
          <w:szCs w:val="20"/>
        </w:rPr>
        <w:t>Zie het in paragraaf 1.2.2 behandelde arrest Spijkers. In de praktijk zal de voortzetter er voor willen zorgen dat de continuïteit van de onderneming vanaf het moment dat de maatschap wordt ontbonden tot het moment dat de onderneming in een eenmanszaak wordt voortgezet gewaarborgd is. Hiertoe zullen de nodige vermogensbedingen moeten zijn opgesteld. Met deze vermogensbedingen kan tevens worden voorkomen dat een personenassociatie wordt ontbonden bij het uittreden van een of meer van de maten of vennoten. Het voert te ver hier nader op in te gaan.</w:t>
      </w:r>
    </w:p>
  </w:footnote>
  <w:footnote w:id="580">
    <w:p>
      <w:pPr>
        <w:pStyle w:val="Footnote"/>
        <w:rPr/>
      </w:pPr>
      <w:r>
        <w:rPr>
          <w:rStyle w:val="FootnoteCharacters"/>
        </w:rPr>
        <w:footnoteRef/>
      </w:r>
      <w:r>
        <w:rPr>
          <w:szCs w:val="20"/>
        </w:rPr>
        <w:t xml:space="preserve"> </w:t>
      </w:r>
      <w:r>
        <w:rPr>
          <w:szCs w:val="20"/>
        </w:rPr>
        <w:t>Zie hierover ook paragraaf 5.4.2.</w:t>
      </w:r>
    </w:p>
  </w:footnote>
  <w:footnote w:id="581">
    <w:p>
      <w:pPr>
        <w:pStyle w:val="Footnote"/>
        <w:rPr/>
      </w:pPr>
      <w:r>
        <w:rPr>
          <w:rStyle w:val="FootnoteCharacters"/>
        </w:rPr>
        <w:footnoteRef/>
      </w:r>
      <w:r>
        <w:rPr>
          <w:szCs w:val="20"/>
        </w:rPr>
        <w:t xml:space="preserve"> </w:t>
      </w:r>
      <w:r>
        <w:rPr>
          <w:szCs w:val="20"/>
        </w:rPr>
        <w:t>Handelingen verricht namens een “B.V. i.o.” binden de vervolgens opgerichte besloten vennootschap vanaf het moment dat zij die uitdrukkelijk of stilzwijgend bekrachtigt. Doet zij dat niet, dat blijven degenen die handelden alleen zelf gebonden. Zie artikel 2:203 BW.</w:t>
      </w:r>
    </w:p>
  </w:footnote>
  <w:footnote w:id="582">
    <w:p>
      <w:pPr>
        <w:pStyle w:val="Footnote"/>
        <w:rPr/>
      </w:pPr>
      <w:r>
        <w:rPr>
          <w:rStyle w:val="FootnoteCharacters"/>
        </w:rPr>
        <w:footnoteRef/>
      </w:r>
      <w:r>
        <w:rPr>
          <w:szCs w:val="20"/>
        </w:rPr>
        <w:t xml:space="preserve"> </w:t>
      </w:r>
      <w:r>
        <w:rPr>
          <w:szCs w:val="20"/>
        </w:rPr>
        <w:t>Zie voor de wijze van inbreng paragraaf 5.2.2.</w:t>
      </w:r>
    </w:p>
  </w:footnote>
  <w:footnote w:id="583">
    <w:p>
      <w:pPr>
        <w:pStyle w:val="Footnote"/>
        <w:rPr/>
      </w:pPr>
      <w:r>
        <w:rPr>
          <w:rStyle w:val="FootnoteCharacters"/>
        </w:rPr>
        <w:footnoteRef/>
      </w:r>
      <w:r>
        <w:rPr>
          <w:szCs w:val="20"/>
        </w:rPr>
        <w:t xml:space="preserve"> </w:t>
      </w:r>
      <w:r>
        <w:rPr>
          <w:szCs w:val="20"/>
        </w:rPr>
        <w:t>Zie in dit verband de in paragraaf 2.3.2 behandelde arresten Dethier/Dassy (HvJEG 12 maart 1998,</w:t>
      </w:r>
      <w:r>
        <w:rPr>
          <w:i/>
          <w:szCs w:val="20"/>
        </w:rPr>
        <w:t xml:space="preserve"> JAR</w:t>
      </w:r>
      <w:r>
        <w:rPr>
          <w:szCs w:val="20"/>
        </w:rPr>
        <w:t xml:space="preserve"> 1998/100) en Europièces/Sanders (HvJEG 12 november 1998, C-399/96), waarin het Hof van Justitie bepaalde dat de richtlijn ook van toepassing is op de overgang van een onderneming die in de Belgische procedure van gerechtelijke of vrijwillige vereffening verkeert.</w:t>
      </w:r>
    </w:p>
  </w:footnote>
  <w:footnote w:id="584">
    <w:p>
      <w:pPr>
        <w:pStyle w:val="Footnote"/>
        <w:rPr/>
      </w:pPr>
      <w:r>
        <w:rPr>
          <w:rStyle w:val="FootnoteCharacters"/>
        </w:rPr>
        <w:footnoteRef/>
      </w:r>
      <w:r>
        <w:rPr>
          <w:szCs w:val="20"/>
        </w:rPr>
        <w:t xml:space="preserve"> </w:t>
      </w:r>
      <w:r>
        <w:rPr>
          <w:szCs w:val="20"/>
        </w:rPr>
        <w:t>Zie verder hierover o.a. Van Schilfgaarde 2006, nr. 11. Ook binnen groepsstructuren kunnen anderen dan de rechtspersoon die als werkgever optreedt onder omstandigheden aansprakelijk worden gesteld voor schulden van de rechtspersoon. Zie hoofdstuk 6.</w:t>
      </w:r>
    </w:p>
  </w:footnote>
  <w:footnote w:id="585">
    <w:p>
      <w:pPr>
        <w:pStyle w:val="Footnote"/>
        <w:rPr/>
      </w:pPr>
      <w:r>
        <w:rPr>
          <w:rStyle w:val="FootnoteCharacters"/>
        </w:rPr>
        <w:footnoteRef/>
      </w:r>
      <w:r>
        <w:rPr>
          <w:szCs w:val="20"/>
        </w:rPr>
        <w:t xml:space="preserve"> </w:t>
      </w:r>
      <w:r>
        <w:rPr>
          <w:szCs w:val="20"/>
        </w:rPr>
        <w:t>In de BCZ-zaak was dat niet gebeurd (zie paragraaf 5.2.1).</w:t>
      </w:r>
    </w:p>
  </w:footnote>
  <w:footnote w:id="586">
    <w:p>
      <w:pPr>
        <w:pStyle w:val="Footnote"/>
        <w:rPr/>
      </w:pPr>
      <w:r>
        <w:rPr>
          <w:rStyle w:val="FootnoteCharacters"/>
        </w:rPr>
        <w:footnoteRef/>
      </w:r>
      <w:r>
        <w:rPr>
          <w:szCs w:val="20"/>
        </w:rPr>
        <w:t xml:space="preserve"> </w:t>
      </w:r>
      <w:r>
        <w:rPr>
          <w:szCs w:val="20"/>
        </w:rPr>
        <w:t>Zie paragraaf 5.6 voor komende wijzigingen.</w:t>
      </w:r>
    </w:p>
  </w:footnote>
  <w:footnote w:id="587">
    <w:p>
      <w:pPr>
        <w:pStyle w:val="Footnote"/>
        <w:rPr/>
      </w:pPr>
      <w:r>
        <w:rPr>
          <w:rStyle w:val="FootnoteCharacters"/>
        </w:rPr>
        <w:footnoteRef/>
      </w:r>
      <w:r>
        <w:rPr>
          <w:szCs w:val="20"/>
        </w:rPr>
        <w:t xml:space="preserve"> </w:t>
      </w:r>
      <w:r>
        <w:rPr>
          <w:szCs w:val="20"/>
        </w:rPr>
        <w:t>De gedachtegang die hierachter kan worden geconstrueerd is dat de overige maten hun goedkeuring achteraf toch niet zullen weigeren wanneer de handeling voordelig is voor de maatschap.</w:t>
      </w:r>
    </w:p>
  </w:footnote>
  <w:footnote w:id="588">
    <w:p>
      <w:pPr>
        <w:pStyle w:val="Footnote"/>
        <w:rPr/>
      </w:pPr>
      <w:r>
        <w:rPr>
          <w:rStyle w:val="FootnoteCharacters"/>
        </w:rPr>
        <w:footnoteRef/>
      </w:r>
      <w:r>
        <w:rPr>
          <w:szCs w:val="20"/>
        </w:rPr>
        <w:t xml:space="preserve"> </w:t>
      </w:r>
      <w:r>
        <w:rPr>
          <w:szCs w:val="20"/>
        </w:rPr>
        <w:t>Voor deze gebondenheid zou dus een beroep op (de schijn van) volmacht, stilzwijgende bekrachtiging en eventueel baattrekking kunnen worden gedaan.</w:t>
      </w:r>
    </w:p>
  </w:footnote>
  <w:footnote w:id="589">
    <w:p>
      <w:pPr>
        <w:pStyle w:val="Footnote"/>
        <w:rPr/>
      </w:pPr>
      <w:r>
        <w:rPr>
          <w:rStyle w:val="FootnoteCharacters"/>
        </w:rPr>
        <w:footnoteRef/>
      </w:r>
      <w:r>
        <w:rPr>
          <w:szCs w:val="20"/>
        </w:rPr>
        <w:t xml:space="preserve"> </w:t>
      </w:r>
      <w:r>
        <w:rPr>
          <w:szCs w:val="20"/>
        </w:rPr>
        <w:t>Artikel 7A:1680 BW beoogt op dit tweede lid geen inbreuk te maken in die zin, dat maten altijd, dus ongeacht deelbaarheid of ondeelbaarheid van de prestatie, naar gelijke delen aansprakelijk zijn.</w:t>
      </w:r>
    </w:p>
  </w:footnote>
  <w:footnote w:id="590">
    <w:p>
      <w:pPr>
        <w:pStyle w:val="Footnote"/>
        <w:rPr/>
      </w:pPr>
      <w:r>
        <w:rPr>
          <w:rStyle w:val="FootnoteCharacters"/>
        </w:rPr>
        <w:footnoteRef/>
      </w:r>
      <w:r>
        <w:rPr>
          <w:szCs w:val="20"/>
          <w:lang w:val="en-GB"/>
        </w:rPr>
        <w:t xml:space="preserve"> </w:t>
      </w:r>
      <w:r>
        <w:rPr>
          <w:szCs w:val="20"/>
          <w:lang w:val="en-GB"/>
        </w:rPr>
        <w:t>Asser/Hartkamp 4-I 1992, p. 88.</w:t>
      </w:r>
    </w:p>
  </w:footnote>
  <w:footnote w:id="591">
    <w:p>
      <w:pPr>
        <w:pStyle w:val="Footnote"/>
        <w:rPr/>
      </w:pPr>
      <w:r>
        <w:rPr>
          <w:rStyle w:val="FootnoteCharacters"/>
        </w:rPr>
        <w:footnoteRef/>
      </w:r>
      <w:r>
        <w:rPr>
          <w:szCs w:val="20"/>
          <w:lang w:val="en-GB"/>
        </w:rPr>
        <w:t xml:space="preserve"> </w:t>
      </w:r>
      <w:r>
        <w:rPr>
          <w:szCs w:val="20"/>
          <w:lang w:val="en-GB"/>
        </w:rPr>
        <w:t>Pitlo/Cahen 1988, p. 98.</w:t>
      </w:r>
    </w:p>
  </w:footnote>
  <w:footnote w:id="592">
    <w:p>
      <w:pPr>
        <w:pStyle w:val="Footnote"/>
        <w:rPr/>
      </w:pPr>
      <w:r>
        <w:rPr>
          <w:rStyle w:val="FootnoteCharacters"/>
        </w:rPr>
        <w:footnoteRef/>
      </w:r>
      <w:r>
        <w:rPr>
          <w:szCs w:val="20"/>
        </w:rPr>
        <w:t xml:space="preserve"> </w:t>
      </w:r>
      <w:r>
        <w:rPr>
          <w:szCs w:val="20"/>
        </w:rPr>
        <w:t xml:space="preserve">In HR 24 juni 1994, </w:t>
      </w:r>
      <w:r>
        <w:rPr>
          <w:i/>
          <w:szCs w:val="20"/>
        </w:rPr>
        <w:t>NJ</w:t>
      </w:r>
      <w:r>
        <w:rPr>
          <w:szCs w:val="20"/>
        </w:rPr>
        <w:t xml:space="preserve"> 1995, 578 bepaalde de Hoge Raad dat de betaling van een geldsom een naar haar aard deelbare prestatie is.</w:t>
      </w:r>
    </w:p>
  </w:footnote>
  <w:footnote w:id="593">
    <w:p>
      <w:pPr>
        <w:pStyle w:val="Footnote"/>
        <w:rPr/>
      </w:pPr>
      <w:r>
        <w:rPr>
          <w:rStyle w:val="FootnoteCharacters"/>
        </w:rPr>
        <w:footnoteRef/>
      </w:r>
      <w:r>
        <w:rPr>
          <w:szCs w:val="20"/>
        </w:rPr>
        <w:t xml:space="preserve"> </w:t>
      </w:r>
      <w:r>
        <w:rPr>
          <w:szCs w:val="20"/>
        </w:rPr>
        <w:t xml:space="preserve">CRvB 13 augustus 1998, </w:t>
      </w:r>
      <w:r>
        <w:rPr>
          <w:i/>
          <w:szCs w:val="20"/>
        </w:rPr>
        <w:t>RSV</w:t>
      </w:r>
      <w:r>
        <w:rPr>
          <w:szCs w:val="20"/>
        </w:rPr>
        <w:t xml:space="preserve"> 1998, 320.</w:t>
      </w:r>
    </w:p>
  </w:footnote>
  <w:footnote w:id="594">
    <w:p>
      <w:pPr>
        <w:pStyle w:val="Footnote"/>
        <w:rPr/>
      </w:pPr>
      <w:r>
        <w:rPr>
          <w:rStyle w:val="FootnoteCharacters"/>
        </w:rPr>
        <w:footnoteRef/>
      </w:r>
      <w:r>
        <w:rPr>
          <w:szCs w:val="20"/>
        </w:rPr>
        <w:t xml:space="preserve"> </w:t>
      </w:r>
      <w:r>
        <w:rPr>
          <w:szCs w:val="20"/>
        </w:rPr>
        <w:t>Zie in dit verband ook artikel 3:170 BW.</w:t>
      </w:r>
    </w:p>
  </w:footnote>
  <w:footnote w:id="595">
    <w:p>
      <w:pPr>
        <w:pStyle w:val="Footnote"/>
        <w:rPr/>
      </w:pPr>
      <w:r>
        <w:rPr>
          <w:rStyle w:val="FootnoteCharacters"/>
        </w:rPr>
        <w:footnoteRef/>
      </w:r>
      <w:r>
        <w:rPr>
          <w:szCs w:val="20"/>
        </w:rPr>
        <w:t xml:space="preserve"> </w:t>
      </w:r>
      <w:r>
        <w:rPr>
          <w:szCs w:val="20"/>
        </w:rPr>
        <w:t xml:space="preserve">Let wel: materieelrechtelijke ondeelbaarheid behoeft niet ook procesrechtelijke ondeelbaarheid ten gevolge te hebben, zie HR 28 juni 1946, </w:t>
      </w:r>
      <w:r>
        <w:rPr>
          <w:i/>
          <w:szCs w:val="20"/>
        </w:rPr>
        <w:t xml:space="preserve">NJ </w:t>
      </w:r>
      <w:r>
        <w:rPr>
          <w:szCs w:val="20"/>
        </w:rPr>
        <w:t xml:space="preserve">1946, 547 en HR 24 april 1992, </w:t>
      </w:r>
      <w:r>
        <w:rPr>
          <w:i/>
          <w:szCs w:val="20"/>
        </w:rPr>
        <w:t>NJ</w:t>
      </w:r>
      <w:r>
        <w:rPr>
          <w:szCs w:val="20"/>
        </w:rPr>
        <w:t xml:space="preserve"> 1992, 461. Doch wanneer in geval van pluraliteit van werkgevers slechts één van hen een verzoek tot ontbinding van de arbeidsovereenkomst doet, dan zal dat verzoek niet voor toewijzing in aanmerking komen. De werkgever die ontbinding vordert, zou dan immers beschikken over het vorderingsrecht van zijn medewerkgevers. Voor die regel kan men steun zoeken in artikel 6:279, derde lid BW. Zie de noot van Stein bij HR 26 maart 1993, </w:t>
      </w:r>
      <w:r>
        <w:rPr>
          <w:i/>
          <w:szCs w:val="20"/>
        </w:rPr>
        <w:t xml:space="preserve">NJ </w:t>
      </w:r>
      <w:r>
        <w:rPr>
          <w:szCs w:val="20"/>
        </w:rPr>
        <w:t>1993, 489.</w:t>
      </w:r>
    </w:p>
  </w:footnote>
  <w:footnote w:id="596">
    <w:p>
      <w:pPr>
        <w:pStyle w:val="Footnote"/>
        <w:rPr/>
      </w:pPr>
      <w:r>
        <w:rPr>
          <w:rStyle w:val="FootnoteCharacters"/>
        </w:rPr>
        <w:footnoteRef/>
      </w:r>
      <w:r>
        <w:rPr>
          <w:szCs w:val="20"/>
        </w:rPr>
        <w:t xml:space="preserve"> </w:t>
      </w:r>
      <w:r>
        <w:rPr>
          <w:szCs w:val="20"/>
        </w:rPr>
        <w:t xml:space="preserve">HR 26 november 1897, </w:t>
      </w:r>
      <w:r>
        <w:rPr>
          <w:i/>
          <w:szCs w:val="20"/>
        </w:rPr>
        <w:t>W</w:t>
      </w:r>
      <w:r>
        <w:rPr>
          <w:szCs w:val="20"/>
        </w:rPr>
        <w:t xml:space="preserve"> 7074.</w:t>
      </w:r>
    </w:p>
  </w:footnote>
  <w:footnote w:id="597">
    <w:p>
      <w:pPr>
        <w:pStyle w:val="Footnote"/>
        <w:rPr/>
      </w:pPr>
      <w:r>
        <w:rPr>
          <w:rStyle w:val="FootnoteCharacters"/>
        </w:rPr>
        <w:footnoteRef/>
      </w:r>
      <w:r>
        <w:rPr>
          <w:szCs w:val="20"/>
        </w:rPr>
        <w:t xml:space="preserve"> </w:t>
      </w:r>
      <w:r>
        <w:rPr>
          <w:szCs w:val="20"/>
        </w:rPr>
        <w:t>Daar de vennootschap onder firma geen rechtspersoonlijkheid bezit, kan zij ook geen goederen bezitten. Strikt genomen is het door de vennoten in gemeenschap ingebrachte vermogen dus niet van de vennootschap, maar van de gezamenlijke vennoten.</w:t>
      </w:r>
    </w:p>
  </w:footnote>
  <w:footnote w:id="598">
    <w:p>
      <w:pPr>
        <w:pStyle w:val="Footnote"/>
        <w:rPr/>
      </w:pPr>
      <w:r>
        <w:rPr>
          <w:rStyle w:val="FootnoteCharacters"/>
        </w:rPr>
        <w:footnoteRef/>
      </w:r>
      <w:r>
        <w:rPr>
          <w:szCs w:val="20"/>
        </w:rPr>
        <w:t xml:space="preserve"> </w:t>
      </w:r>
      <w:r>
        <w:rPr>
          <w:szCs w:val="20"/>
        </w:rPr>
        <w:t>Mohr 1998, p. 147.</w:t>
      </w:r>
    </w:p>
  </w:footnote>
  <w:footnote w:id="599">
    <w:p>
      <w:pPr>
        <w:pStyle w:val="Footnote"/>
        <w:rPr/>
      </w:pPr>
      <w:r>
        <w:rPr>
          <w:rStyle w:val="FootnoteCharacters"/>
        </w:rPr>
        <w:footnoteRef/>
      </w:r>
      <w:r>
        <w:rPr>
          <w:szCs w:val="20"/>
        </w:rPr>
        <w:t xml:space="preserve"> </w:t>
      </w:r>
      <w:r>
        <w:rPr>
          <w:szCs w:val="20"/>
        </w:rPr>
        <w:t xml:space="preserve">Hierop bestaat een belangrijke uitzondering: de commanditaire vennootschap met slechts één beherend vennoot wordt wat de aansprakelijkheid betreft als een eenmanszaak beschouwd, met de commandiet als geldschieter. Aan deze commanditaire vennootschap wordt dus geen afgescheiden zaaksvermogen toegekend. Zie HR 17 oktober 1947, </w:t>
      </w:r>
      <w:r>
        <w:rPr>
          <w:i/>
          <w:szCs w:val="20"/>
        </w:rPr>
        <w:t>NJ</w:t>
      </w:r>
      <w:r>
        <w:rPr>
          <w:szCs w:val="20"/>
        </w:rPr>
        <w:t xml:space="preserve"> 1948, 227: de faillietverklaring van een commanditaire vennootschap met één beherend vennoot is niets anders dan faillietverklaring van de beherend vennoot.</w:t>
      </w:r>
    </w:p>
  </w:footnote>
  <w:footnote w:id="600">
    <w:p>
      <w:pPr>
        <w:pStyle w:val="Footnote"/>
        <w:rPr/>
      </w:pPr>
      <w:r>
        <w:rPr>
          <w:rStyle w:val="FootnoteCharacters"/>
        </w:rPr>
        <w:footnoteRef/>
      </w:r>
      <w:r>
        <w:rPr>
          <w:szCs w:val="20"/>
        </w:rPr>
        <w:t xml:space="preserve"> </w:t>
      </w:r>
      <w:r>
        <w:rPr>
          <w:szCs w:val="20"/>
        </w:rPr>
        <w:t>Uit het feit dat de commandiet niet naar buiten toe optreedt volgt mijns inziens dat de commandiet ook de arbeidsovereenkomst niet zelf met de werknemer zal hebben gesloten.</w:t>
      </w:r>
    </w:p>
  </w:footnote>
  <w:footnote w:id="601">
    <w:p>
      <w:pPr>
        <w:pStyle w:val="Footnote"/>
        <w:rPr/>
      </w:pPr>
      <w:r>
        <w:rPr>
          <w:rStyle w:val="FootnoteCharacters"/>
        </w:rPr>
        <w:footnoteRef/>
      </w:r>
      <w:r>
        <w:rPr>
          <w:szCs w:val="20"/>
        </w:rPr>
        <w:t xml:space="preserve"> </w:t>
      </w:r>
      <w:r>
        <w:rPr>
          <w:szCs w:val="20"/>
        </w:rPr>
        <w:t>Zie hierover paragraaf 1.7.4.</w:t>
      </w:r>
    </w:p>
  </w:footnote>
  <w:footnote w:id="602">
    <w:p>
      <w:pPr>
        <w:pStyle w:val="Footnote"/>
        <w:rPr/>
      </w:pPr>
      <w:r>
        <w:rPr>
          <w:rStyle w:val="FootnoteCharacters"/>
        </w:rPr>
        <w:footnoteRef/>
      </w:r>
      <w:r>
        <w:rPr>
          <w:szCs w:val="20"/>
        </w:rPr>
        <w:t xml:space="preserve"> </w:t>
      </w:r>
      <w:r>
        <w:rPr>
          <w:szCs w:val="20"/>
        </w:rPr>
        <w:t xml:space="preserve">Zie o.a. </w:t>
      </w:r>
      <w:r>
        <w:rPr>
          <w:i/>
          <w:szCs w:val="20"/>
        </w:rPr>
        <w:t>Kamerstukken II</w:t>
      </w:r>
      <w:r>
        <w:rPr>
          <w:szCs w:val="20"/>
        </w:rPr>
        <w:t xml:space="preserve"> 2006/07, 31 065, nr. 3, p. 20.</w:t>
      </w:r>
    </w:p>
  </w:footnote>
  <w:footnote w:id="603">
    <w:p>
      <w:pPr>
        <w:pStyle w:val="Footnote"/>
        <w:rPr/>
      </w:pPr>
      <w:r>
        <w:rPr>
          <w:rStyle w:val="FootnoteCharacters"/>
        </w:rPr>
        <w:footnoteRef/>
      </w:r>
      <w:r>
        <w:rPr>
          <w:szCs w:val="20"/>
        </w:rPr>
        <w:t xml:space="preserve"> </w:t>
      </w:r>
      <w:r>
        <w:rPr>
          <w:szCs w:val="20"/>
        </w:rPr>
        <w:t>Voorts wordt expliciet bepaald dat vennoten geen arbeidsovereenkomst met elkaar kunnen hebben (zie het voorgestelde artikel 7:800 lid 3 BW).</w:t>
      </w:r>
    </w:p>
  </w:footnote>
  <w:footnote w:id="604">
    <w:p>
      <w:pPr>
        <w:pStyle w:val="Footnote"/>
        <w:rPr/>
      </w:pPr>
      <w:r>
        <w:rPr>
          <w:rStyle w:val="FootnoteCharacters"/>
        </w:rPr>
        <w:footnoteRef/>
      </w:r>
      <w:r>
        <w:rPr>
          <w:szCs w:val="20"/>
        </w:rPr>
        <w:t xml:space="preserve"> </w:t>
      </w:r>
      <w:r>
        <w:rPr>
          <w:szCs w:val="20"/>
        </w:rPr>
        <w:t>Bij doorbraak van aansprakelijkheid doel ik op onvrijwillige doorbraak, dus niet op de situatie dat de ene rechtspersoon willens en wetens aansprakelijkheid aanvaardt voor gedragingen van de andere rechtspersoon, zoals in het geval, genoemd in artikel 2:403, eerste lid onder f BW. Deze situatie blijft in dit hoofdstuk buiten beschouwing.</w:t>
      </w:r>
    </w:p>
  </w:footnote>
  <w:footnote w:id="605">
    <w:p>
      <w:pPr>
        <w:pStyle w:val="Footnote"/>
        <w:rPr/>
      </w:pPr>
      <w:r>
        <w:rPr>
          <w:rStyle w:val="FootnoteCharacters"/>
        </w:rPr>
        <w:footnoteRef/>
      </w:r>
      <w:r>
        <w:rPr>
          <w:szCs w:val="20"/>
        </w:rPr>
        <w:t xml:space="preserve"> </w:t>
      </w:r>
      <w:r>
        <w:rPr>
          <w:szCs w:val="20"/>
        </w:rPr>
        <w:t xml:space="preserve">HR 25 september 1981, </w:t>
      </w:r>
      <w:r>
        <w:rPr>
          <w:i/>
          <w:szCs w:val="20"/>
        </w:rPr>
        <w:t xml:space="preserve">NJ </w:t>
      </w:r>
      <w:r>
        <w:rPr>
          <w:szCs w:val="20"/>
        </w:rPr>
        <w:t>1982, 443.</w:t>
      </w:r>
    </w:p>
  </w:footnote>
  <w:footnote w:id="606">
    <w:p>
      <w:pPr>
        <w:pStyle w:val="Footnote"/>
        <w:rPr/>
      </w:pPr>
      <w:r>
        <w:rPr>
          <w:rStyle w:val="FootnoteCharacters"/>
        </w:rPr>
        <w:footnoteRef/>
      </w:r>
      <w:r>
        <w:rPr>
          <w:szCs w:val="20"/>
        </w:rPr>
        <w:t xml:space="preserve"> </w:t>
      </w:r>
      <w:r>
        <w:rPr>
          <w:szCs w:val="20"/>
        </w:rPr>
        <w:t xml:space="preserve">Uit de omvangrijke rechtspraak noem ik als voorbeelden HR 6 oktober 1989, </w:t>
      </w:r>
      <w:r>
        <w:rPr>
          <w:i/>
          <w:szCs w:val="20"/>
        </w:rPr>
        <w:t>NJ</w:t>
      </w:r>
      <w:r>
        <w:rPr>
          <w:szCs w:val="20"/>
        </w:rPr>
        <w:t xml:space="preserve"> 1990, 286, HR 28 maart 1997, </w:t>
      </w:r>
      <w:r>
        <w:rPr>
          <w:i/>
          <w:szCs w:val="20"/>
        </w:rPr>
        <w:t>NJ</w:t>
      </w:r>
      <w:r>
        <w:rPr>
          <w:szCs w:val="20"/>
        </w:rPr>
        <w:t xml:space="preserve"> 1997, 582 en HR 7 november 1997, </w:t>
      </w:r>
      <w:r>
        <w:rPr>
          <w:i/>
          <w:szCs w:val="20"/>
        </w:rPr>
        <w:t>NJ</w:t>
      </w:r>
      <w:r>
        <w:rPr>
          <w:szCs w:val="20"/>
        </w:rPr>
        <w:t xml:space="preserve"> 1998, 269.</w:t>
      </w:r>
    </w:p>
  </w:footnote>
  <w:footnote w:id="607">
    <w:p>
      <w:pPr>
        <w:pStyle w:val="Footnote"/>
        <w:rPr/>
      </w:pPr>
      <w:r>
        <w:rPr>
          <w:rStyle w:val="FootnoteCharacters"/>
        </w:rPr>
        <w:footnoteRef/>
      </w:r>
      <w:r>
        <w:rPr>
          <w:szCs w:val="20"/>
        </w:rPr>
        <w:t xml:space="preserve"> </w:t>
      </w:r>
      <w:r>
        <w:rPr>
          <w:szCs w:val="20"/>
        </w:rPr>
        <w:t>De hierna opgenomen motieven zijn ontleend aan Bartman &amp; Dorresteijn 2000, paragraaf I.1.3.</w:t>
      </w:r>
    </w:p>
  </w:footnote>
  <w:footnote w:id="608">
    <w:p>
      <w:pPr>
        <w:pStyle w:val="Footnote"/>
        <w:rPr/>
      </w:pPr>
      <w:r>
        <w:rPr>
          <w:rStyle w:val="FootnoteCharacters"/>
        </w:rPr>
        <w:footnoteRef/>
      </w:r>
      <w:r>
        <w:rPr>
          <w:szCs w:val="20"/>
        </w:rPr>
        <w:t xml:space="preserve"> </w:t>
      </w:r>
      <w:r>
        <w:rPr>
          <w:szCs w:val="20"/>
        </w:rPr>
        <w:t>Zie Bartman &amp; Dorresteijn 2000, paragraaf I.3 en de daar aangehaalde literatuur.</w:t>
      </w:r>
    </w:p>
  </w:footnote>
  <w:footnote w:id="609">
    <w:p>
      <w:pPr>
        <w:pStyle w:val="Footnote"/>
        <w:rPr/>
      </w:pPr>
      <w:r>
        <w:rPr>
          <w:rStyle w:val="FootnoteCharacters"/>
        </w:rPr>
        <w:footnoteRef/>
      </w:r>
      <w:r>
        <w:rPr>
          <w:szCs w:val="20"/>
        </w:rPr>
        <w:t xml:space="preserve"> </w:t>
      </w:r>
      <w:r>
        <w:rPr>
          <w:szCs w:val="20"/>
        </w:rPr>
        <w:t>Binnen een en dezelfde groep zijn uitzendrelaties in de zin van de artikelen 7:690 en 691 BW echter niet toegestaan, zie het zesde lid van artikel 7:691 BW.</w:t>
      </w:r>
    </w:p>
  </w:footnote>
  <w:footnote w:id="610">
    <w:p>
      <w:pPr>
        <w:pStyle w:val="Footnote"/>
        <w:rPr/>
      </w:pPr>
      <w:r>
        <w:rPr>
          <w:rStyle w:val="FootnoteCharacters"/>
        </w:rPr>
        <w:footnoteRef/>
      </w:r>
      <w:r>
        <w:rPr>
          <w:szCs w:val="20"/>
        </w:rPr>
        <w:t xml:space="preserve"> </w:t>
      </w:r>
      <w:r>
        <w:rPr>
          <w:szCs w:val="20"/>
        </w:rPr>
        <w:t xml:space="preserve">Het doet er voor de toepasselijkheid van de richtlijn en de artikelen 7:662 e.v. BW niet toe of de onderneming wordt overgedragen aan een verkrijger binnen of buiten de groep. Zie HvJEG 2 december 1999, </w:t>
      </w:r>
      <w:r>
        <w:rPr>
          <w:i/>
          <w:szCs w:val="20"/>
        </w:rPr>
        <w:t>JAR</w:t>
      </w:r>
      <w:r>
        <w:rPr>
          <w:szCs w:val="20"/>
        </w:rPr>
        <w:t xml:space="preserve"> 2000/31. Zie over deze zaak Jaspers 2000 en Verburg 2001.</w:t>
      </w:r>
    </w:p>
  </w:footnote>
  <w:footnote w:id="611">
    <w:p>
      <w:pPr>
        <w:pStyle w:val="Footnote"/>
        <w:rPr/>
      </w:pPr>
      <w:r>
        <w:rPr>
          <w:rStyle w:val="FootnoteCharacters"/>
        </w:rPr>
        <w:footnoteRef/>
      </w:r>
      <w:r>
        <w:rPr>
          <w:szCs w:val="20"/>
        </w:rPr>
        <w:t xml:space="preserve"> </w:t>
      </w:r>
      <w:r>
        <w:rPr>
          <w:szCs w:val="20"/>
        </w:rPr>
        <w:t>Over (de toelaatbaarheid van de) sterfhuisconstructie is veel geschreven. Zie voor een specifieke beschrijving van de sterfhuisconstructie bij Heidemij: Slagter 1983a.</w:t>
      </w:r>
    </w:p>
  </w:footnote>
  <w:footnote w:id="612">
    <w:p>
      <w:pPr>
        <w:pStyle w:val="Footnote"/>
        <w:rPr/>
      </w:pPr>
      <w:r>
        <w:rPr>
          <w:rStyle w:val="FootnoteCharacters"/>
        </w:rPr>
        <w:footnoteRef/>
      </w:r>
      <w:r>
        <w:rPr>
          <w:szCs w:val="20"/>
        </w:rPr>
        <w:t xml:space="preserve"> </w:t>
      </w:r>
      <w:r>
        <w:rPr>
          <w:szCs w:val="20"/>
        </w:rPr>
        <w:t xml:space="preserve">Pres. Rb. Arnhem 29 oktober 1982, </w:t>
      </w:r>
      <w:r>
        <w:rPr>
          <w:i/>
          <w:szCs w:val="20"/>
        </w:rPr>
        <w:t>NJ</w:t>
      </w:r>
      <w:r>
        <w:rPr>
          <w:szCs w:val="20"/>
        </w:rPr>
        <w:t xml:space="preserve"> 1982, 619.</w:t>
      </w:r>
    </w:p>
  </w:footnote>
  <w:footnote w:id="613">
    <w:p>
      <w:pPr>
        <w:pStyle w:val="Normal"/>
        <w:rPr/>
      </w:pPr>
      <w:r>
        <w:rPr>
          <w:rStyle w:val="FootnoteCharacters"/>
        </w:rPr>
        <w:footnoteRef/>
      </w:r>
      <w:r>
        <w:rPr>
          <w:sz w:val="20"/>
          <w:szCs w:val="20"/>
        </w:rPr>
        <w:t xml:space="preserve"> </w:t>
      </w:r>
      <w:r>
        <w:rPr>
          <w:sz w:val="20"/>
          <w:szCs w:val="20"/>
        </w:rPr>
        <w:t>In gelijke zin: Holtzer 2007, p. 275. Anders: Kroft (2006) in reactie (met mijn nawoord) op Beltzer 2005.</w:t>
      </w:r>
    </w:p>
  </w:footnote>
  <w:footnote w:id="614">
    <w:p>
      <w:pPr>
        <w:pStyle w:val="Footnote"/>
        <w:rPr/>
      </w:pPr>
      <w:r>
        <w:rPr>
          <w:rStyle w:val="FootnoteCharacters"/>
        </w:rPr>
        <w:footnoteRef/>
      </w:r>
      <w:r>
        <w:rPr>
          <w:szCs w:val="20"/>
        </w:rPr>
        <w:t xml:space="preserve"> </w:t>
      </w:r>
      <w:r>
        <w:rPr>
          <w:szCs w:val="20"/>
        </w:rPr>
        <w:t xml:space="preserve">Opgenomen in </w:t>
      </w:r>
      <w:r>
        <w:rPr>
          <w:i/>
          <w:szCs w:val="20"/>
        </w:rPr>
        <w:t>Stcrt.</w:t>
      </w:r>
      <w:r>
        <w:rPr>
          <w:szCs w:val="20"/>
        </w:rPr>
        <w:t xml:space="preserve"> 1983, 67.</w:t>
      </w:r>
    </w:p>
  </w:footnote>
  <w:footnote w:id="615">
    <w:p>
      <w:pPr>
        <w:pStyle w:val="Footnote"/>
        <w:rPr/>
      </w:pPr>
      <w:r>
        <w:rPr>
          <w:rStyle w:val="FootnoteCharacters"/>
        </w:rPr>
        <w:footnoteRef/>
      </w:r>
      <w:r>
        <w:rPr>
          <w:szCs w:val="20"/>
        </w:rPr>
        <w:t xml:space="preserve"> </w:t>
      </w:r>
      <w:r>
        <w:rPr>
          <w:szCs w:val="20"/>
        </w:rPr>
        <w:t>Door het gebruik van “op zichzelf” wordt aangegeven dat bijkomende omstandigheden kunnen meebrengen dat toch in strijd met de belangen van de werknemer wordt gehandeld. Welke bijkomende omstandigheden dat kunnen zijn, is vooral ontwikkeld in het leerstuk van de onrechtmatige daad. Zie paragraaf 6.7.</w:t>
      </w:r>
    </w:p>
  </w:footnote>
  <w:footnote w:id="616">
    <w:p>
      <w:pPr>
        <w:pStyle w:val="Footnote"/>
        <w:rPr/>
      </w:pPr>
      <w:r>
        <w:rPr>
          <w:rStyle w:val="FootnoteCharacters"/>
        </w:rPr>
        <w:footnoteRef/>
      </w:r>
      <w:r>
        <w:rPr>
          <w:szCs w:val="20"/>
        </w:rPr>
        <w:t xml:space="preserve"> </w:t>
      </w:r>
      <w:r>
        <w:rPr>
          <w:szCs w:val="20"/>
        </w:rPr>
        <w:t>Zie De Liagre Böhl 1983, p. 57.</w:t>
      </w:r>
    </w:p>
  </w:footnote>
  <w:footnote w:id="617">
    <w:p>
      <w:pPr>
        <w:pStyle w:val="Footnote"/>
        <w:rPr/>
      </w:pPr>
      <w:r>
        <w:rPr>
          <w:rStyle w:val="FootnoteCharacters"/>
        </w:rPr>
        <w:footnoteRef/>
      </w:r>
      <w:r>
        <w:rPr>
          <w:szCs w:val="20"/>
        </w:rPr>
        <w:t xml:space="preserve"> </w:t>
      </w:r>
      <w:r>
        <w:rPr>
          <w:szCs w:val="20"/>
        </w:rPr>
        <w:t xml:space="preserve">Zie Ktg. Rotterdam 9 februari 2000, </w:t>
      </w:r>
      <w:r>
        <w:rPr>
          <w:i/>
          <w:szCs w:val="20"/>
        </w:rPr>
        <w:t>JAR</w:t>
      </w:r>
      <w:r>
        <w:rPr>
          <w:szCs w:val="20"/>
        </w:rPr>
        <w:t xml:space="preserve"> 2000/143 en Vzngr. Rb. ’s-Gravenhage 22 februari 2005, </w:t>
      </w:r>
      <w:r>
        <w:rPr>
          <w:i/>
          <w:szCs w:val="20"/>
        </w:rPr>
        <w:t>JAR</w:t>
      </w:r>
      <w:r>
        <w:rPr>
          <w:szCs w:val="20"/>
        </w:rPr>
        <w:t xml:space="preserve"> 2005/63.</w:t>
      </w:r>
    </w:p>
  </w:footnote>
  <w:footnote w:id="618">
    <w:p>
      <w:pPr>
        <w:pStyle w:val="Footnote"/>
        <w:rPr/>
      </w:pPr>
      <w:r>
        <w:rPr>
          <w:rStyle w:val="FootnoteCharacters"/>
        </w:rPr>
        <w:footnoteRef/>
      </w:r>
      <w:r>
        <w:rPr>
          <w:szCs w:val="20"/>
        </w:rPr>
        <w:t xml:space="preserve"> </w:t>
      </w:r>
      <w:r>
        <w:rPr>
          <w:szCs w:val="20"/>
        </w:rPr>
        <w:t>Van Vliet 1994, p. 28-29.</w:t>
      </w:r>
    </w:p>
  </w:footnote>
  <w:footnote w:id="619">
    <w:p>
      <w:pPr>
        <w:pStyle w:val="Footnote"/>
        <w:rPr/>
      </w:pPr>
      <w:r>
        <w:rPr>
          <w:rStyle w:val="FootnoteCharacters"/>
        </w:rPr>
        <w:footnoteRef/>
      </w:r>
      <w:r>
        <w:rPr>
          <w:szCs w:val="20"/>
        </w:rPr>
        <w:t xml:space="preserve"> </w:t>
      </w:r>
      <w:r>
        <w:rPr>
          <w:szCs w:val="20"/>
        </w:rPr>
        <w:t>Zie hierover paragraaf 2.6.</w:t>
      </w:r>
    </w:p>
  </w:footnote>
  <w:footnote w:id="620">
    <w:p>
      <w:pPr>
        <w:pStyle w:val="Footnote"/>
        <w:rPr/>
      </w:pPr>
      <w:r>
        <w:rPr>
          <w:rStyle w:val="FootnoteCharacters"/>
        </w:rPr>
        <w:footnoteRef/>
      </w:r>
      <w:r>
        <w:rPr>
          <w:szCs w:val="20"/>
        </w:rPr>
        <w:t xml:space="preserve"> </w:t>
      </w:r>
      <w:r>
        <w:rPr>
          <w:szCs w:val="20"/>
        </w:rPr>
        <w:t xml:space="preserve">Juridische redeneringen, enerzijds gericht op het in stand houden van de voorwaarde dat de binnen een concern gedetacheerde werknemer een arbeidsovereenkomst moet hebben bij de werkgever wiens eigen onderneming overgaat, doch anderzijds bewerkstelligend dat deze werknemer niettemin op basis van de artikelen 7:662 e.v. BW overgaat, zijn mijns inziens niet waterdicht. Zie mijn bijdrage “Overgang van onderneming: wie gaat mee, wie blijft achter, wie valt tussen wal en schip?”, </w:t>
      </w:r>
      <w:r>
        <w:rPr>
          <w:i/>
          <w:iCs/>
          <w:szCs w:val="20"/>
        </w:rPr>
        <w:t>ArbeidsRecht</w:t>
      </w:r>
      <w:r>
        <w:rPr>
          <w:szCs w:val="20"/>
        </w:rPr>
        <w:t xml:space="preserve"> 2005, 27.</w:t>
      </w:r>
    </w:p>
  </w:footnote>
  <w:footnote w:id="621">
    <w:p>
      <w:pPr>
        <w:pStyle w:val="Footnote"/>
        <w:rPr/>
      </w:pPr>
      <w:r>
        <w:rPr>
          <w:rStyle w:val="FootnoteCharacters"/>
        </w:rPr>
        <w:footnoteRef/>
      </w:r>
      <w:r>
        <w:rPr>
          <w:szCs w:val="20"/>
        </w:rPr>
        <w:t xml:space="preserve"> </w:t>
      </w:r>
      <w:r>
        <w:rPr>
          <w:szCs w:val="20"/>
        </w:rPr>
        <w:t xml:space="preserve">Ktr. Utrecht 15 maart 2006, </w:t>
      </w:r>
      <w:r>
        <w:rPr>
          <w:i/>
          <w:szCs w:val="20"/>
        </w:rPr>
        <w:t>JAR</w:t>
      </w:r>
      <w:r>
        <w:rPr>
          <w:szCs w:val="20"/>
        </w:rPr>
        <w:t xml:space="preserve"> 2006/80. Tegen de uitspraak is hoger beroep ingesteld.</w:t>
      </w:r>
    </w:p>
  </w:footnote>
  <w:footnote w:id="622">
    <w:p>
      <w:pPr>
        <w:pStyle w:val="Footnote"/>
        <w:rPr/>
      </w:pPr>
      <w:r>
        <w:rPr>
          <w:rStyle w:val="FootnoteCharacters"/>
        </w:rPr>
        <w:footnoteRef/>
      </w:r>
      <w:r>
        <w:rPr>
          <w:szCs w:val="20"/>
        </w:rPr>
        <w:t xml:space="preserve"> </w:t>
      </w:r>
      <w:r>
        <w:rPr>
          <w:szCs w:val="20"/>
        </w:rPr>
        <w:t xml:space="preserve">HvJ EG 7 februari 1985, </w:t>
      </w:r>
      <w:r>
        <w:rPr>
          <w:i/>
          <w:szCs w:val="20"/>
        </w:rPr>
        <w:t>NJ</w:t>
      </w:r>
      <w:r>
        <w:rPr>
          <w:szCs w:val="20"/>
        </w:rPr>
        <w:t xml:space="preserve"> 1985, 902.</w:t>
      </w:r>
    </w:p>
  </w:footnote>
  <w:footnote w:id="623">
    <w:p>
      <w:pPr>
        <w:pStyle w:val="Footnote"/>
        <w:rPr/>
      </w:pPr>
      <w:r>
        <w:rPr>
          <w:rStyle w:val="FootnoteCharacters"/>
        </w:rPr>
        <w:footnoteRef/>
      </w:r>
      <w:r>
        <w:rPr>
          <w:szCs w:val="20"/>
        </w:rPr>
        <w:t xml:space="preserve"> </w:t>
      </w:r>
      <w:r>
        <w:rPr>
          <w:szCs w:val="20"/>
        </w:rPr>
        <w:t>Zie voor deze en andere kritiek op de uitspraak: Beltzer &amp; Visser 2006, Grapperhaus 2006, De Jong 2007 en Holtzer 2007.</w:t>
      </w:r>
    </w:p>
  </w:footnote>
  <w:footnote w:id="624">
    <w:p>
      <w:pPr>
        <w:pStyle w:val="Footnote"/>
        <w:rPr/>
      </w:pPr>
      <w:r>
        <w:rPr>
          <w:rStyle w:val="FootnoteCharacters"/>
        </w:rPr>
        <w:footnoteRef/>
      </w:r>
      <w:r>
        <w:rPr>
          <w:szCs w:val="20"/>
        </w:rPr>
        <w:t xml:space="preserve"> </w:t>
      </w:r>
      <w:r>
        <w:rPr>
          <w:szCs w:val="20"/>
        </w:rPr>
        <w:t xml:space="preserve">Holtzer (2007, p. 272) spreekt naar aanleiding van deze uitspraak en het arrest van het Hof Amsterdam van 20 maart 2003, </w:t>
      </w:r>
      <w:r>
        <w:rPr>
          <w:i/>
          <w:szCs w:val="20"/>
        </w:rPr>
        <w:t>JAR</w:t>
      </w:r>
      <w:r>
        <w:rPr>
          <w:szCs w:val="20"/>
        </w:rPr>
        <w:t xml:space="preserve"> 2003/103 van een “ontwikkeling” die zich hierdoor kenmerkt dat een relativering plaatsheeft van het formele werkgeverschap. </w:t>
      </w:r>
    </w:p>
  </w:footnote>
  <w:footnote w:id="625">
    <w:p>
      <w:pPr>
        <w:pStyle w:val="Footnote"/>
        <w:rPr/>
      </w:pPr>
      <w:r>
        <w:rPr>
          <w:rStyle w:val="FootnoteCharacters"/>
        </w:rPr>
        <w:footnoteRef/>
      </w:r>
      <w:r>
        <w:rPr>
          <w:szCs w:val="20"/>
        </w:rPr>
        <w:t xml:space="preserve"> </w:t>
      </w:r>
      <w:r>
        <w:rPr>
          <w:szCs w:val="20"/>
        </w:rPr>
        <w:t xml:space="preserve">Zie bijvoorbeeld A.T.J.M. Jacobs, “De arbeidsovereenkomst in het NBW”, </w:t>
      </w:r>
      <w:r>
        <w:rPr>
          <w:i/>
          <w:szCs w:val="20"/>
        </w:rPr>
        <w:t>NJB</w:t>
      </w:r>
      <w:r>
        <w:rPr>
          <w:szCs w:val="20"/>
        </w:rPr>
        <w:t xml:space="preserve"> 1994, p. 1035-1044, waarin hij pleit voor de introductie van een zogenaamd groepswerkgeverschap: de werknemer wordt geacht in dient te zijn van alle rechtspersonen binnen dezelfde groep. Zie ook de reactie van C.M.E.P. van Lent, “Het concern als werkgever?”, met naschrift A.T.J.M. Jacobs, </w:t>
      </w:r>
      <w:r>
        <w:rPr>
          <w:i/>
          <w:szCs w:val="20"/>
        </w:rPr>
        <w:t>NJB</w:t>
      </w:r>
      <w:r>
        <w:rPr>
          <w:szCs w:val="20"/>
        </w:rPr>
        <w:t xml:space="preserve"> 1994, p. 1424-1426. </w:t>
      </w:r>
    </w:p>
    <w:p>
      <w:pPr>
        <w:pStyle w:val="Footnote"/>
        <w:rPr>
          <w:szCs w:val="20"/>
        </w:rPr>
      </w:pPr>
      <w:r>
        <w:rPr>
          <w:szCs w:val="20"/>
        </w:rPr>
        <w:t>over doorbreking van concernwerkgeverschap in internationale situaties.</w:t>
      </w:r>
    </w:p>
  </w:footnote>
  <w:footnote w:id="626">
    <w:p>
      <w:pPr>
        <w:pStyle w:val="Footnote"/>
        <w:rPr/>
      </w:pPr>
      <w:r>
        <w:rPr>
          <w:rStyle w:val="FootnoteCharacters"/>
        </w:rPr>
        <w:footnoteRef/>
      </w:r>
      <w:r>
        <w:rPr>
          <w:szCs w:val="20"/>
        </w:rPr>
        <w:t xml:space="preserve"> </w:t>
      </w:r>
      <w:r>
        <w:rPr>
          <w:szCs w:val="20"/>
        </w:rPr>
        <w:t xml:space="preserve">Ik zie hier af van een uitgebreide behandeling van de vraag of überhaupt gesproken kan worden van een arbeidsovereenkomst tussen werknemer en moedermaatschappij indien de werknemer feitelijk exclusief voor een der werkmaatschappijen werkt en partijen dit reeds bij aanvang wisten. In een dergelijke situatie is immers denkbaar dat een arbeidsovereenkomst tussen de werknemer en de werkmaatschappij wordt aangenomen. Enkel tijdsverloop kan echter niet leiden tot de conclusie dat een detacheringsafspraak tot een arbeidsovereenkomst verworden is. Zie o.a. HR 5 april 2002, </w:t>
      </w:r>
      <w:r>
        <w:rPr>
          <w:i/>
          <w:szCs w:val="20"/>
        </w:rPr>
        <w:t>NJ</w:t>
      </w:r>
      <w:r>
        <w:rPr>
          <w:szCs w:val="20"/>
        </w:rPr>
        <w:t xml:space="preserve"> 2003, 124 (ABN AMRO/Malhi) en HR 13 juli 2007, </w:t>
      </w:r>
      <w:r>
        <w:rPr>
          <w:i/>
          <w:szCs w:val="20"/>
        </w:rPr>
        <w:t>JAR</w:t>
      </w:r>
      <w:r>
        <w:rPr>
          <w:szCs w:val="20"/>
        </w:rPr>
        <w:t xml:space="preserve"> 2007/231 (Stichting Thuiszorg Rotterdam/PGGM).</w:t>
      </w:r>
    </w:p>
  </w:footnote>
  <w:footnote w:id="627">
    <w:p>
      <w:pPr>
        <w:pStyle w:val="Footnote"/>
        <w:rPr/>
      </w:pPr>
      <w:r>
        <w:rPr>
          <w:rStyle w:val="FootnoteCharacters"/>
        </w:rPr>
        <w:footnoteRef/>
      </w:r>
      <w:r>
        <w:rPr>
          <w:szCs w:val="20"/>
        </w:rPr>
        <w:t xml:space="preserve"> </w:t>
      </w:r>
      <w:r>
        <w:rPr>
          <w:szCs w:val="20"/>
        </w:rPr>
        <w:t>Zie voor een overzicht Bijleveld 2005.</w:t>
      </w:r>
    </w:p>
  </w:footnote>
  <w:footnote w:id="628">
    <w:p>
      <w:pPr>
        <w:pStyle w:val="Footnote"/>
        <w:rPr/>
      </w:pPr>
      <w:r>
        <w:rPr>
          <w:rStyle w:val="FootnoteCharacters"/>
        </w:rPr>
        <w:footnoteRef/>
      </w:r>
      <w:r>
        <w:rPr>
          <w:szCs w:val="20"/>
        </w:rPr>
        <w:t xml:space="preserve"> </w:t>
      </w:r>
      <w:r>
        <w:rPr>
          <w:szCs w:val="20"/>
        </w:rPr>
        <w:t>Dit is vereenzelviging “in het groot”. De vereenzelviging “in het klein” wordt in paragraaf 6.6 behandeld.</w:t>
      </w:r>
    </w:p>
  </w:footnote>
  <w:footnote w:id="629">
    <w:p>
      <w:pPr>
        <w:pStyle w:val="Footnote"/>
        <w:rPr/>
      </w:pPr>
      <w:r>
        <w:rPr>
          <w:rStyle w:val="FootnoteCharacters"/>
        </w:rPr>
        <w:footnoteRef/>
      </w:r>
      <w:r>
        <w:rPr>
          <w:szCs w:val="20"/>
        </w:rPr>
        <w:t xml:space="preserve"> </w:t>
      </w:r>
      <w:r>
        <w:rPr>
          <w:szCs w:val="20"/>
        </w:rPr>
        <w:t>Slagter 1986, in het bijzonder paragraaf 1.3 en Jacobs 1994.</w:t>
      </w:r>
    </w:p>
  </w:footnote>
  <w:footnote w:id="630">
    <w:p>
      <w:pPr>
        <w:pStyle w:val="Footnote"/>
        <w:rPr/>
      </w:pPr>
      <w:r>
        <w:rPr>
          <w:rStyle w:val="FootnoteCharacters"/>
        </w:rPr>
        <w:footnoteRef/>
      </w:r>
      <w:r>
        <w:rPr>
          <w:szCs w:val="20"/>
        </w:rPr>
        <w:t xml:space="preserve"> </w:t>
      </w:r>
      <w:r>
        <w:rPr>
          <w:szCs w:val="20"/>
        </w:rPr>
        <w:t>Ik druk mij hier voorzichtig uit, aangezien voor het antwoord op de vraag of er meer partijen bij de arbeidsovereenkomst komen veel afhangt van de manier waarop aan rechtspersoonlijkheid van de groep wordt vormgegeven.</w:t>
      </w:r>
    </w:p>
  </w:footnote>
  <w:footnote w:id="631">
    <w:p>
      <w:pPr>
        <w:pStyle w:val="Footnote"/>
        <w:rPr/>
      </w:pPr>
      <w:r>
        <w:rPr>
          <w:rStyle w:val="FootnoteCharacters"/>
        </w:rPr>
        <w:footnoteRef/>
      </w:r>
      <w:r>
        <w:rPr>
          <w:szCs w:val="20"/>
        </w:rPr>
        <w:t xml:space="preserve"> </w:t>
      </w:r>
      <w:r>
        <w:rPr>
          <w:szCs w:val="20"/>
        </w:rPr>
        <w:t>Artikel 2:128/238 BW maakt het mogelijk dat besluitvorming van aandeelhouders buiten de algemene vergadering van aandeelhouders geschiedt.</w:t>
      </w:r>
    </w:p>
  </w:footnote>
  <w:footnote w:id="632">
    <w:p>
      <w:pPr>
        <w:pStyle w:val="Footnote"/>
        <w:rPr/>
      </w:pPr>
      <w:r>
        <w:rPr>
          <w:rStyle w:val="FootnoteCharacters"/>
        </w:rPr>
        <w:footnoteRef/>
      </w:r>
      <w:r>
        <w:rPr>
          <w:szCs w:val="20"/>
        </w:rPr>
        <w:t xml:space="preserve"> </w:t>
      </w:r>
      <w:r>
        <w:rPr>
          <w:szCs w:val="20"/>
        </w:rPr>
        <w:t>Zie voor een commentaar op de gedachtegang van Slagter: Raaijmakers 1990.</w:t>
      </w:r>
    </w:p>
  </w:footnote>
  <w:footnote w:id="633">
    <w:p>
      <w:pPr>
        <w:pStyle w:val="Footnote"/>
        <w:rPr/>
      </w:pPr>
      <w:r>
        <w:rPr>
          <w:rStyle w:val="FootnoteCharacters"/>
        </w:rPr>
        <w:footnoteRef/>
      </w:r>
      <w:r>
        <w:rPr>
          <w:szCs w:val="20"/>
        </w:rPr>
        <w:t xml:space="preserve"> </w:t>
      </w:r>
      <w:r>
        <w:rPr>
          <w:szCs w:val="20"/>
        </w:rPr>
        <w:t>Jacobs 1994, p. 1043-1044.</w:t>
      </w:r>
    </w:p>
  </w:footnote>
  <w:footnote w:id="634">
    <w:p>
      <w:pPr>
        <w:pStyle w:val="Footnote"/>
        <w:rPr/>
      </w:pPr>
      <w:r>
        <w:rPr>
          <w:rStyle w:val="FootnoteCharacters"/>
        </w:rPr>
        <w:footnoteRef/>
      </w:r>
      <w:r>
        <w:rPr>
          <w:szCs w:val="20"/>
        </w:rPr>
        <w:t xml:space="preserve"> </w:t>
      </w:r>
      <w:r>
        <w:rPr>
          <w:szCs w:val="20"/>
        </w:rPr>
        <w:t>In deze zin kan werknemer zowel als subject als als direct object worden gelezen.</w:t>
      </w:r>
    </w:p>
  </w:footnote>
  <w:footnote w:id="635">
    <w:p>
      <w:pPr>
        <w:pStyle w:val="Footnote"/>
        <w:rPr/>
      </w:pPr>
      <w:r>
        <w:rPr>
          <w:rStyle w:val="FootnoteCharacters"/>
        </w:rPr>
        <w:footnoteRef/>
      </w:r>
      <w:r>
        <w:rPr>
          <w:szCs w:val="20"/>
        </w:rPr>
        <w:t xml:space="preserve"> </w:t>
      </w:r>
      <w:r>
        <w:rPr>
          <w:szCs w:val="20"/>
        </w:rPr>
        <w:t>Van Lent 1994.</w:t>
      </w:r>
    </w:p>
  </w:footnote>
  <w:footnote w:id="636">
    <w:p>
      <w:pPr>
        <w:pStyle w:val="Footnote"/>
        <w:rPr/>
      </w:pPr>
      <w:r>
        <w:rPr>
          <w:rStyle w:val="FootnoteCharacters"/>
        </w:rPr>
        <w:footnoteRef/>
      </w:r>
      <w:r>
        <w:rPr>
          <w:szCs w:val="20"/>
        </w:rPr>
        <w:t xml:space="preserve"> </w:t>
      </w:r>
      <w:r>
        <w:rPr>
          <w:szCs w:val="20"/>
        </w:rPr>
        <w:t>Raaijmakers 1990, p. 25.</w:t>
      </w:r>
    </w:p>
  </w:footnote>
  <w:footnote w:id="637">
    <w:p>
      <w:pPr>
        <w:pStyle w:val="Footnote"/>
        <w:rPr/>
      </w:pPr>
      <w:r>
        <w:rPr>
          <w:rStyle w:val="FootnoteCharacters"/>
        </w:rPr>
        <w:footnoteRef/>
      </w:r>
      <w:r>
        <w:rPr>
          <w:szCs w:val="20"/>
        </w:rPr>
        <w:t xml:space="preserve"> </w:t>
      </w:r>
      <w:r>
        <w:rPr>
          <w:szCs w:val="20"/>
        </w:rPr>
        <w:t>Bartman &amp; Dorresteijn 1994, p. 20.</w:t>
      </w:r>
    </w:p>
  </w:footnote>
  <w:footnote w:id="638">
    <w:p>
      <w:pPr>
        <w:pStyle w:val="Footnote"/>
        <w:rPr/>
      </w:pPr>
      <w:r>
        <w:rPr>
          <w:rStyle w:val="FootnoteCharacters"/>
        </w:rPr>
        <w:footnoteRef/>
      </w:r>
      <w:r>
        <w:rPr>
          <w:szCs w:val="20"/>
        </w:rPr>
        <w:t xml:space="preserve"> </w:t>
      </w:r>
      <w:r>
        <w:rPr>
          <w:szCs w:val="20"/>
        </w:rPr>
        <w:t>Waarbij meteen weer aan het door Van Lent genoemde praktische bezwaar moet worden gedacht dat niet eenvoudig is uit te maken wanneer een onderneming als groepsmaatschappij heeft te gelden.</w:t>
      </w:r>
    </w:p>
  </w:footnote>
  <w:footnote w:id="639">
    <w:p>
      <w:pPr>
        <w:pStyle w:val="Footnote"/>
        <w:jc w:val="both"/>
        <w:rPr/>
      </w:pPr>
      <w:r>
        <w:rPr>
          <w:rStyle w:val="FootnoteCharacters"/>
        </w:rPr>
        <w:footnoteRef/>
      </w:r>
      <w:r>
        <w:rPr>
          <w:szCs w:val="20"/>
        </w:rPr>
        <w:t xml:space="preserve"> </w:t>
      </w:r>
      <w:r>
        <w:rPr>
          <w:szCs w:val="20"/>
        </w:rPr>
        <w:t>Zie Naber 1986 voor behandeling van de vraag of het wel mogelijk is dat de werkgever (de moeder) voor een ander dan zichzelf (een of meer dochters) een arbeidsprestatie bedingt.</w:t>
      </w:r>
    </w:p>
  </w:footnote>
  <w:footnote w:id="640">
    <w:p>
      <w:pPr>
        <w:pStyle w:val="Footnote"/>
        <w:rPr/>
      </w:pPr>
      <w:r>
        <w:rPr>
          <w:rStyle w:val="FootnoteCharacters"/>
        </w:rPr>
        <w:footnoteRef/>
      </w:r>
      <w:r>
        <w:rPr>
          <w:szCs w:val="20"/>
        </w:rPr>
        <w:t xml:space="preserve"> </w:t>
      </w:r>
      <w:r>
        <w:rPr>
          <w:szCs w:val="20"/>
        </w:rPr>
        <w:t xml:space="preserve">Zie in dit verband Rb. Utrecht 8 januari 1997, </w:t>
      </w:r>
      <w:r>
        <w:rPr>
          <w:i/>
          <w:szCs w:val="20"/>
        </w:rPr>
        <w:t>JAR</w:t>
      </w:r>
      <w:r>
        <w:rPr>
          <w:szCs w:val="20"/>
        </w:rPr>
        <w:t xml:space="preserve"> 1997/35. Een werknemer was bij de moedermaatschappij in dienst getreden en werd vervolgens bij de dochter gedetacheerd. De dochter vroeg de RDA om toestemming voor ontslag op bedrijfseconomische gronden, welke toestemming zij verkreeg. De werknemer stelde dat het ontslag niet rechtsgeldig was, omdat hij niet bij de dochter, maar bij de moeder in dienst was en dat altijd was geweest. De dochter stelde als gemachtigde van de moeder te kunnen optreden. De moeder schreef vervolgens alsnog in de rechten van haar dochter te treden en alsnog de arbeidsovereenkomst op te zeggen. De kantonrechter wees de loonvordering van de werknemer af, maar in hoger beroep overwoog de rechtbank dat, nu een arbeidsovereenkomst met de moeder was aangegaan, alleen deze de arbeidsovereenkomst kon beëindigen. De opzegging door de dochter was nietig. Het feit dat de RDA het verweer van de werknemer dat de dochter niet zijn werkgever was niet had gehonoreerd, bracht volgens de rechtbank niet mee dat de ontslagvergunning aan de moeder was toe te rekenen.</w:t>
      </w:r>
    </w:p>
  </w:footnote>
  <w:footnote w:id="641">
    <w:p>
      <w:pPr>
        <w:pStyle w:val="Footnote"/>
        <w:rPr/>
      </w:pPr>
      <w:r>
        <w:rPr>
          <w:rStyle w:val="FootnoteCharacters"/>
        </w:rPr>
        <w:footnoteRef/>
      </w:r>
      <w:r>
        <w:rPr>
          <w:szCs w:val="20"/>
        </w:rPr>
        <w:t xml:space="preserve"> </w:t>
      </w:r>
      <w:r>
        <w:rPr>
          <w:szCs w:val="20"/>
        </w:rPr>
        <w:t>Een andere vraag is of de moedermaatschappij die als enige werkgever optreedt in het algemeen kan bewerkstelligen dat een werknemer in dienst treedt bij een dochtermaatschappij, de zogenaamde “intra-concernoverplaatsing”. Zie hierover Van Maanen 1979.</w:t>
      </w:r>
    </w:p>
  </w:footnote>
  <w:footnote w:id="642">
    <w:p>
      <w:pPr>
        <w:pStyle w:val="Footnote"/>
        <w:rPr/>
      </w:pPr>
      <w:r>
        <w:rPr>
          <w:rStyle w:val="FootnoteCharacters"/>
        </w:rPr>
        <w:footnoteRef/>
      </w:r>
      <w:r>
        <w:rPr>
          <w:szCs w:val="20"/>
        </w:rPr>
        <w:t xml:space="preserve"> </w:t>
      </w:r>
      <w:r>
        <w:rPr>
          <w:szCs w:val="20"/>
        </w:rPr>
        <w:t>Niet hiermee in strijd is het voorstel dat Van Maanen (Van Maanen 1979, p. 79) heeft gedaan, inhoudende dat wanneer een werknemer niet weet welke dochtermaatschappij hij na ontslag moet dagvaarden, hem het voordeel van de twijfel moet worden gegund in die zin dat elke dochter die jegens hem rechten heeft uitgeoefend of verplichtingen is nagekomen die rechtens aan de werkgever toekomen, gehouden wordt aan de aldus gewekte schijn werkgever te zijn.</w:t>
      </w:r>
    </w:p>
  </w:footnote>
  <w:footnote w:id="643">
    <w:p>
      <w:pPr>
        <w:pStyle w:val="Footnote"/>
        <w:rPr/>
      </w:pPr>
      <w:r>
        <w:rPr>
          <w:rStyle w:val="FootnoteCharacters"/>
        </w:rPr>
        <w:footnoteRef/>
      </w:r>
      <w:r>
        <w:rPr>
          <w:szCs w:val="20"/>
        </w:rPr>
        <w:t xml:space="preserve"> </w:t>
      </w:r>
      <w:r>
        <w:rPr>
          <w:szCs w:val="20"/>
        </w:rPr>
        <w:t>Bartman &amp; Dorresteijn 1997, p. 190.</w:t>
      </w:r>
    </w:p>
  </w:footnote>
  <w:footnote w:id="644">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sz w:val="20"/>
          <w:szCs w:val="20"/>
        </w:rPr>
        <w:t xml:space="preserve"> </w:t>
      </w:r>
      <w:r>
        <w:rPr>
          <w:sz w:val="20"/>
          <w:szCs w:val="20"/>
        </w:rPr>
        <w:t>Hoewel ik mij hiermee wellicht overgeef aan een woordenspel, is het bij vereenzelviging strikt genomen niet langer juist te spreken van “een ander”: vereenzelviging brengt nu juist teweeg dat er ten aanzien van een bepaald rechtsgevolg van wordt uitgegaan dat sprake is van één rechtssubject.</w:t>
      </w:r>
    </w:p>
  </w:footnote>
  <w:footnote w:id="645">
    <w:p>
      <w:pPr>
        <w:pStyle w:val="TextBody"/>
        <w:rPr/>
      </w:pPr>
      <w:r>
        <w:rPr>
          <w:rStyle w:val="FootnoteCharacters"/>
        </w:rPr>
        <w:footnoteRef/>
      </w:r>
      <w:r>
        <w:rPr>
          <w:i w:val="false"/>
          <w:sz w:val="20"/>
          <w:szCs w:val="20"/>
        </w:rPr>
        <w:t xml:space="preserve"> </w:t>
      </w:r>
      <w:r>
        <w:rPr>
          <w:i w:val="false"/>
          <w:sz w:val="20"/>
          <w:szCs w:val="20"/>
        </w:rPr>
        <w:t xml:space="preserve">Rb. Amsterdam 27 juli 1988, </w:t>
      </w:r>
      <w:r>
        <w:rPr>
          <w:sz w:val="20"/>
          <w:szCs w:val="20"/>
        </w:rPr>
        <w:t>Praktijkgids</w:t>
      </w:r>
      <w:r>
        <w:rPr>
          <w:i w:val="false"/>
          <w:sz w:val="20"/>
          <w:szCs w:val="20"/>
        </w:rPr>
        <w:t xml:space="preserve"> 1989, 3013, RDA Dordrecht 10 mei 1993, </w:t>
      </w:r>
      <w:r>
        <w:rPr>
          <w:sz w:val="20"/>
          <w:szCs w:val="20"/>
        </w:rPr>
        <w:t>JAR</w:t>
      </w:r>
      <w:r>
        <w:rPr>
          <w:i w:val="false"/>
          <w:sz w:val="20"/>
          <w:szCs w:val="20"/>
        </w:rPr>
        <w:t xml:space="preserve"> 1993/209, RDA Rijnmond 28 augustus 1995, </w:t>
      </w:r>
      <w:r>
        <w:rPr>
          <w:sz w:val="20"/>
          <w:szCs w:val="20"/>
        </w:rPr>
        <w:t>JAR</w:t>
      </w:r>
      <w:r>
        <w:rPr>
          <w:i w:val="false"/>
          <w:sz w:val="20"/>
          <w:szCs w:val="20"/>
        </w:rPr>
        <w:t xml:space="preserve"> 1995/218, Ktg. Amsterdam 10 september 1996, </w:t>
      </w:r>
      <w:r>
        <w:rPr>
          <w:sz w:val="20"/>
          <w:szCs w:val="20"/>
        </w:rPr>
        <w:t>Praktijkgids</w:t>
      </w:r>
      <w:r>
        <w:rPr>
          <w:i w:val="false"/>
          <w:sz w:val="20"/>
          <w:szCs w:val="20"/>
        </w:rPr>
        <w:t xml:space="preserve"> 1996, 4666 en Ktg. Utrecht 15 januari 1997, </w:t>
      </w:r>
      <w:r>
        <w:rPr>
          <w:sz w:val="20"/>
          <w:szCs w:val="20"/>
        </w:rPr>
        <w:t>JAR</w:t>
      </w:r>
      <w:r>
        <w:rPr>
          <w:i w:val="false"/>
          <w:sz w:val="20"/>
          <w:szCs w:val="20"/>
        </w:rPr>
        <w:t xml:space="preserve"> 1997/45. Zie over deze uitspraken Martens 1997. Zie echter ook: HvJEG 14 september 2000, </w:t>
      </w:r>
      <w:r>
        <w:rPr>
          <w:sz w:val="20"/>
          <w:szCs w:val="20"/>
        </w:rPr>
        <w:t>JAR</w:t>
      </w:r>
      <w:r>
        <w:rPr>
          <w:i w:val="false"/>
          <w:sz w:val="20"/>
          <w:szCs w:val="20"/>
        </w:rPr>
        <w:t xml:space="preserve"> 2000/225, behandeld in paragraaf 1.7.2.</w:t>
      </w:r>
    </w:p>
  </w:footnote>
  <w:footnote w:id="646">
    <w:p>
      <w:pPr>
        <w:pStyle w:val="Footnote"/>
        <w:rPr/>
      </w:pPr>
      <w:r>
        <w:rPr>
          <w:rStyle w:val="FootnoteCharacters"/>
        </w:rPr>
        <w:footnoteRef/>
      </w:r>
      <w:r>
        <w:rPr>
          <w:szCs w:val="20"/>
        </w:rPr>
        <w:t xml:space="preserve"> </w:t>
      </w:r>
      <w:r>
        <w:rPr>
          <w:szCs w:val="20"/>
        </w:rPr>
        <w:t xml:space="preserve">OK 2 juni 1983, opgenomen in HR 11 juli 1984, </w:t>
      </w:r>
      <w:r>
        <w:rPr>
          <w:i/>
          <w:szCs w:val="20"/>
        </w:rPr>
        <w:t>NJ</w:t>
      </w:r>
      <w:r>
        <w:rPr>
          <w:szCs w:val="20"/>
        </w:rPr>
        <w:t xml:space="preserve"> 1985, 212.</w:t>
      </w:r>
    </w:p>
  </w:footnote>
  <w:footnote w:id="647">
    <w:p>
      <w:pPr>
        <w:pStyle w:val="Footnote"/>
        <w:rPr/>
      </w:pPr>
      <w:r>
        <w:rPr>
          <w:rStyle w:val="FootnoteCharacters"/>
        </w:rPr>
        <w:footnoteRef/>
      </w:r>
      <w:r>
        <w:rPr>
          <w:szCs w:val="20"/>
        </w:rPr>
        <w:t xml:space="preserve"> </w:t>
      </w:r>
      <w:r>
        <w:rPr>
          <w:szCs w:val="20"/>
        </w:rPr>
        <w:t>Toerekening is geen vereenzelviging, daar bij toerekening het bestaan van meederde entiteiten wordt erkend. Het resultaat is echter zeer vergelijkbaar aan dat van vereenzelviging.</w:t>
      </w:r>
    </w:p>
  </w:footnote>
  <w:footnote w:id="648">
    <w:p>
      <w:pPr>
        <w:pStyle w:val="Footnote"/>
        <w:rPr/>
      </w:pPr>
      <w:r>
        <w:rPr>
          <w:rStyle w:val="FootnoteCharacters"/>
        </w:rPr>
        <w:footnoteRef/>
      </w:r>
      <w:r>
        <w:rPr>
          <w:szCs w:val="20"/>
          <w:lang w:val="en-GB"/>
        </w:rPr>
        <w:t xml:space="preserve"> </w:t>
      </w:r>
      <w:r>
        <w:rPr>
          <w:szCs w:val="20"/>
          <w:lang w:val="en-GB"/>
        </w:rPr>
        <w:t xml:space="preserve">OK 2 april 1987, </w:t>
      </w:r>
      <w:r>
        <w:rPr>
          <w:i/>
          <w:szCs w:val="20"/>
          <w:lang w:val="en-GB"/>
        </w:rPr>
        <w:t>NJ</w:t>
      </w:r>
      <w:r>
        <w:rPr>
          <w:szCs w:val="20"/>
          <w:lang w:val="en-GB"/>
        </w:rPr>
        <w:t xml:space="preserve"> 1988, 382.</w:t>
      </w:r>
    </w:p>
  </w:footnote>
  <w:footnote w:id="649">
    <w:p>
      <w:pPr>
        <w:pStyle w:val="Footnote"/>
        <w:rPr/>
      </w:pPr>
      <w:r>
        <w:rPr>
          <w:rStyle w:val="FootnoteCharacters"/>
        </w:rPr>
        <w:footnoteRef/>
      </w:r>
      <w:r>
        <w:rPr>
          <w:szCs w:val="20"/>
        </w:rPr>
        <w:t xml:space="preserve"> </w:t>
      </w:r>
      <w:r>
        <w:rPr>
          <w:szCs w:val="20"/>
        </w:rPr>
        <w:t xml:space="preserve">OK 10 mei 1990, </w:t>
      </w:r>
      <w:r>
        <w:rPr>
          <w:i/>
          <w:szCs w:val="20"/>
        </w:rPr>
        <w:t>SR</w:t>
      </w:r>
      <w:r>
        <w:rPr>
          <w:szCs w:val="20"/>
        </w:rPr>
        <w:t xml:space="preserve"> 1990, p. 228 en </w:t>
      </w:r>
      <w:r>
        <w:rPr>
          <w:i/>
          <w:szCs w:val="20"/>
        </w:rPr>
        <w:t>SMA</w:t>
      </w:r>
      <w:r>
        <w:rPr>
          <w:szCs w:val="20"/>
        </w:rPr>
        <w:t xml:space="preserve"> 1990, p. 520.</w:t>
      </w:r>
    </w:p>
  </w:footnote>
  <w:footnote w:id="650">
    <w:p>
      <w:pPr>
        <w:pStyle w:val="Footnote"/>
        <w:rPr/>
      </w:pPr>
      <w:r>
        <w:rPr>
          <w:rStyle w:val="FootnoteCharacters"/>
        </w:rPr>
        <w:footnoteRef/>
      </w:r>
      <w:r>
        <w:rPr>
          <w:szCs w:val="20"/>
        </w:rPr>
        <w:t xml:space="preserve"> </w:t>
      </w:r>
      <w:r>
        <w:rPr>
          <w:szCs w:val="20"/>
        </w:rPr>
        <w:t xml:space="preserve">Hof Amsterdam 27 juli 1989, </w:t>
      </w:r>
      <w:r>
        <w:rPr>
          <w:i/>
          <w:szCs w:val="20"/>
        </w:rPr>
        <w:t>NJ</w:t>
      </w:r>
      <w:r>
        <w:rPr>
          <w:szCs w:val="20"/>
        </w:rPr>
        <w:t xml:space="preserve"> 1990, 734.</w:t>
      </w:r>
    </w:p>
  </w:footnote>
  <w:footnote w:id="651">
    <w:p>
      <w:pPr>
        <w:pStyle w:val="Footnote"/>
        <w:rPr/>
      </w:pPr>
      <w:r>
        <w:rPr>
          <w:rStyle w:val="FootnoteCharacters"/>
        </w:rPr>
        <w:footnoteRef/>
      </w:r>
      <w:r>
        <w:rPr>
          <w:szCs w:val="20"/>
        </w:rPr>
        <w:t xml:space="preserve"> </w:t>
      </w:r>
      <w:r>
        <w:rPr>
          <w:szCs w:val="20"/>
        </w:rPr>
        <w:t xml:space="preserve">HR 26 januari 1994, </w:t>
      </w:r>
      <w:r>
        <w:rPr>
          <w:i/>
          <w:szCs w:val="20"/>
        </w:rPr>
        <w:t>NJ</w:t>
      </w:r>
      <w:r>
        <w:rPr>
          <w:szCs w:val="20"/>
        </w:rPr>
        <w:t xml:space="preserve"> 1994, 545.</w:t>
      </w:r>
    </w:p>
  </w:footnote>
  <w:footnote w:id="652">
    <w:p>
      <w:pPr>
        <w:pStyle w:val="Footnote"/>
        <w:rPr/>
      </w:pPr>
      <w:r>
        <w:rPr>
          <w:rStyle w:val="FootnoteCharacters"/>
        </w:rPr>
        <w:footnoteRef/>
      </w:r>
      <w:r>
        <w:rPr>
          <w:szCs w:val="20"/>
        </w:rPr>
        <w:t xml:space="preserve"> </w:t>
      </w:r>
      <w:r>
        <w:rPr>
          <w:szCs w:val="20"/>
        </w:rPr>
        <w:t>Zie voor medezeggenschap in groepsstructuren o.a. Bartman &amp; Dorresteijn 1997, p. 125-162, Van het Kaar 1993 p. 131-156 en Roest 1996, p. 39-50.</w:t>
      </w:r>
    </w:p>
  </w:footnote>
  <w:footnote w:id="653">
    <w:p>
      <w:pPr>
        <w:pStyle w:val="Footnote"/>
        <w:rPr/>
      </w:pPr>
      <w:r>
        <w:rPr>
          <w:rStyle w:val="FootnoteCharacters"/>
        </w:rPr>
        <w:footnoteRef/>
      </w:r>
      <w:r>
        <w:rPr>
          <w:szCs w:val="20"/>
        </w:rPr>
        <w:t xml:space="preserve"> </w:t>
      </w:r>
      <w:r>
        <w:rPr>
          <w:szCs w:val="20"/>
        </w:rPr>
        <w:t xml:space="preserve">Timmerman 1996, p. 135 meent op basis van HR 16 januari 1987, </w:t>
      </w:r>
      <w:r>
        <w:rPr>
          <w:i/>
          <w:szCs w:val="20"/>
        </w:rPr>
        <w:t>NJ</w:t>
      </w:r>
      <w:r>
        <w:rPr>
          <w:szCs w:val="20"/>
        </w:rPr>
        <w:t xml:space="preserve"> 1987, 970 dat niets erop wijst dat de Hoge Raad bij claims uit hoofde van een arbeidsovereenkomst op lichtere gronden doorbraak van aansprakelijkheid toestaat dan het geval is bij gewone handelsvorderingen.</w:t>
      </w:r>
    </w:p>
  </w:footnote>
  <w:footnote w:id="654">
    <w:p>
      <w:pPr>
        <w:pStyle w:val="Footnote"/>
        <w:rPr/>
      </w:pPr>
      <w:r>
        <w:rPr>
          <w:rStyle w:val="FootnoteCharacters"/>
        </w:rPr>
        <w:footnoteRef/>
      </w:r>
      <w:r>
        <w:rPr>
          <w:szCs w:val="20"/>
        </w:rPr>
        <w:t xml:space="preserve"> </w:t>
      </w:r>
      <w:r>
        <w:rPr>
          <w:szCs w:val="20"/>
        </w:rPr>
        <w:t xml:space="preserve">Soms wordt door de rechter overwogen dat sprake is van feitelijk medewerkgeverschap, zie bijvoorbeeld CRvB 11 november 1980, </w:t>
      </w:r>
      <w:r>
        <w:rPr>
          <w:i/>
          <w:szCs w:val="20"/>
        </w:rPr>
        <w:t>RSV</w:t>
      </w:r>
      <w:r>
        <w:rPr>
          <w:szCs w:val="20"/>
        </w:rPr>
        <w:t xml:space="preserve"> 1981, 87, Ktg. ‘s-Gravenhage 8 september 1992, </w:t>
      </w:r>
      <w:r>
        <w:rPr>
          <w:i/>
          <w:szCs w:val="20"/>
        </w:rPr>
        <w:t>Praktijkgids</w:t>
      </w:r>
      <w:r>
        <w:rPr>
          <w:szCs w:val="20"/>
        </w:rPr>
        <w:t xml:space="preserve"> 1992, 3744 en Ktg. Utrecht 30 maart 1993, </w:t>
      </w:r>
      <w:r>
        <w:rPr>
          <w:i/>
          <w:szCs w:val="20"/>
        </w:rPr>
        <w:t>Praktijkgids</w:t>
      </w:r>
      <w:r>
        <w:rPr>
          <w:szCs w:val="20"/>
        </w:rPr>
        <w:t xml:space="preserve"> 1993, 3985. In Ktg. Schiedam 13 februari 1996, </w:t>
      </w:r>
      <w:r>
        <w:rPr>
          <w:i/>
          <w:szCs w:val="20"/>
        </w:rPr>
        <w:t>Praktijkgids</w:t>
      </w:r>
      <w:r>
        <w:rPr>
          <w:szCs w:val="20"/>
        </w:rPr>
        <w:t xml:space="preserve"> 1996, 4505 overwoog de kantonrechter dat aangezien de houdstermaatschappij de feitelijke beslissingsmacht had over haar dochter, beide vennootschappen dusdanig met elkaar te vereenzelvigen waren dat zij voor elkaars schulden aansprakelijk waren. Boschma &amp; Lennarts 1996 hebben kritiek op dit vonnis: een rechtstreekse doorbraak van aansprakelijkheid op grond van vereenzelviging moet huns inziens worden beschouwd als ultimum remedium.</w:t>
      </w:r>
    </w:p>
  </w:footnote>
  <w:footnote w:id="655">
    <w:p>
      <w:pPr>
        <w:pStyle w:val="Footnote"/>
        <w:rPr/>
      </w:pPr>
      <w:r>
        <w:rPr>
          <w:rStyle w:val="FootnoteCharacters"/>
        </w:rPr>
        <w:footnoteRef/>
      </w:r>
      <w:r>
        <w:rPr>
          <w:szCs w:val="20"/>
        </w:rPr>
        <w:t xml:space="preserve"> </w:t>
      </w:r>
      <w:r>
        <w:rPr>
          <w:szCs w:val="20"/>
        </w:rPr>
        <w:t xml:space="preserve">Hof ‘s-Gravenhage 10 januari 1996, </w:t>
      </w:r>
      <w:r>
        <w:rPr>
          <w:i/>
          <w:szCs w:val="20"/>
        </w:rPr>
        <w:t>JOR</w:t>
      </w:r>
      <w:r>
        <w:rPr>
          <w:szCs w:val="20"/>
        </w:rPr>
        <w:t xml:space="preserve"> 1996/16.</w:t>
      </w:r>
    </w:p>
  </w:footnote>
  <w:footnote w:id="656">
    <w:p>
      <w:pPr>
        <w:pStyle w:val="Footnote"/>
        <w:rPr/>
      </w:pPr>
      <w:r>
        <w:rPr>
          <w:rStyle w:val="FootnoteCharacters"/>
        </w:rPr>
        <w:footnoteRef/>
      </w:r>
      <w:r>
        <w:rPr>
          <w:szCs w:val="20"/>
        </w:rPr>
        <w:t xml:space="preserve"> </w:t>
      </w:r>
      <w:r>
        <w:rPr>
          <w:szCs w:val="20"/>
        </w:rPr>
        <w:t xml:space="preserve">Pres. Rb. ‘s-Gravenhage 26 januari 1996, </w:t>
      </w:r>
      <w:r>
        <w:rPr>
          <w:i/>
          <w:szCs w:val="20"/>
        </w:rPr>
        <w:t>JAR</w:t>
      </w:r>
      <w:r>
        <w:rPr>
          <w:szCs w:val="20"/>
        </w:rPr>
        <w:t xml:space="preserve"> 1996/58.</w:t>
      </w:r>
    </w:p>
  </w:footnote>
  <w:footnote w:id="657">
    <w:p>
      <w:pPr>
        <w:pStyle w:val="Footnote"/>
        <w:rPr/>
      </w:pPr>
      <w:r>
        <w:rPr>
          <w:rStyle w:val="FootnoteCharacters"/>
        </w:rPr>
        <w:footnoteRef/>
      </w:r>
      <w:r>
        <w:rPr>
          <w:szCs w:val="20"/>
        </w:rPr>
        <w:t xml:space="preserve"> </w:t>
      </w:r>
      <w:r>
        <w:rPr>
          <w:szCs w:val="20"/>
        </w:rPr>
        <w:t>Voor een overzicht van deze rechtspraak verwijs ik naar Bartman 1996, p. 877, noot 3.</w:t>
      </w:r>
    </w:p>
  </w:footnote>
  <w:footnote w:id="658">
    <w:p>
      <w:pPr>
        <w:pStyle w:val="Footnote"/>
        <w:rPr/>
      </w:pPr>
      <w:r>
        <w:rPr>
          <w:rStyle w:val="FootnoteCharacters"/>
        </w:rPr>
        <w:footnoteRef/>
      </w:r>
      <w:r>
        <w:rPr>
          <w:szCs w:val="20"/>
        </w:rPr>
        <w:t xml:space="preserve"> </w:t>
      </w:r>
      <w:r>
        <w:rPr>
          <w:szCs w:val="20"/>
        </w:rPr>
        <w:t xml:space="preserve">Zie o.a. HR 2 november 1984, </w:t>
      </w:r>
      <w:r>
        <w:rPr>
          <w:i/>
          <w:szCs w:val="20"/>
        </w:rPr>
        <w:t>NJ</w:t>
      </w:r>
      <w:r>
        <w:rPr>
          <w:szCs w:val="20"/>
        </w:rPr>
        <w:t xml:space="preserve"> 1985, 446, HR 16 juni 1996, </w:t>
      </w:r>
      <w:r>
        <w:rPr>
          <w:i/>
          <w:szCs w:val="20"/>
        </w:rPr>
        <w:t xml:space="preserve">NJ </w:t>
      </w:r>
      <w:r>
        <w:rPr>
          <w:szCs w:val="20"/>
        </w:rPr>
        <w:t xml:space="preserve">1996, 214, HR 3 november 1995, </w:t>
      </w:r>
      <w:r>
        <w:rPr>
          <w:i/>
          <w:szCs w:val="20"/>
        </w:rPr>
        <w:t xml:space="preserve">NJ </w:t>
      </w:r>
      <w:r>
        <w:rPr>
          <w:szCs w:val="20"/>
        </w:rPr>
        <w:t xml:space="preserve">1996, 215 en het zo te behandelen arrest HR 13 oktober 2000, </w:t>
      </w:r>
      <w:r>
        <w:rPr>
          <w:i/>
          <w:szCs w:val="20"/>
        </w:rPr>
        <w:t>NJ</w:t>
      </w:r>
      <w:r>
        <w:rPr>
          <w:szCs w:val="20"/>
        </w:rPr>
        <w:t xml:space="preserve"> 2000, 698.</w:t>
      </w:r>
    </w:p>
  </w:footnote>
  <w:footnote w:id="659">
    <w:p>
      <w:pPr>
        <w:pStyle w:val="Footnote"/>
        <w:rPr/>
      </w:pPr>
      <w:r>
        <w:rPr>
          <w:rStyle w:val="FootnoteCharacters"/>
        </w:rPr>
        <w:footnoteRef/>
      </w:r>
      <w:r>
        <w:rPr>
          <w:szCs w:val="20"/>
        </w:rPr>
        <w:t xml:space="preserve"> </w:t>
      </w:r>
      <w:r>
        <w:rPr>
          <w:szCs w:val="20"/>
        </w:rPr>
        <w:t xml:space="preserve">HR 9 juni 1995, </w:t>
      </w:r>
      <w:r>
        <w:rPr>
          <w:i/>
          <w:szCs w:val="20"/>
        </w:rPr>
        <w:t>NJ</w:t>
      </w:r>
      <w:r>
        <w:rPr>
          <w:szCs w:val="20"/>
        </w:rPr>
        <w:t xml:space="preserve"> 1996, 213.</w:t>
      </w:r>
    </w:p>
  </w:footnote>
  <w:footnote w:id="660">
    <w:p>
      <w:pPr>
        <w:pStyle w:val="Footnote"/>
        <w:rPr/>
      </w:pPr>
      <w:r>
        <w:rPr>
          <w:rStyle w:val="FootnoteCharacters"/>
        </w:rPr>
        <w:footnoteRef/>
      </w:r>
      <w:r>
        <w:rPr>
          <w:szCs w:val="20"/>
        </w:rPr>
        <w:t xml:space="preserve"> </w:t>
      </w:r>
      <w:r>
        <w:rPr>
          <w:szCs w:val="20"/>
        </w:rPr>
        <w:t>Mohr 1996, p. 790.</w:t>
      </w:r>
    </w:p>
  </w:footnote>
  <w:footnote w:id="661">
    <w:p>
      <w:pPr>
        <w:pStyle w:val="Footnote"/>
        <w:rPr/>
      </w:pPr>
      <w:r>
        <w:rPr>
          <w:rStyle w:val="FootnoteCharacters"/>
        </w:rPr>
        <w:footnoteRef/>
      </w:r>
      <w:r>
        <w:rPr>
          <w:szCs w:val="20"/>
        </w:rPr>
        <w:t xml:space="preserve"> </w:t>
      </w:r>
      <w:r>
        <w:rPr>
          <w:szCs w:val="20"/>
        </w:rPr>
        <w:t xml:space="preserve">HR 13 oktober 2000, </w:t>
      </w:r>
      <w:r>
        <w:rPr>
          <w:i/>
          <w:szCs w:val="20"/>
        </w:rPr>
        <w:t>NJ</w:t>
      </w:r>
      <w:r>
        <w:rPr>
          <w:szCs w:val="20"/>
        </w:rPr>
        <w:t xml:space="preserve"> 2000, 698.</w:t>
      </w:r>
    </w:p>
  </w:footnote>
  <w:footnote w:id="662">
    <w:p>
      <w:pPr>
        <w:pStyle w:val="Footnote"/>
        <w:rPr/>
      </w:pPr>
      <w:r>
        <w:rPr>
          <w:rStyle w:val="FootnoteCharacters"/>
        </w:rPr>
        <w:footnoteRef/>
      </w:r>
      <w:r>
        <w:rPr>
          <w:szCs w:val="20"/>
        </w:rPr>
        <w:t xml:space="preserve"> </w:t>
      </w:r>
      <w:r>
        <w:rPr>
          <w:szCs w:val="20"/>
        </w:rPr>
        <w:t xml:space="preserve">HR 4 oktober 1991, </w:t>
      </w:r>
      <w:r>
        <w:rPr>
          <w:i/>
          <w:szCs w:val="20"/>
        </w:rPr>
        <w:t>NJ</w:t>
      </w:r>
      <w:r>
        <w:rPr>
          <w:szCs w:val="20"/>
        </w:rPr>
        <w:t xml:space="preserve"> 1992, 47.</w:t>
      </w:r>
    </w:p>
  </w:footnote>
  <w:footnote w:id="663">
    <w:p>
      <w:pPr>
        <w:pStyle w:val="Footnote"/>
        <w:rPr/>
      </w:pPr>
      <w:r>
        <w:rPr>
          <w:rStyle w:val="FootnoteCharacters"/>
        </w:rPr>
        <w:footnoteRef/>
      </w:r>
      <w:r>
        <w:rPr>
          <w:szCs w:val="20"/>
        </w:rPr>
        <w:t xml:space="preserve"> </w:t>
      </w:r>
      <w:r>
        <w:rPr>
          <w:szCs w:val="20"/>
        </w:rPr>
        <w:t>Als voorbeeld noemt Mohr het eerder in deze paragraaf genoemde Heuga-arrest. Daarnaast noemt hij als mogelijk geval de zaak Ammerlaan (zie de paragrafen 2.6.1 en 6.7).</w:t>
      </w:r>
    </w:p>
  </w:footnote>
  <w:footnote w:id="664">
    <w:p>
      <w:pPr>
        <w:pStyle w:val="Footnote"/>
        <w:rPr/>
      </w:pPr>
      <w:r>
        <w:rPr>
          <w:rStyle w:val="FootnoteCharacters"/>
        </w:rPr>
        <w:footnoteRef/>
      </w:r>
      <w:r>
        <w:rPr>
          <w:szCs w:val="20"/>
        </w:rPr>
        <w:t xml:space="preserve"> </w:t>
      </w:r>
      <w:r>
        <w:rPr>
          <w:szCs w:val="20"/>
        </w:rPr>
        <w:t xml:space="preserve">Timmerman 1996. </w:t>
      </w:r>
    </w:p>
  </w:footnote>
  <w:footnote w:id="665">
    <w:p>
      <w:pPr>
        <w:pStyle w:val="Footnote"/>
        <w:rPr/>
      </w:pPr>
      <w:r>
        <w:rPr>
          <w:rStyle w:val="FootnoteCharacters"/>
        </w:rPr>
        <w:footnoteRef/>
      </w:r>
      <w:r>
        <w:rPr>
          <w:szCs w:val="20"/>
        </w:rPr>
        <w:t xml:space="preserve"> </w:t>
      </w:r>
      <w:r>
        <w:rPr>
          <w:szCs w:val="20"/>
        </w:rPr>
        <w:t xml:space="preserve">HR 25 september 1987, </w:t>
      </w:r>
      <w:r>
        <w:rPr>
          <w:i/>
          <w:szCs w:val="20"/>
        </w:rPr>
        <w:t xml:space="preserve">NJ </w:t>
      </w:r>
      <w:r>
        <w:rPr>
          <w:szCs w:val="20"/>
        </w:rPr>
        <w:t>1988, 136.</w:t>
      </w:r>
    </w:p>
  </w:footnote>
  <w:footnote w:id="666">
    <w:p>
      <w:pPr>
        <w:pStyle w:val="Footnote"/>
        <w:rPr/>
      </w:pPr>
      <w:r>
        <w:rPr>
          <w:rStyle w:val="FootnoteCharacters"/>
        </w:rPr>
        <w:footnoteRef/>
      </w:r>
      <w:r>
        <w:rPr>
          <w:szCs w:val="20"/>
        </w:rPr>
        <w:t xml:space="preserve"> </w:t>
      </w:r>
      <w:r>
        <w:rPr>
          <w:i/>
          <w:szCs w:val="20"/>
        </w:rPr>
        <w:t>Ars Æqui</w:t>
      </w:r>
      <w:r>
        <w:rPr>
          <w:szCs w:val="20"/>
        </w:rPr>
        <w:t xml:space="preserve"> 1988, p. 107-110.</w:t>
      </w:r>
    </w:p>
  </w:footnote>
  <w:footnote w:id="667">
    <w:p>
      <w:pPr>
        <w:pStyle w:val="Footnote"/>
        <w:rPr/>
      </w:pPr>
      <w:r>
        <w:rPr>
          <w:rStyle w:val="FootnoteCharacters"/>
        </w:rPr>
        <w:footnoteRef/>
      </w:r>
      <w:r>
        <w:rPr>
          <w:szCs w:val="20"/>
        </w:rPr>
        <w:t xml:space="preserve"> </w:t>
      </w:r>
      <w:r>
        <w:rPr>
          <w:szCs w:val="20"/>
        </w:rPr>
        <w:t>Bij feitelijk onontwarbare boedels zie ik wel ruimte voor vereenzelviging, omdat in die situatie überhaupt geen afzonderlijke identiteit is vast te stellen.</w:t>
      </w:r>
    </w:p>
  </w:footnote>
  <w:footnote w:id="668">
    <w:p>
      <w:pPr>
        <w:pStyle w:val="Footnote"/>
        <w:rPr/>
      </w:pPr>
      <w:r>
        <w:rPr>
          <w:rStyle w:val="FootnoteCharacters"/>
        </w:rPr>
        <w:footnoteRef/>
      </w:r>
      <w:r>
        <w:rPr>
          <w:szCs w:val="20"/>
        </w:rPr>
        <w:t xml:space="preserve"> </w:t>
      </w:r>
      <w:r>
        <w:rPr>
          <w:szCs w:val="20"/>
        </w:rPr>
        <w:t>Denk hierbij aan de anti-misbruikwetgeving.</w:t>
      </w:r>
    </w:p>
  </w:footnote>
  <w:footnote w:id="669">
    <w:p>
      <w:pPr>
        <w:pStyle w:val="Footnote"/>
        <w:rPr/>
      </w:pPr>
      <w:r>
        <w:rPr>
          <w:rStyle w:val="FootnoteCharacters"/>
        </w:rPr>
        <w:footnoteRef/>
      </w:r>
      <w:r>
        <w:rPr>
          <w:szCs w:val="20"/>
        </w:rPr>
        <w:t xml:space="preserve"> </w:t>
      </w:r>
      <w:r>
        <w:rPr>
          <w:szCs w:val="20"/>
        </w:rPr>
        <w:t>In dit voorbeeld en in de hierna te behandelen rechtspraak is meestal sprake van de volgende situatie: het aanspreken van de moedermaatschappij door een crediteur van de dochter. Het komt echter ook voor dat een zustermaatschappij wordt aangesproken. In dat geval wordt gesproken van horizontale doorbraak, terwijl het aansprakelijk stellen van de moeder door een crediteur van de dochter verticale doorbraak wordt genoemd.</w:t>
      </w:r>
    </w:p>
  </w:footnote>
  <w:footnote w:id="670">
    <w:p>
      <w:pPr>
        <w:pStyle w:val="Footnote"/>
        <w:rPr/>
      </w:pPr>
      <w:r>
        <w:rPr>
          <w:rStyle w:val="FootnoteCharacters"/>
        </w:rPr>
        <w:footnoteRef/>
      </w:r>
      <w:r>
        <w:rPr>
          <w:szCs w:val="20"/>
        </w:rPr>
        <w:t xml:space="preserve"> </w:t>
      </w:r>
      <w:r>
        <w:rPr>
          <w:szCs w:val="20"/>
        </w:rPr>
        <w:t>Voor een wat oudere, maar uitvoerige analyse van de rechtspraak over de aansprakelijkheid van de moeder voor schulden van de dochter verwijs ik naar Schoonbrood-Wessels 1996. Zie Huiskes 1996 voor enkele interessante uitspraken van lagere rechters.</w:t>
      </w:r>
    </w:p>
  </w:footnote>
  <w:footnote w:id="671">
    <w:p>
      <w:pPr>
        <w:pStyle w:val="Footnote"/>
        <w:rPr/>
      </w:pPr>
      <w:r>
        <w:rPr>
          <w:rStyle w:val="FootnoteCharacters"/>
        </w:rPr>
        <w:footnoteRef/>
      </w:r>
      <w:r>
        <w:rPr>
          <w:szCs w:val="20"/>
        </w:rPr>
        <w:t xml:space="preserve"> </w:t>
      </w:r>
      <w:r>
        <w:rPr>
          <w:szCs w:val="20"/>
        </w:rPr>
        <w:t xml:space="preserve">HR 25 september 1981, </w:t>
      </w:r>
      <w:r>
        <w:rPr>
          <w:i/>
          <w:szCs w:val="20"/>
        </w:rPr>
        <w:t>NJ</w:t>
      </w:r>
      <w:r>
        <w:rPr>
          <w:szCs w:val="20"/>
        </w:rPr>
        <w:t xml:space="preserve"> 1982, 443. Het Osby-arrest kwam echter niet uit de lucht vallen. Het borduurt in feite voort op de Erba-arresten (HR 28 juni 1957, </w:t>
      </w:r>
      <w:r>
        <w:rPr>
          <w:i/>
          <w:szCs w:val="20"/>
        </w:rPr>
        <w:t>NJ</w:t>
      </w:r>
      <w:r>
        <w:rPr>
          <w:szCs w:val="20"/>
        </w:rPr>
        <w:t xml:space="preserve"> 1957, 514 en HR 20 maart 1959, </w:t>
      </w:r>
      <w:r>
        <w:rPr>
          <w:i/>
          <w:szCs w:val="20"/>
        </w:rPr>
        <w:t>NJ</w:t>
      </w:r>
      <w:r>
        <w:rPr>
          <w:szCs w:val="20"/>
        </w:rPr>
        <w:t xml:space="preserve"> 1959, 581) voor groepsverhoudingen. In de Erba-arresten besprak de Hoge Raad de verhouding tussen banken als kredietverstrekkers en de leveranciers van een schuldenaar. De Hoge Raad opende de mogelijkheid dat het gedrag van een bank die met de schuldenaar een kredietovereenkomst sluit en uitvoert, ten opzichte van bepaalde andere schuldeisers van die schuldenaar onder omstandigheden een onrechtmatige daad oplevert.</w:t>
      </w:r>
    </w:p>
  </w:footnote>
  <w:footnote w:id="672">
    <w:p>
      <w:pPr>
        <w:pStyle w:val="Footnote"/>
        <w:rPr/>
      </w:pPr>
      <w:r>
        <w:rPr>
          <w:rStyle w:val="FootnoteCharacters"/>
        </w:rPr>
        <w:footnoteRef/>
      </w:r>
      <w:r>
        <w:rPr>
          <w:szCs w:val="20"/>
        </w:rPr>
        <w:t xml:space="preserve"> </w:t>
      </w:r>
      <w:r>
        <w:rPr>
          <w:szCs w:val="20"/>
        </w:rPr>
        <w:t>Over het belang van dit woord “nieuwe” kan verschillend gedacht worden. De uitspraak van de Hoge Raad kan zo opgevat worden dat erin gezegd wordt dat de crediteuren van vóór de zekerheidsoverdracht aan Osby Zweden geen actie uit onrechtmatige daad hebben op de basis die de Hoge Raad behandelt (namelijk: het opwekken van de schijn van kredietwaardigheid). Feit is echter dat het onderscheid tussen nieuwe en oude schuldeisers later niet meer is gemaakt.</w:t>
      </w:r>
    </w:p>
  </w:footnote>
  <w:footnote w:id="673">
    <w:p>
      <w:pPr>
        <w:pStyle w:val="Footnote"/>
        <w:rPr/>
      </w:pPr>
      <w:r>
        <w:rPr>
          <w:rStyle w:val="FootnoteCharacters"/>
        </w:rPr>
        <w:footnoteRef/>
      </w:r>
      <w:r>
        <w:rPr>
          <w:szCs w:val="20"/>
        </w:rPr>
        <w:t xml:space="preserve"> </w:t>
      </w:r>
      <w:r>
        <w:rPr>
          <w:szCs w:val="20"/>
        </w:rPr>
        <w:t>Bartman &amp; Dorresteijn 2000, p. 225.</w:t>
      </w:r>
    </w:p>
  </w:footnote>
  <w:footnote w:id="674">
    <w:p>
      <w:pPr>
        <w:pStyle w:val="Footnote"/>
        <w:rPr/>
      </w:pPr>
      <w:r>
        <w:rPr>
          <w:rStyle w:val="FootnoteCharacters"/>
        </w:rPr>
        <w:footnoteRef/>
      </w:r>
      <w:r>
        <w:rPr>
          <w:szCs w:val="20"/>
        </w:rPr>
        <w:t xml:space="preserve"> </w:t>
      </w:r>
      <w:r>
        <w:rPr>
          <w:szCs w:val="20"/>
        </w:rPr>
        <w:t>Zie voor meer uitspraken en een diepergaande behandeling Lennarts 1999b, p. 185 e.v.</w:t>
      </w:r>
    </w:p>
  </w:footnote>
  <w:footnote w:id="675">
    <w:p>
      <w:pPr>
        <w:pStyle w:val="Footnote"/>
        <w:rPr/>
      </w:pPr>
      <w:r>
        <w:rPr>
          <w:rStyle w:val="FootnoteCharacters"/>
        </w:rPr>
        <w:footnoteRef/>
      </w:r>
      <w:r>
        <w:rPr>
          <w:szCs w:val="20"/>
        </w:rPr>
        <w:t xml:space="preserve"> </w:t>
      </w:r>
      <w:r>
        <w:rPr>
          <w:szCs w:val="20"/>
        </w:rPr>
        <w:t xml:space="preserve">HR 16 januari 1987, </w:t>
      </w:r>
      <w:r>
        <w:rPr>
          <w:i/>
          <w:szCs w:val="20"/>
        </w:rPr>
        <w:t>NJ</w:t>
      </w:r>
      <w:r>
        <w:rPr>
          <w:szCs w:val="20"/>
        </w:rPr>
        <w:t xml:space="preserve"> 1987, 970. Dit arrest lag in de lijn van het arrest Keulen/BLG, HR 9 mei 1986, </w:t>
      </w:r>
      <w:r>
        <w:rPr>
          <w:i/>
          <w:szCs w:val="20"/>
        </w:rPr>
        <w:t xml:space="preserve">NJ </w:t>
      </w:r>
      <w:r>
        <w:rPr>
          <w:szCs w:val="20"/>
        </w:rPr>
        <w:t>1986, 792.</w:t>
      </w:r>
    </w:p>
  </w:footnote>
  <w:footnote w:id="676">
    <w:p>
      <w:pPr>
        <w:pStyle w:val="Footnote"/>
        <w:rPr/>
      </w:pPr>
      <w:r>
        <w:rPr>
          <w:rStyle w:val="FootnoteCharacters"/>
        </w:rPr>
        <w:footnoteRef/>
      </w:r>
      <w:r>
        <w:rPr>
          <w:szCs w:val="20"/>
        </w:rPr>
        <w:t xml:space="preserve"> </w:t>
      </w:r>
      <w:r>
        <w:rPr>
          <w:szCs w:val="20"/>
        </w:rPr>
        <w:t xml:space="preserve">Deze overweging vindt men in meer arresten terug. Zie bijvoorbeeld HR 3 november 1995, </w:t>
      </w:r>
      <w:r>
        <w:rPr>
          <w:i/>
          <w:szCs w:val="20"/>
        </w:rPr>
        <w:t xml:space="preserve">NJ </w:t>
      </w:r>
      <w:r>
        <w:rPr>
          <w:szCs w:val="20"/>
        </w:rPr>
        <w:t>1995, 227.</w:t>
      </w:r>
    </w:p>
  </w:footnote>
  <w:footnote w:id="677">
    <w:p>
      <w:pPr>
        <w:pStyle w:val="Footnote"/>
        <w:rPr/>
      </w:pPr>
      <w:r>
        <w:rPr>
          <w:rStyle w:val="FootnoteCharacters"/>
        </w:rPr>
        <w:footnoteRef/>
      </w:r>
      <w:r>
        <w:rPr>
          <w:szCs w:val="20"/>
        </w:rPr>
        <w:t xml:space="preserve"> </w:t>
      </w:r>
      <w:r>
        <w:rPr>
          <w:szCs w:val="20"/>
        </w:rPr>
        <w:t xml:space="preserve">HR 19 februari 1988, </w:t>
      </w:r>
      <w:r>
        <w:rPr>
          <w:i/>
          <w:szCs w:val="20"/>
        </w:rPr>
        <w:t xml:space="preserve">NJ </w:t>
      </w:r>
      <w:r>
        <w:rPr>
          <w:szCs w:val="20"/>
        </w:rPr>
        <w:t xml:space="preserve">1988, 487. </w:t>
      </w:r>
    </w:p>
  </w:footnote>
  <w:footnote w:id="678">
    <w:p>
      <w:pPr>
        <w:pStyle w:val="Footnote"/>
        <w:rPr/>
      </w:pPr>
      <w:r>
        <w:rPr>
          <w:rStyle w:val="FootnoteCharacters"/>
        </w:rPr>
        <w:footnoteRef/>
      </w:r>
      <w:r>
        <w:rPr>
          <w:szCs w:val="20"/>
        </w:rPr>
        <w:t xml:space="preserve"> </w:t>
      </w:r>
      <w:r>
        <w:rPr>
          <w:szCs w:val="20"/>
        </w:rPr>
        <w:t>Zie Bartman &amp; Dorresteijn 1997, p. 200.</w:t>
      </w:r>
    </w:p>
  </w:footnote>
  <w:footnote w:id="679">
    <w:p>
      <w:pPr>
        <w:pStyle w:val="Footnote"/>
        <w:rPr/>
      </w:pPr>
      <w:r>
        <w:rPr>
          <w:rStyle w:val="FootnoteCharacters"/>
        </w:rPr>
        <w:footnoteRef/>
      </w:r>
      <w:r>
        <w:rPr>
          <w:szCs w:val="20"/>
        </w:rPr>
        <w:t xml:space="preserve"> </w:t>
      </w:r>
      <w:r>
        <w:rPr>
          <w:szCs w:val="20"/>
        </w:rPr>
        <w:t xml:space="preserve">HR 8 november 1991, </w:t>
      </w:r>
      <w:r>
        <w:rPr>
          <w:i/>
          <w:szCs w:val="20"/>
        </w:rPr>
        <w:t>NJ</w:t>
      </w:r>
      <w:r>
        <w:rPr>
          <w:szCs w:val="20"/>
        </w:rPr>
        <w:t xml:space="preserve"> 1992, 174.</w:t>
      </w:r>
    </w:p>
  </w:footnote>
  <w:footnote w:id="680">
    <w:p>
      <w:pPr>
        <w:pStyle w:val="Footnote"/>
        <w:rPr/>
      </w:pPr>
      <w:r>
        <w:rPr>
          <w:rStyle w:val="FootnoteCharacters"/>
        </w:rPr>
        <w:footnoteRef/>
      </w:r>
      <w:r>
        <w:rPr>
          <w:szCs w:val="20"/>
        </w:rPr>
        <w:t xml:space="preserve"> </w:t>
      </w:r>
      <w:r>
        <w:rPr>
          <w:szCs w:val="20"/>
        </w:rPr>
        <w:t xml:space="preserve">HR 9 mei 1986, </w:t>
      </w:r>
      <w:r>
        <w:rPr>
          <w:i/>
          <w:szCs w:val="20"/>
        </w:rPr>
        <w:t xml:space="preserve">NJ </w:t>
      </w:r>
      <w:r>
        <w:rPr>
          <w:szCs w:val="20"/>
        </w:rPr>
        <w:t>1986, 792.</w:t>
      </w:r>
    </w:p>
  </w:footnote>
  <w:footnote w:id="681">
    <w:p>
      <w:pPr>
        <w:pStyle w:val="Footnote"/>
        <w:rPr/>
      </w:pPr>
      <w:r>
        <w:rPr>
          <w:rStyle w:val="FootnoteCharacters"/>
        </w:rPr>
        <w:footnoteRef/>
      </w:r>
      <w:r>
        <w:rPr>
          <w:szCs w:val="20"/>
        </w:rPr>
        <w:t xml:space="preserve"> </w:t>
      </w:r>
      <w:r>
        <w:rPr>
          <w:szCs w:val="20"/>
        </w:rPr>
        <w:t>Vgl. Schoonbrood-Wessels 1996, p. 40.</w:t>
      </w:r>
    </w:p>
  </w:footnote>
  <w:footnote w:id="682">
    <w:p>
      <w:pPr>
        <w:pStyle w:val="Footnote"/>
        <w:rPr/>
      </w:pPr>
      <w:r>
        <w:rPr>
          <w:rStyle w:val="FootnoteCharacters"/>
        </w:rPr>
        <w:footnoteRef/>
      </w:r>
      <w:r>
        <w:rPr>
          <w:szCs w:val="20"/>
        </w:rPr>
        <w:t xml:space="preserve"> </w:t>
      </w:r>
      <w:r>
        <w:rPr>
          <w:szCs w:val="20"/>
        </w:rPr>
        <w:t xml:space="preserve">HR 18 november 1994, </w:t>
      </w:r>
      <w:r>
        <w:rPr>
          <w:i/>
          <w:szCs w:val="20"/>
        </w:rPr>
        <w:t>NJ</w:t>
      </w:r>
      <w:r>
        <w:rPr>
          <w:szCs w:val="20"/>
        </w:rPr>
        <w:t xml:space="preserve"> 1995, 170.</w:t>
      </w:r>
    </w:p>
  </w:footnote>
  <w:footnote w:id="683">
    <w:p>
      <w:pPr>
        <w:pStyle w:val="Footnote"/>
        <w:rPr/>
      </w:pPr>
      <w:r>
        <w:rPr>
          <w:rStyle w:val="FootnoteCharacters"/>
        </w:rPr>
        <w:footnoteRef/>
      </w:r>
      <w:r>
        <w:rPr>
          <w:szCs w:val="20"/>
        </w:rPr>
        <w:t xml:space="preserve"> </w:t>
      </w:r>
      <w:r>
        <w:rPr>
          <w:szCs w:val="20"/>
        </w:rPr>
        <w:t xml:space="preserve">Pres. Rb. ‘s-Gravenhage 26 januari 1996, </w:t>
      </w:r>
      <w:r>
        <w:rPr>
          <w:i/>
          <w:szCs w:val="20"/>
        </w:rPr>
        <w:t>JAR</w:t>
      </w:r>
      <w:r>
        <w:rPr>
          <w:szCs w:val="20"/>
        </w:rPr>
        <w:t xml:space="preserve"> 1996/58. In deze casus werd niet een moedermaatschappij, maar de grootaandeelhouder/natuurlijk persoon aansprakelijk gesteld. In paragraaf 6.1 gaf ik reeds aan dat dat onderscheid voor de aansprakelijkheidsvraag niet uitmaakt.</w:t>
      </w:r>
    </w:p>
  </w:footnote>
  <w:footnote w:id="684">
    <w:p>
      <w:pPr>
        <w:pStyle w:val="Footnote"/>
        <w:rPr/>
      </w:pPr>
      <w:r>
        <w:rPr>
          <w:rStyle w:val="FootnoteCharacters"/>
        </w:rPr>
        <w:footnoteRef/>
      </w:r>
      <w:r>
        <w:rPr>
          <w:szCs w:val="20"/>
        </w:rPr>
        <w:t xml:space="preserve"> </w:t>
      </w:r>
      <w:r>
        <w:rPr>
          <w:szCs w:val="20"/>
        </w:rPr>
        <w:t>Ammerlaan Diensten B.V. was volgens de president ook aansprakelijk uit onrechtmatige daad. Deze B.V. was echter niet in het kort geding betrokken.</w:t>
      </w:r>
    </w:p>
  </w:footnote>
  <w:footnote w:id="685">
    <w:p>
      <w:pPr>
        <w:pStyle w:val="Footnote"/>
        <w:rPr/>
      </w:pPr>
      <w:r>
        <w:rPr>
          <w:rStyle w:val="FootnoteCharacters"/>
        </w:rPr>
        <w:footnoteRef/>
      </w:r>
      <w:r>
        <w:rPr>
          <w:szCs w:val="20"/>
        </w:rPr>
        <w:t xml:space="preserve"> </w:t>
      </w:r>
      <w:r>
        <w:rPr>
          <w:szCs w:val="20"/>
        </w:rPr>
        <w:t>Timmerman 1996, p. 135.</w:t>
      </w:r>
    </w:p>
  </w:footnote>
  <w:footnote w:id="686">
    <w:p>
      <w:pPr>
        <w:pStyle w:val="Footnote"/>
        <w:rPr/>
      </w:pPr>
      <w:r>
        <w:rPr>
          <w:rStyle w:val="FootnoteCharacters"/>
        </w:rPr>
        <w:footnoteRef/>
      </w:r>
      <w:r>
        <w:rPr>
          <w:szCs w:val="20"/>
        </w:rPr>
        <w:t xml:space="preserve"> </w:t>
      </w:r>
      <w:r>
        <w:rPr>
          <w:szCs w:val="20"/>
        </w:rPr>
        <w:t xml:space="preserve">Overwegingen 13 en 14 bij HR 16 januari 1987, </w:t>
      </w:r>
      <w:r>
        <w:rPr>
          <w:i/>
          <w:szCs w:val="20"/>
        </w:rPr>
        <w:t>NJ</w:t>
      </w:r>
      <w:r>
        <w:rPr>
          <w:szCs w:val="20"/>
        </w:rPr>
        <w:t xml:space="preserve"> 1987, 970.</w:t>
      </w:r>
    </w:p>
  </w:footnote>
  <w:footnote w:id="687">
    <w:p>
      <w:pPr>
        <w:pStyle w:val="Footnote"/>
        <w:rPr/>
      </w:pPr>
      <w:r>
        <w:rPr>
          <w:rStyle w:val="FootnoteCharacters"/>
        </w:rPr>
        <w:footnoteRef/>
      </w:r>
      <w:r>
        <w:rPr>
          <w:szCs w:val="20"/>
        </w:rPr>
        <w:t xml:space="preserve"> </w:t>
      </w:r>
      <w:r>
        <w:rPr>
          <w:szCs w:val="20"/>
        </w:rPr>
        <w:t>Vergelijk in dit verband de opmerking van Bartman 1996, p. 878, dat bewijsproblemen waar men tegen aanloopt bij bepaalde configuraties van vennootschappen en transacties “welhaast onoverkomelijk zijn”.</w:t>
      </w:r>
    </w:p>
  </w:footnote>
  <w:footnote w:id="688">
    <w:p>
      <w:pPr>
        <w:pStyle w:val="Footnote"/>
        <w:rPr/>
      </w:pPr>
      <w:r>
        <w:rPr>
          <w:rStyle w:val="FootnoteCharacters"/>
        </w:rPr>
        <w:footnoteRef/>
      </w:r>
      <w:r>
        <w:rPr>
          <w:szCs w:val="20"/>
        </w:rPr>
        <w:t xml:space="preserve"> </w:t>
      </w:r>
      <w:r>
        <w:rPr>
          <w:szCs w:val="20"/>
        </w:rPr>
        <w:t>Timmerman 1996, p. 136.</w:t>
      </w:r>
    </w:p>
  </w:footnote>
  <w:footnote w:id="689">
    <w:p>
      <w:pPr>
        <w:pStyle w:val="Footnote"/>
        <w:rPr/>
      </w:pPr>
      <w:r>
        <w:rPr>
          <w:rStyle w:val="FootnoteCharacters"/>
        </w:rPr>
        <w:footnoteRef/>
      </w:r>
      <w:r>
        <w:rPr>
          <w:szCs w:val="20"/>
        </w:rPr>
        <w:t xml:space="preserve"> </w:t>
      </w:r>
      <w:r>
        <w:rPr>
          <w:szCs w:val="20"/>
        </w:rPr>
        <w:t xml:space="preserve">Voorbeelden hiervan zijn te vinden in HR 3 april 1992, </w:t>
      </w:r>
      <w:r>
        <w:rPr>
          <w:i/>
          <w:szCs w:val="20"/>
        </w:rPr>
        <w:t xml:space="preserve">NJ </w:t>
      </w:r>
      <w:r>
        <w:rPr>
          <w:szCs w:val="20"/>
        </w:rPr>
        <w:t xml:space="preserve">1992, 411 en HR 10 juni 1994, </w:t>
      </w:r>
      <w:r>
        <w:rPr>
          <w:i/>
          <w:szCs w:val="20"/>
        </w:rPr>
        <w:t>NJ</w:t>
      </w:r>
      <w:r>
        <w:rPr>
          <w:szCs w:val="20"/>
        </w:rPr>
        <w:t xml:space="preserve"> 1994, 766.</w:t>
      </w:r>
    </w:p>
  </w:footnote>
  <w:footnote w:id="690">
    <w:p>
      <w:pPr>
        <w:pStyle w:val="Footnote"/>
        <w:rPr/>
      </w:pPr>
      <w:r>
        <w:rPr>
          <w:rStyle w:val="FootnoteCharacters"/>
        </w:rPr>
        <w:footnoteRef/>
      </w:r>
      <w:r>
        <w:rPr>
          <w:szCs w:val="20"/>
        </w:rPr>
        <w:t xml:space="preserve"> </w:t>
      </w:r>
      <w:r>
        <w:rPr>
          <w:szCs w:val="20"/>
        </w:rPr>
        <w:t xml:space="preserve">Zie onder andere HR 25 juni 1993, </w:t>
      </w:r>
      <w:r>
        <w:rPr>
          <w:i/>
          <w:szCs w:val="20"/>
        </w:rPr>
        <w:t>NJ</w:t>
      </w:r>
      <w:r>
        <w:rPr>
          <w:szCs w:val="20"/>
        </w:rPr>
        <w:t xml:space="preserve"> 1993, 686 en HR 24 november 1995, </w:t>
      </w:r>
      <w:r>
        <w:rPr>
          <w:i/>
          <w:szCs w:val="20"/>
        </w:rPr>
        <w:t>JAR</w:t>
      </w:r>
      <w:r>
        <w:rPr>
          <w:szCs w:val="20"/>
        </w:rPr>
        <w:t xml:space="preserve"> 1995, 275. Het tweede lid van artikel 7:658 BW is nu zo aan deze rechtspraak aangepast, dat het bepaalt dat de werkgever na een bedrijfsongeval aansprakelijk is voor de schade van de werknemer, tenzij hij kan aantonen dat hij de in het eerste lid van het artikel genoemde zorgplicht is nagekomen dan wel de schade het gevolg is van de opzet of bewuste roekeloosheid van de werknemer.</w:t>
      </w:r>
    </w:p>
  </w:footnote>
  <w:footnote w:id="691">
    <w:p>
      <w:pPr>
        <w:pStyle w:val="Footnote"/>
        <w:rPr/>
      </w:pPr>
      <w:r>
        <w:rPr>
          <w:rStyle w:val="FootnoteCharacters"/>
        </w:rPr>
        <w:footnoteRef/>
      </w:r>
      <w:r>
        <w:rPr>
          <w:szCs w:val="20"/>
        </w:rPr>
        <w:t xml:space="preserve"> </w:t>
      </w:r>
      <w:r>
        <w:rPr>
          <w:szCs w:val="20"/>
        </w:rPr>
        <w:t>Het tweede lid van artikel 1 van de Ambtenarenwet geeft aan dat instellingen met een privaatrechtelijke rechtsvorm tot de openbare dienst kunnen behoren: “Tot den openbaren dienst behooren alle diensten en bedrijven door den Staat en openbare lichamen beheerd.”</w:t>
      </w:r>
    </w:p>
  </w:footnote>
  <w:footnote w:id="692">
    <w:p>
      <w:pPr>
        <w:pStyle w:val="Footnote"/>
        <w:rPr/>
      </w:pPr>
      <w:r>
        <w:rPr>
          <w:rStyle w:val="FootnoteCharacters"/>
        </w:rPr>
        <w:footnoteRef/>
      </w:r>
      <w:r>
        <w:rPr>
          <w:szCs w:val="20"/>
        </w:rPr>
        <w:t xml:space="preserve"> </w:t>
      </w:r>
      <w:r>
        <w:rPr>
          <w:szCs w:val="20"/>
        </w:rPr>
        <w:t xml:space="preserve">HvJEG 19 mei 1992, </w:t>
      </w:r>
      <w:r>
        <w:rPr>
          <w:i/>
          <w:szCs w:val="20"/>
        </w:rPr>
        <w:t>NJ</w:t>
      </w:r>
      <w:r>
        <w:rPr>
          <w:szCs w:val="20"/>
        </w:rPr>
        <w:t xml:space="preserve"> 1992, 476.</w:t>
      </w:r>
    </w:p>
  </w:footnote>
  <w:footnote w:id="693">
    <w:p>
      <w:pPr>
        <w:pStyle w:val="Footnote"/>
        <w:rPr/>
      </w:pPr>
      <w:r>
        <w:rPr>
          <w:rStyle w:val="FootnoteCharacters"/>
        </w:rPr>
        <w:footnoteRef/>
      </w:r>
      <w:r>
        <w:rPr>
          <w:szCs w:val="20"/>
        </w:rPr>
        <w:t xml:space="preserve"> </w:t>
      </w:r>
      <w:r>
        <w:rPr>
          <w:szCs w:val="20"/>
        </w:rPr>
        <w:t>Zoals gezegd is het mogelijk dat ambtenaren bij een particuliere onderneming werken, namelijk wanneer deze tot de openbare dient behoort.</w:t>
      </w:r>
    </w:p>
  </w:footnote>
  <w:footnote w:id="694">
    <w:p>
      <w:pPr>
        <w:pStyle w:val="Footnote"/>
        <w:rPr/>
      </w:pPr>
      <w:r>
        <w:rPr>
          <w:rStyle w:val="FootnoteCharacters"/>
        </w:rPr>
        <w:footnoteRef/>
      </w:r>
      <w:r>
        <w:rPr>
          <w:szCs w:val="20"/>
        </w:rPr>
        <w:t xml:space="preserve"> </w:t>
      </w:r>
      <w:r>
        <w:rPr>
          <w:szCs w:val="20"/>
        </w:rPr>
        <w:t>Het derde lid van artikel 1 van de Ambtenarenwet maakt dit nog eens duidelijk: “Niet is ambtenaar in de zin van deze wet degene, met wie een arbeidsovereenkomst naar burgerlijk recht is gesloten.”</w:t>
      </w:r>
    </w:p>
  </w:footnote>
  <w:footnote w:id="695">
    <w:p>
      <w:pPr>
        <w:pStyle w:val="Footnote"/>
        <w:rPr/>
      </w:pPr>
      <w:r>
        <w:rPr>
          <w:rStyle w:val="FootnoteCharacters"/>
        </w:rPr>
        <w:footnoteRef/>
      </w:r>
      <w:r>
        <w:rPr>
          <w:szCs w:val="20"/>
        </w:rPr>
        <w:t xml:space="preserve"> </w:t>
      </w:r>
      <w:r>
        <w:rPr>
          <w:szCs w:val="20"/>
        </w:rPr>
        <w:t>Zie o.a. Van Zutphen 1991, p. 68.</w:t>
      </w:r>
    </w:p>
  </w:footnote>
  <w:footnote w:id="696">
    <w:p>
      <w:pPr>
        <w:pStyle w:val="Footnote"/>
        <w:rPr/>
      </w:pPr>
      <w:r>
        <w:rPr>
          <w:rStyle w:val="FootnoteCharacters"/>
        </w:rPr>
        <w:footnoteRef/>
      </w:r>
      <w:r>
        <w:rPr>
          <w:szCs w:val="20"/>
        </w:rPr>
        <w:t xml:space="preserve"> </w:t>
      </w:r>
      <w:r>
        <w:rPr>
          <w:szCs w:val="20"/>
        </w:rPr>
        <w:t>Sprengers 1998, hoofdstuk 13.</w:t>
      </w:r>
    </w:p>
  </w:footnote>
  <w:footnote w:id="697">
    <w:p>
      <w:pPr>
        <w:pStyle w:val="Footnote"/>
        <w:rPr/>
      </w:pPr>
      <w:r>
        <w:rPr>
          <w:rStyle w:val="FootnoteCharacters"/>
        </w:rPr>
        <w:footnoteRef/>
      </w:r>
      <w:r>
        <w:rPr>
          <w:szCs w:val="20"/>
        </w:rPr>
        <w:t xml:space="preserve"> </w:t>
      </w:r>
      <w:r>
        <w:rPr>
          <w:szCs w:val="20"/>
        </w:rPr>
        <w:t xml:space="preserve">Zie over dit streven o.a. - kritisch - Van Peijpe &amp; Riphagen 1998, p. 27-32 en Van Peijpe 1999. Het laatste standpunt van het kabinet is dat ambtenaren nu nog niet onder (de arbeidsrechtelijke bepalingen van) het BW zouden moeten vallen. Hiermee volgt het kabinet het advies van Raad voor het overheidspersoneelsbeleid (ROP). Zie </w:t>
      </w:r>
      <w:r>
        <w:rPr>
          <w:i/>
          <w:szCs w:val="20"/>
        </w:rPr>
        <w:t>Kamerstukken II</w:t>
      </w:r>
      <w:r>
        <w:rPr>
          <w:szCs w:val="20"/>
        </w:rPr>
        <w:t xml:space="preserve"> 1998/1999, 24 253, nr. 7. Zie voor een recentere analyse: Niessen 2005.</w:t>
      </w:r>
    </w:p>
  </w:footnote>
  <w:footnote w:id="698">
    <w:p>
      <w:pPr>
        <w:pStyle w:val="Footnote"/>
        <w:rPr/>
      </w:pPr>
      <w:r>
        <w:rPr>
          <w:rStyle w:val="FootnoteCharacters"/>
        </w:rPr>
        <w:footnoteRef/>
      </w:r>
      <w:r>
        <w:rPr>
          <w:szCs w:val="20"/>
        </w:rPr>
        <w:t xml:space="preserve"> </w:t>
      </w:r>
      <w:r>
        <w:rPr>
          <w:szCs w:val="20"/>
        </w:rPr>
        <w:t xml:space="preserve">Bijker 1992, p. 57. Zwennis 1986, p. 26, spreekt over respectievelijk harde privatisering, gematigde privatisering en zachte privatisering. Zie ook </w:t>
      </w:r>
      <w:r>
        <w:rPr>
          <w:i/>
          <w:szCs w:val="20"/>
        </w:rPr>
        <w:t>Kamerstukken II</w:t>
      </w:r>
      <w:r>
        <w:rPr>
          <w:szCs w:val="20"/>
        </w:rPr>
        <w:t xml:space="preserve"> 1982/1983, 17 938, nr. 1, p. 2.</w:t>
      </w:r>
    </w:p>
  </w:footnote>
  <w:footnote w:id="699">
    <w:p>
      <w:pPr>
        <w:pStyle w:val="Footnote"/>
        <w:rPr/>
      </w:pPr>
      <w:r>
        <w:rPr>
          <w:rStyle w:val="FootnoteCharacters"/>
        </w:rPr>
        <w:footnoteRef/>
      </w:r>
      <w:r>
        <w:rPr>
          <w:szCs w:val="20"/>
        </w:rPr>
        <w:t xml:space="preserve"> </w:t>
      </w:r>
      <w:r>
        <w:rPr>
          <w:szCs w:val="20"/>
        </w:rPr>
        <w:t>Is wijs er op dat het mogelijk is dat er vóór de deprivatisering reeds ambtenaren werkzaam waren bij de vervreemder, en wel indien die tot de openbare dienst behoorde.</w:t>
      </w:r>
    </w:p>
  </w:footnote>
  <w:footnote w:id="700">
    <w:p>
      <w:pPr>
        <w:pStyle w:val="Footnote"/>
        <w:rPr/>
      </w:pPr>
      <w:r>
        <w:rPr>
          <w:rStyle w:val="FootnoteCharacters"/>
        </w:rPr>
        <w:footnoteRef/>
      </w:r>
      <w:r>
        <w:rPr>
          <w:szCs w:val="20"/>
        </w:rPr>
        <w:t xml:space="preserve"> </w:t>
      </w:r>
      <w:r>
        <w:rPr>
          <w:szCs w:val="20"/>
        </w:rPr>
        <w:t xml:space="preserve">HvJEG 15 oktober 1996, </w:t>
      </w:r>
      <w:r>
        <w:rPr>
          <w:i/>
          <w:szCs w:val="20"/>
        </w:rPr>
        <w:t>JAR</w:t>
      </w:r>
      <w:r>
        <w:rPr>
          <w:szCs w:val="20"/>
        </w:rPr>
        <w:t xml:space="preserve"> 1996/254.</w:t>
      </w:r>
    </w:p>
  </w:footnote>
  <w:footnote w:id="701">
    <w:p>
      <w:pPr>
        <w:pStyle w:val="Footnote"/>
        <w:rPr/>
      </w:pPr>
      <w:r>
        <w:rPr>
          <w:rStyle w:val="FootnoteCharacters"/>
        </w:rPr>
        <w:footnoteRef/>
      </w:r>
      <w:r>
        <w:rPr>
          <w:szCs w:val="20"/>
        </w:rPr>
        <w:t xml:space="preserve"> </w:t>
      </w:r>
      <w:r>
        <w:rPr>
          <w:szCs w:val="20"/>
        </w:rPr>
        <w:t>De Engelse tekst van het arrest spreekt over een “contract of employment”; de Nederlandse tekst heeft het in rechtsoverweging 4 van het arrest over een aanstelling als gemeenteambtenaar; in rechtsoverweging 5 wordt echter gesproken over een arbeidsovereenkomst. In tegenstelling tot bij Nederlandse overheden komen bij Duitse overheden in plaats van aanstellingen als ambtenaar (“Beamte”) arbeidsovereenkomsten naar burgerlijk recht regelmatig voor.</w:t>
      </w:r>
    </w:p>
  </w:footnote>
  <w:footnote w:id="702">
    <w:p>
      <w:pPr>
        <w:pStyle w:val="Footnote"/>
        <w:rPr/>
      </w:pPr>
      <w:r>
        <w:rPr>
          <w:rStyle w:val="FootnoteCharacters"/>
        </w:rPr>
        <w:footnoteRef/>
      </w:r>
      <w:r>
        <w:rPr>
          <w:szCs w:val="20"/>
        </w:rPr>
        <w:t xml:space="preserve"> </w:t>
      </w:r>
      <w:r>
        <w:rPr>
          <w:szCs w:val="20"/>
        </w:rPr>
        <w:t>Meulenbelt 1997, p. 20 zegt hierover het volgende: “Opmerkelijk is dat in de procedure voor het Hof geen aandacht is besteed aan het feit dat mevrouw Henke zelfde weigerde om over te gaan naar de nieuwe werkgever. In de regel brengt dat mee dat de werknemer de rechten uit de arbeidsovereenkomst verliest.” Ik plaats daar de kanttekening bij dat Duitsland het Widerspruchsrecht kent. Dit recht houdt in dat een werknemer er niet alleen voor kan kiezen niet bij de verkrijger in dienst te treden, maar tevens het recht heeft ervoor te kiezen bij de vervreemder in dienst te blijven. Zie paragraaf 1.5.1.</w:t>
      </w:r>
    </w:p>
  </w:footnote>
  <w:footnote w:id="703">
    <w:p>
      <w:pPr>
        <w:pStyle w:val="Footnote"/>
        <w:rPr/>
      </w:pPr>
      <w:r>
        <w:rPr>
          <w:rStyle w:val="FootnoteCharacters"/>
        </w:rPr>
        <w:footnoteRef/>
      </w:r>
      <w:r>
        <w:rPr>
          <w:szCs w:val="20"/>
        </w:rPr>
        <w:t xml:space="preserve"> </w:t>
      </w:r>
      <w:r>
        <w:rPr>
          <w:szCs w:val="20"/>
        </w:rPr>
        <w:t xml:space="preserve">Deze definitie van werknemer komt uit het arrest Mikkelsen (HvJEG 11 juli 1985, </w:t>
      </w:r>
      <w:r>
        <w:rPr>
          <w:i/>
          <w:szCs w:val="20"/>
        </w:rPr>
        <w:t>NJ</w:t>
      </w:r>
      <w:r>
        <w:rPr>
          <w:szCs w:val="20"/>
        </w:rPr>
        <w:t xml:space="preserve"> 1988, 907).</w:t>
      </w:r>
    </w:p>
  </w:footnote>
  <w:footnote w:id="704">
    <w:p>
      <w:pPr>
        <w:pStyle w:val="Footnote"/>
        <w:rPr/>
      </w:pPr>
      <w:r>
        <w:rPr>
          <w:rStyle w:val="FootnoteCharacters"/>
        </w:rPr>
        <w:footnoteRef/>
      </w:r>
      <w:r>
        <w:rPr>
          <w:szCs w:val="20"/>
        </w:rPr>
        <w:t xml:space="preserve"> </w:t>
      </w:r>
      <w:r>
        <w:rPr>
          <w:szCs w:val="20"/>
        </w:rPr>
        <w:t xml:space="preserve">Zie bijvoorbeeld het arrest Sophie Redmond Stichting/Stichting Sigma (HvJEG 19 mei 1992, </w:t>
      </w:r>
      <w:r>
        <w:rPr>
          <w:i/>
          <w:szCs w:val="20"/>
        </w:rPr>
        <w:t>NJ</w:t>
      </w:r>
      <w:r>
        <w:rPr>
          <w:szCs w:val="20"/>
        </w:rPr>
        <w:t xml:space="preserve"> 1992, 476).</w:t>
      </w:r>
    </w:p>
  </w:footnote>
  <w:footnote w:id="705">
    <w:p>
      <w:pPr>
        <w:pStyle w:val="Footnote"/>
        <w:rPr/>
      </w:pPr>
      <w:r>
        <w:rPr>
          <w:rStyle w:val="FootnoteCharacters"/>
        </w:rPr>
        <w:footnoteRef/>
      </w:r>
      <w:r>
        <w:rPr>
          <w:szCs w:val="20"/>
        </w:rPr>
        <w:t xml:space="preserve"> </w:t>
      </w:r>
      <w:r>
        <w:rPr>
          <w:szCs w:val="20"/>
        </w:rPr>
        <w:t xml:space="preserve">HvJEG 19 mei 1992, </w:t>
      </w:r>
      <w:r>
        <w:rPr>
          <w:i/>
          <w:szCs w:val="20"/>
        </w:rPr>
        <w:t>NJ</w:t>
      </w:r>
      <w:r>
        <w:rPr>
          <w:szCs w:val="20"/>
        </w:rPr>
        <w:t xml:space="preserve"> 1992, 476 (Sophie Redmond Stich</w:t>
        <w:softHyphen/>
        <w:t>ting).</w:t>
      </w:r>
    </w:p>
  </w:footnote>
  <w:footnote w:id="706">
    <w:p>
      <w:pPr>
        <w:pStyle w:val="Footnote"/>
        <w:rPr/>
      </w:pPr>
      <w:r>
        <w:rPr>
          <w:rStyle w:val="FootnoteCharacters"/>
        </w:rPr>
        <w:footnoteRef/>
      </w:r>
      <w:r>
        <w:rPr>
          <w:szCs w:val="20"/>
        </w:rPr>
        <w:t xml:space="preserve"> </w:t>
      </w:r>
      <w:r>
        <w:rPr>
          <w:szCs w:val="20"/>
        </w:rPr>
        <w:t xml:space="preserve">HvJEG 14 september 2000, </w:t>
      </w:r>
      <w:r>
        <w:rPr>
          <w:i/>
          <w:szCs w:val="20"/>
        </w:rPr>
        <w:t>JAR</w:t>
      </w:r>
      <w:r>
        <w:rPr>
          <w:szCs w:val="20"/>
        </w:rPr>
        <w:t xml:space="preserve"> 2000/225.</w:t>
      </w:r>
    </w:p>
  </w:footnote>
  <w:footnote w:id="707">
    <w:p>
      <w:pPr>
        <w:pStyle w:val="Footnote"/>
        <w:rPr/>
      </w:pPr>
      <w:r>
        <w:rPr>
          <w:rStyle w:val="FootnoteCharacters"/>
        </w:rPr>
        <w:footnoteRef/>
      </w:r>
      <w:r>
        <w:rPr>
          <w:szCs w:val="20"/>
        </w:rPr>
        <w:t xml:space="preserve"> </w:t>
      </w:r>
      <w:r>
        <w:rPr>
          <w:szCs w:val="20"/>
        </w:rPr>
        <w:t>Zie onder meer Beltzer &amp; Holtzer 2000 en Van Peijpe 2001.</w:t>
      </w:r>
    </w:p>
  </w:footnote>
  <w:footnote w:id="708">
    <w:p>
      <w:pPr>
        <w:pStyle w:val="Footnote"/>
        <w:rPr/>
      </w:pPr>
      <w:r>
        <w:rPr>
          <w:rStyle w:val="FootnoteCharacters"/>
        </w:rPr>
        <w:footnoteRef/>
      </w:r>
      <w:r>
        <w:rPr>
          <w:szCs w:val="20"/>
        </w:rPr>
        <w:t xml:space="preserve"> </w:t>
      </w:r>
      <w:r>
        <w:rPr>
          <w:szCs w:val="20"/>
        </w:rPr>
        <w:t xml:space="preserve">Zie voor een casus waarin sprake was van een deprivatisering van taken die naar het oordeel van de rechter tot de uitoefening van het openbaar gezag behoorden CRvB 31 mei 2001, </w:t>
      </w:r>
      <w:r>
        <w:rPr>
          <w:i/>
          <w:szCs w:val="20"/>
        </w:rPr>
        <w:t>TAR</w:t>
      </w:r>
      <w:r>
        <w:rPr>
          <w:szCs w:val="20"/>
        </w:rPr>
        <w:t xml:space="preserve"> 2001, 107.</w:t>
      </w:r>
    </w:p>
  </w:footnote>
  <w:footnote w:id="709">
    <w:p>
      <w:pPr>
        <w:pStyle w:val="Footnote"/>
        <w:rPr/>
      </w:pPr>
      <w:r>
        <w:rPr>
          <w:rStyle w:val="FootnoteCharacters"/>
        </w:rPr>
        <w:footnoteRef/>
      </w:r>
      <w:r>
        <w:rPr>
          <w:szCs w:val="20"/>
        </w:rPr>
        <w:t xml:space="preserve"> </w:t>
      </w:r>
      <w:r>
        <w:rPr>
          <w:szCs w:val="20"/>
        </w:rPr>
        <w:t xml:space="preserve">HvJEG 14 september 2000, </w:t>
      </w:r>
      <w:r>
        <w:rPr>
          <w:i/>
          <w:szCs w:val="20"/>
        </w:rPr>
        <w:t>JAR</w:t>
      </w:r>
      <w:r>
        <w:rPr>
          <w:szCs w:val="20"/>
        </w:rPr>
        <w:t xml:space="preserve"> 2000/225 en HvJEG 26 september 2000, </w:t>
      </w:r>
      <w:r>
        <w:rPr>
          <w:i/>
          <w:szCs w:val="20"/>
        </w:rPr>
        <w:t>JAR</w:t>
      </w:r>
      <w:r>
        <w:rPr>
          <w:szCs w:val="20"/>
        </w:rPr>
        <w:t xml:space="preserve"> 2000/239 (Mayeur). Zie voor een bespreking van deze twee arresten Veldman 2001, Beltzer 2000b en voor het eerste arrest tevens Van Peijpe 2001.</w:t>
      </w:r>
    </w:p>
  </w:footnote>
  <w:footnote w:id="710">
    <w:p>
      <w:pPr>
        <w:pStyle w:val="Footnote"/>
        <w:rPr/>
      </w:pPr>
      <w:r>
        <w:rPr>
          <w:rStyle w:val="FootnoteCharacters"/>
        </w:rPr>
        <w:footnoteRef/>
      </w:r>
      <w:r>
        <w:rPr>
          <w:szCs w:val="20"/>
        </w:rPr>
        <w:t xml:space="preserve"> </w:t>
      </w:r>
      <w:r>
        <w:rPr>
          <w:szCs w:val="20"/>
        </w:rPr>
        <w:t>De uitspraak is ook van belang voor het overgangsbegrip en voor de uitleg van het behoud van anciënniteit. Zie hiervoor de paragrafen 1.3.2 en 1.7.2.</w:t>
      </w:r>
    </w:p>
  </w:footnote>
  <w:footnote w:id="711">
    <w:p>
      <w:pPr>
        <w:pStyle w:val="Footnote"/>
        <w:rPr/>
      </w:pPr>
      <w:r>
        <w:rPr>
          <w:rStyle w:val="FootnoteCharacters"/>
        </w:rPr>
        <w:footnoteRef/>
      </w:r>
      <w:r>
        <w:rPr>
          <w:szCs w:val="20"/>
        </w:rPr>
        <w:t xml:space="preserve"> </w:t>
      </w:r>
      <w:r>
        <w:rPr>
          <w:szCs w:val="20"/>
        </w:rPr>
        <w:t>Deze redenering heb ik verdedigd in mijn dissertatie (Beltzer 2000a, par. 7.3.1).</w:t>
      </w:r>
    </w:p>
  </w:footnote>
  <w:footnote w:id="712">
    <w:p>
      <w:pPr>
        <w:pStyle w:val="Footnote"/>
        <w:rPr/>
      </w:pPr>
      <w:r>
        <w:rPr>
          <w:rStyle w:val="FootnoteCharacters"/>
        </w:rPr>
        <w:footnoteRef/>
      </w:r>
      <w:r>
        <w:rPr>
          <w:szCs w:val="20"/>
        </w:rPr>
        <w:t xml:space="preserve"> </w:t>
      </w:r>
      <w:r>
        <w:rPr>
          <w:i/>
          <w:szCs w:val="20"/>
        </w:rPr>
        <w:t>Kamerstukken II</w:t>
      </w:r>
      <w:r>
        <w:rPr>
          <w:szCs w:val="20"/>
        </w:rPr>
        <w:t xml:space="preserve"> 2000/01, 27 469, nr. 3, p. 4-6 en 9.</w:t>
      </w:r>
    </w:p>
  </w:footnote>
  <w:footnote w:id="713">
    <w:p>
      <w:pPr>
        <w:pStyle w:val="Normal"/>
        <w:rPr/>
      </w:pPr>
      <w:r>
        <w:rPr>
          <w:rStyle w:val="FootnoteCharacters"/>
        </w:rPr>
        <w:footnoteRef/>
      </w:r>
      <w:r>
        <w:rPr>
          <w:sz w:val="20"/>
          <w:szCs w:val="20"/>
        </w:rPr>
        <w:t xml:space="preserve"> </w:t>
      </w:r>
      <w:r>
        <w:rPr>
          <w:sz w:val="20"/>
          <w:szCs w:val="20"/>
        </w:rPr>
        <w:t>Deze bepaling is geïmplementeerd in artikel 7:665 BW. Zie paragraaf 1.7.8.</w:t>
      </w:r>
    </w:p>
  </w:footnote>
  <w:footnote w:id="714">
    <w:p>
      <w:pPr>
        <w:pStyle w:val="Footnote"/>
        <w:rPr/>
      </w:pPr>
      <w:r>
        <w:rPr>
          <w:rStyle w:val="FootnoteCharacters"/>
        </w:rPr>
        <w:footnoteRef/>
      </w:r>
      <w:r>
        <w:rPr>
          <w:szCs w:val="20"/>
        </w:rPr>
        <w:t xml:space="preserve"> </w:t>
      </w:r>
      <w:r>
        <w:rPr>
          <w:szCs w:val="20"/>
        </w:rPr>
        <w:t xml:space="preserve">In de zaak Delahaye (HvJEG 11 november 2004, </w:t>
      </w:r>
      <w:r>
        <w:rPr>
          <w:i/>
          <w:szCs w:val="20"/>
        </w:rPr>
        <w:t>JAR</w:t>
      </w:r>
      <w:r>
        <w:rPr>
          <w:szCs w:val="20"/>
        </w:rPr>
        <w:t xml:space="preserve"> 2004/291) breidde het Hof van Justitie deze redenering uit naar de situatie dat de overheid na overgang conform nationale voorschriften slechtere arbeidsvoorwaarden voorschrijft. Zie ook de volgende paragraaf. </w:t>
      </w:r>
    </w:p>
  </w:footnote>
  <w:footnote w:id="715">
    <w:p>
      <w:pPr>
        <w:pStyle w:val="Footnote"/>
        <w:rPr/>
      </w:pPr>
      <w:r>
        <w:rPr>
          <w:rStyle w:val="FootnoteCharacters"/>
        </w:rPr>
        <w:footnoteRef/>
      </w:r>
      <w:r>
        <w:rPr>
          <w:szCs w:val="20"/>
        </w:rPr>
        <w:t xml:space="preserve"> </w:t>
      </w:r>
      <w:r>
        <w:rPr>
          <w:szCs w:val="20"/>
        </w:rPr>
        <w:t>Van Peijpe 2001, p. 63.</w:t>
      </w:r>
    </w:p>
  </w:footnote>
  <w:footnote w:id="716">
    <w:p>
      <w:pPr>
        <w:pStyle w:val="Footnote"/>
        <w:rPr/>
      </w:pPr>
      <w:r>
        <w:rPr>
          <w:rStyle w:val="FootnoteCharacters"/>
        </w:rPr>
        <w:footnoteRef/>
      </w:r>
      <w:r>
        <w:rPr>
          <w:szCs w:val="20"/>
        </w:rPr>
        <w:t xml:space="preserve"> </w:t>
      </w:r>
      <w:r>
        <w:rPr>
          <w:szCs w:val="20"/>
        </w:rPr>
        <w:t>Van Peijpe 2001, p. 65.</w:t>
      </w:r>
    </w:p>
  </w:footnote>
  <w:footnote w:id="717">
    <w:p>
      <w:pPr>
        <w:pStyle w:val="Footnote"/>
        <w:rPr/>
      </w:pPr>
      <w:r>
        <w:rPr>
          <w:rStyle w:val="FootnoteCharacters"/>
        </w:rPr>
        <w:footnoteRef/>
      </w:r>
      <w:r>
        <w:rPr>
          <w:szCs w:val="20"/>
        </w:rPr>
        <w:t xml:space="preserve"> </w:t>
      </w:r>
      <w:r>
        <w:rPr>
          <w:szCs w:val="20"/>
        </w:rPr>
        <w:t>Zie in gelijke zin Veldman 2001, p. 86.</w:t>
      </w:r>
    </w:p>
  </w:footnote>
  <w:footnote w:id="718">
    <w:p>
      <w:pPr>
        <w:pStyle w:val="Footnote"/>
        <w:rPr/>
      </w:pPr>
      <w:r>
        <w:rPr>
          <w:rStyle w:val="FootnoteCharacters"/>
        </w:rPr>
        <w:footnoteRef/>
      </w:r>
      <w:r>
        <w:rPr>
          <w:szCs w:val="20"/>
        </w:rPr>
        <w:t xml:space="preserve"> </w:t>
      </w:r>
      <w:r>
        <w:rPr>
          <w:szCs w:val="20"/>
        </w:rPr>
        <w:t>HvJEG 26 mei 2005, C-297/03.</w:t>
      </w:r>
    </w:p>
  </w:footnote>
  <w:footnote w:id="719">
    <w:p>
      <w:pPr>
        <w:pStyle w:val="Footnote"/>
        <w:rPr/>
      </w:pPr>
      <w:r>
        <w:rPr>
          <w:rStyle w:val="FootnoteCharacters"/>
        </w:rPr>
        <w:footnoteRef/>
      </w:r>
      <w:r>
        <w:rPr>
          <w:szCs w:val="20"/>
        </w:rPr>
        <w:t xml:space="preserve"> </w:t>
      </w:r>
      <w:r>
        <w:rPr>
          <w:i/>
          <w:szCs w:val="20"/>
        </w:rPr>
        <w:t>Kamerstukken II</w:t>
      </w:r>
      <w:r>
        <w:rPr>
          <w:szCs w:val="20"/>
        </w:rPr>
        <w:t xml:space="preserve"> 1985/86, 17 938, nr. 15, p. 14 en </w:t>
      </w:r>
      <w:r>
        <w:rPr>
          <w:i/>
          <w:szCs w:val="20"/>
        </w:rPr>
        <w:t>Kamerstukken II</w:t>
      </w:r>
      <w:r>
        <w:rPr>
          <w:szCs w:val="20"/>
        </w:rPr>
        <w:t xml:space="preserve"> 2000/01, 27469, nr. 3, p. 6 en nr. 14.</w:t>
      </w:r>
    </w:p>
  </w:footnote>
  <w:footnote w:id="720">
    <w:p>
      <w:pPr>
        <w:pStyle w:val="Footnote"/>
        <w:rPr/>
      </w:pPr>
      <w:r>
        <w:rPr>
          <w:rStyle w:val="FootnoteCharacters"/>
        </w:rPr>
        <w:footnoteRef/>
      </w:r>
      <w:r>
        <w:rPr>
          <w:szCs w:val="20"/>
        </w:rPr>
        <w:t xml:space="preserve"> </w:t>
      </w:r>
      <w:r>
        <w:rPr>
          <w:szCs w:val="20"/>
        </w:rPr>
        <w:t>Voorzaat 1999.</w:t>
      </w:r>
    </w:p>
  </w:footnote>
  <w:footnote w:id="721">
    <w:p>
      <w:pPr>
        <w:pStyle w:val="Footnote"/>
        <w:rPr/>
      </w:pPr>
      <w:r>
        <w:rPr>
          <w:rStyle w:val="FootnoteCharacters"/>
        </w:rPr>
        <w:footnoteRef/>
      </w:r>
      <w:r>
        <w:rPr>
          <w:szCs w:val="20"/>
        </w:rPr>
        <w:t xml:space="preserve"> </w:t>
      </w:r>
      <w:r>
        <w:rPr>
          <w:szCs w:val="20"/>
        </w:rPr>
        <w:t>Artikel 96, eerste lid ARAR en artikel 8:4:1. eerste lid UWO.</w:t>
      </w:r>
    </w:p>
  </w:footnote>
  <w:footnote w:id="722">
    <w:p>
      <w:pPr>
        <w:pStyle w:val="Footnote"/>
        <w:rPr/>
      </w:pPr>
      <w:r>
        <w:rPr>
          <w:rStyle w:val="FootnoteCharacters"/>
        </w:rPr>
        <w:footnoteRef/>
      </w:r>
      <w:r>
        <w:rPr>
          <w:szCs w:val="20"/>
        </w:rPr>
        <w:t xml:space="preserve"> </w:t>
      </w:r>
      <w:r>
        <w:rPr>
          <w:szCs w:val="20"/>
        </w:rPr>
        <w:t>Dat kan, in theorie, ofwel de vervreemder, ofwel de verkrijger zijn.</w:t>
      </w:r>
    </w:p>
  </w:footnote>
  <w:footnote w:id="723">
    <w:p>
      <w:pPr>
        <w:pStyle w:val="Footnote"/>
        <w:rPr/>
      </w:pPr>
      <w:r>
        <w:rPr>
          <w:rStyle w:val="FootnoteCharacters"/>
        </w:rPr>
        <w:footnoteRef/>
      </w:r>
      <w:r>
        <w:rPr>
          <w:szCs w:val="20"/>
        </w:rPr>
        <w:t xml:space="preserve"> </w:t>
      </w:r>
      <w:r>
        <w:rPr>
          <w:szCs w:val="20"/>
        </w:rPr>
        <w:t>Dit staat los van het feit dat bij de overheid steeds minder arbeidscontractanten werkzaam zijn. Dit is immers het gevolg van beleid, niet van enige wettelijke regeling.</w:t>
      </w:r>
    </w:p>
  </w:footnote>
  <w:footnote w:id="724">
    <w:p>
      <w:pPr>
        <w:pStyle w:val="Footnote"/>
        <w:rPr/>
      </w:pPr>
      <w:r>
        <w:rPr>
          <w:rStyle w:val="FootnoteCharacters"/>
        </w:rPr>
        <w:footnoteRef/>
      </w:r>
      <w:r>
        <w:rPr>
          <w:szCs w:val="20"/>
        </w:rPr>
        <w:t xml:space="preserve"> </w:t>
      </w:r>
      <w:r>
        <w:rPr>
          <w:szCs w:val="20"/>
        </w:rPr>
        <w:t xml:space="preserve">Zie HR 7 oktober 1988, </w:t>
      </w:r>
      <w:r>
        <w:rPr>
          <w:i/>
          <w:szCs w:val="20"/>
        </w:rPr>
        <w:t>NJ</w:t>
      </w:r>
      <w:r>
        <w:rPr>
          <w:szCs w:val="20"/>
        </w:rPr>
        <w:t xml:space="preserve"> 1989, 240 en HR 26 mei 2000, </w:t>
      </w:r>
      <w:r>
        <w:rPr>
          <w:i/>
          <w:szCs w:val="20"/>
        </w:rPr>
        <w:t>JAR</w:t>
      </w:r>
      <w:r>
        <w:rPr>
          <w:szCs w:val="20"/>
        </w:rPr>
        <w:t xml:space="preserve"> 2000/152. De eis van een ondubbelzinnige verklaring van de werknemer lost hier niets op, nu de overgang van de arbeidsovereenkomst zelf niet mogelijk is.</w:t>
      </w:r>
    </w:p>
  </w:footnote>
  <w:footnote w:id="725">
    <w:p>
      <w:pPr>
        <w:pStyle w:val="Footnote"/>
        <w:rPr/>
      </w:pPr>
      <w:r>
        <w:rPr>
          <w:rStyle w:val="FootnoteCharacters"/>
        </w:rPr>
        <w:footnoteRef/>
      </w:r>
      <w:r>
        <w:rPr>
          <w:szCs w:val="20"/>
        </w:rPr>
        <w:t xml:space="preserve"> </w:t>
      </w:r>
      <w:r>
        <w:rPr>
          <w:szCs w:val="20"/>
        </w:rPr>
        <w:t xml:space="preserve">Ook indien de werknemer wel als ambtenaar wordt aangesteld, zal hij, indien hij voordeel van het bepaalde in artikel 7:665 BW wil hebben, zich vóór de “overgang” op die bepaling moeten beroepen, nu hij als ambtenaar geen rechten aan artikel 7:665 BW kan ontlenen. Zie CRvB 31 mei 2001, </w:t>
      </w:r>
      <w:r>
        <w:rPr>
          <w:i/>
          <w:szCs w:val="20"/>
        </w:rPr>
        <w:t>TAR</w:t>
      </w:r>
      <w:r>
        <w:rPr>
          <w:szCs w:val="20"/>
        </w:rPr>
        <w:t xml:space="preserve"> 2001, 107.</w:t>
      </w:r>
    </w:p>
  </w:footnote>
  <w:footnote w:id="726">
    <w:p>
      <w:pPr>
        <w:pStyle w:val="Footnote"/>
        <w:rPr/>
      </w:pPr>
      <w:r>
        <w:rPr>
          <w:rStyle w:val="FootnoteCharacters"/>
        </w:rPr>
        <w:footnoteRef/>
      </w:r>
      <w:r>
        <w:rPr>
          <w:szCs w:val="20"/>
        </w:rPr>
        <w:t xml:space="preserve"> </w:t>
      </w:r>
      <w:r>
        <w:rPr>
          <w:szCs w:val="20"/>
        </w:rPr>
        <w:t>Van Zutphen 1998.</w:t>
      </w:r>
    </w:p>
  </w:footnote>
  <w:footnote w:id="727">
    <w:p>
      <w:pPr>
        <w:pStyle w:val="Footnote"/>
        <w:rPr/>
      </w:pPr>
      <w:r>
        <w:rPr>
          <w:rStyle w:val="FootnoteCharacters"/>
        </w:rPr>
        <w:footnoteRef/>
      </w:r>
      <w:r>
        <w:rPr>
          <w:szCs w:val="20"/>
        </w:rPr>
        <w:t xml:space="preserve"> </w:t>
      </w:r>
      <w:r>
        <w:rPr>
          <w:szCs w:val="20"/>
        </w:rPr>
        <w:t xml:space="preserve">In gelijke zin had de CRvB reeds eerder geoordeeld, zie CRvB 23 oktober 1983, </w:t>
      </w:r>
      <w:r>
        <w:rPr>
          <w:i/>
          <w:szCs w:val="20"/>
        </w:rPr>
        <w:t>TAR</w:t>
      </w:r>
      <w:r>
        <w:rPr>
          <w:szCs w:val="20"/>
        </w:rPr>
        <w:t xml:space="preserve"> 1984, 122, CRvB 26 november 1985, </w:t>
      </w:r>
      <w:r>
        <w:rPr>
          <w:i/>
          <w:szCs w:val="20"/>
        </w:rPr>
        <w:t>TAR</w:t>
      </w:r>
      <w:r>
        <w:rPr>
          <w:szCs w:val="20"/>
        </w:rPr>
        <w:t xml:space="preserve"> 1986, 32 en CRvB 1 juli 1993, </w:t>
      </w:r>
      <w:r>
        <w:rPr>
          <w:i/>
          <w:szCs w:val="20"/>
        </w:rPr>
        <w:t>TAR</w:t>
      </w:r>
      <w:r>
        <w:rPr>
          <w:szCs w:val="20"/>
        </w:rPr>
        <w:t xml:space="preserve"> 1993, 173. Zie voor een bespreking van de laatste uitspraak Binnerts 1994.</w:t>
      </w:r>
    </w:p>
  </w:footnote>
  <w:footnote w:id="728">
    <w:p>
      <w:pPr>
        <w:pStyle w:val="Footnote"/>
        <w:rPr/>
      </w:pPr>
      <w:r>
        <w:rPr>
          <w:rStyle w:val="FootnoteCharacters"/>
        </w:rPr>
        <w:footnoteRef/>
      </w:r>
      <w:r>
        <w:rPr>
          <w:szCs w:val="20"/>
        </w:rPr>
        <w:t xml:space="preserve"> </w:t>
      </w:r>
      <w:r>
        <w:rPr>
          <w:szCs w:val="20"/>
        </w:rPr>
        <w:t xml:space="preserve">CRvB 21 december 1994, </w:t>
      </w:r>
      <w:r>
        <w:rPr>
          <w:i/>
          <w:szCs w:val="20"/>
        </w:rPr>
        <w:t>TAR</w:t>
      </w:r>
      <w:r>
        <w:rPr>
          <w:szCs w:val="20"/>
        </w:rPr>
        <w:t xml:space="preserve"> 1995, 63 en HR 20 juni 1997, </w:t>
      </w:r>
      <w:r>
        <w:rPr>
          <w:i/>
          <w:szCs w:val="20"/>
        </w:rPr>
        <w:t>JAR</w:t>
      </w:r>
      <w:r>
        <w:rPr>
          <w:szCs w:val="20"/>
        </w:rPr>
        <w:t xml:space="preserve"> 1997/154. Zie voor een bespreking van beide uitspraken Van Zutphen 1998, alsmede van de uitspraken tot de Hoge Raad Christe 1996.</w:t>
      </w:r>
    </w:p>
  </w:footnote>
  <w:footnote w:id="729">
    <w:p>
      <w:pPr>
        <w:pStyle w:val="Footnote"/>
        <w:rPr/>
      </w:pPr>
      <w:r>
        <w:rPr>
          <w:rStyle w:val="FootnoteCharacters"/>
        </w:rPr>
        <w:footnoteRef/>
      </w:r>
      <w:r>
        <w:rPr>
          <w:szCs w:val="20"/>
        </w:rPr>
        <w:t xml:space="preserve"> </w:t>
      </w:r>
      <w:r>
        <w:rPr>
          <w:szCs w:val="20"/>
        </w:rPr>
        <w:t xml:space="preserve">Bij deze rechtspraak behoort ook het arrest Celtec/Astley (HvJEG 26 mei 2005, </w:t>
      </w:r>
      <w:r>
        <w:rPr>
          <w:i/>
          <w:iCs/>
          <w:szCs w:val="20"/>
        </w:rPr>
        <w:t>JAR</w:t>
      </w:r>
      <w:r>
        <w:rPr>
          <w:szCs w:val="20"/>
        </w:rPr>
        <w:t xml:space="preserve"> 2005/205) te worden genoemd, in welk arrest het Hof van Justitie een scheiding tussen het moment van overgang van de onderneming en de overgang van het personeel onmogelijk heeft gemaakt. Zie paragraaf 1.3.3.</w:t>
      </w:r>
    </w:p>
  </w:footnote>
  <w:footnote w:id="730">
    <w:p>
      <w:pPr>
        <w:pStyle w:val="Footnote"/>
        <w:rPr/>
      </w:pPr>
      <w:r>
        <w:rPr>
          <w:rStyle w:val="FootnoteCharacters"/>
        </w:rPr>
        <w:footnoteRef/>
      </w:r>
      <w:r>
        <w:rPr>
          <w:szCs w:val="20"/>
        </w:rPr>
        <w:t xml:space="preserve"> </w:t>
      </w:r>
      <w:r>
        <w:rPr>
          <w:szCs w:val="20"/>
        </w:rPr>
        <w:t xml:space="preserve">CRvB 22 februari 2001, </w:t>
      </w:r>
      <w:r>
        <w:rPr>
          <w:i/>
          <w:szCs w:val="20"/>
        </w:rPr>
        <w:t>TAR</w:t>
      </w:r>
      <w:r>
        <w:rPr>
          <w:szCs w:val="20"/>
        </w:rPr>
        <w:t xml:space="preserve"> 2002, 77 en CRvB 31 januari 2002, </w:t>
      </w:r>
      <w:r>
        <w:rPr>
          <w:i/>
          <w:szCs w:val="20"/>
        </w:rPr>
        <w:t>TAR</w:t>
      </w:r>
      <w:r>
        <w:rPr>
          <w:szCs w:val="20"/>
        </w:rPr>
        <w:t xml:space="preserve"> 2002,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firstLine="936"/>
      <w:rPr>
        <w:smallCaps/>
      </w:rPr>
    </w:pPr>
    <w:r>
      <w:rPr>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p>
    <w:pPr>
      <w:pStyle w:val="Header"/>
      <w:tabs>
        <w:tab w:val="clear" w:pos="4536"/>
        <w:tab w:val="clear" w:pos="9072"/>
      </w:tabs>
      <w:ind w:left="-227" w:hanging="0"/>
      <w:rPr>
        <w:smallCaps/>
      </w:rPr>
    </w:pPr>
    <w:r>
      <w:rPr>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27" w:hanging="0"/>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7" w:hanging="0"/>
      <w:jc w:val="right"/>
      <w:rPr>
        <w:smallCaps/>
      </w:rPr>
    </w:pPr>
    <w:r>
      <w:rPr>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437"/>
        </w:tabs>
        <w:ind w:left="43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7"/>
        </w:tabs>
        <w:ind w:left="437" w:hanging="360"/>
      </w:pPr>
      <w:rPr>
        <w:rFonts w:ascii="Symbol" w:hAnsi="Symbol" w:cs="Symbol" w:hint="default"/>
      </w:rPr>
    </w:lvl>
  </w:abstractNum>
  <w:abstractNum w:abstractNumId="7">
    <w:lvl w:ilvl="0">
      <w:start w:val="1"/>
      <w:numFmt w:val="bullet"/>
      <w:lvlText w:val=""/>
      <w:lvlJc w:val="left"/>
      <w:pPr>
        <w:tabs>
          <w:tab w:val="num" w:pos="437"/>
        </w:tabs>
        <w:ind w:left="437"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
      <w:lvlJc w:val="left"/>
      <w:pPr>
        <w:tabs>
          <w:tab w:val="num" w:pos="283"/>
        </w:tabs>
        <w:ind w:left="283" w:hanging="283"/>
      </w:pPr>
      <w:rPr>
        <w:sz w:val="22"/>
        <w:i w:val="false"/>
        <w:u w:val="none"/>
        <w:b w:val="false"/>
        <w:rFonts w:ascii="Book Antiqua" w:hAnsi="Book Antiqua" w:cs="Book Antiqu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7"/>
        </w:tabs>
        <w:ind w:left="437" w:hanging="360"/>
      </w:pPr>
    </w:lvl>
  </w:abstractNum>
  <w:abstractNum w:abstractNumId="13">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34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437"/>
        </w:tabs>
        <w:ind w:left="437"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37"/>
        </w:tabs>
        <w:ind w:left="437"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mallCaps/>
      <w:sz w:val="36"/>
    </w:rPr>
  </w:style>
  <w:style w:type="paragraph" w:styleId="Heading8">
    <w:name w:val="Heading 8"/>
    <w:basedOn w:val="Normal"/>
    <w:next w:val="Normal"/>
    <w:qFormat/>
    <w:pPr>
      <w:keepNext w:val="true"/>
      <w:numPr>
        <w:ilvl w:val="7"/>
        <w:numId w:val="1"/>
      </w:numPr>
      <w:suppressAutoHyphens w:val="true"/>
      <w:ind w:left="705" w:hanging="705"/>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mallCap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Book Antiqua" w:hAnsi="Book Antiqua" w:cs="Book Antiqua"/>
      <w:b w:val="false"/>
      <w:i w:val="false"/>
      <w:sz w:val="22"/>
      <w:u w:val="none"/>
    </w:rPr>
  </w:style>
  <w:style w:type="character" w:styleId="WW8Num26z0">
    <w:name w:val="WW8Num26z0"/>
    <w:qFormat/>
    <w:rPr>
      <w:rFonts w:ascii="CG Times;Times New Roman" w:hAnsi="CG Times;Times New Roman" w:cs="CG Times;Times New Roman"/>
      <w:b w:val="false"/>
      <w:i w:val="false"/>
      <w:sz w:val="20"/>
    </w:rPr>
  </w:style>
  <w:style w:type="character" w:styleId="WW8Num26z1">
    <w:name w:val="WW8Num26z1"/>
    <w:qFormat/>
    <w:rPr>
      <w:b w:val="false"/>
      <w:i w:val="false"/>
      <w:sz w:val="20"/>
    </w:rPr>
  </w:style>
  <w:style w:type="character" w:styleId="WW8Num26z2">
    <w:name w:val="WW8Num26z2"/>
    <w:qFormat/>
    <w:rPr>
      <w:b w:val="false"/>
      <w:i w:val="false"/>
      <w:sz w:val="18"/>
    </w:rPr>
  </w:style>
  <w:style w:type="character" w:styleId="WW8Num26z8">
    <w:name w:val="WW8Num26z8"/>
    <w:qFormat/>
    <w:rPr>
      <w:b/>
      <w:i w:val="false"/>
      <w:caps/>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Char">
    <w:name w:val="Voetnoottekst Char"/>
    <w:qFormat/>
    <w:rPr>
      <w:rFonts w:ascii="Book Antiqua" w:hAnsi="Book Antiqua" w:cs="Book Antiqua"/>
      <w:szCs w:val="2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z w:val="20"/>
      <w:lang w:val="nl-NL"/>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firstLine="708"/>
    </w:pPr>
    <w:rPr>
      <w:lang w:val="nl-NL"/>
    </w:rPr>
  </w:style>
  <w:style w:type="paragraph" w:styleId="Plattetekstinspringen2">
    <w:name w:val="Platte tekst inspringen 2"/>
    <w:basedOn w:val="Normal"/>
    <w:qFormat/>
    <w:pPr>
      <w:ind w:firstLine="708"/>
    </w:pPr>
    <w:rPr>
      <w:lang w:val="nl-NL"/>
    </w:rPr>
  </w:style>
  <w:style w:type="paragraph" w:styleId="Plattetekstinspringen3">
    <w:name w:val="Platte tekst inspringen 3"/>
    <w:basedOn w:val="Normal"/>
    <w:qFormat/>
    <w:pPr>
      <w:ind w:left="705" w:hanging="705"/>
    </w:pPr>
    <w:rPr>
      <w:lang w:val="nl-NL"/>
    </w:rPr>
  </w:style>
  <w:style w:type="paragraph" w:styleId="Plattetekst2">
    <w:name w:val="Platte tekst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z w:val="20"/>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Contents1">
    <w:name w:val="TOC 1"/>
    <w:basedOn w:val="Normal"/>
    <w:next w:val="Normal"/>
    <w:pPr>
      <w:spacing w:before="120" w:after="120"/>
      <w:jc w:val="both"/>
    </w:pPr>
    <w:rPr>
      <w:lang w:val="en-US" w:eastAsia="en-US"/>
    </w:rPr>
  </w:style>
  <w:style w:type="paragraph" w:styleId="Contents2">
    <w:name w:val="TOC 2"/>
    <w:basedOn w:val="Normal"/>
    <w:next w:val="Normal"/>
    <w:pPr>
      <w:spacing w:before="120" w:after="0"/>
      <w:ind w:left="220" w:hanging="0"/>
    </w:pPr>
    <w:rPr>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09"/>
        <w:tab w:val="center" w:pos="4536" w:leader="none"/>
        <w:tab w:val="right" w:pos="9072" w:leader="none"/>
      </w:tabs>
    </w:pPr>
    <w:rPr/>
  </w:style>
  <w:style w:type="paragraph" w:styleId="Plattetekst3">
    <w:name w:val="Platte tekst 3"/>
    <w:basedOn w:val="Normal"/>
    <w:qFormat/>
    <w:pPr>
      <w:suppressAutoHyphens w:val="true"/>
      <w:jc w:val="both"/>
    </w:pPr>
    <w:rPr>
      <w:rFonts w:ascii="Times New Roman" w:hAnsi="Times New Roman" w:cs="Times New Roman"/>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Voetnoottekst">
    <w:name w:val="Voetnoot tekst"/>
    <w:basedOn w:val="Normal"/>
    <w:qFormat/>
    <w:pPr>
      <w:tabs>
        <w:tab w:val="left" w:pos="284" w:leader="none"/>
        <w:tab w:val="left" w:pos="709" w:leader="none"/>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379" w:leader="none"/>
      </w:tabs>
      <w:ind w:left="340" w:hanging="340"/>
      <w:jc w:val="both"/>
    </w:pPr>
    <w:rPr>
      <w:rFonts w:ascii="Times New Roman" w:hAnsi="Times New Roman" w:cs="Times New Roman"/>
      <w:szCs w:val="20"/>
    </w:rPr>
  </w:style>
  <w:style w:type="paragraph" w:styleId="ListArabic4">
    <w:name w:val="List Arabic 4"/>
    <w:basedOn w:val="Normal"/>
    <w:next w:val="Normal"/>
    <w:qFormat/>
    <w:pPr>
      <w:numPr>
        <w:ilvl w:val="0"/>
        <w:numId w:val="13"/>
      </w:numPr>
      <w:tabs>
        <w:tab w:val="clear" w:pos="709"/>
        <w:tab w:val="left" w:pos="86" w:leader="none"/>
      </w:tabs>
      <w:spacing w:lineRule="auto" w:line="288" w:before="0" w:after="200"/>
      <w:jc w:val="both"/>
    </w:pPr>
    <w:rPr>
      <w:rFonts w:ascii="CG Times;Times New Roman" w:hAnsi="CG Times;Times New Roman" w:cs="CG Times;Times New Roman"/>
      <w:szCs w:val="20"/>
      <w:lang w:val="en-GB"/>
    </w:rPr>
  </w:style>
  <w:style w:type="paragraph" w:styleId="ListLegal1">
    <w:name w:val="List Legal 1"/>
    <w:basedOn w:val="Normal"/>
    <w:next w:val="TextBody"/>
    <w:qFormat/>
    <w:pPr>
      <w:numPr>
        <w:ilvl w:val="0"/>
        <w:numId w:val="13"/>
      </w:numPr>
      <w:tabs>
        <w:tab w:val="clear" w:pos="709"/>
        <w:tab w:val="left" w:pos="22" w:leader="none"/>
      </w:tabs>
      <w:spacing w:lineRule="auto" w:line="288" w:before="0" w:after="200"/>
      <w:jc w:val="both"/>
    </w:pPr>
    <w:rPr>
      <w:rFonts w:ascii="CG Times;Times New Roman" w:hAnsi="CG Times;Times New Roman" w:cs="CG Times;Times New Roman"/>
      <w:szCs w:val="20"/>
      <w:lang w:val="en-GB"/>
    </w:rPr>
  </w:style>
  <w:style w:type="paragraph" w:styleId="ListLegal2">
    <w:name w:val="List Legal 2"/>
    <w:basedOn w:val="Normal"/>
    <w:next w:val="TextBody"/>
    <w:qFormat/>
    <w:pPr>
      <w:numPr>
        <w:ilvl w:val="0"/>
        <w:numId w:val="13"/>
      </w:numPr>
      <w:tabs>
        <w:tab w:val="clear" w:pos="709"/>
        <w:tab w:val="left" w:pos="22" w:leader="none"/>
      </w:tabs>
      <w:spacing w:lineRule="auto" w:line="288" w:before="0" w:after="200"/>
      <w:jc w:val="both"/>
    </w:pPr>
    <w:rPr>
      <w:rFonts w:ascii="CG Times;Times New Roman" w:hAnsi="CG Times;Times New Roman" w:cs="CG Times;Times New Roman"/>
      <w:szCs w:val="20"/>
      <w:lang w:val="en-GB"/>
    </w:rPr>
  </w:style>
  <w:style w:type="paragraph" w:styleId="ListLegal3">
    <w:name w:val="List Legal 3"/>
    <w:basedOn w:val="Normal"/>
    <w:next w:val="Plattetekst2"/>
    <w:qFormat/>
    <w:pPr>
      <w:numPr>
        <w:ilvl w:val="0"/>
        <w:numId w:val="13"/>
      </w:numPr>
      <w:tabs>
        <w:tab w:val="clear" w:pos="709"/>
        <w:tab w:val="left" w:pos="50" w:leader="none"/>
      </w:tabs>
      <w:spacing w:lineRule="auto" w:line="288" w:before="0" w:after="200"/>
      <w:jc w:val="both"/>
    </w:pPr>
    <w:rPr>
      <w:rFonts w:ascii="CG Times;Times New Roman" w:hAnsi="CG Times;Times New Roman" w:cs="CG Times;Times New Roman"/>
      <w:szCs w:val="20"/>
      <w:lang w:val="en-GB"/>
    </w:rPr>
  </w:style>
  <w:style w:type="paragraph" w:styleId="Default">
    <w:name w:val="Default"/>
    <w:qFormat/>
    <w:pPr>
      <w:widowControl/>
      <w:autoSpaceDE w:val="false"/>
      <w:bidi w:val="0"/>
    </w:pPr>
    <w:rPr>
      <w:rFonts w:ascii="NNNDBO+TimesNewRoman;Times New Roman" w:hAnsi="NNNDBO+TimesNewRoman;Times New Roman" w:eastAsia="Times New Roman" w:cs="NNNDBO+TimesNewRoman;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beltzer@uv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3:00Z</dcterms:created>
  <dc:creator>RMB</dc:creator>
  <dc:description/>
  <cp:keywords/>
  <dc:language>en-US</dc:language>
  <cp:lastModifiedBy>Ronald M. Beltzer</cp:lastModifiedBy>
  <cp:lastPrinted>2007-09-25T14:34:00Z</cp:lastPrinted>
  <dcterms:modified xsi:type="dcterms:W3CDTF">2019-05-27T14:23:00Z</dcterms:modified>
  <cp:revision>2</cp:revision>
  <dc:subject/>
  <dc:title>HOOFDSTUK 1</dc:title>
</cp:coreProperties>
</file>